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46)</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в7i-й дeн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же во с™hхъ nц7A нaшегw мелeтіа, ґрхіепcкпа ґнтіохjи вели1кі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ц7A нaшегw ґлеxjа митрополjта, всеS рwссjи чудотв0рца.</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є3гw2 пи1сана по сeй слyжбэ.</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nктHиха G: и3 мелeтіа G.</w:t>
      </w:r>
    </w:p>
    <w:p>
      <w:pPr>
        <w:pStyle w:val="Normal"/>
        <w:widowControl w:val="false"/>
        <w:jc w:val="both"/>
        <w:rPr/>
      </w:pPr>
      <w:r>
        <w:rPr>
          <w:rFonts w:cs="Pochaevsk Ucs" w:ascii="Pochaevsk Ucs" w:hAnsi="Pochaevsk Ucs"/>
          <w:color w:val="FF0000"/>
          <w:kern w:val="2"/>
          <w:sz w:val="24"/>
          <w:szCs w:val="32"/>
          <w:lang w:val="en-US"/>
        </w:rPr>
        <w:t>Глaсъ д7. Под0бенъ: Ћ</w:t>
      </w:r>
      <w:r>
        <w:rPr>
          <w:rFonts w:cs="Pochaevsk Ucs" w:ascii="Pochaevsk Ucs" w:hAnsi="Pochaevsk Ucs"/>
          <w:kern w:val="2"/>
          <w:sz w:val="24"/>
          <w:szCs w:val="32"/>
          <w:lang w:val="en-US"/>
        </w:rPr>
        <w:t>кw д0блz:</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и по v3постaси соедини1вшасz безпл0тнаго, и3 nц7Y собезначaльнаго сл0ва, всемyдре, * кромЁ преложeніz, и3 сліsніz, * мyдрэ научи1лъ є3си2: * дёйствующа же сугyбw * nбои1ми є3стествы2, * и3зъ ни1хже слежи1тъ, и3 въ ни1хже (с. 247) зри1тсz, * є3ди1нъ сhй нераздёленъ существ0мъ, * въ сeмъ и3 џномъ разумэвaемый.</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учи1всz, бlжeнне, * с™и1телю мелeтіе, въ зак0нэ гDни, * ћкоже писaсz, * дрeво kви1лсz є3си2 на водaхъ пощeніz стоsщее, * и3 плоды2 добродётелей предлагaющее бlгодaтію, * просвэти1вшагw с™yю дyшу твою2, * и3 всsческихъ пріsтельну * содёлавша д¦0вныхъ њсіsній.</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шасz, всемyдре, * писaтельнэ лани6ты тво‰, * ћкw гHрлицы, лю1бzщыz воздержaніе, * и3 пи1щу њплевaющыz желaніемъ, мелeтіе, * пи1щи разyмныz, ю4же тебЁ хrт0съ дaруетъ, * пріeмъ мнHгіz тво‰ труды2, * и3 рeвность разжжeнную, * ю4же и3мёлъ є3си2, предбёдствуz вёры рaд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моли1тву неусыпaющу * и3 мольбY пребывaющу, * и3мyщи, пречcтаz, ко гDу, * нап†сти ўспи2, * в0лны ўкроти2 nкаsнныz моеS души2, * и3 въ ск0рби сyщее сeрдце моE ўтёши, * nтрокови1це, молю1 тz, * и3 њблагодати2 ќмъ м0й, * ћкw да дост0йнw тS прослaвлю.</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глaсъ и3 под0бенъ т0йже:</w:t>
      </w:r>
    </w:p>
    <w:p>
      <w:pPr>
        <w:pStyle w:val="Normal"/>
        <w:widowControl w:val="false"/>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тS * на дрeвэ ћкw ви1дэ, * ѓгница р0ждшаz рыдaше, * и3 м™рски тебЁ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ило вёры, и3 џбразъ кр0тости, воздержaніz ўчи1телz kви1 тz стaду твоемY, ћже вещeй и4стина: сегw2 рaди стzжaлъ є3си2 смирeніемъ высHкаz, нищет0ю бог†таz, џ§е мелeтіе, моли2 хrтA бGа, спасти1сz душaмъ нaшымъ. (с. 248)</w:t>
      </w:r>
    </w:p>
    <w:p>
      <w:pPr>
        <w:pStyle w:val="Normal"/>
        <w:widowControl w:val="false"/>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jc w:val="both"/>
        <w:rPr/>
      </w:pPr>
      <w:r>
        <w:rPr>
          <w:rFonts w:cs="Pochaevsk Ucs" w:ascii="Pochaevsk Ucs" w:hAnsi="Pochaevsk Ucs"/>
          <w:color w:val="FF0000"/>
          <w:kern w:val="2"/>
          <w:sz w:val="24"/>
          <w:szCs w:val="32"/>
          <w:lang w:val="en-US"/>
        </w:rPr>
        <w:t>КанHнъ, є3гHже краегранeсіе: Т</w:t>
      </w:r>
      <w:r>
        <w:rPr>
          <w:rFonts w:cs="Pochaevsk Ucs" w:ascii="Pochaevsk Ucs" w:hAnsi="Pochaevsk Ucs"/>
          <w:kern w:val="2"/>
          <w:sz w:val="24"/>
          <w:szCs w:val="32"/>
          <w:lang w:val="en-US"/>
        </w:rPr>
        <w:t>во‰ похвалы6 и3з8zвлsю, всебlжeнн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дaвцу предстоS вeсь свётелъ, свётомъ рaзума њмрачeнное џко души2 моеS просвэти2, и3 мглY tжени2 страстeй твои1ми моли1твами: ћкw с™и1тель бо, прпdбне, и4маши дерзновeніе, мелeтіе.</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ёдрэхъ nц7A сэдsй, сопrносyщное и3 соестeственное сл0во р0ждшему, проповёдника своегw2 б9ествA поставлsетъ є3ди1нъ, ћкw ґпcлwмъ є3динонрaвна тS нhнэ, q бGоzвлeнне мелeтіе!</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просвэти1всz сіsніемъ, t безначaльнагw nц7A, є3динор0дна сл0ва, несоздaнна, вёчна, бGосл0вилъ є3си2, прпdбне: ѓрієвы же поб0рники є3диномhслєнныz разгнaлъ є3си2, бжcтвеннымъ всеoрyжіемъ њграждaем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ощeннаго, прес™az, родилA є3си2, прeжде безпл0тнаго, бGоначaльнаго сл0ва: є3ди1на бо t вёка лучaми чистоты2, двcтва же добр0тою, и3 всенепор0чными даров†ніи, былA є3си2 дост0йна, всенепор0чна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ердёйшу дyшу ґдамaнта и3мёz, гнил0е є3ресeй мнёніе, ты2 ўчeньми благочeстіz просвёщсz, всеблажeнне, њплевaлъ є3си2. тёмже вёрніи тS вси2 пёсньми, бGомyдре, почитaемъ.</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од0бивсz добродётельми хrтHвымъ ґпcлwмъ, џнэхъ (с. 249) влaсть и3 прест0лъ наслёдовалъ є3си2 ћвственнw, мелeтіе всеслaвне, правослaвіz ст0лпъ, и3 бlгочeстіz поб0рниче бhв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ыновлeнъ бGу, и4же t бGа, бGа сл0ва, не низвeлъ є3си2 въ твaрь безyмнw: но прослaвилъ є3си2 nц7Y собезначaльна и3 сопrт0льна, содётелz и3 зижди1телz всёхъ вэкHвъ, бGопріsтн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вою2 с™yю бGъ ўтр0бу всели1всz, воплоти1сz, ћкоже вёсть, бGомaти, и3 спасE нaсъ живон0сными свои1ми стrтьми2: тёмже тS спасeніz двeрь, дв7о, знaемъ.</w:t>
      </w:r>
    </w:p>
    <w:p>
      <w:pPr>
        <w:pStyle w:val="Normal"/>
        <w:widowControl w:val="false"/>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учи1всz дeнь же и3 н0щь въ зак0нэ гDни, џ§е мyдре, ћкw дрeво плодови1то на водaхъ д¦0вныхъ насаждeно kви1лсz є3си2: тёмже сщ7eнствовавъ бGу непор0чнw, ѓріева хулeніz и3 савeлліева ѕлослaвнагw нрaва ћвэ возгнушaвсz, правослaвною мhслію, с™и1телю мелeті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отски6мъ недyгwмъ многови6днымъ и3 душє1внымъ страстє1мъ многоoбр†знымъ, и3сцэлeніе њбрётъ тоб0ю, пренепор0чнаz, печaлємъ же разрэшeніе, бэдaмъ и3 ск0рбемъ премэнeніе гот0во, и3 ск0ро и3збавлeніе вёрою несомнённою и3 тeплымъ сeрдцемъ и3сповёдаю тво‰ ми1лwсти, вLчце, сынHмъ же человёчєскимъ мнHгаz тво‰ чудесA: и3 молю1сz, кр0вомъ кри1лъ твои1хъ при1снw соблюсти2, и3 сохрани1ти мS всегдA.</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с. 250) милосeрдіе ми1лости. долготерпэли1ве гDи, ми1лости бeздно, и3 и3ст0чниче неисчерпaемый, ўмилосeрдисz, и3 дaруй согрэшeній њставлeніе вёрою пою1щымъ б9eствєнныz стр†сти тво‰.</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ственнw, сщ7еннотаи1нниче, преизsществовавъ, петрA пrт0лъ наслёдовалъ є3си2 верх0внагw, t хrтA рукоположeннагw, є3гHже и3 нрaву поревновaвъ, сн7а бGа живaгw сп7са прослaвилъ є3си2, ўчeніємъ џнагw послёдуz.</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разли1чными ўкрaшенъ даровaньми, є3диноначaліz проповёдникъ бhлъ є3си2, во nц7Ё и3 є3динор0днэмъ сл0вэ познавaемагw, и3 бжcтвеннэмъ д©э, всемyдре: є3ди1ницу ќбw существ0мъ, въ трeхъ ли1цэхъ сyщу, научи1лъ є3си2, препод0бне.</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итaвсz добр0тами, бGоучeнне, и3 зарeю тоS воwбражaемь, и3 просвэти1всz бжcтвенными блистaньми по причaстію, цRкви свётъ вторhй бhлъ є3си2, бGоzвлeнне, просвэщeніе бlгочeстіz kвлsz вёрою притекaющым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џбразъ погребeнный страстьми2 взhщеши богaтствомъ блaгости, въ дв7и1ческую всели1лсz є3си2 ўтр0бу, и3зъ неsже ты2 премyдрость б9іz хрaмъ создaлъ є3си2, и4мже п0жилъ є3си2 съ человёки, щeдре, и3 спaслъ є3си2 мjра концы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рyющей безмёстнw всsкой є4реси ѕлодeмwнстэй, (с. 251) превшeлъ є3си2, џ§е, бlгор0діемъ души2, и3 свётлостію, и3 всес™hмъ нрaвомъ, и3 твeрдымъ бlгочeстіемъ, бGоzвлeнне пребlжeнне мелeтіе.</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имъ ўсeрдіемъ ѓрієвы є3диномyдренники tвращaz, правослaвною вёрою, бGон0се, держaву ўтверди1лъ є3си2, въ трbцэ є3ди1наго бGа нaмъ проповёдуz, всебlжeнне џ§е мелeтіе.</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жcтвенныz трbцы таи1нникъ бhлъ є3си2 всеи1стиннэйшій, nц7Y сл0во є3диносyщно чествyz и3 сопrт0льно, и3 бжcтвенный д¦ъ є3диноестeственъ nц7Y и3 сл0ву, всечестнhй џ§е мелeт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инства вhшнихъ, всечcтаz, си1лъ тS ўблажaютъ, р0дове же вси2 человёчестіи дост0йнw слaвzтъ: тебє1 бо рaди є3ди1ныz сyщи на земли2 съ нбcными совокyпльшесz, пою1тъ, дв7о, ржcтво2 твоE.</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уши1лъ є3си2 пот0ки, бGомyдре, є3ретjчєскіz, tвeрзлъ же є3си2 и3ст0чники догмaтwвъ прaвости, непобэди1мь поб0рникъ правослaвіz бhвъ, бGоблажeнне.</w:t>
      </w:r>
    </w:p>
    <w:p>
      <w:pPr>
        <w:pStyle w:val="Normal"/>
        <w:widowControl w:val="false"/>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уши1въ мyтный ѓріевъ т0къ и3 безб0жный, напои1лъ є3си2 богaтнw бlгодaтными водaми вёрныхъ соб0ры, и3 цRк0вное бlголёпіе ўкраси1лъ є3си2.</w:t>
      </w:r>
    </w:p>
    <w:p>
      <w:pPr>
        <w:pStyle w:val="Normal"/>
        <w:widowControl w:val="false"/>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hй под0бнw бжcтвенными начинaньми, бhлъ є3си2 пресвётелъ, џ§е, дёлатель, неукл0нно забрaло бGочeстіz, и3 пaстырей настaвник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aютъ дyшы правослaвнw пою1щихъ тS речє1ніz прbр0чєскаz, твоE провозвэщaюще пречcтое зачaтіе, и3 є4же вhше сл0ва, бGоневёсто, твоE ржcтво2. (с. 25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внагw твоегw2 дерзновeніz ўбоsвсz, tстyпникъ бёгаетъ макед0ній, моли1твенное же служeніе совершaюще твои2 раби2, люб0вію притекaемъ, ѓгGлwмъ собесёдниче мелeтіе, џгненный мечY хrтA бGа нaшегw, вс‰ безбHжныz закалazй: воспэвaемъ тS свэти1льника, просвэти1вшаго вс‰.</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лагословeнъ є3си2, б9е nтє1цъ нaших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тS соб0ръ, первостоsтелz и3мsше, бGопріsтное, є3г0же с™hй д¦ъ t конє1цъ во є3ди1но собрA, пэсносл0вzщыz тогw2 б9ество2: бlгословeнъ є3си2, б9е nтє1цъ нaшихъ.</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чeстно получи1лъ є3си2 предсэдaтельство ґпcлwвъ хrт0выхъ, и3 бжcтвенное си1хъ ўчeніе наслёдовалъ є3си2, и3 житію2 под0бzсz, пёлъ є3си2: бlгословeнъ є3си2, б9е nтє1цъ нaшихъ.</w:t>
      </w:r>
    </w:p>
    <w:p>
      <w:pPr>
        <w:pStyle w:val="Normal"/>
        <w:widowControl w:val="false"/>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и3мёz nстрёйшъ, къ бGовидёнію простeртъ, є3ретjчествующихъ тупозрёнію поругaлсz є3си2, бlгочести6выz же ўчS взывaлъ є3си2: бlгословeнъ є3си2, б9е nтє1цъ нaших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зерцaло чи1сто твоеS чистоты2 блистaющасz бlгодaтію, свэтороди1тельница, дв7о, и3 бцdа всечcтаz былA є3си2. тёмже соглaснw ржcтвY твоемY поeмъ: бlгословeнъ є3си2, б9е nтє1цъ нaших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вётлw научи1лъ є3си2, є3ди1но чти1ти бжcтво2, є4же (с. 253) во nц7Ё, и3 сн7э, и3 д©э: и3 си1лу безмёрну, и3 цrтво є3ди1но ћвэ, св0йствwмъ крёпкw соблюдaємымъ, к0ейждо v3постaси. є3мyже и3 поS вопіsлъ є3си2: лю1діе, превозноси1те во вс‰ вёки.</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hни хрaмъ, свzти1телю, бhвъ, вс‰ њсвzщaеши, твоE и4мz нарицaти тщaщыzсz, и3 џбразъ, џтче, тв0й люб0вію, ±же къ тебЁ, написyющыz, блажeнне, и3 вёрою пою1щыz: благослови1те, вс‰ дэлA гDнz, гDа, п0йте и3 превозноси1те є3го2 во вёки.</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йнонаставлeньми и3зрsднэйшее твоE стaдо просвэти1лъ є3си2: нhнэ же первор0дныхъ цeрковь возрасти1лъ є3си2, приложeніе бhвъ t вёка просіsвшымъ, свzти1тельскими и3 тaйными слyжбами. съ ни1миже вопіeши непрестaннw: сщ7eнніи, п0йте, лю1діе, превозноси1те гDа во вёк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aеми, всечcтаz, є4же на тебЁ тaинствомъ, и3 бhвшее тоб0ю пожинaюще душaмъ и3збавлeніе и3 спасeніе, зовeмъ со ґрхaгGломъ гавріи1ломъ тебЁ, рaдуйсz, вопію1ще, бцdе, и3 вёрнw пэснопою1ще тS, и3 превозносsще, чcтаz, во вёк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щeственнw невещeственному предстоS, є3г0же и3 зижди1телz всёхъ и3 гDа, и3 џ§ее сл0во, и3 мyдрость, сyщественнэ и3 соестeственнэ сyща ты2 бGосл0вилъ є3си2 свётлw, молS не престaй спасти2, и5же вёрою тS, бGоглаг0ливе, хвaлzщыz.</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ды2 потsщасz дух0вными, и3 ўсeрднw є3щE борю1щасz за него2 съ духоб0рцы, тS зрS благjй и3 с™hй (с. 254) д¦ъ вэнчaвъ, ћкw побэди1телz пріsтъ дост0йнw и3 съ вhшними, всеблажeнне, ликосто‰ніи счисли1 тz.</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двигъ соверши1въ благочести1вый, и3 течeніе скончaвъ, добрёйшее, и3 прaвэй вёрэ научи1въ всеблагочeстнw, прaведный вэнeцъ t всёхъ содётелz пріsлъ є3си2, бGоглаг0ливе, соб0ра ўчи1телей пёснь t пёсней предпосылa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0бнw, бцdе, преити2 житіS подaждь ми2 бyрю, напaстей насто‰ніz и3 страстeй, ћкw бlга ўкротsщи, и3 наставлsющи къ добродётели и3 стези2 прaвости, да ћкw бlгодётельницу непрестaннw величaю тS.</w:t>
      </w:r>
    </w:p>
    <w:p>
      <w:pPr>
        <w:pStyle w:val="Normal"/>
        <w:widowControl w:val="false"/>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и4же во с™hхъ nц7A нaшегw ґлеxjа митрополjта, всеS рwссjи чудотв0рц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0щетъ настоsтель, совершaемъ бдён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aзднованіе прес™ёй бцdе, въ чeсть їкHны є3S јверскіz.</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сіS пи1сана nктHбріz Gi дни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стіхи6ры поeмъ на д7. Глaсъ }.</w:t>
      </w:r>
    </w:p>
    <w:p>
      <w:pPr>
        <w:pStyle w:val="Normal"/>
        <w:widowControl w:val="false"/>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е с™и1телю ґлеxjе, * ты2 сл0ва глaсъ воспріeмъ, * њ тэлeсныхъ небрeглъ є3си2, * ўгHдіz и3 свHйства њстaвивъ житіS, * и3 мhсленное прешeдъ м0ре, * и3 бlгочeстіz ўчeніемъ, * и3 гремBніи премjрными, * хrтY послужи1лъ є3си2, * бGоблажeнн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удотв0рче ґлеxjе премyдре, * ты2 монaшескимъ житіeмъ бGу ўгоди1лъ є3си2, * тs бо бGъ прeжде и3збрA t ю4ности, џ§е, * пaстырz nвцaмъ словє1снымъ и3 ўчи1телz вели1ка. * ты2 свzщeнникwмъ наказaтель kви1лсz є3си2, * и3 всeй странЁ рwссjйстэй ѕвэздA пресвётлаz, * (с. 255) њсіzвaющи чудесы2 всёхъ, * вёрою припaдающихъ къ рaцэ мощeй твои1хъ. * тёмже м0лимсz: * проси2 стaду твоемY грэхHвъ њставлeніz, * џ§е бGоблажeнне.</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с™и1телю ґлеxjе, * ты2 с0ннымъ kвлeніемъ разслaбленнаго здрaва сотвори1лъ є3си2, * рyцэ и3 н0зэ ўкрэпи1въ, * њби1дzщему глаг0лz: * ѓще вск0рэ не tдaси сокр0вища и4скреннzгw, * не и4маши со nдрA востaти. * џнъ же вск0рэ съ покаsніемъ и3 со слезaми * къ честнёй твоeй рaцэ пришeдъ, * и3сцэлeніе получи2, * џ§е бGоблажeнн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рwссjйстіи соб0ри, въ честнyю пaмzть чудотв0рца ґлеxjа, во хрaмъ бжcтвенный, въ нeмже лежи1тъ честнaz є3гw2 рaка, ћже и4мать въ себЁ и3сцэлeній благодaть, честн0е тёло є3гw2. къ немyже возопіи1мъ: вели1кій свzти1телю ґлеxjе чудотв0рче, ты2 похвалA земли2 рwссjйстэй, ты2 и3 защищeніе, ты2 сокр0вище неиждивaемое даровaній дух0вныхъ, и3 и3ст0чникъ и3сцэлeній неизчерпaемый. тёмъ воспэвaюще глаг0лемъ: рaдуйсz, ст0лпе и3 ўтверждeніе цRкве: рaдуйсz, съ первосвzти1тели предстоsй пrт0лу хrт0ву: рaдуйсz, свэти1льниче всесвётлый, вBрныz њсіzвazй чудесы2: но u5бо, честнhй нaшъ свzти1телю, моли1сz хrтY бGу всёхъ, спасти1сz душaмъ нaшым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ю бGон0се, * ты2 kви1лсz є3си2, * t младhхъ ногтeй, * сосyдъ њсвzщeнъ, ґлеxjе, * и3 жили1ще прес™aгw д¦а.</w:t>
      </w:r>
    </w:p>
    <w:p>
      <w:pPr>
        <w:pStyle w:val="Normal"/>
        <w:widowControl w:val="false"/>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щ7eнницы твои2 њблекyтсz въ прaвду, и3 препод0бніи твои2 возрaдуютсz.</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ей похвало2, * свzщeнникwвъ слaво, * монaшествующихъ прaвило, * блажeнне ґлеxjе, * рaдуйсz, цRкве ўтверждeніе. (с. 256)</w:t>
      </w:r>
    </w:p>
    <w:p>
      <w:pPr>
        <w:pStyle w:val="Normal"/>
        <w:widowControl w:val="false"/>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и молeніе твои1хъ ч†дъ, * џ§е с™и1телю ґлеxjе, * и3 слeзъ не прeзри, * и3 сердє1чнаz прошє1ніz * подавaй лю1бzщымъ тS.</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рaдованнаz, рaдуйсz, * ћже рaдость мjру р0ждшаz, * хrтA жизнодaвца, * и3 прамaтернюю, дв7о, * печaль teмша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ґпcлwмъ сопrт0льна, и3 врачA пред0бра, и3 служи1телz благопріsтна, къ рaцэ твоeй честнёй притекaюще, свzти1телю ґлеxjе, бGомyдре чудотв0рче, сошeдшесz люб0вію въ пaмzть твою2 свётлw прaзднуемъ, въ пёснехъ и3 пёніихъ рaдующесz, и3 хrтA слaвzще, таковyю благодaть тебЁ даровaвшаго и3сцэлeній, и3 грaду твоемY вели1кое ўтверждeн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глaсъ д7:</w:t>
      </w:r>
    </w:p>
    <w:p>
      <w:pPr>
        <w:pStyle w:val="Normal"/>
        <w:widowControl w:val="false"/>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ьскихъ догм†тъ nпaсна храни1телz, цRкве рwссjйскіz пaстырz и3 ўчи1телz, преблажeннагw ґлеxjа с™и1телz пaмzть прaзднующе, славосл0вимъ хrтA бGа нaшего пёсньми достод0лжными, даровaвшаго нaмъ ўг0дника своего2, ћкw nби1льный и3ст0чникъ точaщъ врачев†ніz, грaду же москвЁ похвалY и3 ўтверждeн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lжeнъ мyжъ:</w:t>
      </w:r>
      <w:r>
        <w:rPr>
          <w:rFonts w:cs="Pochaevsk Ucs" w:ascii="Pochaevsk Ucs" w:hAnsi="Pochaevsk Ucs"/>
          <w:color w:val="FF0000"/>
          <w:kern w:val="2"/>
          <w:sz w:val="24"/>
          <w:szCs w:val="32"/>
          <w:lang w:val="en-US"/>
        </w:rPr>
        <w:t xml:space="preserve"> №-й ґнтіфHнъ.</w:t>
      </w:r>
    </w:p>
    <w:p>
      <w:pPr>
        <w:pStyle w:val="Normal"/>
        <w:widowControl w:val="false"/>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Глaсъ в7. Под0бенъ: Р</w:t>
      </w:r>
      <w:r>
        <w:rPr>
          <w:rFonts w:cs="Pochaevsk Ucs" w:ascii="Pochaevsk Ucs" w:hAnsi="Pochaevsk Ucs"/>
          <w:kern w:val="2"/>
          <w:sz w:val="24"/>
          <w:szCs w:val="32"/>
          <w:lang w:val="en-US"/>
        </w:rPr>
        <w:t>aдуйсz:</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речcтнhй ґрхіерeю вели1кій, ґлеxjе пребlжeнне, цRк0вный краси1телю, с™и1телей честн0е ўдобрeніе, нар0ду правослaвному моли1твою помогaz, земли2 рwссjйскіz вели1кое ўтверждeніе, честнhй ўчи1телю нaшъ, безпомHщнымъ п0моще, печ†льнымъ ўтэшeніе рaдостное, (с. 257) молeбниче тeплый всBмъ скорбsщымъ, тмY неразyміz tгонsz, и3 ко хrтY въ прист†нища ти6хаz притeклъ є3си2, въ ли1цэ безпл0тныхъ предстоS, и3 крaсныz добр0ты вLчни наслаждaешисz, и3 сердцA благочести1выхъ на пёніе воздви1глъ є3си2. хrтY по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эти1ло всеS рwссjйскіz митроп0ліи: тh бо добродётелію свётлw процвёлъ є3си2, ћкw мaслина плодови1та въ домY б9іи, и3 разли6чныz плоды2 и3зносS, богaтнw раздавaеши стaду твоемY словeсному, и3 на пaжитехъ д¦0вныхъ тyчами твои1хъ моли1твъ напоsеши, и3сцэлє1ніz незави1стнw и3сточaеши вёрою притекaющымъ къ рaцэ мощeй твои1хъ, с™и1телю ґлеxjе. свэщY свэтлY себE ўгот0валъ є3си2, и3 во nби1телехъ нбcныхъ всели1всz, и3 трудHвъ твои1хъ воздаsніz вэнцы2 пріsлъ є3си2: не дaлъ бо є3си2 снA nчи1ма твои1ма, и3 вёждома дремaніz, д0ндеже сн0мъ џбщимъ ўснyлъ є3си2, прпdбне с™и1телю. хrтY помоли1сz, даровaти душaмъ нaшымъ ми1ръ и3 вeлію ми1лость.</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и3 весели1сz, ґлеxjе пресщ7eнный, бlгодaтный проповёдниче, твeрдый ќме, віногрaда жив0тнагw с™опрозsбшій гр0здъ, віно2 и3скaпающій, вёрныхъ сердцA веселsщее ўчє1ніи медот0чными, с™опомaзаннаz главо2, честнhй нaшъ ўчи1телю: пріиди2, посэти2 нaсъ њѕл0бленныхъ грэх0вными страстьми2, погaныхъ дeрзость низложи2, проти1вныхъ прожени2, ўсHбныz бр†ни ўкроти2, и3 болBзни и3 недyги вс‰кіz њблегчи2, хrтY молsсz, даровaти душaмъ нaшымъ ми1ръ и3 вeлію ми1лость.</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реслaвный грaде москвA, красyйсz и3 весели1сz, сицевaго и3мёz бlгодaти и3ст0чника неисчерпaемаго, пребlжeннаго и3 чудоноси1ваго ґлеxjа с™и1телz вели1каго, (с. 258) и4же мyдростію с™aгw д¦а ўкрaшшасz, и3 t ю4ности добродётельнагw рaди є3гw2 житіS, сосyдъ с™0му д¦у бhвъ пощє1ніи и3 моли1твами, сщ7eнства мaстію помaзасz, и3сцэлeніz дaръ пріeмша t всёхъ цRS хrтA бGа, и3 по с™ёмъ є3гw2 преставлeніи, џтрока, є4ле жи1ва сyща, мaтерію принесeна къ честнёй є3гw2 рaцэ, здрaва сотвори2. и3 до нhнэ и3сточaетъ и3сцэлeніе неwскyднw съ вёрою приходsщымъ, и3 хrтY м0литсz, даровaти душaмъ нaшымъ ми1ръ и3 вeлію ми1лость.</w:t>
      </w:r>
    </w:p>
    <w:p>
      <w:pPr>
        <w:pStyle w:val="Normal"/>
        <w:widowControl w:val="false"/>
        <w:jc w:val="both"/>
        <w:rPr/>
      </w:pPr>
      <w:r>
        <w:rPr>
          <w:rFonts w:cs="Pochaevsk Ucs" w:ascii="Pochaevsk Ucs" w:hAnsi="Pochaevsk Ucs"/>
          <w:color w:val="FF0000"/>
          <w:kern w:val="2"/>
          <w:sz w:val="24"/>
          <w:szCs w:val="32"/>
          <w:lang w:val="en-US"/>
        </w:rPr>
        <w:t>И$ны стіхи6ры, глaсъ в7. Под0бенъ: К</w:t>
      </w:r>
      <w:r>
        <w:rPr>
          <w:rFonts w:cs="Pochaevsk Ucs" w:ascii="Pochaevsk Ucs" w:hAnsi="Pochaevsk Ucs"/>
          <w:kern w:val="2"/>
          <w:sz w:val="24"/>
          <w:szCs w:val="32"/>
          <w:lang w:val="en-US"/>
        </w:rPr>
        <w:t>jими похвaльными:</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ёсненными добр0тами воспоeмъ с™и1телz, хrтHва ўстA ти6хаz, и3 є3ђліа є3гw2 проповёдника свётла, церк0внаго храни1телz, и3 застyпника земли2 рwссjйстэй, вёрному в0инству нaшему поб0рника; є3гHже мlтвами шат†ніz врагHвъ хrт0съ низложи2, и3мёzй вeлію ми1лость.</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б0дренными ўстнaми похвaлимъ с™и1телz, хrт0вы цeркве краси1телz, петрY верх0вному ревни1телz, и3 пavлу наслёдника, нр†вы под0бzщасz кrти1телю, петрA чудотв0рца, рwссjйскагw сопрест0льника, и3 лучы2 чудeсъ и3спущaюща nби1льнw, и3сцэлє1ніz подавaюща незави1стнw всBмъ приходsщымъ съ вёрою, и3 пaмzть є3гw2 свётлw прaзднующымъ, вели1каго застyпника земли2 рwссjйстэй и3 ўчи1телz, ґлеxjа ди1внаго чудотв0рца, и3 правосл†внымъ лю1демъ нaшымъ тeплаго пос0бника; є3гHже рaди враги2 хrт0съ низложи2, и3мёzй вeлію ми1лость.</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ўкрашeнными глагHлы воспоeмъ свzти1телz, ди1внаго въ чудесёхъ ґлеxjа, безплHтнымъ сожи1телz, њсвzщeннаго t пелeнъ, столпA цeркве неподви1жима, весeліе земли2 рwссjйстэй, прaвды прaвило, њби6димымъ застyпника, немощны6мъ врачA безмeздна; є3гHже рaди даровA хrт0съ цRквамъ соединeніе, и3мёzй вeлію ми1лость. (с. 259)</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ей ўдобрeніе, и3 nц7є1въ красотY, и3ст0чника чудeсъ, земли2 рwссjйстэй застyпника вели1ка, сошeдшесz, q празднолю1бцы, пёсненными похвалaми воспоeмъ, глаг0люще: рaдуйсz, ґлеxjе, твeрдый ќме, бlгодaтію и4стинною њкроплeнъ. tню1дуже и3 пріsтелище бhвъ прес™aгw д¦а, чудeсъ дaръ воспріsлъ є3си2: и3 нhнэ съ первос™и1тєли предстоS прест0лу хrт0ву, моли1сz њ рабёхъ твои1хъ.</w:t>
      </w:r>
    </w:p>
    <w:p>
      <w:pPr>
        <w:pStyle w:val="Normal"/>
        <w:widowControl w:val="false"/>
        <w:jc w:val="both"/>
        <w:rPr/>
      </w:pPr>
      <w:r>
        <w:rPr>
          <w:rFonts w:cs="Pochaevsk Ucs" w:ascii="Pochaevsk Ucs" w:hAnsi="Pochaevsk Ucs"/>
          <w:color w:val="FF0000"/>
          <w:kern w:val="2"/>
          <w:sz w:val="24"/>
          <w:szCs w:val="32"/>
          <w:lang w:val="en-US"/>
        </w:rPr>
        <w:t>И# нhнэ, бGор0диченъ: К</w:t>
      </w:r>
      <w:r>
        <w:rPr>
          <w:rFonts w:cs="Pochaevsk Ucs" w:ascii="Pochaevsk Ucs" w:hAnsi="Pochaevsk Ucs"/>
          <w:kern w:val="2"/>
          <w:sz w:val="24"/>
          <w:szCs w:val="32"/>
          <w:lang w:val="en-US"/>
        </w:rPr>
        <w:t>то2 тебE не ўбlжи1т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Вх0дъ. Прокjменъ днE. Чтє1ніz G.</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jc w:val="both"/>
        <w:rPr/>
      </w:pPr>
      <w:r>
        <w:rPr>
          <w:rFonts w:cs="Pochaevsk Ucs" w:ascii="Pochaevsk Ucs" w:hAnsi="Pochaevsk Ucs"/>
          <w:kern w:val="2"/>
          <w:sz w:val="24"/>
          <w:szCs w:val="32"/>
          <w:lang w:val="en-US"/>
        </w:rPr>
        <w:t xml:space="preserve">[Гла+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G]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йцэ же є3S богaтство и3 слaва: t ќстъ є3S и3сх0дитъ прaвда, зак0нъ же и3 ми1лость на љзhцэ н0ситъ. [}] Послyшайте u5бо менє2, q ч†да, честн†z бо рекY. И# бла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є2 њбрsщутъ бlгодaть. Разумёйте u5бо, неѕл0бивіи, ковaрство, ненакaзанніи же, прилагaйте сердцA. Послyшайте менє2 и3 пaки, честн†z бо рекY: и3 tвeрзу t ўстeнъ пр†ваz, ћкw и4стинэ поучи1тсz гортaнь м0й, (с. 260) мeрзски же предо мн0ю ўстны2 лжи6выz. Съ прaвдою вси2 глаг0ли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вdнагw кaплютъ премyдрость, љзhкъ же непрвdнагw поги1бнетъ. ЎстнЁ мужeй првdныхъ кaплютъ бlгод†ти, ўстa же нечести1выхъ развращaютсz. [ГлавA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негHже мёсто предаeтсz нечести1вый. Во ўстёхъ нечести1выхъ сёть грaжданwмъ, чyвство же прaведныхъ бlгоспёшное. Во благи1хъ прaвед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 многолётна, нижE (с. 261)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мъ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 и3 с™aгw самоглaсны. Глaсъ }:</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с™и1телю ґлеxjе, ѓще кaz странA и3ли2 кjй грaдъ молчи1тъ: но вси2 и4же тоб0ю просвэщeнніи, чудeсъ твои1хъ мн0жество слhшаще и3 ви1дzще, и3 мы2 съ ни1ми похвaльными пёсньми вопіeмъ, и3 глаг0лемъ: бlгодaтію прес™aгw д¦а, хrтHвымъ ґпcлwмъ под0бникъ бhлъ є3си2, и3 вселeнную всю2 просвэщaеши: тёмже и3 до царS доид0ша словесA чудeсъ твои1хъ, ћкw лучA, и3 д†льнимъ ћкw бли1зъ сіsюща, и3 нaсъ t бёдъ и3 находsщихъ лю6тъ свободи2 твои1ми моли1твами.</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дов0ленъ є4сть д0блестей твои1хъ и3счести2, прпdбне џ§е, труды2; кт0 бо слhшz безмёрное твоE смирeніе, и3 терпёніе и3 чадолю1біе, не ўдиви1тсz; кaкw ќбw не ўсумнёвсz ни мaлw, є3гдA слhша прошeніе царS беззак0нна, да ми2 п0слеши, речE, џнаго, больны6мъ здрaвіе подавaющаго, и3 слэпы6мъ прозрёніе, и3 хромы6мъ течeніе, и3 бэсовHмъ прогони1телz; да ми2 сего2 п0слеши, да ўм0литъ своего2 бGа, и3 и3сцэли1тъ мою2 цари1цу, tженeтъ бёса, и3 џчи просвэти1тъ. qле прошeніz, превосходsща (с. 262) человёчєскіz рaзумы! q ди1вство, брaтіе! кто2 не ўдиви1тсz; и3ли2 кто2 не похвaлитъ крёпкаго сего2 хрaбреника, не т0кмw бо не ўсумнёсz, но и3 сyщихъ съ ни1мъ подкрэплsz, глаг0лаше: пожди1те, не скорби1те, но ўповaніе возложи1те на бGа, и3 на пречcтую є3гw2 м™рь, и3 ќзрите слaву б9ію.</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aгw ўчи1телz хrтA благjй ўчени1къ, с™и1телю хrт0въ ґлеxjе, д0брому пaстырю хrтY поревновaлъ є3си2, дyшу твою2 полагaz за џвцы, и3 царeво свирёпство, ћкw льв0во зіsніе во џвчую кр0тость премэни1лъ є3си2, и3 цари1цу и3сцэли1лъ є3си2, и3 стaду твоемY ск0рбь на рaдость преложи1лъ є3си2, и3 цRкви ми1ръ ўстр0илъ є3си2, вели1каго же кнsзz возвесели1лъ є3си2. тёмъ м0лимсz тебЁ: моли2 њ нaсъ чlвэколю1бца вLку хrтA, да спасeтъ дyшы нaш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ишeлъ є3си2 t царS, ми1ръ церк0вный, џ§е, носS, тогдA свzти1теліе и3 церк0вніи соб0ри и3 нар0ди рaдостнw срэтaху тS, свободи1телz бlгодaрнw нарицaху. џвіи же ћкw побэди1телю дaры носsще, рaдостію покланsхусz. кнsзь же вели1кій дими1трій со слезaми вопіsше ти2: q вLко! чт0 ти воздaмы проти1ву трудY твоемY, и4мже нaмъ ми1ръ даровaлъ є3си2; но u5бо, свzти1телю ґлеxjе, моли1сz прилёжнw хrтY бGу нaшему, ћкw спасти1сz грaду твоемY невоевaну.</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ланъ бhсть съ нб7сE гавріи1лъ ґрхaгGлъ, бlговэсти1ти дв7э зачaтіе: и3 пришeдъ въ назарeтъ, помышлsше въ себЁ, чудеси2 ўдивлszсz: q кaкw, въ вhшнихъ непостижи1мь сhй, t дв7ы раждaетсz; и3мёzй пrт0лъ нб7о, и3 подн0жіе зeмлю, во ўтр0бу вмэщaетсz дв7и1чу; на нег0же шестокрилaтіи и3 многоoчи1тіи зрёти не м0гутъ, сл0вомъ є3ди1нэмъ t сеS воплоти1тисz бlгоизв0ли. б9іе (с. 263) є4сть сл0во настоsщее, что2 u5бо стою2, и3 не гlг0лю дв7э: рaдуйсz, бlгодaтнаz, гDь съ тоб0ю, рaдуйсz, чcтаz дв7о, рaдуйсz, невёсто неневёстнаz: рaдуйсz, м™и животA, бlгословeнъ пл0дъ чрeва твоегw2.</w:t>
      </w:r>
    </w:p>
    <w:p>
      <w:pPr>
        <w:pStyle w:val="Normal"/>
        <w:widowControl w:val="false"/>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Е#vфрafовъ:</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с™aгw д¦а, * и3 вселeніе бlгодaти, * ґлеxjе, kви1сz. * и3 нhнэ въ пaмzть є3гw2 сошeдшесz, * того2 воспоeмъ.</w:t>
      </w:r>
    </w:p>
    <w:p>
      <w:pPr>
        <w:pStyle w:val="Normal"/>
        <w:widowControl w:val="false"/>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хвaлzтсz препод0бніи во слaвэ, и3 возрaдуютсz на л0жахъ свои1х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с™и1телємъ похвалA, * сщ7eнникwмъ ўдобрeніе, * монaхwмъ прaвило. * и3 мы2 ти2 вопіeмъ, с™и1телю ґлеxjе: * рaдуйсz, цRкве ўтверждeніе.</w:t>
      </w:r>
    </w:p>
    <w:p>
      <w:pPr>
        <w:pStyle w:val="Normal"/>
        <w:widowControl w:val="false"/>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нhнэ пёніе * ч†дъ твои1хъ, џ§е, * вёрою прaзднующихъ, * и3 лю1бzщымъ тS подавaй * ±же на п0льзу прошє1ніz.</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а, глaсъ ѕ7. Самоглaсенъ:</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jй рaбе, вёрный дёлателю віногрaда хrт0ва, ты2 и3 тzготY дневнyю понeслъ є3си2, ты2 и3 дaнный ти2 талaнтъ возрасти1лъ є3си2, и3 по тебЁ пришeдшымъ не зави1дэлъ є3си2. тёмже вратA нбcнаz tверз0шасz тебЁ: вни1ди въ рaдость гDа твоегw2, и3 моли2 њ нaсъ, свsте ґлеxjе.</w:t>
      </w:r>
    </w:p>
    <w:p>
      <w:pPr>
        <w:pStyle w:val="Normal"/>
        <w:widowControl w:val="false"/>
        <w:jc w:val="both"/>
        <w:rPr/>
      </w:pPr>
      <w:r>
        <w:rPr>
          <w:rFonts w:cs="Pochaevsk Ucs" w:ascii="Pochaevsk Ucs" w:hAnsi="Pochaevsk Ucs"/>
          <w:color w:val="FF0000"/>
          <w:kern w:val="2"/>
          <w:sz w:val="24"/>
          <w:szCs w:val="32"/>
          <w:lang w:val="en-US"/>
        </w:rPr>
        <w:t>И# нhнэ, бGор0диченъ: Т</w:t>
      </w:r>
      <w:r>
        <w:rPr>
          <w:rFonts w:cs="Pochaevsk Ucs" w:ascii="Pochaevsk Ucs" w:hAnsi="Pochaevsk Ucs"/>
          <w:kern w:val="2"/>
          <w:sz w:val="24"/>
          <w:szCs w:val="32"/>
          <w:lang w:val="en-US"/>
        </w:rPr>
        <w:t>ворeцъ и3 и3збaвител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lгословeніи хлёбwвъ тропaрь, глaсъ }:</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ґпcлwмъ сопrт0льна: </w:t>
      </w:r>
      <w:r>
        <w:rPr>
          <w:rFonts w:cs="Pochaevsk Ucs" w:ascii="Pochaevsk Ucs" w:hAnsi="Pochaevsk Ucs"/>
          <w:color w:val="FF0000"/>
          <w:kern w:val="2"/>
          <w:sz w:val="24"/>
          <w:szCs w:val="32"/>
          <w:lang w:val="en-US"/>
        </w:rPr>
        <w:t>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и1санъ на мaлэй вечeрни. И#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є3ди1но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 свэтон0сный дeнь чудотв0рца ґрхіепcкпа ґлеxjа (с. 264) пaмzть. пріиди1те, сошeдшесz прaзднуемъ свётлw, и3 состaвимъ ли1ки, похвалaми почтeмъ є3го2, и3 рцeмъ є3мY: рaдуйсz, честнhй свэти1льниче рwссjйскіz земли2: и3сточaеши бо чудесA, и3 и3зливaеши и3сцэлє1ніz, и3 м0лишисz њ душaхъ нaших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тв0й пaки сози1ждеши џбразъ, и3стлёвшій страстьми2, сп7се, нбcныхъ ўтаи1всz сущeствъ, воплоти1лсz є3си2 t дв7ы. є4йже соглaснw возопіeмъ: рaдуйсz, бlгодaтнаz, гDь съ тоб0ю.</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стіхол0гіи сэдaленъ, глaсъ д7:</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торжествyемъ свётлw, прaзднующіи пaмzть їерaрха ґлеxjа чудотв0рца: престaвисz бо t земли2 къ невещeствєннымъ nби1телемъ, и3дёже зри1тъ добр0ту неизречeнную, ѓгGльскимъ в0инствwмъ собесёдникъ ћвльсz. тёмже со ґпcлы и3 мyчєники ликyz, џ§е нaшъ ґлеxjе препод0бне, прилёжнw моли1сz вLцэ хrтY њ чтyщихъ вёрою пaмzть твою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энA неwбори1маz нaмъ хrтіaнwмъ є3си2, бцdе дв7о: къ тебё бо прибэгaюще, невреди1ми пребывaемъ, и3 пaки согрэшaюще, и4мамы тS моли1твенницу, тёмъ благодарsще вопіeмъ ти2: рaдуйсz, бlгодaтнаz, гDь съ тоб0ю.</w:t>
      </w:r>
    </w:p>
    <w:p>
      <w:pPr>
        <w:pStyle w:val="Normal"/>
        <w:widowControl w:val="false"/>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уетъ, џ§е, тво‰ чудесA нhнэ рwссjйскаz митроп0ліа, и3 вс‰ nтeчєствіz и3 страны6 чудодBйствіz, и4миже вс‰ t болёзней ск0рбныхъ и3збавлsеши, бGоблажeнне ґлеxjе: питaтелю вдHвъ, и3 сир0тъ nтeцъ, пом0щникъ сyщымъ въ ск0рби всеизрsденъ, плaчущымъ ўтэшeніе, пaстырь и3 настaвникъ всBмъ заблуждaющымъ, ґлеxjе препод0бне. и3 нaсъ твои1ми моли1твами t бёдъ и3збaви, (с. 265) и3 моли1сz хrтY бGу, да грэхHвъ њставлeніе подaстъ вёрою и3 люб0вію чтyщымъ с™yю пaмzть твою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ѓгGломъ рaдость мjра пріeмшаz: рaдуйсz, р0ждшаz творцA твоего2 и3 гDа. рaдуйсz, спод0бльшаzсz бhти м™и б9і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глaсъ т0йже: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lѕ. Тaже pал0мъ }.</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даeма є4сть бlгодaть с™и1телz ґлеxjа, ю4же пріsтъ t всёхъ хrтA бGа. тёмъ и3 честны6z є3гw2 м0щи б9іею си1лою вhну содэвaютъ чудесA, и3 всёхъ вёрою призывaющихъ и4мz є3гw2 t неисцёльныхъ нед{гъ и3змэнsютъ. є3гHже моли1твами, гDи, хrтолюби6вымъ лю1демъ пос0бствуй на враги2, и3 належaщихъ скорбeй душeвныхъ и3 тэлeсныхъ свободи2, ћкw чlвэколю1бец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с™aгw на }.</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ешех0дца спасE, пёснь бGови воспэвaюща.</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ею бlгодaти твоеS, гDи, возвhси нaшz п0мыслы t д0льнихъ на гHрнzz, и3 спод0би восхвали1ти ўг0дника твоего2 с™и1телz ґлеxjа, пёснь тебЁ бGу воспэвaюща.</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ею ходaтайствъ твои1хъ, ќмъ нaшъ њтzгчeнный житeйскими печaльми возвhси t земнhхъ къ нбcнымъ, и3 настaви восхвали1ти тS дост0йнw, џ§е ґлеxjе, пёснь побёдную бGу воспэвaюща. (с. 266)</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у г0рдости мjра сегw2 превозшeлъ є3си2 смирeніемъ, и3 взeмъ кrтъ тв0й. послёдовалъ є3си2 хrтY добр0тами, и3 во пристaнище г0рнzгw селeніz дости1гъ, пёснь бGу побёдную воспэвaеши.</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ею добродётелей, ћкw и3ліA џгненною возшeлъ є3си2 на нб7о: toнyдуже моли2 бGа, низпослaти, ћкw ми1лwть, бlгодaть д¦а, ўчaщую ны2 пёснь побёдную бGу воспэвaт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е nгнеoбрaзнаz, носи1вшаz бGа сл0ва во чрeвэ твоeмъ воплощeннаго, моли2 є3го2 прилёжнw, спасти1сz рабHмъ твои6мъ, къ тебЁ притекaющымъ, и3 побёдную пёснь бGу воспэвaющым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творeніе їеромонaха є3піфaніа славінjцкагw, fеол0га, жи1вша во nби1тели є3гw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лю1діе ди1внw чудодёйствовавшему въ чермнёмъ м0ри, хrтY бGу: ћкw дрeвле ї}лz всевоwружeна стопaми, пэшешeствовати непрох0дную сотвори2, и3 ѕл0бы дэлодaтелz фараHна во глубинЁ потопи2.</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іsтельными тріmпостaснагw свёта зарsми бGови1днw њзарeнный, златозaрный свэти1льниче церк0вный, бGомyдре ґлеxjе, м0лимъ тS: свэтон0сными твои1хъ моли1твъ лучaми, въ достолёпую твою2 похвалY, просвэти2 ќмъ тS хвaлzщихъ.</w:t>
      </w:r>
    </w:p>
    <w:p>
      <w:pPr>
        <w:pStyle w:val="Normal"/>
        <w:widowControl w:val="false"/>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оподражaтельный ѓгGле земнhй, бGомhсленный нбcнымъ ѓгGлwмъ собесёдниче, бGовэнчaнный ѓдскихъ ѓггєлъ побэди1телю, ўдост0ивыйсz зрёти вели1каго совёта ѓгGла бGа воплощeнна, треблажeнне ґлеxjе, м0лимъ тS: твои1ми бGовнушaемыми мольбaми и3збaви ны2 t душеврeдныхъ прилHгъ ѓдскихъ.</w:t>
      </w:r>
    </w:p>
    <w:p>
      <w:pPr>
        <w:pStyle w:val="Normal"/>
        <w:widowControl w:val="false"/>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ьков0дною душетлённыхъ прегрэшeній бyрею (с. 267) потоплsеми, къ тебЁ, ћкw досточyдну влaющагwсz м0рz ўтиши1телю прибэгaюще вопіeмъ: свsте ґлеxjе, твои1ми бGоуг0дными моли1твами ўти1ши волнyющеесz страстeй нaшихъ м0р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ый џблаче, њдожди1вый нaмъ д0ждь нбcный, воплощeнное сл0во б9іе, бGороди1тельнице дв7о, небот0чною твоегw2 бlгоутр0біz вод0ю погаси2 nгнепaльный вредон0сныхъ страстeй нaшихъ плaмен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и3 всеS твaри гDь предвёдый тS, џ§е ґлеxjе, бyдуща пaстырz добрA, ввёри тебЁ пaству словeсную, ћкw є3ди1нъ чlвэколю1бец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озлюби1въ творцA, пост0мъ њблегчeнъ, страстeй м0ре прешeлъ є3си2, и3 на безстрaстіz вeрхъ добродётельми возшeдъ, бGа ўзрёлъ є3си2, є3ди1наго чlвэколю1бца.</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на высотY возшeдъ бGоразyміемъ, ўви1дэлъ є3си2 ќмнw тaмw неизречє1ннаz, и3 пріsлъ є3си2 дaръ чудотворeніz t бGа чlвэколю1бц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ца, хотsща роди1тисz и3зъ тебє2, пречcтаz, возвэсти2 тебЁ гавріи1лъ: рaдуйсz, дв7о, гDь съ тоб0ю, є3ди1нъ чlвэколю1бец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не хвaлитсz мyдръ хвалsйсz, но њ сeмъ, є4же разумэвaти, ћкw нёсть свsтъ, ћкw бGъ нaшъ, возносsй р0гъ нaшъ, даsй крёпость царє1мъ нaшым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бGомyдра к0рмчіz, нбcнымъ сл0ва б9іzгw корми1ломъ бGохрани1мый корaбль рwссjйскіz цRкве, къ благоти1шному вёчныz жи1зни пристaнищу прaвэ (с. 268) корми1льствовавша, блажaще м0лимъ: всечeстне ґлеxjе, къ благовeдрой покаsніz тишинЁ корми1льствуй дyшы нaшz.</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еспаси1тельну всем0щнагw м0рz творцA зaповэдь благопоспёшнw сохрaнша, и3 бyрнаz влaющагwсz м0рz треволнє1ніz моли1твою ўтиши1вша, твои1мъ чудодэйстви1тельнымъ предстaтельствомъ ўтиши2 волнyющуюсz скорбeй нaшихъ бyрю.</w:t>
      </w:r>
    </w:p>
    <w:p>
      <w:pPr>
        <w:pStyle w:val="Normal"/>
        <w:widowControl w:val="false"/>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т0чнаz рэко2 б9іz, нбcными є3ђльскагw ўчeніz водaми бGосаждeнный цRкве рwссjйскіz рaй наводни1вшаz nби1льнw, досточyдне ґлеxjе, небот0чною дух0вныz рaдости струeю напаsй скорбsщыz дyшы нaш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Gоздaнномъ бGосл0вzще цRкве ґпcльскіz нeбэ, къ тебЁ свэтон0сному незаходи1магw сlнца нб7у прибэгaемъ, вопію1ще: всепётаz дв7о, твоeю нбcною п0мощію помози2 нaмъ, тS блажaщымъ, въ нбcнаz всели1тисz жили6щ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в0нною сл0ва б9іzгw пaжитію, словeсную пaству хrт0ву бGоуг0днw воспитaнную, пaстырскимъ бGодух0внымъ и3справлeніz жезл0мъ, на прaвую спасeніz стезю2 путев0дствивъ ћкw д0брый пaстырь, ўдост0илсz є3си2 нетлённу вёчныz жи1зни мздY воспріsти въ г0рнэмъ сіHнэ t пастыреначaльника хrтA бGа. є3г0же моли2, досточyдне ґлеxjе, нaмъ твои6мъ nвцaмъ словє1снымъ сохрани1тисz t неви1димыхъ волкHвъ хи1щныхъ.</w:t>
      </w:r>
    </w:p>
    <w:p>
      <w:pPr>
        <w:pStyle w:val="Normal"/>
        <w:widowControl w:val="false"/>
        <w:jc w:val="both"/>
        <w:rPr/>
      </w:pPr>
      <w:r>
        <w:rPr>
          <w:rFonts w:cs="Pochaevsk Ucs" w:ascii="Pochaevsk Ucs" w:hAnsi="Pochaevsk Ucs"/>
          <w:color w:val="FF0000"/>
          <w:kern w:val="2"/>
          <w:sz w:val="24"/>
          <w:szCs w:val="32"/>
          <w:lang w:val="en-US"/>
        </w:rPr>
        <w:t>Слaва, глaсъ }. Под0бенъ: П</w:t>
      </w:r>
      <w:r>
        <w:rPr>
          <w:rFonts w:cs="Pochaevsk Ucs" w:ascii="Pochaevsk Ucs" w:hAnsi="Pochaevsk Ucs"/>
          <w:kern w:val="2"/>
          <w:sz w:val="24"/>
          <w:szCs w:val="32"/>
          <w:lang w:val="en-US"/>
        </w:rPr>
        <w:t>ремyдрости:</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бжcтвеннымъ помaзасz вeрхъ тв0й свzщeнный, ґрхіерeе ґлеxjе, и3 сни1де на тS бlгодaть богaтнw, и3 пребhсть ћкw мЂро на главЁ, сходsщее на брадY, брадY ґарHню, и3сходsщаz ћкw росA ґермHнскаz, и3 њрошaющаz кaплzми благодэsній твои1хъ притекaющыz къ рaцэ (с. 269) мощeй твои1хъ, и3 зовyщыz тебЁ ўсeрднw: џ§е препод0бне, моли2 хrтA бGа, грэхHвъ њставлeніе даровaти, чтyщымъ дост0йнw свzтyю пaмzть твою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велённое тaйнw пріeмъ въ рaзумэ, въ кр0вэ їHсифовэ, тщaніемъ предстA безпл0тный, глаг0лz неискусобрaчнэй: приклони1вый схождeніемъ нб7сA вмэщaетсz неизмённw вeсь въ тS. є3г0же и3 ви1дz въ ложеснaхъ твои1хъ, пріeмша рaбій зрaкъ, ўжасaюсz звaти тебЁ: рaдуйсz, невёсто неневёстна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вопіS, џ§е ґлеxjе, пріsлъ є3си2 дaръ, тэлє1сныz недyги цэли1ти, и3 лук†выz дyхи tгонsти t зовyщихъ хrтY: си1лэ твоeй слaва, чlвэколю1бче.</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свэти1ло рwссjйскіz земли2, и3 грaду москвЁ стэнA неруши1ма, на враги1 же побэди1тель, и3 хrтоимени6тымъ лю1демъ во бранёхъ пос0бникъ, зовyщымъ хrтY: си1лэ твоeй слaва, чlвэколю1бче.</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бGосл0вилъ є3си2 є3ди1ницу несоздaнную, въ тріeхъ ли1цэхъ сyщую, несливaему же и3 нераздёльну, воумлsz пaству твою2, џ§е ґлеxjе, непрестaннw звaти: си1лэ твоeй слaва, чlвэколю1бч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є3си2 вои1стинну и3 спасeніе, бцdе, и3 на тS надeжду мою2 возложи1хъ, спаси1 мz, дв7о чcтаz, и3 ўкрэпи2 р0ждшемусz и3зъ тебє2 звaти: си1лэ твоeй слaва, чlвэколю1бч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омъ благоглаг0ливымъ предразумёвъ, ґввакyмъ зрsше (с. 270) сл0ва воплощeніе, и3 взывaше ћвэ: слyхъ ўслhшахъ б9іz совёта, бGъ бо непрел0жнw человёкwмъ возбесёдуетъ, и3зъ горы2 грzдhй дёвственнагw чрeва, и3 мjръ и3збавлsz началор0дныz клsтвы.</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одёzнною смиреномyдрагw и3справлeніz мрeжею неисчeтное рhбъ словeсныхъ мн0жество бGопоспёшнw ўловлeй, бGомyдрый л0вче, досточyдный ґлеxjе, бGоковaнною предстaтельства твоегw2 ќдицею и3звлецh ны и3зъ глуб0кіz ѕHлъ мн0гихъ пучи1ны.</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ымъ сл0ва б9іz врачевств0мъ, душетлBнныz ўврачевствовaвый людски1хъ грэхопадeній ћзи, и3 бGоустр0еннымъ кр0ткагw наказaніz плaстыремъ, ўмоврє1дныz и3сцэли1вый р†ны, безмeздный цэли1телю, досточyдный ґлеxjе, м0лимъ тS: и3сцэли2 душеврє1дныz грэхHвъ нaшихъ стрyпы.</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плодови1тое бGонасаждeннагw сaда дрeво, благовHнныz прозsбшее достохвaльныхъ и3справлeній плоды2, и3 плодонHсныz простeршее къ нб7у бGовнуши1мыхъ молeній вBтви, всечyдне ґлеxjе, м0лимъ тS: бGорaсленымъ твоегw2 покр0ва ли1ствіемъ њсэни1 ны t вредон0снагw лю1тыхъ бёдъ жeг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ебЁ златозaрнаz свёта невечeрнzгw зарE, бGороди1тельнице дв7о, прибэгaемъ вопію1ще: свэтозaрнымъ твоегw2 защищeніz сіsніемъ, разрэши2 темнозрaченъ џблакъ печaлей нaших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проти1вніи њполчaютсz на ны2, и3мyщыz тS крёпка поб0рника; ты2, џ§е ґлеxjе, дeрзость и4хъ низложи2, и3 в0инство нaше моли1твою твоeю стрaшно и5мъ покажи2. (с. 271)</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ўнывaемъ согнэтaеміи мн0жествомъ печaлей, и3мyще ск0рбныхъ ўтёшителz с™и1телz ґлеxjа, и3збавлsюща ны2 t бёдъ и3 скорбeй нaшихъ, и3 t вр†гъ ви1димыхъ же и3 неви1димых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џ§е ґлеxjе, тэлє1сныz нeмwщи нах0дzтъ на ны2, и3 бэды6 њкружaютъ ны2, врачa тz и3мyщыz въ болёзнехъ, и3 ўтёшителz въ ск0рбехъ; и3зми2 ќбw ны2 t си1хъ моли1твами твои1м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њбуревaютъ мS в0лны страстeй, к0рмчіz хrтA р0ждшаz, дв7о всенепор0чнаz; ты2 є3го2 моли2 си1хъ и3схи1тити мS, и3 къ стези2 зaповэдей є3гw2 пути6 мо‰ ўпрaвити, молю1с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щебори1мыхъ страстeй тимёніемъ, къ тебЁ ќтренюю є3ди1ному бlгоутр0бному, души2 моеS мглY просвэти2, и3 ќзы пресэки2 долгHвъ мои1хъ, ћкw да твои1мъ соприсносyщнымъ д¦омъ просвэщaемь, прaвды пyть нетлённый њбрsщу повелёній твои1хъ.</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eсную пaству хrт0ву бlгов0ннымъ є3ђльскагw ўчeніz ѕлaкомъ бGоуг0днw воспитaвый, и3 на прaвый хrтоподражaтельнагw житіS пyть бGолёпнw наставлeй, пaстырю д0брый, всебlжeнне ґлеxjе, м0лимъ тS, твои1ми моли1твами настaви ны2 на прaвую зaповэдей б9іихъ стезю2.</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здaнный д¦а с™aгw сосyде, чи1стымъ любвE б9іz злaтомъ бGолёпнw позлащeнный, бGомyдре џ§е ґлеxjе, раждежeнымъ сл0ва б9іz сребр0мъ ч†да тво‰ њбогащeй nби1льнw, м0лимъ тS, твои1ми моли1твами подaждь нaмъ нбcное б9іz бlгодaти богaтство.</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ачaльному премjрныхъ ўмHвъ ли1ку соoбщeнный, и3 бGосіsтельными тріmпостaснагw свёта зарsми бGови1днw њзарeнный, ќме бGомyдрый, свzщенноначaльниче ґлеxjе, нбcною бGоtкровeнныz ти2 мyдрости лучeю, просвэщaй свhше мр†чныz ўмы2 нaшz. (с. 27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рaсленный гр0здъ, воплощeнное сл0во б9іе прозsбшаz, бGосаждeннаz лозо2, всенепор0чнаz дв7о, м0лимъ тS, бlгов0ннымъ б9іz бlгодaти він0мъ напаsй жaждущыz дyшы нaшz.</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ны2, сп7се, t мн0гихъ грэхHвъ нaшихъ, и3 болBзни tжени2 моли1твами с™и1телz твоегw2 ґлеxjа, и3 ми1ръ цRквамъ твои6мъ подaждь и3 соединeніе.</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сердцA н†ша и3 мы6сли ходaтайствы твои1ми, џ§е: и3 пріи1мъ t нaсъ приноси6мыz тебЁ моли6твы, и3спроси2 ў хrтA њбрэсти2 нaмъ вeлію ми1лость.</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сeрдце твоE, џ§е ґлеxjе, и3 тр0сть љзhка твоегw2 и3з8wстри1въ д¦омъ, написaлъ є3си2 въ сердцaхъ вёрныхъ сл0во бGоразyміz, ўчeньми твои1м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eнну тS д¦омъ, всенепор0чнаz, ґрхaгGлъ гавріи1лъ познaвъ, зовsше тебЁ: рaдуйсz, дв7о мRjе, пaдшихъ воззвaніе, и3 клsтвы разрэшeн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чрeва ѓдова в0плz моегw2 ўслhшалъ є3си2 глaсъ м0й, возвeлъ є3си2 t тли2 бyри прегрэшeній, њбдержи1тъ бо, сп7се, и3 погружaти и3скушaетъ, бlже: но ћкоже прeжде їHну возвeлъ є3си2 t тли2, и3 менE, молю1сz, гDи, предвари1въ, спаси2.</w:t>
      </w:r>
    </w:p>
    <w:p>
      <w:pPr>
        <w:pStyle w:val="Normal"/>
        <w:widowControl w:val="false"/>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зaрнаz рwссjйскаz ѕвэздо2, свэтон0сными равноапcльскихъ и3справлeній зарsми, бGоздaнное цRкве б9іz нeбо њзари1вшаz свётлw, и3 темномрaчну вaрварскихъ навётwвъ мглY разрёшшаz бGопоспёшнw, всебlжeнне ґлеxjе, разрэши2 тeменъ напaстей врaжіихъ џблак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Gолёпную невещeственнагw бGа слaву, (с. 273) вещeствєнныz хрaмы б9іz бGотщaтельнw создaвый, мhсленный хрaме б9ій, бGон0се ґлеxjе, м0лимъ тS: бGоуг0дными твои1ми мольбaми, бGопріeмный хрaмъ б9ій сози1жди сердцA н†ша.</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губор0дное г0рдагw кичeніz тeрніе и3ст0ргнувый, и3 доброрaслєныz смиреномyдрагw бGомhсліz лётwрасли бGопоспёшнw возрасти1вый, бlгоплодови1тый нбcнагw сaда к0реню, всечyдне ґлеxjе, насади2 въ сердцaхъ нaшихъ бGорасти1тельный бGоуг0днагw смирeніz к0рен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м0щнаго морски1хъ треволнeній ўтиши1телz, воплощeнное сл0во б9іе, р0ждшаz, бцdе дв7о, нбcною твоегw2 застyпничества тишин0ю, многобyрную ўтиши2 скорбeй нaшихъ молвY.</w:t>
      </w:r>
    </w:p>
    <w:p>
      <w:pPr>
        <w:pStyle w:val="Normal"/>
        <w:widowControl w:val="false"/>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о и3 пречестнaго с™и1телz хrт0ва, н0ваго чудотв0рца ґлеxjа, вёрнw вси2 пою1ще лю1діе, люб0вію да ўблажи1мъ, ћкw пaстырz вели1каго, служи1телz же и3 ўчи1телz премyдра земли2 рwссjйстэй. Днeсь въ пaмzть є3гw2 притeкше, рaдостнw возопіeмъ пёснь бGон0сному: ћкw и3мёz дерзновeніе къ бGу, многоoбрaзныхъ нaсъ и3збaви њбстоsній, да зовeмъ ти2: рaдуйсz, ўтверждeніе грaду нaшему.</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1внагw и3 пречестнaгw чудотв0рца ви1дzще чудесA, и3сцэлє1ніz подавaюща всBмъ t души2 съ вёрою притекaющымъ, и3 хrтHвы лю1ди неви1димw посэщaюща, и3 зeмлю рwссjйскую просвэщaюща, рaдостнw t души2 вси2 вкyпэ сошeдшесz къ рaцэ мощeй є3гw2, слhшаще же и3 ви1дzще чудeсъ мн0жество, и3 и3ст0чникъ и3сцэлeній неисчерпaемь, чи1стыми сердцы2 и3 просвэщeнными рaзумы, ћкw бlгоухaнно кади1ло, плоды2 добродётєльны t души2 (с. 274) приносsще, и3 рaдующесz воззовeмъ є3мY, глаг0люще: рaдуйсz, џ§е честнhй, нaшъ ўчи1телю, ћкw пріsлъ є3си2 трудHвъ твои1хъ воздаsніе, и3 въ вhшнихъ водворsешисz, њ нaсъ молS чlвэколю1бца бGа: чудeсъ дaръ пріsлъ є3си2, земли2 рwссjйстэй nц7ъ и3 ўчи1тель, и3 с™и1телємъ и3зрsднаz похвалA и3 бlговёрному в0инству нaшему во бранёхъ пос0бникъ крёпокъ. Рaдуйсz, с™и1телю ґлеxjе, грaду нaшему ўтверждeні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nтрокHмъ поревновaвъ, nгнеп†льныz стр†сти ўгаси1лъ є3си2, хrтY при1снw поS, бlжeнне ґлеxjе: nц7є1въ б9е, бlгословeнъ є3си2.</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џтроки подражaлъ є3си2, живyщею бо въ тебЁ д¦а бlгодaтію просвёщсz, воспёлъ є3си2 хrтY: nц7є1въ б9е, бlгословeнъ є3си2.</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nтрокHмъ ревнyемъ, ви1дzще м0щи тво‰ чудоточaщыz, люб0вію распалsеми хrтY зовeмъ: nц7є1въ б9е, бlгословeнъ є3си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џтроцы твоE проwбрази1ша ржcтво2, дв7о всечcтаz, џгнь бо въ пещи2 не њпали2 и4хъ пою1щихъ: nц7є1въ б9е, бlгословeнъ є3си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живописyющій ґссmрjйскій плaмень, ю4ношы три2 спасE, гDи, ћкоже и3 дв7у не њпали2 nтрокови1цу, въ бжcтвенномъ ржcтвЁ твоeмъ бжcтвеннаz и4скра: препётый nц7є1въ б9е, бlгословeнъ є3си2.</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ћкw t нбcнагw врачA, дaръ и3сцэлeніz тyне пріeмша, тaкw вредонHсныz къ тебЁ прибэгaющихъ ћзи тyне и3сцэли1вша, ўсeрднw м0лимъ, врачY безмeздный, ґрхіерeе ґлеxjе, нбcною твои1хъ м0льбъ цэльб0ю, и3сцэли2 лю6тыz недyги дyшъ и3 тэлeсъ нaшихъ. (с. 275)</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ткaннаz правослaвнагw благочeстіz ри1зо, многоцёнными превели1кихъ добродётелей би1серми, бGолёпнw ўдобрeнаz, всехвaльне ґлеxjе, моли2 свётомъ њдэsющасz бGа, въ свётлую вёчныz жи1зни ри1зу њдёzтисz душaмъ нaшымъ.</w:t>
      </w:r>
    </w:p>
    <w:p>
      <w:pPr>
        <w:pStyle w:val="Normal"/>
        <w:widowControl w:val="false"/>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долю1бный бGосаждeннагw сaда дёлателю, бlгов0нную досточyдныхъ и3справлeній кассjю насади1вый, и3 бGорaсленную п0стническагw воздержaніz смЂрну, въ бGолюби1вомъ сeрдцэ твоeмъ вкорени1вый, свsте ґлеxjе, нб7от0чную защищeніz твоегw2 стaкту и3злeй на лю6бzщаz тS сердцA н†ш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осіsтельнагw прaвды сlнца, бGоtкровeннw пaче ўмHвъ премjрныхъ њзарsема, свэтозaрнаz луно2, всенепор0чнаz дв7о, свэтон0сною твоеS бlгодaти лучeю мр†чнаz просвэти2 сердцA н†ш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хвали1ти ўчи1лъ є3си2 пaству твою2, зовhй: п0йте и3 превозноси1те хrтA во вёки.</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ўмоли2 њ нaсъ чaдэхъ твои1хъ, рaдостнw пою1щихъ, и3 превозносsщихъ є3го2 во вёки.</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ю2 нбcному предстоS, пaству твою2 назирaй, пою1щую и3 превозносsщую хrтA во вёк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родилA є3си2, дв7о, є3г0же ѓгGли пою1тъ, и3 превозн0сzтъ во вс‰ вёк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ходsщыzсz въ плaмени, беззак0ннагw мучи1телz велёніемъ, џтроки подражaюще, нем0лчными ўстнaми въ вhшнихъ похвaльнw возопіи1мъ: бlже преестeственнw сhй прес™hй, пою1щыz тS свётомъ ќмнымъ твои1мъ њзари2.</w:t>
      </w:r>
    </w:p>
    <w:p>
      <w:pPr>
        <w:pStyle w:val="Normal"/>
        <w:widowControl w:val="false"/>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ою бGопріsтныz моли1твы цэльб0ю, тэлeсную вaрварскіz цари1цы слэпотY преестeственнw и3сцэли1вый, (с. 276) бGомyдрый душeвныхъ и3 тэлeсныхъ нед{гъ цэли1телю, всеблажeнне ґлеxjе, м0лимъ тS: душeвную и3сцэли2 слэпотY вредон0сныхъ прегрэшeній нaшихъ.</w:t>
      </w:r>
    </w:p>
    <w:p>
      <w:pPr>
        <w:pStyle w:val="Normal"/>
        <w:widowControl w:val="false"/>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к0внаz красото2, преwсвzщeннаz главо2, непоколeбленный благочeстіz ст0лпе, бGоздaнный вёры степeню, неисчерпaемаz бжcтвенныхъ чудeсъ пучи1но, всечeстне ґлеxjе, златот0чными твои1хъ м0льбъ водaми вредон0сенъ погаси2 џгнь печaлей нaших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губон0сное грэхопадeній ств0ліе, бжcтвеннымъ любвE б9іz nгнeмъ бGоуг0днw сожeгъ, и3 бGоздaннымъ вёры степeнемъ, къ невещeственну nгню2, преестeственну, въ живоначaльной трbцэ бGу приступи1въ бlгоговёйнw, прпdбне џ§е ґлеxjе, t геeнскагw nгнS и3збaви дyшы ч†дъ твои1хъ тS блажaщих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носyщную жи1знь, воплощeнное сл0во б9іе, пaче сл0ва человёча, и4стиннw р0ждшаz, всепётаz бцdе дв7о, м0лимъ тS: и3збaви ны2 рабы6 тво‰ t вёчныz смeрт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1ки тS величaюще.</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свётъ мjру kви1лсz є3си2 свэтsщъ добродётельми, и3 пaстырь и3зрsденъ твоегw2 стaда бhлъ є3си2, хrтA величaюща.</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вёмы тS, џ§е, чудотв0рца вели1ка, точaща мнHга чудесA, вёрнw къ тебЁ приходsщымъ, и3 хrтA величaющым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свётлw пaмzть прaзднуютъ с™и1телz ґлеxjа, цaріе, и3 ґрхіерeи, и3 вси2 лю1діе, хrтA бGа величaюще.</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ты2 є3си2 хrтіaнwмъ спасeніе: хrтa бо родилA є3си2 спасaющаго ны2, дв7у чи1сту тS величaющыz. (с. 277)</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тебЁ, бцdе, нaше ўмалeніе престA, неви1димое бо сл0во во ўтр0бэ твоeй пріeмшаz, сугyба того2 родилA є3си2, бGа вкyпэ и3 чlвёка, на нег0же херувjми воззрёти не дерзaютъ: тёмже тS величaемъ, пречcтаz.</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ви1дною ґрхіерeйскихъ и3справлeній красот0ю, бGопостaвленный прест0лъ тв0й бGолёпнw ўкраси1вый, первопрест0льный їерaрше, всечeстне ґлеxjе, моли2 сэдsщаго на премjрныхъ пrт0лэхъ бGа, ўдост0итисz нaмъ тS блажaщымъ, въ цrтвіи нбcномъ, предстaти б9ію пrт0лу.</w:t>
      </w:r>
    </w:p>
    <w:p>
      <w:pPr>
        <w:pStyle w:val="Normal"/>
        <w:widowControl w:val="false"/>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чудотвHрнымъ твои6мъ мощeмъ притекaюще ўсeрднw, м0лимъ тS, чудот0чный и3ст0чниче, досточyдне ґлеxjе: бGот0чною бжcтвенныхъ чудeсъ твои1хъ струeю ўгаси2 раздежeнное бёдъ и3 печaлей нaшихъ горни1ло.</w:t>
      </w:r>
    </w:p>
    <w:p>
      <w:pPr>
        <w:pStyle w:val="Normal"/>
        <w:widowControl w:val="false"/>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цaрствуемымъ мjромъ правосл†вныz лю1ди нaша t всsкихъ бёдъ защити2, бGоздaнный правослaвіz щи1те: и3 цeркви рyсскіz, первопрест0льный їерaрше, всебlжeнне ґлеxjе, въ бGолёпое церквeй б9іихъ бlгостроeніе, дaждь свhше нбcную п0мощь.</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ви1дцемъ мwmсeемъ ви1дэннаz въ сінaи купино2 неwпaльнаz, џгнь бжcтвенный, воплощeнное сл0во б9іе р0ждшаz, всес™az дв7о, нбcнымъ любвE б9іz nгнeмъ разжзи2 њледBвшаz сердцA н†ша.</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ь с™aгw д¦а, всeльшаzсz въ тS, с™и1телz тS показA: хrт0съ же ти2 вручи2 пaству свою2, пaствити на пaжитехъ д¦0вныхъ, є3гHже рaди потщaлсz є3си2 наставлsти лю1ди. и3 нhнэ на нб7сёхъ рaдуzсz, живeши.</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ўповaніе и3мyще на тS, пречcтаz бцdе, (с. 278) м0лимтисz, ко и4же и3зъ тебє2 р0ждшемусz мольбaми невреди6мы нaсъ до концA сохрани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д7, глaсъ }.</w:t>
      </w:r>
    </w:p>
    <w:p>
      <w:pPr>
        <w:pStyle w:val="Normal"/>
        <w:widowControl w:val="false"/>
        <w:jc w:val="both"/>
        <w:rPr/>
      </w:pPr>
      <w:r>
        <w:rPr>
          <w:rFonts w:cs="Pochaevsk Ucs" w:ascii="Pochaevsk Ucs" w:hAnsi="Pochaevsk Ucs"/>
          <w:color w:val="FF0000"/>
          <w:kern w:val="2"/>
          <w:sz w:val="24"/>
          <w:szCs w:val="32"/>
          <w:lang w:val="en-US"/>
        </w:rPr>
        <w:t>Под0бенъ: Ч</w:t>
      </w:r>
      <w:r>
        <w:rPr>
          <w:rFonts w:cs="Pochaevsk Ucs" w:ascii="Pochaevsk Ucs" w:hAnsi="Pochaevsk Ucs"/>
          <w:kern w:val="2"/>
          <w:sz w:val="24"/>
          <w:szCs w:val="32"/>
          <w:lang w:val="en-US"/>
        </w:rPr>
        <w:t>то2 вы2 наречeмъ:</w:t>
      </w:r>
    </w:p>
    <w:p>
      <w:pPr>
        <w:pStyle w:val="Normal"/>
        <w:widowControl w:val="false"/>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аречeмъ, с™и1телю ґлеxjе; * ѕвэздY, њзарsющу поднбcнаz, * мjра красовaніе всечестн0е, * сего2 лучaми њзарsюща велBніи бlговёріz, * и3 є4реси тмY tгонsюща, * моли2, препод0бне, * t тли2 и3 бёдъ и3збaвитисz, * вёрою творsщымъ пaмzть твою2.</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аречeмъ, прпdбне с™и1телю ґлеxjе; * рэкY, и3зливaющу и3сцэлє1ніz незави1стнw * всBмъ вёрою приходsщымъ: * и3ст0чникъ и3сточaющь ўчeній медот0чныхъ, * во вс‰ концы2 простирaющь, * и3 вBрныz просвэщaющь: * моли1сz, прпdбне, * спасти1сz душaмъ нaшымъ.</w:t>
      </w:r>
    </w:p>
    <w:p>
      <w:pPr>
        <w:pStyle w:val="Normal"/>
        <w:widowControl w:val="false"/>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hнэ наречeмъ, * с™и1телю ґлеxjе, * преди1вный чудотв0рче; * врачA разyмна и3 безмeздна, * и3сцэлэвaюща всsку ћзю душeвную и3 тэлeсную, * безплHтнымъ равночeстна: * моли1сz, прпdбне, * спасти1сz душaмъ нaшымъ.</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ловёче б9ій, и3 вёрный рaбе, слуго2 гDень, мyжу желaній, сосyде и3збрaнный, ст0лпе и3 ўтвержeніе цRкве, цrтвіz наслёдниче, не премолчи2 вопіS за ны2 ко гDу.</w:t>
      </w:r>
    </w:p>
    <w:p>
      <w:pPr>
        <w:pStyle w:val="Normal"/>
        <w:widowControl w:val="false"/>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w:t>
      </w:r>
    </w:p>
    <w:p>
      <w:pPr>
        <w:pStyle w:val="Normal"/>
        <w:widowControl w:val="false"/>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w:t>
      </w:r>
    </w:p>
    <w:p>
      <w:pPr>
        <w:pStyle w:val="Normal"/>
        <w:widowControl w:val="false"/>
        <w:jc w:val="both"/>
        <w:rPr/>
      </w:pPr>
      <w:r>
        <w:rPr>
          <w:rFonts w:cs="Pochaevsk Ucs" w:ascii="Pochaevsk Ucs" w:hAnsi="Pochaevsk Ucs"/>
          <w:color w:val="FF0000"/>
          <w:kern w:val="2"/>
          <w:sz w:val="24"/>
          <w:szCs w:val="32"/>
          <w:lang w:val="en-US"/>
        </w:rPr>
        <w:t>На літургjи: блажє1нна t канHна, пёснь G-z и3 ѕ7-z. Прокjменъ, глaсъ з7: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о є3врeємъ, зачaло тlє. Ґллилyіа: В</w:t>
      </w:r>
      <w:r>
        <w:rPr>
          <w:rFonts w:cs="Pochaevsk Ucs" w:ascii="Pochaevsk Ucs" w:hAnsi="Pochaevsk Ucs"/>
          <w:kern w:val="2"/>
          <w:sz w:val="24"/>
          <w:szCs w:val="32"/>
          <w:lang w:val="en-US"/>
        </w:rPr>
        <w:t xml:space="preserve">оззвaша прaведніи: </w:t>
      </w: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 xml:space="preserve">нHги скHрби прaвєднымъ: </w:t>
      </w:r>
      <w:r>
        <w:rPr>
          <w:rFonts w:cs="Pochaevsk Ucs" w:ascii="Pochaevsk Ucs" w:hAnsi="Pochaevsk Ucs"/>
          <w:color w:val="FF0000"/>
          <w:kern w:val="2"/>
          <w:sz w:val="24"/>
          <w:szCs w:val="32"/>
          <w:lang w:val="en-US"/>
        </w:rPr>
        <w:t>Е#ђліе t луки2, зачaло к7д.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9:00Z</dcterms:created>
  <dc:creator>Nicholas Semyanko</dc:creator>
  <dc:description/>
  <dc:language>en-US</dc:language>
  <cp:lastModifiedBy>Nicholas Semyanko</cp:lastModifiedBy>
  <dcterms:modified xsi:type="dcterms:W3CDTF">2006-05-22T14:09:00Z</dcterms:modified>
  <cp:revision>3</cp:revision>
  <dc:subject/>
  <dc:title> (с</dc:title>
</cp:coreProperties>
</file>