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27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G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пdбнагw nц7A нaшегw мартініaн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в7. Под0бенъ: 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дA t дрe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иди1те, ћкоже цвёты сeльными, и3 раS бжcтвеннагw бlгорaсленными цвёты, пёсньми вэнчaемъ страдaльца хrт0ва, правослaвныхъ nвчA: чистотh бо добр0та, вёры жeртва, слaва воздержaніz kви1сz ћвственнw мjру. Тёмже пріsтъ вэнeцъ цrтвіz непремён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ёz въ сeрдцы твоeмъ џгнь, мартініaне бGоблажeнне, бжcтвеннагw д¦а, си1мъ њпали1въ нечистоты2 џбразъ nтрокови1цы, њбрётесz ўzзви1въ сопротивоборцA мечeмъ є3гw2, tню1дуже прирази1всz тебЁ, kви1сz смёхъ предлежA и4стиннw, и3 посрaмленъ всесквeрнен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ь ќбw вжeглъ є3си2 чyвственнэ, проти1ву вр†жіимъ њполчeніzмъ, пребlжeнне, мhсль стzжaвъ вёчнагw nгнS, сластeй твои1хъ разжжeніе ўвzди1лъ є3си2 ѕэлw2: на кaмени же н0зэ твои2 постaвль, прпdбне, на сeмъ хрaмину создaлъ є3си2: по странaмъ њбходS, џ§е, терпёніемъ твои1мъ вэнчa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йсz, честнaz и3 многочyднаz палестjнскаz похвало2: возсіs бо нaмъ ћкw пресвётло с0лнце, и3 врагA њпали1въ всю2 си1лу, ќды тво‰ сожeглъ є3си2 nгнeмъ, бlжeнне: въ горaхъ бо и3 пустhнzхъ и3 њстровёхъ, всsко и3скушeніе тебЁ принесE. Въ пустhни ќбw женY тебЁ предстaви, на кaмени же въ м0ри и3скуси1тель и3скуси1ти тS (с. 280) покушaшесz, мyдре. Но, q мартініaне треблажeнне! хrтA непрестaннw њ нaсъ молS не престaй, творsщихъ вёрою твою2 пaмz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, и3ли2 кrтобGор0дич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д0бенъ: 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дA t дрe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0здъ всезрёлый, чcтаz, є3г0же невоздёланнw во ўтр0бэ младоноси1ла є3си2, на дрeвэ ћкw ўзрёла є3си2 сего2 ви1сzща, рыдaющи восклицaла є3си2, взывaющи: чaдо, слaдость и3скaпай, є4юже піsнство всsкое страстeй teмлетсz, бlгодётелю, менє2 рaди тебE р0ждшіz, бжcтвенными ўтэшeньми, ћкw бlгоутр0бе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nктHиха. Слaва, глaсъ ѕ7. Самоглaс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пещрeнъ nдeждею чистоты2, и3 просвэщeнъ моли1твою бжcтвенною, живyща же и3мёz хrтA въ себЁ, t дв7ы р0ждшагосz, жeнскимъ ўкрашeніемъ не восхи1тисz, ни слaсти плотскjz пріsтъ: но взhде ўсeрднw на тождераб0тный џгнь: бжcтвенный џгнь въ сeрдцы и3мёz, и3 чyвственнымъ и3 врeменнымъ nгнeмъ стрaстный џгнь попали1лъ є3си2, и3 геeнскій плaмень ўгаси1лъ є3си2. Тёмже моли1сz, мартініaне бlжeнне, и3 нaмъ всепaгубнагw и3 вёчнагw и3збaвитисz nгн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, и3ли2 кrтобGор0диченъ. Под0бенъ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днeв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ю1ди беззак0ннэйшыz, безъ прaвды пригвождaющыz тS на дрeвэ, дв7а и3 чcтаz м™и твоS зрsщи, ћкоже сmмеHнъ проречE, ўтр0бою, сп7се, ўzзвлsш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мень и3скушeній слeзъ течeньми погаси1лъ є3си2, блажeнне, и3 морск†z волнє1ніz, и3 ѕвэрeй стремлє1ніz њбуздaвый, взывaлъ є3си2: препрослaвленъ є3си2, всеси1льне, nгнS и3 бyри спасhй мS. (с. 28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в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глубинЁ постлA и3ногдA фараwни1тское всев0инство преwружeннаz си1ла, вопл0щшеесz же сл0во всеѕл0бный грёхъ потреби1ло є4сть, препрослaвленный гDь: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йными пёсньми соглaснw, пріиди1те, восхвaлимъ п0стника благочeстіz днeсь мартініaна вёрнw, ћкw д0брэ и3 зак0ннw пости1вшасz: тёмже и3 побёды пріsтъ t хrтA вэнe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укл0ннw стрaхомъ хrт0вымъ, џ§е, њграждaемь, стрaха врaжіz ћкоже м0лніz tгнaлъ є3си2: стрaшенъ бо бhлъ є3си2 на ни1хъ терпёніемъ воздержaніz, и3 мечтaньми непоколеби1мь пребhлъ є3си2, прехвaль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7си1тельною си1лою хrт0вою, и3скушeніе тебЁ дeмwнское нашeдшее, ўд0бь ми1мw течE, жены2 наи1тіе, прпdбне, ю4же спасhй, ўzзви1лъ є3си2 сеS рaди ѕлоначaльни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чрeвэ поноси1вши безъ мyжа, чcтаz, и3 дв7а же м™и въ женaхъ є3си2 нетлённа, д¦омъ с™hмъ сн7а б9іz зачeнши во ўтр0бэ: є3г0же по благоволeнію nц7A родилA є3си2 безъ сёме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aмени мS вёры ўтверди1въ, разшири1лъ є3си2 ўстA мо‰ на враги2 мо‰, возвесели1босz дyхъ м0й, внегдA пёти: нёсть свsтъ, ћкоже бGъ нaшъ, и3 нёсть прaведенъ, пaче тебє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и воздержaніемъ tмhлъ є3си2 мeрзости ѕл0бу ћкоже ти1ну, и3 њбрёлъ є3си2 чистот0ю ўмA стези6, препод0бне, прaведныхъ, глaдкихъ путeй tбёгъ грэх0вныхъ, мy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или1въ сeрдце твоE, и3 разжeгъ стрaхомъ и3 люб0вію гDнею, пл0ть твою2 њпали1лъ є3си2 в0лею nгнeмъ (с. 282) невещeственнымъ, мyдре, си1мъ прописyz нaмъ геeнны, препод0бне, негаси1мый џгн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нsz твоE тёло nгнeмъ всеzдyщимъ, гони1тель kви1лсz є3си2 и3 вэнeчникъ, ўzзвлsz супостaта терпёніемъ, њчищaz же помышлeній сквeрну, прпdбне, и3 ўбэлsz дyхомъ, и3 дёвствуz пл0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чaтіе неискусомyжно, бжcтвенное рождeніе несказaнно, пaче ўмa бо бGъ же раждaемый вhше є3стествA. q ржcтвA твоегw2! q чистоты2 твоеS! тоб0ю бо kви1сz мнЁ бGъ въ рaбіи џбраз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под0бный тв0й, гDи, въ пощeніи своeмъ п0двиги показyz ўсeрдіемъ мн0гимъ, хrтE б9е нaшъ: и3мёz бо крёпость твою2 преwби1дzще бёсы, посэчE сл0вомъ некрёпкую гордhню. тёмже тS м0лимъ, спаси2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. Под0б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7о всенепор0чнаz, ћже пресyщнаго бGа р0ждшаz, со безпл0тными того2 непрестaннw моли2, њставлeніе прегрэшeній, и3 и3справлeніе житіS дaти нaмъ прeжде концA, вёрою и3 люб0вію пою1щымъ тS по д0лгу, є3ди1на всепё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ли2 кrтобGор0диченъ. Под0б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7о пренепор0чнаz, м™и хrтA бGа, nрyжіе пр0йде твою2 прес™yю дyшу, є3гдA распинaема ви1дэла є3си2 в0лею сн7а и3 бGа твоего2: є3г0же, бlгословeннаz, молsщи не престaй, прощeніе прегрэшeній нaмъ даровa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шeлъ є3си2 t дв7ы не ходaтай, ни ѓгGлъ, но сaмъ, гDи, вопл0щсz, и3 спaслъ є3си2 всег0 мz человёка. тёмъ зовy т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тви1сz томи1телz лeсти њбрётеніе, и3 побэждeніе пріsтъ: є3sже бо рaди побэди1ти надёzшесz, сeю низложи1сz, и3 попирaетсz д0блэ ногaми крёпкw. (с. 28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терпёлъ є3си2 д0блественнымъ нрaвомъ гDа, стєзи2 ўпрaвилъ є3си2, и3 на кaмень всели1лсz є3си2, препод0бне, безъ покр0ва лежaщъ, ћкw на нб7о возшeдъ, въ мaлый џстро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блественнэи и3 крaсніи твои2 н0зэ, прехвaльне, къ течeнію простeрлъ є3си2, t страны2 въ странY преходS: бэжaлъ бо t грaда страстeй, и3 въ безстрaстіе дости1г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былA є3си2 по ржcтвЁ дв7а, препётаz, бGъ бо безначaльный kви1сz и3зъ тебє2 проходS: є3мyже вчlвёчшусz, под0біz џбразъ цэлy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а подaтелю и3 вэкHвъ тв0рче, гDи, во свётэ твои1хъ повелёній настaви нaсъ: рaзвэ бо тебє2, и3н0гw б0га не зн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eрь њбрётъ добродётели, ковaрство врагA, препод0бне, kви1лсz є3си2 и3 жи1зни моeй предстaтель, души1 же настaвникъ погружeннэй лю1тэ бyре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ръ б9ій ћкw пріsтъ, моли1твъ твои1хъ крёпость, вс‰ совершaеши, мyдре, преслaвнw, и3 спасaеши t глубины2, и3 t бyри и3збавлsеши страстeй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двою2 є3стєствY, и3 v3постaси є3ди1ной бhлъ є3си2, и3 совершeнъ сhй чlвёкъ: несмёшенъ џбразъ, и3ли2 зрaкъ не пострадA сл0ве, воплощazсz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гDу t ки1та їHна возопи2: тh мz возведи2 и3зъ глубины2 ѓда, молю1сz, да ћкw и3збaвителю, во глaсэ хвалeніz, и4стины же дyхомъ пожрY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ою б9іею ўкрёпль твою2 дyшу, прехвaльне, не ўжaслсz є3си2 надeждею њграждaемь, непреплaваему глубинY, мyдре, прейти2: но спасeсz, делфjнми носи1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 твоE ѓгGлы и4стиннw ўдиви2, дeмwны посрами2, (с. 284) и3 человёки просвэти2, и3 женY пaче спaслъ є3си2, и3 на стезю2 пощeніz привлeк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0біе твои6мъ трудHмъ, и3 честны6мъ подвигHмъ, мyдре, твоE преи1тіе по достоsнію и4стиннw бhсть: и3 взsтъ на враги2 цэломyдріz побёду, воздержaніемъ ѕмjz ўби1в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ы њ тебЁ и3знемог0ша, вои1стинну є3стествA, дв7о чcтаz, дёвствуеши бо, р0ждши сопрест0льна nц7Y, и3 бжcтвенному д¦у, сл0во сyща, бGа же и3 чlвё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в7. Под0бенъ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є1рды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подви1жника благочeстіz и3скyсна, и3 страдaльца произволeніемъ честнaго, и3 пустhни жи1телz и3 всeльника, въ пёснехъ дост0йнw восхвaлимъ мартініaна присночестнaго: т0й бо ѕмjz попр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конє1цъ дaже до конє1цъ пр0йде вэщaніе крaсныхъ добродётелей, и3 бжcтвенныхъ пHдвигъ твои1хъ: млaдъ сhй в0зрастомъ, въ пустhнzхъ возжелaлъ є3си2 пожи1ти, пBніz хrтY, pалмы2 и3 моли6твы воспущaz при1снw: дeнь же и3 н0щь возрастaz въ болёзнехъ и3 слезaхъ, чи1стэ житіE твоE скончaлъ є3си2, и3 мyдрэ ѕлоначaльнаго посрами1лъ є3си2, тh бо ѕмjz попрa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разу злат0му, на п0лэ деи1рэ служи1му, тріE твои2 џтроцы небрег0ша безб0жнагw велёніz, посредё же nгнS ввeржени, њрошaеми поsху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щнагw житіS ўстaвль себE, монaшествуй, бёгай крёпкw, грaды вс‰ и3 страны6 њбходи2, ћкw дост0йнw: мартініaнъ бо ўчи1тъ безъ печaли пёти: бlгословeнъ бGъ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eрдымъ хождeніемъ пavлову бhлъ є3си2, мyдре, шeствію џбразъ, люб0вію гонS, є3г0же пости1глъ є3си2 воздержaніz (с. 285) течeніемъ твои1мъ: тёмже и3 ћкw стрaненъ мjра познaлсz є3си2, прехвaльне, цRю2 нбcному, и3 прослaвилсz є3си2 вёр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eніе скончавaz пощeніz твоегw2, ўчени1къ хrт0въ д¦омъ бжcтвеннымъ проувёдэвъ tшeствіе є4же t тёла, поsше душeю несомнённою: ћкw въ рyцэ твои2, вLко, дyхъ м0й, и3 дyшу мою2 нhнэ преда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у жи1ву подаS t и3ст0чника хrт0съ и3сточи2, въ твою2 с™yю, преслaвнаz, ўтр0бу всели1сz, пребhвъ несліsненъ, всёхъ нетлёніz напои1въ вёрою зовyщихъ: бlгословeнна є3си2 бGа пл0тію р0ждш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eщь џгненную ко nтрокHмъ є3врє1йскимъ снизшeдшаго, и3 плaмень въ р0су прел0жшаго бGа, п0йте, дэлA, ћкw гDа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влeкшисz чyвственнэ плотскjz немощнhz ри1зы, и3 мyжества взeмши nдeжду и3 рaзумъ, nтрокови1ца вопіsше постsщисz: тS превозношaю, ї}се, во вёки вс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етсz ўсeрднw вои1стинну на кaмени хrт0вэ ўтверждeна, и3 пост0мъ и3 вёрою воwружи1вшисz крёпкw, nтрокови1ца вопіsше въ пёснехъ: тS превозношaю, ї}с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преложeнъ t тлённыхъ, и3 вhшнzгw нетлёніz причaстникъ бhвъ, бGон0се, и3 бжcтвенное течeніе скончaвъ, вэнeцъ пріeмъ, вопіsлъ є3си2: тS превозношaю, ї}се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шeдый съ нб7сE за милосeрдіе, щeдре, б9е всsческихъ, и3 р0ждсz t дв7ы, спаси2 пою1щыz: п0йте, вс‰ дэлA,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њ тебЁ вeліz и3 преслaвнаz тaйна, ґдaмова дщи2 и3 вhшнzгw м™и, є3ди1ный къ бGу неблaзненный вёрныхъ м0стъ; тS нем0лчными пёсньми вёрніи бцdу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ы превозшeдъ, џ§е, пощeніz, просіsлъ є3си2 въ (с. 286) воздержaніи всsцэмъ, и3 моли1твэ бдS, пост0мъ же вкyпэ и3 чистот0ю и3 говёніемъ. тёмже тв0й вэнчaтель при кончи1нэ страдaній тS проповёдуетъ хrт0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0инъ бGу kви1всz, ћкw д0брэ подви1глсz є3си2: всsко бо брeмz tвeргъ, лeгкw преплhлъ є3си2, џ§е, вели1кую и3 тsжкую житіS сегw2 пучи1ну, и3 пришeлъ є3си2 въ пристaнище ти1хо, прешeдъ твоE течeніе, мyдр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є3си2 и4стиннw є3ди1на, бцdе приснодв7о, хrтіaнъ направлeніе, грёшникwвъ предстaтельница: и3зъ тебє1 бо благочeстнw возсіS и3збавлeніе. съ ни1мже тебЁ по д0лгу въ вёрэ пёснь скончавa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вэти1ленъ. Под0бен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7о ѕвэздaм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Gльскагw житіS желaz, ўдали1лъ є3си2 себE въ пустhнzхъ: и3 стр†сти покори1въ пл0ти, равноaгGленъ kви1лсz є3си2, мартініaне бGон0с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0б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рA, ю4же предви1дэ дрeвле бжcтвенный ґввакyмъ, присённа, частA, ты2 kви1ласz є3си2, дв7о, и3 тS дв7дъ и3менyетъ ўсырeну и3 тyчну.</w:t>
      </w:r>
    </w:p>
    <w:sectPr>
      <w:type w:val="nextPage"/>
      <w:pgSz w:w="12240" w:h="15840"/>
      <w:pgMar w:left="1440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10:00Z</dcterms:created>
  <dc:creator>Nicholas Semyanko</dc:creator>
  <dc:description/>
  <dc:language>en-US</dc:language>
  <cp:lastModifiedBy>Nicholas Semyanko</cp:lastModifiedBy>
  <dcterms:modified xsi:type="dcterms:W3CDTF">2006-05-22T14:10:00Z</dcterms:modified>
  <cp:revision>2</cp:revision>
  <dc:subject/>
  <dc:title> (с</dc:title>
</cp:coreProperties>
</file>