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286)</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д7i-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под0бнагw nц7A нaшегw ґvxeнтіа.</w:t>
      </w:r>
    </w:p>
    <w:p>
      <w:pPr>
        <w:pStyle w:val="Normal"/>
        <w:widowControl w:val="false"/>
        <w:spacing w:before="120" w:after="120"/>
        <w:jc w:val="both"/>
        <w:rPr/>
      </w:pPr>
      <w:r>
        <w:rPr>
          <w:rFonts w:cs="Pochaevsk Ucs" w:ascii="Pochaevsk Ucs" w:hAnsi="Pochaevsk Ucs"/>
          <w:color w:val="FF0000"/>
          <w:kern w:val="2"/>
          <w:sz w:val="24"/>
          <w:szCs w:val="32"/>
          <w:lang w:val="en-US"/>
        </w:rPr>
        <w:t>И# равноапcльнагw кmрjлла. ўчи1телz словeнскагw. С</w:t>
      </w:r>
      <w:r>
        <w:rPr>
          <w:rFonts w:cs="Pochaevsk Ucs" w:ascii="Pochaevsk Ucs" w:hAnsi="Pochaevsk Ucs"/>
          <w:kern w:val="2"/>
          <w:sz w:val="24"/>
          <w:szCs w:val="32"/>
          <w:lang w:val="en-US"/>
        </w:rPr>
        <w:t>лyжба є3гw2 пи1сана мaіа №i дн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nктHиха G: И# с™aгw G, глaсъ д7.</w:t>
      </w:r>
    </w:p>
    <w:p>
      <w:pPr>
        <w:pStyle w:val="Normal"/>
        <w:widowControl w:val="false"/>
        <w:spacing w:before="120" w:after="120"/>
        <w:jc w:val="both"/>
        <w:rPr/>
      </w:pPr>
      <w:r>
        <w:rPr>
          <w:rFonts w:cs="Pochaevsk Ucs" w:ascii="Pochaevsk Ucs" w:hAnsi="Pochaevsk Ucs"/>
          <w:color w:val="FF0000"/>
          <w:kern w:val="2"/>
          <w:sz w:val="24"/>
          <w:szCs w:val="32"/>
          <w:lang w:val="en-US"/>
        </w:rPr>
        <w:t>Под0бенъ: Д</w:t>
      </w:r>
      <w:r>
        <w:rPr>
          <w:rFonts w:cs="Pochaevsk Ucs" w:ascii="Pochaevsk Ucs" w:hAnsi="Pochaevsk Ucs"/>
          <w:kern w:val="2"/>
          <w:sz w:val="24"/>
          <w:szCs w:val="32"/>
          <w:lang w:val="en-US"/>
        </w:rPr>
        <w:t>aлъ є3си2 знaмені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ращeніе пощeніz показyz, ґvxeнтіе, * даровaній прозzбeніе * t бGа пріsлъ є3си2 лэчи1ти недyги, * дeмwны (с. 287) tгонsти, * призывaніемъ хrт0вымъ ввёренъ, * и3 д¦а, всеблажeнне, бжcтвенныz бlгодaти * и3сп0лнивсz и3 си1лы: * є3S рaди ћвэ њкормлsемь, * въ пристaнище дости1глъ є3си2.</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дaтію и3сцэлeній и3 чудeсъ њбогати1лсz є3си2, * њчи1щсz ўм0мъ: * страстeй бо недyги и3 пл0ти мрaкъ * и3 треволнeніе tтрsслъ є3си2, * и3 свётло душeвное содёлалъ є3си2 ўстроeніе. * toнyдуже и3 возсіsлъ є3си2 * въ монaшескихъ ли1цэхъ, * молS чlвэколю1бца * њ восхвалsющихъ тS.</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расти1лъ є3си2 талaнтъ, * ввёренный тебЁ, премyдре, * богaтнw дёлавъ, * и3 сёzвъ со слезaми, * въ рaдости нhнэ, џ§е, жнeши, * многосугyбную рaдость и3 ўтэшeніе и4стинно пожинaz. * ћкw и3мёz дерзновeніе ќбw ко вLцэ, * моли1сz њ пою1щихъ тS, * бGон0се ґvxeнт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 Ґнат0ліа:</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и1стаz д¦а с™aгw мyдрость, всeльшаzсz въ чи1стое сeрдце твоE, всеблажeнне ґvxeнтіе прпdбне џ§е, на дyхи лукaвствіz стрaшна тS гони1телz показA: и3 не т0кмw стрaшна, но и3 сокровeнныхъ недyгwвъ врачA. тёмже дерзновeніе стzжaвъ къ чlвэколю1бцу бGу, непрестaнною моли1твою твоeю, душeвныхъ страстeй нaсъ и3 тэлeсныхъ свобод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 и3ли2 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од0бенъ: Q</w:t>
      </w:r>
      <w:r>
        <w:rPr>
          <w:rFonts w:cs="Pochaevsk Ucs" w:ascii="Pochaevsk Ucs" w:hAnsi="Pochaevsk Ucs"/>
          <w:kern w:val="2"/>
          <w:sz w:val="24"/>
          <w:szCs w:val="32"/>
          <w:lang w:val="en-US"/>
        </w:rPr>
        <w:t xml:space="preserve"> преслaвнагw чудесE!</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ница ѓгнца ћкw ви1дэ * на дрeвэ простeрта в0лею кrтнэмъ, * вопіsше м™рски, * болёзнующи съ плaчемъ: * сн7е м0й, * что2 стрaшное сіE видёніе; * всBмъ жив0тъ даsй ћкw гDи, * кaкw ўмерщвлsешисz, долготерпэли1ве, * земны6мъ подаS воскресeніе; * слaвлю твоE мн0гое, б9е м0й, снизхожд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устhнный жи1тель, и3 въ тэлеси2 ѓгGлъ, и3 (с. 288) чудотв0рецъ kви1лсz є3си2, бGон0се џ§е нaшъ ґvxeнтіе, пост0мъ, бдёніемъ, моли1твою, нбcнаz даров†ніz пріи1мъ, и3сцэлsеши нед{жныz, и3 дyшы вёрою притекaющихъ ти2. слaва дaвшему тебЁ крёпость, слaва вэнчaвшему тS, слaва дёйствующему тоб0ю всBмъ и3сцэлє1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є3гHже краегранeс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vxeнтіа бжcтвеннаго пою2 премyдрэ. </w:t>
      </w:r>
      <w:r>
        <w:rPr>
          <w:rFonts w:cs="Pochaevsk Ucs" w:ascii="Pochaevsk Ucs" w:hAnsi="Pochaevsk Ucs"/>
          <w:color w:val="FF0000"/>
          <w:kern w:val="2"/>
          <w:sz w:val="24"/>
          <w:szCs w:val="32"/>
          <w:lang w:val="en-US"/>
        </w:rPr>
        <w:t>Творeніе fеофaно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д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0рz чермнyю пучи1ну невлaжными стопaми дрeвній пэшешeствовавъ ї}ль, крестоoбрaзными мwmсeовыма рукaма ґмали1кову си1лу въ пустhни побэди1лъ є4сть.</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расти1въ ю4же къ бGу люб0вь твою2, џ§е ґvxeнтіе, и3 мірскyю люб0вь њстaвивъ, бGон0се, сосyдъ вмэсти1теленъ д¦а даровaній показaлсz є3с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двшeлъ є3си2 твои1ми хотёньми, џ§е ґvxeнтіе, ты2 подъ и4го гDне благ0е: и3 зeмлю новодёлалъ є3си2, добродётелей слезaми ўмащaz, досточyдне.</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трани1всz житeйскіz молвы2, твою2 дyшу и3 ќмъ къ бGу сочетaвъ ўсeрднw, крёпкими пощeньми на земли2 ћкw безпл0тенъ пожи1лъ є3си2, всеблажeн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тебЁ нhнэ ви1дэсz, вLчце, непости1жное бGомyжное сошeствіе хrт0во, ћкw бGъ бо и3 чlвёкъ и3зъ тебє2, чcтаz, роди1сz, њбновлsz существо2 моE.</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мyдростію, и3 си1лою, и3 богaтствомъ хвaлимсz, но тоб0ю, џ§ею v3постaсною мyдростію, хrтE: нёсть бо свsтъ, пaче тебє2,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жилsемь кrтA си1лою, ўпраздни1лъ є3си2 дeмwнwвъ стремлє1ніz, и3 ков†рства разруши1лъ є3си2, пощeніемъ побэждaz си1хъ нашeствіе. (с. 289)</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Gльское житіE на земли2 подражaz, чи1стое въ моли1твахъ, во бдёніихъ благом0щное, ўсeрднw прошeлъ є3си2, џ§е ґvxeнті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дъ смeртный, душaмъ происходaтающъ, ґvxeнтіе, поразумёвъ слaдость, воздержaніемъ ўмертви1лъ є3си2 тоS движє1ніz, бGомyдре препод0б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здaвый въ начaлэхъ t пeрсти мS человёка, зи1ждетсz менє2 рaди во чрeвэ твоeмъ, всенепор0чнаz, дрeвнее падeніе и3справлsz.</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емн†z вс‰ њстaвивъ, и3 въ мjрэ сhй тэлeснэ, дyхомъ бhлъ є3си2 ѓгGлwмъ собесёдникъ. сyщыz бо стр†сти ўмертви1въ тэлє1сныz, трbцы показaлсz є3си2 ўг0дникъ, блажeнне: тёмже недyгующихъ и3сцэлsеши стр†сти, и3 сл0вомъ дyхи tг0ниши бlгодaтію, бGон0се ґvxeнтіе, моли2 хrтA бGа, прегрэшeній њставлeніе даровaти чтyщымъ люб0вію свzт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 Под0б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lнца џблаче разyмнагw, бжcтвеннагw свёта свэти1льниче златоковaнный, несквeрнаz, неблaзнаz, всенепор0чнаz вLчце, њмрачeнную дyшу мою2 њслэплeніемъ страстeй, безстрaстіz зарeю просвэти2, молю1сz: и3 њсквернeнное моE сeрдце њмhй потHки ўмилeніz, покаsніz же слезaми: и3 t тимёніz мS њчи1сти дёлъ мои1хъ, да люб0вію зовy ти: бцdе приснодв7о, моли2 хrтA бGа, прегрэшeній њставлeніе подaти ми2: тебe бо и3мёю надeжду рaбъ тв0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ли2 кrтобGор0диченъ: Под0бенъ:</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нца и3 пaстырz и3 и3збaвителz ѓгница зрsщи на кrтЁ, восклицaше плaчущи, и3 г0рькw рыдaющи, вопіsше: мjръ ќбw рaдуетсz, пріeмлz тоб0ю и3збавлeніе, ўтр0ба же моS гори1тъ, зрsщи твоE распsтіе, є4же терпи1ши за (с. 290) милосeрдіе ми1лости. долготерпэли1ве гDи, ми1лости бeздно, и3 и3ст0чниче неисчерпaемый, ўмилосeрдисz, и3 дaруй согрэшeній њставлeніе вёрою пою1щымъ бжcтвєнныz стrти 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несeна тS ви1дэвши цRковь на кrтЁ, сlнце прaведное, стA въ чи1нэ своeмъ, дост0йнw взывaющи: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бэди1тель на дyхи лукaвствіz, с™aгw д¦а, џ§е, содёйствомъ kви1лсz є3си2, и3 бlгодaтію, зовhй, ґvxeнтіе: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пот0кwвъ, бGон0се, беззак0ніz моли1твою, всеблажeнне, себE ўтверди1въ, ўбэжaлъ є3си2 смущeніz: слaдости же пот0ка напи1лсz є3си2 дост0йнw, всебlжeнн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н0сецъ, вёру и3 люб0вь ю4же къ бGу возрасти1въ, къ г0рнэй высотЁ бжcтвеннагw присвоeніz возвhсилсz є3си2, зовhй: слaва си1лэ твоeй,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а сл0ва тS р0ждшую ћвэ знaюще тэлeснw, вои1стинну бцdу вёрніи вси2 и3менyемъ, звaніе по коемyждо є3стествY вещeй приносsщ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гDи м0й, свётъ въ мjръ пришeлъ є3си2, свётъ с™hй, њбращazй и3зъ мрaчна невёдэніz вёрою воспэвaющыz тS.</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и1зъ сyщыz твоегw2 пути2, џ§е, соблaзны, џстрымъ ўм0мъ неврeднw прешeлъ є3си2, и3 душeвною чистот0ю.</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тіE твоE свётло, и3 вёра правослaвна, воздержaніе чyдно, растворeнно сл0во бlгодaтію, ґvxeнтіе.</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eвностію мhслей жи1знь прешeлъ є3си2, приврeмєннаz претекaz, вBчнымъ же, џ§е, при1снw прилагaz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мъ и3мyще прaвъ, ўчeній и3сп0лненъ, тS, пречcтаz, бцdу и3менyемъ вси2, и3 люб0вію ўблаж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жрy ти со глaсомъ хвалeніz, гDи, цRковь вопіeтъ ти2, t (с. 291) бэс0вскіz кр0ве њчи1щшисz, рaди ми1лости, t рeбръ твои1хъ и3стeкшею кр0вію.</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hна тS свёта и3 днE показA житіE твоE, бlжeнне, бlгоoбрaзнw вои1стинну ходsща, и3 свэти1льника въ мjрэ жи1зни сл0во и3мyщ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учeніе смeрти житіE твоE положи1въ, преизsщнw предёлъ мyдрости, џ§е, поразумёвъ, преложи1лсz є3си2 къ премyдрости v3постaснэ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рaмъ тS б9ій и3 черт0гъ знaемъ, стaмну и3 свёщникъ, и3 скрижaль, и3мyщую внyтрь напи1сано, за милосeрдіе вопл0щшеесz сл0во, всенепор0чнаz.</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в7. Под0бенъ: В</w:t>
      </w:r>
      <w:r>
        <w:rPr>
          <w:rFonts w:cs="Pochaevsk Ucs" w:ascii="Pochaevsk Ucs" w:hAnsi="Pochaevsk Ucs"/>
          <w:kern w:val="2"/>
          <w:sz w:val="24"/>
          <w:szCs w:val="32"/>
          <w:lang w:val="en-US"/>
        </w:rPr>
        <w:t>ъ моли1твах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слади1всz, бGомyдре, воздержaніz, и3 жел†ніz пл0ти твоеS њбуздaвъ, kви1лсz є3си2 вёрою сіsz, ћкоже сaдъ посреди2 раS процвёлъ є3си2, ґvxeнтіе, џ§е свzщeн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то2 п0двиги тво‰ нhнэ и3зречeтъ, и3ли2 болBзни тво‰, џ§е, и5хже под8sлъ є3си2 на земли2; за бжcтвенное наслаждeніе зак0нwмъ гDнимъ послёдовавъ, и3 повелёніємъ сегw2 послужи1въ, н0въ нaмъ показaлсz є3си2 јwвъ борeньми: мjрови kви1сz пришлeцъ, и3 земли2 всeй ћкw стрaненъ, пощeніемъ вёрою процвёлъ є3си2, бдёніе и3 чистотY и3з8wбучи1лъ є3си2, ґvxeнтіе, џ§е свzщeн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ещи2 ґвраaмстіи џтроцы персjдстэй, люб0вію благочeстіz пaче, нeжели плaменемъ њпалsеми, взывaху: бла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ўsзвленъ вLчнею, џ§е, бжcтвенною люб0вію, всE къ немY неwслaбное желaніе сeрдца твоегw2 преложи1лъ є3си2, зовhй: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 w:val="24"/>
          <w:szCs w:val="32"/>
          <w:lang w:val="en-US"/>
        </w:rPr>
        <w:t>Двaжды.</w:t>
      </w:r>
      <w:r>
        <w:rPr>
          <w:rFonts w:cs="Pochaevsk Ucs" w:ascii="Pochaevsk Ucs" w:hAnsi="Pochaevsk Ucs"/>
          <w:kern w:val="2"/>
          <w:sz w:val="24"/>
          <w:szCs w:val="32"/>
          <w:lang w:val="en-US"/>
        </w:rPr>
        <w:t xml:space="preserve"> (с. 29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щeнъ сп7совою зарeю, всемyдре, тмы2 предстaтелz њбличи1лъ є3си2 терпэли1внw: міродeржца же низложи1лъ є3си2, бlгословeнъ є3си2, зовhй, въ хрaмэ слaвы твоеS,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тлёвшее дрeвле, є4же къ лyчшему возведeнію, є3стество2 человёческое, пречcтаz, восхотёвъ њбнови1ти, всели1сz содётель бGъ во ўтр0бу твою2, є3ди1на всепёт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бaвителю всёхъ, всеси1льне, посредЁ плaмене бlгочeствовавшыz, снизшeдъ, њроси1лъ є3си2, и3 научи1лъ є3си2 пёти: вс‰ дэлA, бlгослови1те, п0йте гD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сь къ бGу преложeнъ, tтрsслъ є3си2 плотск0е ўдобострaстіе, и3 чудeсъ пріsлъ є3си2 дёйство, поS: бlгослови1те, вс‰ дэлA гDнz,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aшенъ kви1лсz є3си2 дeмwнwмъ, хrтA стzжaвъ пом0щника, є3г0же кrтъ взeмъ, послёдовалъ є3си2, поS: бlгослови1те, вс‰ дэлA гDнz,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тjйствуетъ ћвльсz ґрхaгGлъ, и3 возвэщaетъ ржcтвA твоегw2, пречcтаz, є4же пaче сл0ва, зачaтіе, и3 спаси1тельное мjру: вс‰ дэлA, бlгослови1те, п0йте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мY бжcтвY, џ§е, крещeніемъ твои1мъ њбэщaлсz є3си2: и3 соблю1лъ є3си2 чи1стэ џбраза, бlжeнне, дост0инство, къ трисіsннэй свётлости съ весeліемъ вмэсти1лсz є3си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hнэ не въ гадaніи, џ§е, нижE въ зерцaлэ зри1ши бGоначaліz просвэщeніе, лицeмъ же, всемyдре, къ лицY, пaче ўмA свётлости и3 бGовидёніz сподоблsемь.</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и3мёz мн0го дерзновeніе ко всёхъ цRю2, џ§е, (с. 293) и3збaвитисz моли1сz, твою2 пaмzть совершaющымъ нhнэ, t всsкагw њбстоsніz, да тS вси2 ўблаж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лени6цы мои1хъ прегрэшeній разрэши2, дв7о бцdе, ћже бlгоутр0біz и3ст0чникъ р0ждши, є3ди1на бGоблажeннаz, и3 ўтэшeніz и3сп0лни: ћкw да дост0йнw тS величaю.</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Ж</w:t>
      </w:r>
      <w:r>
        <w:rPr>
          <w:rFonts w:cs="Pochaevsk Ucs" w:ascii="Pochaevsk Ucs" w:hAnsi="Pochaevsk Ucs"/>
          <w:kern w:val="2"/>
          <w:sz w:val="24"/>
          <w:szCs w:val="32"/>
          <w:lang w:val="en-US"/>
        </w:rPr>
        <w:t>єны2 ўслhшите:</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ірскaгw благострaстіz, ћкw t сквeрны ўклони1лсz є3си2, и3 неzдeніемъ пл0ть ўвzди1въ, њбнови1лъ є3си2 душeвную крёпость, прпdбне, и3 слaвою њбогати1лсz є3си2 нбcною, слaвне. тёмже молsсz не престaй њ всёхъ нaсъ гDев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 Под0б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единsетсz по v3постaси пл0тію, пресyщное сл0во души2 посредЁ, и3 мhсленнэ и3 совершeннэ, и3 є3ди1нъ t двою2 прох0дитъ и3зъ тебє2, несмёснw, пречcтаz, њбожи1въ, є4же пріsтъ, тёмже тS прославлsетъ вои1стинну бцdу.</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11:00Z</dcterms:created>
  <dc:creator>Nicholas Semyanko</dc:creator>
  <dc:description/>
  <dc:language>en-US</dc:language>
  <cp:lastModifiedBy>Nicholas Semyanko</cp:lastModifiedBy>
  <dcterms:modified xsi:type="dcterms:W3CDTF">2006-05-22T14:11:00Z</dcterms:modified>
  <cp:revision>3</cp:revision>
  <dc:subject/>
  <dc:title> (с</dc:title>
</cp:coreProperties>
</file>