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Pochaevsk Ucs" w:hAnsi="Pochaevsk Ucs" w:cs="Pochaevsk Ucs"/>
          <w:kern w:val="2"/>
          <w:szCs w:val="28"/>
        </w:rPr>
      </w:pPr>
      <w:r>
        <w:rPr>
          <w:rFonts w:cs="Pochaevsk Ucs" w:ascii="Pochaevsk Ucs" w:hAnsi="Pochaevsk Ucs"/>
          <w:kern w:val="2"/>
          <w:szCs w:val="28"/>
        </w:rPr>
        <w:t>электронный текст предоставлен</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monah German - Srbija</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Текст подвергнут грамматической правке</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цcа феvруaріа въ д7i дe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рпdбнагw nц7A нaшегw кwнстантjна філ0софа, во мнjсэхъ претворeннагw и4менемъ кmрjлла, ўч™лz словeнскому kзhк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вечeрни, 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поeмъ стіхи6ры, глaсъ д7.</w:t>
      </w:r>
    </w:p>
    <w:p>
      <w:pPr>
        <w:pStyle w:val="Normal"/>
        <w:widowControl w:val="false"/>
        <w:jc w:val="both"/>
        <w:rPr/>
      </w:pPr>
      <w:r>
        <w:rPr>
          <w:rFonts w:cs="Pochaevsk Ucs" w:ascii="Pochaevsk Ucs" w:hAnsi="Pochaevsk Ucs"/>
          <w:color w:val="FF0000"/>
          <w:kern w:val="2"/>
          <w:szCs w:val="32"/>
        </w:rPr>
        <w:t>Под0бенъ: Д</w:t>
      </w:r>
      <w:r>
        <w:rPr>
          <w:rFonts w:cs="Pochaevsk Ucs" w:ascii="Pochaevsk Ucs" w:hAnsi="Pochaevsk Ucs"/>
          <w:kern w:val="2"/>
          <w:szCs w:val="32"/>
        </w:rPr>
        <w:t>адE знaменіе:</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расотY пресвётлую добродётель и3мёz, џ§е, вeсь мjръ протeклъ є3си2, ћкw пчелA бGоразyміz, мeдъ пречтcый въ с®цA влагaz вёрующымъ во є3ди1наго хrтA, на зeмлю пришeдшаго, и3 њб9и1вшаго человёки за млcть безчи1сленную и3 мн0гое снисхождeніе.</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р0токъ мyдростію, б9іz любвE и3сп0лненъ, правовёрными ўчє1ніи преукрaшенъ, кmрjлле бlжeнне, грaды же и3 страны6 ўловлsz бGомъ бlжeнне, прои1де просвэщaz блгdтію не u5 спаси1тельное пріeмшz разумёніе, сегw2 рaди тS чтeмъ с™hми пёснми.</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итіE твоE без8 пор0ка, и3 жив0тъ достохвaленъ, и3 смeрть же честнA пред8 бGомъ бhсть всsчєскимъ, є3мyже въ р{цэ, џ§е, дyшу предадE просвэтлeнну и3справлeніемъ. тёмже тS м0лимъ њ нaсъ къ немY, помоли1сz њбрэсти2 млcть вёрнw хвaлzщымъ т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стіх0внэ, стіхи1ра с™0му, глaсъ }.</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тcаz д¦0внаz с™hхъ пaмzть, всeльшсz въ чи1стэ срцdы твоeмъ, всебlжeнне кmрjлле, прпdбне џ§е, и3 духовHмъ лук†вымъ стрaшна тS прогони1телz показA, но и3 сокровє1ннымъ недyгwмъ врачA: тёмже дерзновeніе и3мёz къ чlколю1бцу бGу неwслaбнw моли1сz и3 t душeвныz нaсъ сквeрны и3 тэлeсныz свобод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Нhнэ tпущaеши, тропaрь, глaсъ д7.</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пелeнъ прилeжнw премdрость сестрY себЁ сотвори1въ, бGоглaсе, пресвётлую ви1дэвъ, ћкw дв7и1цу чи1сту, ю4же пріeмь, приведE, ћкw мони6сты златhми сею2 ўкрaсивъ свою2 дyшу и3 ќмъ, и3 њбрётесz ћкw другjй кmрjллъ, бlжeнне, рaзумомъ и3 и4менемъ мyдр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Б</w:t>
      </w:r>
      <w:r>
        <w:rPr>
          <w:rFonts w:cs="Pochaevsk Ucs" w:ascii="Pochaevsk Ucs" w:hAnsi="Pochaevsk Ucs"/>
          <w:kern w:val="2"/>
          <w:szCs w:val="32"/>
        </w:rPr>
        <w:t xml:space="preserve">Gъ гDь, </w:t>
      </w:r>
      <w:r>
        <w:rPr>
          <w:rFonts w:cs="Pochaevsk Ucs" w:ascii="Pochaevsk Ucs" w:hAnsi="Pochaevsk Ucs"/>
          <w:color w:val="FF0000"/>
          <w:kern w:val="2"/>
          <w:szCs w:val="32"/>
        </w:rPr>
        <w:t>тропaрь с™0м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мъ стіхосл0віи сэдaленъ, глaсъ №.</w:t>
      </w:r>
    </w:p>
    <w:p>
      <w:pPr>
        <w:pStyle w:val="Normal"/>
        <w:widowControl w:val="false"/>
        <w:jc w:val="both"/>
        <w:rPr/>
      </w:pPr>
      <w:r>
        <w:rPr>
          <w:rFonts w:cs="Pochaevsk Ucs" w:ascii="Pochaevsk Ucs" w:hAnsi="Pochaevsk Ucs"/>
          <w:color w:val="FF0000"/>
          <w:kern w:val="2"/>
          <w:szCs w:val="32"/>
        </w:rPr>
        <w:t>Под0бенъ: Л</w:t>
      </w:r>
      <w:r>
        <w:rPr>
          <w:rFonts w:cs="Pochaevsk Ucs" w:ascii="Pochaevsk Ucs" w:hAnsi="Pochaevsk Ucs"/>
          <w:kern w:val="2"/>
          <w:szCs w:val="32"/>
        </w:rPr>
        <w:t>и1къ ѓгGльскій:</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9іими мольбaми просвэти1въ с®це твоE, просвэтовA дyшу бGод¦новeнными ўчє1ніи, и3 нhнэ же пріи1де на свётъ невечeрній. тёмъ днeсь свэтон0сную пaмzть твою2 прaзднуемъ весeліемъ с®ца, преслaвне кmрjлл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в7-мъ стіхосл0віи, сэдaленъ въ њкт0ихэ. По полmелeи величaніе и3 сэдaленъ, и3 по н7 pалмЁ стіхи1ру, зри2 въ слyжбэ №i мaіа, св. кmрjллу и3 меf0ді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въ њкт0ихэ, и3 с™0му, глaсъ д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w:t>
      </w:r>
    </w:p>
    <w:p>
      <w:pPr>
        <w:pStyle w:val="Normal"/>
        <w:widowControl w:val="false"/>
        <w:jc w:val="both"/>
        <w:rPr/>
      </w:pPr>
      <w:r>
        <w:rPr>
          <w:rFonts w:cs="Pochaevsk Ucs" w:ascii="Pochaevsk Ucs" w:hAnsi="Pochaevsk Ucs"/>
          <w:color w:val="FF0000"/>
          <w:kern w:val="2"/>
          <w:szCs w:val="32"/>
        </w:rPr>
        <w:t>Їрм0съ: T</w:t>
      </w:r>
      <w:r>
        <w:rPr>
          <w:rFonts w:cs="Pochaevsk Ucs" w:ascii="Pochaevsk Ucs" w:hAnsi="Pochaevsk Ucs"/>
          <w:kern w:val="2"/>
          <w:szCs w:val="32"/>
        </w:rPr>
        <w:t>вeрзу ўстA мо‰, и3 нап0лнzтсz д¦а, и3 сл0во tрhгну цRи1цэ м™ри, и3 kвлю1сz свётлw торжествyz, и3 воспою2 рaдуzсz тоS чудесA.</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чaши премyдрости бжcтвеннаz тво‰ ўстA приложи1въ, напитaсz сп7си1тельнагw питіS, рaзумомъ свётъ kвлsz kзhкwмъ, и3 сэки1ра посэкaющаz непріsзненну всsку лeсть.</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свэти1въ тS ћкw свэти1ло, свэтодaвецъ хrт0съ бGъ нaшъ, всемY мjрови kви2 тS ўч™лz и3 послA ўчи1ти тє1мныz кни1гами законоyчными kзhки з†падныz.</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hмъ д¦омъ t пучи1ны и3звлечE б9іимъ сл0вомъ всемY мjру ўч™лz бlговёріz, мyдре, драгjй би1серъ, б9іz зак0на кни1гами, бlжeнне, kзhки њсвzти2.</w:t>
      </w:r>
    </w:p>
    <w:p>
      <w:pPr>
        <w:pStyle w:val="Normal"/>
        <w:widowControl w:val="false"/>
        <w:jc w:val="both"/>
        <w:rPr/>
      </w:pPr>
      <w:r>
        <w:rPr>
          <w:rFonts w:cs="Pochaevsk Ucs" w:ascii="Pochaevsk Ucs" w:hAnsi="Pochaevsk Ucs"/>
          <w:color w:val="FF0000"/>
          <w:kern w:val="2"/>
          <w:szCs w:val="32"/>
        </w:rPr>
        <w:t>БGор0диченъ: К</w:t>
      </w:r>
      <w:r>
        <w:rPr>
          <w:rFonts w:cs="Pochaevsk Ucs" w:ascii="Pochaevsk Ucs" w:hAnsi="Pochaevsk Ucs"/>
          <w:kern w:val="2"/>
          <w:szCs w:val="32"/>
        </w:rPr>
        <w:t>рaсный ќмъ преимЁ нбcнымъ си1ламъ, б9ій бо тв0й бhсть хрaмъ дш7eвный, є3гдA во чрeвэ понеслA є3си2 бGа нaшегw, дв7о, горо2 прес™a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w:t>
      </w:r>
    </w:p>
    <w:p>
      <w:pPr>
        <w:pStyle w:val="Normal"/>
        <w:widowControl w:val="false"/>
        <w:jc w:val="both"/>
        <w:rPr/>
      </w:pPr>
      <w:r>
        <w:rPr>
          <w:rFonts w:cs="Pochaevsk Ucs" w:ascii="Pochaevsk Ucs" w:hAnsi="Pochaevsk Ucs"/>
          <w:color w:val="FF0000"/>
          <w:kern w:val="2"/>
          <w:szCs w:val="32"/>
        </w:rPr>
        <w:t>Їрм0съ: С</w:t>
      </w:r>
      <w:r>
        <w:rPr>
          <w:rFonts w:cs="Pochaevsk Ucs" w:ascii="Pochaevsk Ucs" w:hAnsi="Pochaevsk Ucs"/>
          <w:kern w:val="2"/>
          <w:szCs w:val="32"/>
        </w:rPr>
        <w:t>ъ высоты2 влaсти снизшeлъ є3си2 в0лею на зeмлю превhшше всsкагw начaла, и3 смирeнное вознeслъ є3си2, и3з8 ѓда преисп0днzгw, є3стество2 человёческое: нёсть бо с™ъ пaче тебє2, чlколю1бч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0вомъ и3 с®цемъ и3 љзhкомъ хrтA, сн7а б9іz, проповёда, премdрость же и3 си1лу и3 сл0во вопл0щшеесz, бlжeнне, струsми при1точными посрами1въ тріzзhчники.</w:t>
      </w:r>
    </w:p>
    <w:p>
      <w:pPr>
        <w:pStyle w:val="Normal"/>
        <w:widowControl w:val="false"/>
        <w:jc w:val="both"/>
        <w:rPr/>
      </w:pPr>
      <w:r>
        <w:rPr>
          <w:rFonts w:cs="Pochaevsk Ucs" w:ascii="Pochaevsk Ucs" w:hAnsi="Pochaevsk Ucs"/>
          <w:color w:val="FF0000"/>
          <w:kern w:val="2"/>
          <w:szCs w:val="32"/>
        </w:rPr>
        <w:t>Ц</w:t>
      </w:r>
      <w:r>
        <w:rPr>
          <w:rFonts w:cs="Pochaevsk Ucs" w:ascii="Pochaevsk Ucs" w:hAnsi="Pochaevsk Ucs"/>
          <w:kern w:val="2"/>
          <w:szCs w:val="32"/>
        </w:rPr>
        <w:t>эвни1ца при1точна с™а во и4стину kви1сz, бlжeнне кmрjлле, глaсъ нaмъ сп7сeніz, с™hмъ звyкомъ д¦0внымъ брzцaz прекрaснw, лeсть прогнaлъ є3си2.</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ќме џгненный, q доброглaсна трубо2, q слaвію пэсни1вый, q лaстовице златогlг0ливаz, q kзhче слaждшій мeда въ при1тчахъ, кmрjлле премdре, всёхъ нaсъ помzни2.</w:t>
      </w:r>
    </w:p>
    <w:p>
      <w:pPr>
        <w:pStyle w:val="Normal"/>
        <w:widowControl w:val="false"/>
        <w:jc w:val="both"/>
        <w:rPr/>
      </w:pPr>
      <w:r>
        <w:rPr>
          <w:rFonts w:cs="Pochaevsk Ucs" w:ascii="Pochaevsk Ucs" w:hAnsi="Pochaevsk Ucs"/>
          <w:color w:val="FF0000"/>
          <w:kern w:val="2"/>
          <w:szCs w:val="32"/>
        </w:rPr>
        <w:t>БGор0диченъ: С</w:t>
      </w:r>
      <w:r>
        <w:rPr>
          <w:rFonts w:cs="Pochaevsk Ucs" w:ascii="Pochaevsk Ucs" w:hAnsi="Pochaevsk Ucs"/>
          <w:kern w:val="2"/>
          <w:szCs w:val="32"/>
        </w:rPr>
        <w:t>овётомъ џ§имъ, безначaльный сн7ъ, ћкw сл0во въ ложеснA тво‰ њсэнeніемъ с™aгw д¦а, бGор0дице, весели1сz и3 пл0тію роди1сz и3з8 тебє2, спасaz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эдaленъ, глaсъ }.</w:t>
      </w:r>
    </w:p>
    <w:p>
      <w:pPr>
        <w:pStyle w:val="Normal"/>
        <w:widowControl w:val="false"/>
        <w:jc w:val="both"/>
        <w:rPr/>
      </w:pPr>
      <w:r>
        <w:rPr>
          <w:rFonts w:cs="Pochaevsk Ucs" w:ascii="Pochaevsk Ucs" w:hAnsi="Pochaevsk Ucs"/>
          <w:color w:val="FF0000"/>
          <w:kern w:val="2"/>
          <w:szCs w:val="32"/>
        </w:rPr>
        <w:t>Под0бенъ: П</w:t>
      </w:r>
      <w:r>
        <w:rPr>
          <w:rFonts w:cs="Pochaevsk Ucs" w:ascii="Pochaevsk Ucs" w:hAnsi="Pochaevsk Ucs"/>
          <w:kern w:val="2"/>
          <w:szCs w:val="32"/>
        </w:rPr>
        <w:t>ремyдрости словеси2:</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зарS, просвэти1въ всю2 зeмлю, є3ретіки2 г0ниши, взыскaz на вост0цэ и3 зaпадэ и3 сёверэ и3 ю4зэ: тріzзhчники и3справлsеши, проповёдаz странaмъ, kзы6ки свои1ми и5мъ гlг0лz и3 кни6ги предаS. ри1ма же дошeдъ, тY тёло своE положи2, бlжeнне, въ рyцэ гDни дyшу свою2 предaвъ: бlговёріz ўч™лю, моли2 хrтA бGа, грэхHвъ њставлeніе подaти чтyщымъ люб0вію с™yю твою2 пaмz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w:t>
      </w:r>
    </w:p>
    <w:p>
      <w:pPr>
        <w:pStyle w:val="Normal"/>
        <w:widowControl w:val="false"/>
        <w:jc w:val="both"/>
        <w:rPr/>
      </w:pPr>
      <w:r>
        <w:rPr>
          <w:rFonts w:cs="Pochaevsk Ucs" w:ascii="Pochaevsk Ucs" w:hAnsi="Pochaevsk Ucs"/>
          <w:color w:val="FF0000"/>
          <w:kern w:val="2"/>
          <w:szCs w:val="32"/>
        </w:rPr>
        <w:t>Їрм0съ: С</w:t>
      </w:r>
      <w:r>
        <w:rPr>
          <w:rFonts w:cs="Pochaevsk Ucs" w:ascii="Pochaevsk Ucs" w:hAnsi="Pochaevsk Ucs"/>
          <w:kern w:val="2"/>
          <w:szCs w:val="32"/>
        </w:rPr>
        <w:t>эдsй въ слaвэ на пrт0лэ б9ествA, во џблацэ лeгцэ, пріи1де ї}съ пребжcтвенный, нетлённою длaнію, и3 сп7се зовyщыz: слaва, хrтE, си1лэ твоeй.</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ругjй ґвраaмъ преселeніемъ, бlжeнне, бhлъ є3си2 t n§ества желaніемъ премdрости б0льшіz, ћкw златhми мони6сты ўкрaсилсz є3си2, лучaми пресвётлыми ѕэлw2 њблистazсz.</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опіeмъ словeсъ твои1хъ ћкw зaмвріа пронзи1лъ є3си2, мадіaнстэй є4реси приложи1вшасz г0рькw, тэлeснагw џбраза tметaющихсz kви1вшагwсz во пл0ти ї}са.</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авносyщную проповёдалъ є3си2 с™aго д¦а си1лу nц7Y и3 сн7у трес0лнечнагw свёта, и4мже б9іи бывaемъ по подaнію сн7ове свёту и3 и4стіи наслBдницы.</w:t>
      </w:r>
    </w:p>
    <w:p>
      <w:pPr>
        <w:pStyle w:val="Normal"/>
        <w:widowControl w:val="false"/>
        <w:jc w:val="both"/>
        <w:rPr/>
      </w:pPr>
      <w:r>
        <w:rPr>
          <w:rFonts w:cs="Pochaevsk Ucs" w:ascii="Pochaevsk Ucs" w:hAnsi="Pochaevsk Ucs"/>
          <w:color w:val="FF0000"/>
          <w:kern w:val="2"/>
          <w:szCs w:val="32"/>
        </w:rPr>
        <w:t>БGор0диченъ: И#</w:t>
      </w:r>
      <w:r>
        <w:rPr>
          <w:rFonts w:cs="Pochaevsk Ucs" w:ascii="Pochaevsk Ucs" w:hAnsi="Pochaevsk Ucs"/>
          <w:kern w:val="2"/>
          <w:szCs w:val="32"/>
        </w:rPr>
        <w:t>збaвльшесz пeрвагw њсуждeніz ґдaмова тоб0ю, дв7и1це, њбрэт0хомъ рaдость неизгlг0ланную, бlгословeніе бо всBмъ родилA є3си2, сн7а б9іz въ нaшъ џбраз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w:t>
      </w:r>
    </w:p>
    <w:p>
      <w:pPr>
        <w:pStyle w:val="Normal"/>
        <w:widowControl w:val="false"/>
        <w:jc w:val="both"/>
        <w:rPr/>
      </w:pPr>
      <w:r>
        <w:rPr>
          <w:rFonts w:cs="Pochaevsk Ucs" w:ascii="Pochaevsk Ucs" w:hAnsi="Pochaevsk Ucs"/>
          <w:color w:val="FF0000"/>
          <w:kern w:val="2"/>
          <w:szCs w:val="32"/>
        </w:rPr>
        <w:t>Їрм0съ: Н</w:t>
      </w:r>
      <w:r>
        <w:rPr>
          <w:rFonts w:cs="Pochaevsk Ucs" w:ascii="Pochaevsk Ucs" w:hAnsi="Pochaevsk Ucs"/>
          <w:kern w:val="2"/>
          <w:szCs w:val="32"/>
        </w:rPr>
        <w:t>hнэ возстaну, прbр0чески речE бGъ, нhнэ прослaвлюсz, нhнэ вознесyсz, пaдшаго пріeмь t дв7ы, и3 къ свёту ќмному возносsй моегw2 бжcтвA.</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aстію своею2 ўкраси1вшусz тебE, бlжeнне, д0брэ, бlгодaть и3зліsсz во ўстнaхъ твои1хъ, д¦овномyдре, и3 нечeствующихъ глубинY и3зсуши2 наводнeну словесы2 твои1м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оsше крёпкw, пос0бствуz по вёрэ, мdре льсти2 претыкaніz посэкaz сл0вомъ твои1мъ, равнsz вёрнымъ бжcтвенную стезю2, наставлsz во грaдъ хrт0въ посл{шливыz.</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плывaюще ди1внw бeздну твои1мъ сл0вомъ и3 при1тчами, кmрjлле бlжeнне, t зимы2 мрaзныz бlг0ю вёрою въ тишинY вhшнихъ њби1телей вшeлъ є3си2.</w:t>
      </w:r>
    </w:p>
    <w:p>
      <w:pPr>
        <w:pStyle w:val="Normal"/>
        <w:widowControl w:val="false"/>
        <w:jc w:val="both"/>
        <w:rPr/>
      </w:pPr>
      <w:r>
        <w:rPr>
          <w:rFonts w:cs="Pochaevsk Ucs" w:ascii="Pochaevsk Ucs" w:hAnsi="Pochaevsk Ucs"/>
          <w:color w:val="FF0000"/>
          <w:kern w:val="2"/>
          <w:szCs w:val="32"/>
        </w:rPr>
        <w:t>БGор0диченъ: С</w:t>
      </w:r>
      <w:r>
        <w:rPr>
          <w:rFonts w:cs="Pochaevsk Ucs" w:ascii="Pochaevsk Ucs" w:hAnsi="Pochaevsk Ucs"/>
          <w:kern w:val="2"/>
          <w:szCs w:val="32"/>
        </w:rPr>
        <w:t>пасaz чlвёки, nц7eви рaвенъ сн7ъ чlвёкъ бывaетъ: и3з8 тебє2, пречтcаz, пл0ть пріeмь и3 земн†z бGови сотвори1въ и3 нбcному цrтвію человёки содёлалъ є4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w:t>
      </w:r>
    </w:p>
    <w:p>
      <w:pPr>
        <w:pStyle w:val="Normal"/>
        <w:widowControl w:val="false"/>
        <w:jc w:val="both"/>
        <w:rPr/>
      </w:pPr>
      <w:r>
        <w:rPr>
          <w:rFonts w:cs="Pochaevsk Ucs" w:ascii="Pochaevsk Ucs" w:hAnsi="Pochaevsk Ucs"/>
          <w:color w:val="FF0000"/>
          <w:kern w:val="2"/>
          <w:szCs w:val="32"/>
        </w:rPr>
        <w:t>Їрм0съ: П</w:t>
      </w:r>
      <w:r>
        <w:rPr>
          <w:rFonts w:cs="Pochaevsk Ucs" w:ascii="Pochaevsk Ucs" w:hAnsi="Pochaevsk Ucs"/>
          <w:kern w:val="2"/>
          <w:szCs w:val="32"/>
        </w:rPr>
        <w:t>ріид0хъ въ глубины6 мwрскjz, и3 потопи1ла мS є4сть бyрz мн0гихъ грэхHвъ: но ћкw бGъ и3з8 глубины2 возведи2 жив0тъ м0й, многомлcтив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0нмъ мертви1тсz приложи1вшсz ґгарsнwмъ ћкw ѕмjи живyщымъ, въ при1тчахъ твои1хъ трис0лнечнагw и3 є3ди1нагw бжcтвA си1лою ќбw и3знемогaz.</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и3збрaнна стрэлA kви1сz є3ретікHмъ врагHмъ, ћтаz въ тёлэ с™ёмъ, ћкоже прbр0чески пи1шетсz, хранsщаzсz б9еств0мъ и3 сострэлsющаz враги2.</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люби1въ и3змлaда премdрость, сестрY себЁ пріsлъ ю5 є3си2 и3 ўмудри1всz бGомъ, бlжeнне, kви1лсz є3си2 філ0софъ.</w:t>
      </w:r>
    </w:p>
    <w:p>
      <w:pPr>
        <w:pStyle w:val="Normal"/>
        <w:widowControl w:val="false"/>
        <w:jc w:val="both"/>
        <w:rPr/>
      </w:pPr>
      <w:r>
        <w:rPr>
          <w:rFonts w:cs="Pochaevsk Ucs" w:ascii="Pochaevsk Ucs" w:hAnsi="Pochaevsk Ucs"/>
          <w:color w:val="FF0000"/>
          <w:kern w:val="2"/>
          <w:szCs w:val="32"/>
        </w:rPr>
        <w:t>БGор0диченъ: Ї</w:t>
      </w:r>
      <w:r>
        <w:rPr>
          <w:rFonts w:cs="Pochaevsk Ucs" w:ascii="Pochaevsk Ucs" w:hAnsi="Pochaevsk Ucs"/>
          <w:kern w:val="2"/>
          <w:szCs w:val="32"/>
        </w:rPr>
        <w:t>езекіи1ль тS вратA ви1дэ, и4миже пр0йде є3ди1нъ бGъ вhшній, ложеснA с™az тво‰ прошeдъ пл0тію, пречcтаz, и3 не tвє1рста њстaвилъ є4сть и4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ондaкъ, глaсъ в7.</w:t>
      </w:r>
    </w:p>
    <w:p>
      <w:pPr>
        <w:pStyle w:val="Normal"/>
        <w:widowControl w:val="false"/>
        <w:jc w:val="both"/>
        <w:rPr/>
      </w:pPr>
      <w:r>
        <w:rPr>
          <w:rFonts w:cs="Pochaevsk Ucs" w:ascii="Pochaevsk Ucs" w:hAnsi="Pochaevsk Ucs"/>
          <w:color w:val="FF0000"/>
          <w:kern w:val="2"/>
          <w:szCs w:val="32"/>
        </w:rPr>
        <w:t>Под0бенъ: Т</w:t>
      </w:r>
      <w:r>
        <w:rPr>
          <w:rFonts w:cs="Pochaevsk Ucs" w:ascii="Pochaevsk Ucs" w:hAnsi="Pochaevsk Ucs"/>
          <w:kern w:val="2"/>
          <w:szCs w:val="32"/>
        </w:rPr>
        <w:t>вeрдыz и3 бGоглaсныz:</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вeрдымъ и3 бGод¦новeннымъ ўчeніемъ просвэщaz мjръ пресвётлыми зарsми, њбтечE, ћкw м0лніz вселeнную, кmрjлле бlжeнне, разсэвaz пресвётлое б9іе сл0во, на зaпадэ и3 сёверэ и3 ю4зэ мjръ просвэщaz чудєсы2.</w:t>
      </w:r>
    </w:p>
    <w:p>
      <w:pPr>
        <w:pStyle w:val="Normal"/>
        <w:widowControl w:val="false"/>
        <w:jc w:val="both"/>
        <w:rPr/>
      </w:pPr>
      <w:r>
        <w:rPr>
          <w:rFonts w:cs="Pochaevsk Ucs" w:ascii="Pochaevsk Ucs" w:hAnsi="Pochaevsk Ucs"/>
          <w:color w:val="FF0000"/>
          <w:kern w:val="2"/>
          <w:szCs w:val="32"/>
        </w:rPr>
        <w:t>Јкосъ: П</w:t>
      </w:r>
      <w:r>
        <w:rPr>
          <w:rFonts w:cs="Pochaevsk Ucs" w:ascii="Pochaevsk Ucs" w:hAnsi="Pochaevsk Ucs"/>
          <w:kern w:val="2"/>
          <w:szCs w:val="32"/>
        </w:rPr>
        <w:t>ресвётлое житіE возлюби1въ, мyдре, зарsми трис0лнечнагw бжcтвA њсвэщeнъ прои1де, ћкw м0лніz, вселeнную, сёверную и3 ю4жную просвэти1въ странY, з†паднымъ же свётъ незаходи1мъ возсіS. тёмже и3 мнЁ, мрaкъ грэх0вный прогнaвъ, бlжeнне, свhше и3спроси2 послaти блгdть д¦0вную: и4маши бо дерзновeніе къ бGу непрестaннw моли1тисz за вс‰.</w:t>
      </w:r>
    </w:p>
    <w:p>
      <w:pPr>
        <w:pStyle w:val="Normal"/>
        <w:widowControl w:val="false"/>
        <w:jc w:val="both"/>
        <w:rPr/>
      </w:pPr>
      <w:r>
        <w:rPr>
          <w:rFonts w:cs="Pochaevsk Ucs" w:ascii="Pochaevsk Ucs" w:hAnsi="Pochaevsk Ucs"/>
          <w:color w:val="FF0000"/>
          <w:kern w:val="2"/>
          <w:szCs w:val="32"/>
        </w:rPr>
        <w:t>Лю1діе: М</w:t>
      </w:r>
      <w:r>
        <w:rPr>
          <w:rFonts w:cs="Pochaevsk Ucs" w:ascii="Pochaevsk Ucs" w:hAnsi="Pochaevsk Ucs"/>
          <w:kern w:val="2"/>
          <w:szCs w:val="32"/>
        </w:rPr>
        <w:t>jръ просвэщaz чудєсы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w:t>
      </w:r>
    </w:p>
    <w:p>
      <w:pPr>
        <w:pStyle w:val="Normal"/>
        <w:widowControl w:val="false"/>
        <w:jc w:val="both"/>
        <w:rPr/>
      </w:pPr>
      <w:r>
        <w:rPr>
          <w:rFonts w:cs="Pochaevsk Ucs" w:ascii="Pochaevsk Ucs" w:hAnsi="Pochaevsk Ucs"/>
          <w:color w:val="FF0000"/>
          <w:kern w:val="2"/>
          <w:szCs w:val="32"/>
        </w:rPr>
        <w:t>Їрм0съ: Н</w:t>
      </w:r>
      <w:r>
        <w:rPr>
          <w:rFonts w:cs="Pochaevsk Ucs" w:ascii="Pochaevsk Ucs" w:hAnsi="Pochaevsk Ucs"/>
          <w:kern w:val="2"/>
          <w:szCs w:val="32"/>
        </w:rPr>
        <w:t>е послужи1ша твaри бGомyдріи пaче создaвшагw, но џгненное прещeніе мyжески попрaвше, рaдовахусz пою1ще: препётый nц7є1въ гDь и3 бGъ бlгословeнъ є3си2.</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овeсными пищaльми, бlжeнне, призывaz џвцы въ nгрaды с™hz, мyдрыми при1тчами, красот0ю и3 слaстію словeсъ твои1х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 ўстраши1сz, ўч™лю, в0ински є3ди1нъ вни1ти въ п0лкъ жид0вскій, всёхъ же нарHдъ и4хъ ст0лпъ мyдростію развeрзе, ћкw и3 џнъ ханаaнскій прbр0ческими при1тчами.</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ебE даровA и3ст0чника знaменана всBмъ прaвэй вёрэ, бlжeнне, воды2 сладот0чныz напаsюща всегдA сн7ы2 бlговёріz и3 и3сполнsюща, ћкw рэкY, течeніемъ цRковь гDню.</w:t>
      </w:r>
    </w:p>
    <w:p>
      <w:pPr>
        <w:pStyle w:val="Normal"/>
        <w:widowControl w:val="false"/>
        <w:jc w:val="both"/>
        <w:rPr/>
      </w:pPr>
      <w:r>
        <w:rPr>
          <w:rFonts w:cs="Pochaevsk Ucs" w:ascii="Pochaevsk Ucs" w:hAnsi="Pochaevsk Ucs"/>
          <w:color w:val="FF0000"/>
          <w:kern w:val="2"/>
          <w:szCs w:val="32"/>
        </w:rPr>
        <w:t>БGор0диченъ: Н</w:t>
      </w:r>
      <w:r>
        <w:rPr>
          <w:rFonts w:cs="Pochaevsk Ucs" w:ascii="Pochaevsk Ucs" w:hAnsi="Pochaevsk Ucs"/>
          <w:kern w:val="2"/>
          <w:szCs w:val="32"/>
        </w:rPr>
        <w:t>ебeсъ ши1ршую содёz бGъ, браконеискyснаz, въ ложеснA тво‰ всели1всz, пречcтаz, тёмже молю1тисz стужaюща мS прегрэшeніz и3збaви широт0ю покаsніz моегw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w:t>
      </w:r>
    </w:p>
    <w:p>
      <w:pPr>
        <w:pStyle w:val="Normal"/>
        <w:widowControl w:val="false"/>
        <w:jc w:val="both"/>
        <w:rPr/>
      </w:pPr>
      <w:r>
        <w:rPr>
          <w:rFonts w:cs="Pochaevsk Ucs" w:ascii="Pochaevsk Ucs" w:hAnsi="Pochaevsk Ucs"/>
          <w:color w:val="FF0000"/>
          <w:kern w:val="2"/>
          <w:szCs w:val="32"/>
        </w:rPr>
        <w:t>Їрм0съ: Џ</w:t>
      </w:r>
      <w:r>
        <w:rPr>
          <w:rFonts w:cs="Pochaevsk Ucs" w:ascii="Pochaevsk Ucs" w:hAnsi="Pochaevsk Ucs"/>
          <w:kern w:val="2"/>
          <w:szCs w:val="32"/>
        </w:rPr>
        <w:t>троки бlгочєсти1выz въ пещи2, ржcтво2 бGор0дичо спасло2 є4сть, тогдA ќбw њбразyемое, нhнэ же дёйствуемое, вселeнную всю2 воздвизaетъ пёти тебЁ: гDа п0йте дэлA, и3 превозноси1те є3го2 во вс‰ вёки.</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ъ свёту приложи1всz свётъ kви1сz внsтію є4же t бGа, q філ0софе, и4нъ бо њбрётесz пavелъ добродётелми претeкъ всю2 зeмлю въ kзhцэхъ, с0лнца свётлэе сіsz, сл0вомъ ўчeніz твоегw2 вопіS: гDа п0йте дэлA.</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оже прет0ржесz с0нмъ є3врeйскій nстрот0ю словeсъ твои1хъ бlжeнне, въ градёхъ сёверскихъ въ козaрэхъ приложи1сz къ тебЁ. ты2 бо мн0жество посэчE, ў§тлю с™hй, ћкw голіafа давjдъ, въ погaнэх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ли1ка тS nпл0та и3 твeрдь землS панн0нскаz и3мyщи, бlжeнне, заблуждє1ніz є3ретjчєскаz рyшить кни1гами и3 тріzзhчникwвъ крёпкw научeна тоб0ю, тёмже тS, ўч™лz мyдраго, поминaюще при1снw хrтA прославлsемъ.</w:t>
      </w:r>
    </w:p>
    <w:p>
      <w:pPr>
        <w:pStyle w:val="Normal"/>
        <w:widowControl w:val="false"/>
        <w:jc w:val="both"/>
        <w:rPr/>
      </w:pPr>
      <w:r>
        <w:rPr>
          <w:rFonts w:cs="Pochaevsk Ucs" w:ascii="Pochaevsk Ucs" w:hAnsi="Pochaevsk Ucs"/>
          <w:color w:val="FF0000"/>
          <w:kern w:val="2"/>
          <w:szCs w:val="32"/>
        </w:rPr>
        <w:t>БGор0диченъ: К</w:t>
      </w:r>
      <w:r>
        <w:rPr>
          <w:rFonts w:cs="Pochaevsk Ucs" w:ascii="Pochaevsk Ucs" w:hAnsi="Pochaevsk Ucs"/>
          <w:kern w:val="2"/>
          <w:szCs w:val="32"/>
        </w:rPr>
        <w:t>ни1гами ўчeній с™hхъ прbрHкъ, дв7о, бGор0дицу тS вёрою проповёдаемъ, ты2 бо роди2 nтрочA вeтхагw дeнми, ћкw н0ва чlвёка, тёмже тS, прес™az, поeмъ и3 превозн0си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w:t>
      </w:r>
    </w:p>
    <w:p>
      <w:pPr>
        <w:pStyle w:val="Normal"/>
        <w:widowControl w:val="false"/>
        <w:jc w:val="both"/>
        <w:rPr/>
      </w:pPr>
      <w:r>
        <w:rPr>
          <w:rFonts w:cs="Pochaevsk Ucs" w:ascii="Pochaevsk Ucs" w:hAnsi="Pochaevsk Ucs"/>
          <w:color w:val="FF0000"/>
          <w:kern w:val="2"/>
          <w:szCs w:val="32"/>
        </w:rPr>
        <w:t>Їрм0съ: Е$</w:t>
      </w:r>
      <w:r>
        <w:rPr>
          <w:rFonts w:cs="Pochaevsk Ucs" w:ascii="Pochaevsk Ucs" w:hAnsi="Pochaevsk Ucs"/>
          <w:kern w:val="2"/>
          <w:szCs w:val="32"/>
        </w:rPr>
        <w:t>vа ќбw недyгомъ преслушaніz клsтву всели1ла є4сть: тh же дв7о бGор0дице, прозzбeніемъ чревоношeніz, мjрови бlгословeніе процвэлA є3си2, тёмъ тS вси2 величaем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свэти1ло тS чcтно хrт0съ возложи2, блeщущасz въ концaхъ, мyдре, въ вэнци2 церк0внэмъ, є3гHже рaди до смeрти подвизaсz, ўмножaz вёрныхъ воспитaніе рaзумомъ и3 говёніем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avлу бжcтвенному ўчн7къ бhлъ є3си2, є3гHже дётели послёдуz, пр0йде до кр†й зaпадныхъ, сл0во разсэвaz въ kзhцэхъ [въ ка0нэ] и3 въ ри1мэ д¦ъ св0й въ рyцэ бGу своемY предадE.</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с0лнце на земли2 возсіS, ўч™лю, всю1ду при1тчами лучaми бGоглaсіz просвэщaz, пою1щыz тS вёрою и3 њ рaцэ стоsщихъ твоегw2 тёла, помzни2, бlжeнне, сво‰ ўченики2.</w:t>
      </w:r>
    </w:p>
    <w:p>
      <w:pPr>
        <w:pStyle w:val="Normal"/>
        <w:widowControl w:val="false"/>
        <w:jc w:val="both"/>
        <w:rPr/>
      </w:pPr>
      <w:r>
        <w:rPr>
          <w:rFonts w:cs="Pochaevsk Ucs" w:ascii="Pochaevsk Ucs" w:hAnsi="Pochaevsk Ucs"/>
          <w:color w:val="FF0000"/>
          <w:kern w:val="2"/>
          <w:szCs w:val="32"/>
        </w:rPr>
        <w:t>БGор0диченъ: Л</w:t>
      </w:r>
      <w:r>
        <w:rPr>
          <w:rFonts w:cs="Pochaevsk Ucs" w:ascii="Pochaevsk Ucs" w:hAnsi="Pochaevsk Ucs"/>
          <w:kern w:val="2"/>
          <w:szCs w:val="32"/>
        </w:rPr>
        <w:t>учaми твоегw2 свёта, пречcтаz, дyшу мою2 нhнэ просвэти2 лежaщу въ р0вэ ги1бельнэмъ, воздви1гни, враги2 сокрушaющи њскорблsющz при1снw души2 моeй и3 на грэхи2 мS побуждaющ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вэти1лен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свэти1льника тS хrт0съ мjрови показA и3 ўч™лz вселeннэй, пребlжeнне кmрjлле, солyнскаz tрaсле, тёмъ и3 нaмъ, поминaющымъ чcтнyю твою2 пaмzть, t негw2 пр0симъ млc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хвали1техъ стіхи1ры, и3 на літургjи бlжє1нна, прокjменъ, ґллилyіа, и3 причaстенъ зри2 въ слyжбэ №i мaіа св. кmрjллу и3 меf0дію.</w:t>
      </w:r>
    </w:p>
    <w:p>
      <w:pPr>
        <w:pStyle w:val="Normal"/>
        <w:jc w:val="both"/>
        <w:rPr>
          <w:rFonts w:ascii="Pochaevsk Ucs" w:hAnsi="Pochaevsk Ucs" w:cs="Pochaevsk Ucs"/>
          <w:kern w:val="2"/>
          <w:szCs w:val="32"/>
        </w:rPr>
      </w:pPr>
      <w:r>
        <w:rPr>
          <w:rFonts w:cs="Pochaevsk Ucs" w:ascii="Pochaevsk Ucs" w:hAnsi="Pochaevsk Ucs"/>
          <w:kern w:val="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22:13:00Z</dcterms:created>
  <dc:creator>Nicholas Semyanko</dc:creator>
  <dc:description/>
  <dc:language>en-US</dc:language>
  <cp:lastModifiedBy>Nicholas Semyanko</cp:lastModifiedBy>
  <dcterms:modified xsi:type="dcterms:W3CDTF">2006-06-12T22:13:00Z</dcterms:modified>
  <cp:revision>1</cp:revision>
  <dc:subject/>
  <dc:title>электронный текст предоставлен</dc:title>
</cp:coreProperties>
</file>