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29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є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aгw ґпcла nни1сім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ынsема бlгодaтію * вёры рaди бGу, * и3 рождeна пavловою вёрою, * бжcтвеннагw ґпcла nни1сіма бGомyченика, * днeсь свzщeнную є3гw2 пaмzть * пёсньми совершaюще, восхвалs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oбрaзнw раб0ты и3збэжaвъ, * мyдре, прелeстныz, * чaдо бGу бhлъ є3си2 по бlгодaти, * д¦омъ с™hмъ и3 (с. 294) вёрою хrт0вою, * пavлwвымъ бжcтвєннымъ и3 прехв†льнымъ примёшсz ўченикHмъ, * бlгопотрeбне nни1сі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ўчени1къ бhвъ сл0ва, * проповёдникомъ и3 ґп0столомъ, * бжcтвеннымъ пavломъ всехвaльнымъ, * nни1сіме треблажeнне, * три1щи сугyбъ њ хrтЁ и3 вэнeцъ пріeмлеши, * ћкw свzщeнникъ, * и3 ћкw проповёдникъ, * и3 ћкw страдaлецъ ўкрашaемь, прехвaль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.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л0мъ твоегw2 предстaтельства, * бGороди1тельнице чcтаz, * ѕвэри6нныz стр†сти * nкаsнныz моеS души2 tжени2 ќбw, * ми1рнw къ жи1зни мS направлsющи, * и3 с™0му мS стaду * и3збрaнныхъ твои1хъ nвeцъ причт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. Под0б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ви1жена ћкw ви1дэ на кrтЁ ѓгнца, * непор0чнаz дв7а, плaчущи вопіsше: * слaдкое моE чaдо, * что2 н0вое и3 преслaвное видёніе; * кaкw содержaй всsчєскаz г0рстію, * на дрeвэ пригвождaешисz пл0тію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G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cле с™hй nни1сіме, моли2 млcтиваго бGа, да прегрэшeній њставлeніе подaстъ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трастeй мS рабA сyща и3збaви, бlжeнне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Fеофa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ѕ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о сyху, пэшешeствовавъ ї}ль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ъ бжcтвенною и3 свэтозaрною сп7са бlгодaтію, њмрачeнную дyшу мою2, молS, nни1сіме, хrтA чlвэколю1бца бGа, бlжeнне, просвэ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осіsнными пavла њзари1всz лучaми, слaвне, (с. 295) невёдэніz мглы2 ўд0бь и3збёглъ є3си2, хrтY благодaрственную пёснь вопіS, вс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ъ показaлсz є3си2, пребlжeнне, сщ7еннодёйственникъ, и3 бжcтвеннымъ д¦омъ сіsz свётлw, всю1ду протeклъ є3си2, хrтA возвэщaz бlгочeстнw, бGо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aшена добр0тою добродётелей, бGомaти чcтаz, бGа и4стиннаго пaче ўмA зачалA є3си2, нaсъ бжcтвенными добродётельми ўzсни1вш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ъ бжcтвенныхъ и3ст0чнику прибли1жилъ є3си2 ўстA, и3 слaдости пот0къ t негw2 пріeмъ, лицE честнhz цRкве, слaвне, напо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чaстіемъ сіsніz мhсленнагw свэтлёйшій kви1лсz є3си2, бlгочeстіz свэщaми сердцA вёрныхъ просвэщaz свётлw, и3 свэтон0сною зарeю пр0повэ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рэши1лсz є3си2 пavловыми ќзами t раб0тныz лeсти, и3 своб0дою бlгодaти почти1лсz є3си2: сн7ъ б9ій бhвъ, и3 наслёдникъ бжcтвенъ показa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стнw ѕмjй мS пeрвэе ћкw плённика взsтъ, лeстію плэни1въ: тоб0ю же раб0ты є3гw2 и3змёнсz, бGомaти, пёсньми ўблажaю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eменныz, nни1сіме, tрэши1всz и4стиннw раб0ты, бhлъ є3си2 рaбъ хrтA бGа, и3 сосyдъ бlгопотрeбенъ: тёмже порабощє1нныz враг0мъ, свобHдны показaлъ є3си2 бжcтвеннымъ сл0вомъ, и3 нбcныz грaжданы сотвори1въ: съ ни1миже свzщeнную твою2 пaмzть вёрнw слaвимъ. (с. 29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нови1ла є3си2, чcтаz, бжcтвеннымъ ржcтв0мъ твои1мъ и3стлёвшее во страстeхъ земнор0дныхъ мeртвенное существо2, и3 воздви1гла є3си2 вс‰ t смeрти къ животY нетлёніz: тёмже тS по д0лгу блажи1мъ вси2, дв7о препрослaвленнаz, ћкоже прорек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z возвhшена ћкw ўзрЁ пречcтаz м™и твоS, сл0ве б9ій, м™рски рыдaющи вэщaше: что2 н0вое и3 стрaнное сіE чyдо, сн7е м0й; кaкw, жи1знь всёхъ, вкушaеши смeрти, њживи1ти мє1ртвыz хотS, ћкw млcрд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sй вс‰ спасти2 гDь t и4га тS раб0ты, сщ7еннодёйственника, бlжeнне, поставлsетъ, сщ7еннодёйствующа чcтн0е, бGоzвлeнне, є3ђл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ъ ты2 бhлъ є3си2 б9ій бlгодaтію, тогw2 возвэщaz є3динор0дное сл0во присносyщное, съ пл0тію сyщымъ на земли2, преслaвнw прибли1ж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мъ судA, и3 бжcтвеннымъ помaзаніемъ сщ7eнства, ћкw с™и1тель, всемyдре, пожи1лъ є3си2, и3 терпёпіемъ лю1тыхъ, бжcтвенъ м§никъ бh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еств0мъ безначaльный сн7ъ и3 безлётный, врeменное t дв7ы nтрокови1цы начaло в0льнw пріeмлетъ, сyщыz подъ лётомъ t тли2 њбнови1ти промышлs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A nстрот0ю, и3 души2, бlжeнне, чистот0ю, вр†жіz (с. 297) прелетёвъ сBти, возвhсилсz є3си2 къ нбcнымъ селeніємъ, крилB бGоразyміz пріe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0й ґпcтолъ, бlже, плотск0е твоE къ человёкwмъ пришeствіе проповёда, заблyждшыz къ познaнію наставлsz, и3 просвэщaz зарeю вёр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kви1лсz є3си2 всебlголёпенъ, внyтрь и3мёz ћкw свёщникъ, сіsніе бжcтвенныz бlгодaти, здaніемъ бжcтвеннагw д¦а њсновaнъ, бlжeнне nни1сі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хA моегw2 плени6цы твои1мъ ходaтайствомъ и3 предстaтельствомъ, дв7о, раст0ргни: тh бо tчazнныхъ є3си2 надeжда, вёрою притекaющихъ въ бжcтвенный кр0въ тв0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eйское м0ре воздвизaемое зрS напaстей бyрею, къ ти1хому пристaнищу твоемY притeкъ, вопію1 ти: возведи2 t тли2 жив0тъ м0й, многомлc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истaвъ ћкw с0лнце, съ нб7сE звaнный, просвэщeніемъ бlгодaти њстaви тебE зарю2, и3здалeча бlгом0щнw tгонsщу невёдэніz мрaкъ, все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лw њбличи1лъ є3си2 беззак0нныхъ гнил†z и3 ѕлочести6ваz шат†ніz, бlгочeстіz вэщaz вои1стинну бжcтвєннаz ўчє1ніz, с™и1телю гDень всечeст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й пови1ненъ грэхHмъ, и3 лю1тэ ўsзвленъ nкаsнный, къ тебЁ, бGомaти, ми1лостивэй, прибэгaю молsсz, стрyпы њчи1стити прегрэшeній м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лучA возсіsлъ є3си2 вселeннэй, зарsми сіsz с0лнца, бlжeнне, всесвётлагw пavла, мjръ просвэти1вшагw: тёмже тS почитaемъ, nни1сіме 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одaтельну ќбw пeщь содёла ѓгGлъ прпdбнымъ nтрокHмъ, халдє1и же њпалsющее велёніе б9іе мучи1телz ўвэщA вопи1ти: бlгословeнъ є3си2, б9е nц7ъ нaшихъ. (с. 29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жeнную пріsлъ є3си2, nни1сіме, кончи1ну, и3 неги1блемое безсмeртіе, надeждею, бlжeнне, чи1стою, и3 поeши рaдуzсz хrтY: бlгословeнъ є3си2, б9е nц7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дымъ твои1мъ мудровaніемъ, nни1сіме, прeлести ков†рства попрaлъ є3си2, бlгочeстіz сі‰ низложи1въ nрyдіzми, бGомyдре, вопіS: бlгословeнъ є3си2, б9е nц7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yщи всенепор0чнаz бGоневёсто, сл0во б9іе зачалA є3си2, неразлyчнw въ нёдрэхъ nц7A сyща, рукaми же держи1мо твои1ми, бlгословeнна бGомaти неискусобрa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плaмене прпd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ѓгGлы ликyz, бlжeнне nни1сіме, мучeніz вэнцeмъ ўкрашaемь, пrт0лу же свётлw вLчню предстои1ши: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cлу б9ію служS, бжcтвенне nни1сіме, неизречeнныхъ чудeсъ и3мёлъ є3си2 дёйство, проповёдникъ и4стиненъ хrт0въ, бlжeнне, бhвъ.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eній бlгодaтію t незави1стна и3ст0чника сп7сова њбогати1всz, всBмъ преподaлъ є3си2. сегw2 повинyzсz, бlжeнне, бжcтвєннымъ велёніємъ,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учи1вшесz чудеси2 твоегw2 ржcтвA воспэвaемъ, ћкw бжcтвенно пaче смhсла, всес™az чcтаz бGомaти, пренепор0чнаz, тaинство, тS превозношaющ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а человёкwмъ не возм0жно ви1дэти, на нег0же не смёютъ чи1ни ѓгGльстіи взирaти: тоб0ю бо, всечcтаz, kви1сz человёкwмъ сл0во воплощeнно: є3г0же величaюще, съ нбcными вHи тS ўблажaемъ. (с. 29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и1льникъ пресвётелъ показaлсz є3си2, свётлыми зарsми сіsz дух0вными, мірск‡z концы2 њсвэщaz свётомъ бGоразyміz, бlжeнне nни1сіме. тёмже со ґпcльскими ли1ки тS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оды2 д¦0вными ты2 ўкрaшенъ, на нб7сA взsлсz є3си2, бGоzвлeнне, рaдуzсz, хrт0въ ґпcлъ kви1лсz є3си2 чeстенъ, премyдръ с™и1тель, м§никъ непобэди1мь, проповёдникъ и4стиненъ сyщихъ пaче ўмA, бGо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1снw предстaни пою1щымъ тS всегдA, и3 твоE восхвалsющымъ торжество2, вLцэ предстоS, nни1сіме: вeсь просвэщeнъ, вeсь пресвётелъ, вeсь toнyдными блистazсz свэтлостьм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ленъ бhвъ ржcтв0мъ твои1мъ, неискусобрaчнаz м™и б9іz, дрeвнzгw к0жнагw ўмерщвлeніz и3 клsтвы, и3 тли2, и3 смeрти, ю4же t грэхA tтрsсъ, съ нбcными вHи при1снw слaвлю тS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2:00Z</dcterms:created>
  <dc:creator>Nicholas Semyanko</dc:creator>
  <dc:description/>
  <dc:language>en-US</dc:language>
  <cp:lastModifiedBy>Nicholas Semyanko</cp:lastModifiedBy>
  <dcterms:modified xsi:type="dcterms:W3CDTF">2006-05-22T14:12:00Z</dcterms:modified>
  <cp:revision>2</cp:revision>
  <dc:subject/>
  <dc:title> (с</dc:title>
</cp:coreProperties>
</file>