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29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ѕ7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м§ника памфjла, и3 и5же съ ни1мъ.</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амфjлъ, селеvкjй вкyпэ, * со ўaлентомъ и3 съ пavломъ вёрою, * порфЂрій же и3 fеодyлъ, съ ни1ми їуліaнъ, * и3 пzточи1сленное собрaніе є3гЂптzнъ, * да поeтсz пёсненнw, * ћкоже цэвни1ца дванадесsтн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w въ вёрэ хrт0вэ, памфjле, слaвне, * и3 бжcтвенною слaвою вознeссz, * кесарjи kви1лсz є3си2 (с. 300) благоукрашeніе, * с™и1тель въ нeй прелюбeзенъ тезоимени1тству бhвъ *, и3 страдaлецъ всечeстенъ, * и3 мyченикъ вёр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лкъ собрaлъ є3си2, памфjле держaвне, * страдaлєцъ д0блихъ дванaдесzть числ0мъ, * бжcтвенно в0инство ћвльшесz. * и4мже враги2 побёждше, * взsти бhсте пестроoбрaзнw ко гDу, * мучeніемъ скончaвш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зл0мъ твоегw2 предстaтельства, * бGороди1тельнице чcтаz, * ѕвэри6нныz стр†сти * nкаsнныz моеS души2 tжени2 ќбw, * ми1рнw къ жи1зни мS направлsющи * и3 свzт0му мS стaду и3збрaнныхъ твои1хъ nвeцъ причт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ви1жена ћкw ви1дэ на кrтЁ ѓгнца, непор0чнаz дв7а плaчущи вопіsше: * слaдкое моE чaдо, * что2 н0вое и3 преслaвное видёніе; * кaкw содержaй всsчєскаz г0рстію, * на дрeвэ пригвождaешисz пл0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 С</w:t>
      </w:r>
      <w:r>
        <w:rPr>
          <w:rFonts w:cs="Pochaevsk Ucs" w:ascii="Pochaevsk Ucs" w:hAnsi="Pochaevsk Ucs"/>
          <w:kern w:val="2"/>
          <w:sz w:val="24"/>
          <w:szCs w:val="32"/>
          <w:lang w:val="en-US"/>
        </w:rPr>
        <w:t xml:space="preserve">об0ръ дванадесzточи1сленный страстотeрпцєвъ воспою2. </w:t>
      </w:r>
      <w:r>
        <w:rPr>
          <w:rFonts w:cs="Pochaevsk Ucs" w:ascii="Pochaevsk Ucs" w:hAnsi="Pochaevsk Ucs"/>
          <w:color w:val="FF0000"/>
          <w:kern w:val="2"/>
          <w:sz w:val="24"/>
          <w:szCs w:val="32"/>
          <w:lang w:val="en-US"/>
        </w:rPr>
        <w:t>Творeніе 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лою всес™aгw д¦а дванадесzточи1сленный собрaвсz п0лкъ, крёпкw ѕлочести1выхъ безб0жное и3 лукaвое њполчeніе, ћкw побэдон0сецъ, побэд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рами1сz, страстотeрпцємъ м§никwмъ врaгъ прирази1всz: св0й бо тyлъ льсти1вый и3спраздни1въ горчaйше, низложи1ти не возм0же д0блэйшихъ крёпост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нёвъ є4ллинскагw шатaніz попрaсте бжcтвеннымъ (с. 301) рaзумомъ, м§ницы хrтHвы, и3 мyдростію ўкрaшени, є4йже проти1витисz не возмог0ша благочeстію проти6вниц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лакъ прaвды сlнце нaмъ возсіsвшую, џ§а сн7а є3динор0днаго, бцdе всепётаz, всеблагочeстнw слaвzще, вhну тS блаж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іsлъ є3си2 благочeстнw дёломъ и3 сл0вомъ, и3 честнhмъ помaзаніемъ, м§ниче хrт0въ памфjле, свzщeнства, бGомyдр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цэвни1ца всеблаголёпна, и3сповёданіемъ ўстр0ена, пою1щи вэщ†ніz, хrтHвы м§ницы с0брани бhст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кyще къ рaзуму нбcнагw и3 честнaгw звaніz, ћкw побэди1теліе вэнeцъ t вLки пріs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ли1сz въ ны2 въ вhшнихъ живhй, пречcтаz, вhше є3стествA: пл0ть бо и3зъ тебє2 пріeмъ њблечeс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д7. Под0бенъ: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онадесsтный ли1къ бжcтвенныхъ м§никъ, вои1стинну проти1ву мучи1телей врагHвъ њполчи1всz твeрдw, си1хъ nрyжіи вёры побэди2: и3 вэнцeмъ t бGа њдёzвсz, ѓгGльскимъ же ликHмъ причтeсz. съ ни1миже м0литъ всегдA, и3збaвитисz t напaстей же и3 скорбeй, и3 вёчныхъ мyкъ, того2 блажaщ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иви1сz їHсифъ, є4же пaче є3стествA зрS, и3 внимaше мhслію и4же на руно2 д0ждь, въ безсёменномъ зачaтіи твоeмъ, бцdе, купинY nгнeмъ неwпали1мую, жeзлъ ґарHновъ прозsбшій. и3 свидётельствуz њбрyчникъ тв0й и3 храни1тель, свzщeнникwмъ взывaше: дв7а раждaетъ, и3 по ржcтвЁ пaки дв7а пребывaетъ. (с. 30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а и3 ѓгница ви1дэвши на кrтЁ безъ сёмене и3зъ неS ѓгнца р0ждшагосz, и3 копіeмъ прободeна, печaли ўsзвена стрэлaми, вопіsше болёзненнw восклицaющи: что2 н0вое тaинство; кaкw ўмирaеши, и4же животA є3ди1нъ гDь; тёмже воскресни2, пaдшаго воздвизaz прaoт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aшено бжcтвенными ґпcтwлъ и3 прbрHкъ даровaньми, ликостоsніе kви1сz м§никъ твои1хъ, си1хъ равночи1сленнw, вLко, ћвльшеесz промышлeніе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разли1чныхъ собрaвшесz жи1тельствъ, ћкw вмaлэ всецёлъ џбразъ цRкве, спасaти спод0бистесz, соглaснw зовyще: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равлsемь длaнію вLки, и4же тогw2 рaди в0льную смeрть под8sтъ, соб0ръ прехвaльный м§никwвъ, взывaюще: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глаг0ланьми њглашaеми, бцdе, и5же њ тебЁ, и3 ви1дzще си1хъ сбы6тіz, рaдуйсz, тебЁ вопіeмъ, дв7о всенепор0чнаz, и3збaвленніи ржcтв0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терпS сyщымъ на земли2 послужи1ти, q памфjле, бжcтвенное житіE є4же t младeнства и3мёzше, страдaніемъ ўzсни1лъ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ю сэди1ною, и3 мyдростію ўкрaшенъ, ко грaду с™0му ўстреми1всz ўaлъ, ћкw м§никъ вэнчaсz.</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и3мёz хrт0въ, ћкw пavлу тезоимени1тъ, прехвaльне, м§ническимъ вэнцeмъ, зак0ннw пострадaвъ, ўкраси1лсz є3си2. (с. 30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рaвила є3си2, бцdе чcтаz, є4vино поползновeніе, р0ждши бGа сл0ва, низвeрженныхъ падeніе и3спрaвль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дeждами вёчныz жи1зни ўтверждaеми, тэлeсъ раздроблє1ніz, рaдующесz, терпsху д0бліи, бжcтвенныхъ прорHкъ твои1хъ, сп7се, купноимeнні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мeртію жи1знь лyчшую купи1ша, самуи1лъ и3 и3ліA, даніи1лъ и3 бжcтвенный їеремjа, и3 къ си6мъ и3сaіа великоимени1ты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ки свBтлы бGу нhнэ є3гЂпетъ возсіzвaетъ, и4же дрeвле глуб0кою тм0ю покрывaемый невёдэніz, бGоразyміz свётомъ њбогати1в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у тS даніи1лъ зрsше, всенепор0чнаz, и3зъ неsже tсэчeсz кaмень, сокруши1вый всsкій прeлести џбразъ, и3 и3сп0лнивъ бGоразyміz вс‰ концы2.</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учeніємъ стр†шнымъ предлежaщымъ, гDни страдaльцы д0бліи въ небоsзненномъ рaдующесz мудровaніи, си6мъ собесёдоваша, њ пл0ти неради1вше: тёмже наслёдствоваша вёчнующую слaву, њ нaсъ молsщесz при1снw, восхвалsющихъ и4хъ п0двиг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ымъ лицeмъ, и3 ўмA чистот0ю, м§ниче, предзрS бyдущую рaдость, м{ки преwби1дэлъ є3си2, стрyжемь неми1лостивнw, всеблажeнне порфЂріе. (с. 304)</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ы три2 въ пещи2 спасhй бGъ, сeй, страстотeрпче блажeнне, тS, є3гw2 рaди во nгни2 жег0ма, ћвэ пріeмлетъ благов0нну жeртву, порфЂрі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ію души2 твоеS ўкрaшенъ и3 тэлесE, всю2 мучи1телz, селеvкjе, крёпость низложи1лъ є3си2, всехвaльне, бlгословeнъ є3си2, б9е м0й, зовhй, и3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бцdа краснёйшаго всеS твaри родилA є3си2, б9іе бо былA є3си2 и4стиннw nби1телище всес™0е: бlгословeна ты2 въ женaхъ, всенепор0чн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wмъ ты2 повинyzсz хrтHвымъ, tвeрглъ є3си2 вс‰, всемyдре селеvкjе, ћкw в0инъ же бhлъ є3си2, и3 благочeстіz ўчи1тель, њ сиротaхъ и3 вдовaхъ попечeніе и3мёz, и3 взывaz: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сіsz мhсленною, стaрче слaвный и3 м§ниче fеодyле, и3 рaбъ и4скренній бhлъ є3си2, вLцэ под0бzсz, є3гHже кrтъ желaz, рaдуzсz, претерпёлъ є3си2: благослови1те, поS,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kви1всz, їуліaне, бжcтвеннагw д¦а, нрaвwвъ блaгостію ўкраси1лсz є3си2: и3сп0лнь ќбw благоговёніz и3 свётлости, и3сп0лнь же вёры kви1всz сожигaемь вeсь, благослови1те, вопіS,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м™рне сл0во и3зъ nц7A сhй пeрвэе, без8o1тчее же бhсть и3зъ тебє2 втор0е, всечcтаz, вопл0щсz пeрвэе безпл0тный, за милосeрдіе восхотёвъ спасти2 пою1щыz: благослови1те, вс‰ дэлA гDнz, гDа. (с. 30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у нбcную и3мёти жи1знь желaюще, страстотeрпцы, приврeменную и3 тлённую велемyдреннw преwби1дэсте, и3 нhнэ слaдости лyчшіz и3 блажeнныz наслаждaете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нyтрь нhнэ бжcтвеннагw раS ликyете ўсeрднw, њзарeній и3ст0чнику предстоsще, м§ницы слaвніи: t негHже почерпaюще, зарsми просвэщaете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вёрою творsщихъ пресвётлую твою2 пaмzть, дванадесsтный ли1че, нhнэ поминaz ко вLцэ хrтY, съ тоб0ю жили1ща спод0битисz помол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и є3ди1нагw вLки, всёхъ твaрей превhшши былA є3си2, дв7о марjе. тёмже вёрніи тS вси2, всенепор0чнаz, нhнэ рaдующесz и3 веселsщесz величaемъ.</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13:00Z</dcterms:created>
  <dc:creator>Nicholas Semyanko</dc:creator>
  <dc:description/>
  <dc:language>en-US</dc:language>
  <cp:lastModifiedBy>Nicholas Semyanko</cp:lastModifiedBy>
  <dcterms:modified xsi:type="dcterms:W3CDTF">2006-05-22T14:13:00Z</dcterms:modified>
  <cp:revision>2</cp:revision>
  <dc:subject/>
  <dc:title> (с</dc:title>
</cp:coreProperties>
</file>