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 w:val="24"/>
          <w:szCs w:val="32"/>
          <w:lang w:val="en-US"/>
        </w:rPr>
      </w:pPr>
      <w:r>
        <w:rPr>
          <w:rFonts w:cs="Arial" w:ascii="Arial" w:hAnsi="Arial"/>
          <w:color w:val="FF0000"/>
          <w:kern w:val="2"/>
          <w:sz w:val="24"/>
          <w:szCs w:val="32"/>
          <w:lang w:val="en-US"/>
        </w:rPr>
        <w:t>(с. 45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Мёсzца тогHже въ з7i-й дeнь.</w:t>
      </w:r>
    </w:p>
    <w:p>
      <w:pPr>
        <w:pStyle w:val="Normal"/>
        <w:widowControl w:val="false"/>
        <w:spacing w:before="120" w:after="120"/>
        <w:jc w:val="both"/>
        <w:rPr/>
      </w:pPr>
      <w:r>
        <w:rPr>
          <w:rFonts w:cs="Pochaevsk Ucs" w:ascii="Pochaevsk Ucs" w:hAnsi="Pochaevsk Ucs"/>
          <w:color w:val="FF0000"/>
          <w:kern w:val="2"/>
          <w:sz w:val="24"/>
          <w:szCs w:val="32"/>
          <w:lang w:val="en-US"/>
        </w:rPr>
        <w:t>Слyжба с™и1телю и3 чудотв0рцу є3рмогeну, патріaрху моск0вскому и3 всеS руси2</w:t>
      </w:r>
      <w:r>
        <w:rPr>
          <w:rStyle w:val="FootnoteCharacters"/>
          <w:rStyle w:val="FootnoteAnchor"/>
          <w:rFonts w:cs="Pochaevsk Ucs" w:ascii="Pochaevsk Ucs" w:hAnsi="Pochaevsk Ucs"/>
          <w:sz w:val="24"/>
        </w:rPr>
        <w:footnoteReference w:id="2"/>
      </w:r>
      <w:r>
        <w:rPr>
          <w:rFonts w:cs="Pochaevsk Ucs" w:ascii="Pochaevsk Ucs" w:hAnsi="Pochaevsk Ucs"/>
          <w:kern w:val="2"/>
          <w:sz w:val="24"/>
          <w:szCs w:val="32"/>
          <w:lang w:val="en-US"/>
        </w:rPr>
        <w:t>.</w:t>
      </w:r>
    </w:p>
    <w:p>
      <w:pPr>
        <w:pStyle w:val="Normal"/>
        <w:widowControl w:val="false"/>
        <w:spacing w:before="120" w:after="120"/>
        <w:jc w:val="both"/>
        <w:rPr/>
      </w:pPr>
      <w:r>
        <w:rPr>
          <w:rFonts w:cs="Pochaevsk Ucs" w:ascii="Pochaevsk Ucs" w:hAnsi="Pochaevsk Ucs"/>
          <w:color w:val="FF0000"/>
          <w:kern w:val="2"/>
          <w:sz w:val="24"/>
          <w:szCs w:val="32"/>
          <w:lang w:val="en-US"/>
        </w:rPr>
        <w:t>На мaлэй вечeрни, на Г</w:t>
      </w:r>
      <w:r>
        <w:rPr>
          <w:rFonts w:cs="Pochaevsk Ucs" w:ascii="Pochaevsk Ucs" w:hAnsi="Pochaevsk Ucs"/>
          <w:kern w:val="2"/>
          <w:sz w:val="24"/>
          <w:szCs w:val="32"/>
          <w:lang w:val="en-US"/>
        </w:rPr>
        <w:t xml:space="preserve">Dи воззвaхъ, </w:t>
      </w:r>
      <w:r>
        <w:rPr>
          <w:rFonts w:cs="Pochaevsk Ucs" w:ascii="Pochaevsk Ucs" w:hAnsi="Pochaevsk Ucs"/>
          <w:color w:val="FF0000"/>
          <w:kern w:val="2"/>
          <w:sz w:val="24"/>
          <w:szCs w:val="32"/>
          <w:lang w:val="en-US"/>
        </w:rPr>
        <w:t>стіхи6ры на д7, глaсъ №-й. Под0бенъ: П</w:t>
      </w:r>
      <w:r>
        <w:rPr>
          <w:rFonts w:cs="Pochaevsk Ucs" w:ascii="Pochaevsk Ucs" w:hAnsi="Pochaevsk Ucs"/>
          <w:kern w:val="2"/>
          <w:sz w:val="24"/>
          <w:szCs w:val="32"/>
          <w:lang w:val="en-US"/>
        </w:rPr>
        <w:t>рехвaльніи м§нцы:</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хвaльный є3рмогeне м§нче, тS ни темни1ца потаи1ла є4сть, но д¦а б9іz бlгодaть пріsтъ тS, и3 и3сп0лнилсz є3си2 д¦а рaзума, и3 внyтрь тебє2 бhвшее б9іе цrтво созерцaлъ є3си2. хrтY моли1сz, даровaти душaмъ нaшымъ ми1ръ и3 вeлію ми1лость.</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хвaльный є3рмогeне м§нче, тS ни темни1ца потаи1ла є4сть: возсёлъ бо є3си2 тaмw, ћкw на прест0лэ, и3 tверз0шасz ўстA тво‰, и3 внyтрь є3S бhвъ, всю2 рyсь къ ратоб0рству за вёру и3 nтeчество призвaлъ є3си2. хrтY моли1сz, даровaти душaмъ нaшымъ ми1ръ и3 вeлію ми1лость.</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хвaльный є3рмогeне м§нче, тS ни2 темни1ца и3знури1ла є4сть, но вeліz рeвность б9іz њб8sтъ тS, и3 и3сп0лнилсz є3си2 nгнS, поsсти хотsщагw сопроти6вныz, и3 внyтрь темни1цы бhвъ, ћкw (с. 458) свэти1льникъ пред8 бGомъ сгорaлъ є3си2. хrтY моли1сz, даровaти душaмъ нaшымъ ми1ръ и3 вeлію ми1лость.</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хвaльный є3рмогeне м§нче, тS ни землS потаи1ла є4сть, но нб7о пріsтъ тS, и3 tверз0шасz ти2 р†йскіz двє1ри, и3 внyтрь бhвъ, дрeва жив0тнагw наслаждaешисz. хrтY моли1сz, даровaти душaмъ нaшымъ ми1ръ и3 вeлію ми1лос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 Под0бенъ т0йже:</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нeсь сщ7енном§нкъ є3рмогeнъ предстои1тъ б9іей м™ри и3 неви1димw за ны2 м0литсz съ нaми: застyпнице ўсeрднаz, заступи2, сп7си2 и3 поми1луй рyсь правослaвную и3 сохрани2 ю5 покр0вомъ твоеS бlгости.</w:t>
      </w:r>
    </w:p>
    <w:p>
      <w:pPr>
        <w:pStyle w:val="Normal"/>
        <w:widowControl w:val="false"/>
        <w:spacing w:before="120" w:after="120"/>
        <w:jc w:val="both"/>
        <w:rPr/>
      </w:pPr>
      <w:r>
        <w:rPr>
          <w:rFonts w:cs="Pochaevsk Ucs" w:ascii="Pochaevsk Ucs" w:hAnsi="Pochaevsk Ucs"/>
          <w:color w:val="FF0000"/>
          <w:kern w:val="2"/>
          <w:sz w:val="24"/>
          <w:szCs w:val="32"/>
          <w:lang w:val="en-US"/>
        </w:rPr>
        <w:t>На стіх0внэ стіхи6ры, глaсъ в7-й. Под0бенъ: Д</w:t>
      </w:r>
      <w:r>
        <w:rPr>
          <w:rFonts w:cs="Pochaevsk Ucs" w:ascii="Pochaevsk Ucs" w:hAnsi="Pochaevsk Ucs"/>
          <w:kern w:val="2"/>
          <w:sz w:val="24"/>
          <w:szCs w:val="32"/>
          <w:lang w:val="en-US"/>
        </w:rPr>
        <w:t>0ме є3vфрafовъ:</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рaде москвA, сeрдце рyси правослaвныz, грaде вели1кихъ с™и1телей, красyйсz н0вымъ чудотв0рцемъ є3рмогeномъ.</w:t>
      </w:r>
    </w:p>
    <w:p>
      <w:pPr>
        <w:pStyle w:val="Normal"/>
        <w:widowControl w:val="false"/>
        <w:spacing w:before="120" w:after="120"/>
        <w:jc w:val="both"/>
        <w:rPr/>
      </w:pPr>
      <w:r>
        <w:rPr>
          <w:rFonts w:cs="Pochaevsk Ucs" w:ascii="Pochaevsk Ucs" w:hAnsi="Pochaevsk Ucs"/>
          <w:color w:val="FF0000"/>
          <w:kern w:val="2"/>
          <w:sz w:val="24"/>
          <w:szCs w:val="32"/>
          <w:lang w:val="en-US"/>
        </w:rPr>
        <w:t>Стjхъ: Ч</w:t>
      </w:r>
      <w:r>
        <w:rPr>
          <w:rFonts w:cs="Courier New" w:ascii="Pochaevsk Ucs" w:hAnsi="Pochaevsk Ucs"/>
          <w:color w:val="000000"/>
          <w:kern w:val="2"/>
          <w:sz w:val="24"/>
          <w:szCs w:val="28"/>
          <w:shd w:fill="FF00FF" w:val="clear"/>
          <w:lang w:val="en-US"/>
        </w:rPr>
        <w:t>\с</w:t>
      </w:r>
      <w:r>
        <w:rPr>
          <w:rFonts w:cs="Pochaevsk Ucs" w:ascii="Pochaevsk Ucs" w:hAnsi="Pochaevsk Ucs"/>
          <w:kern w:val="2"/>
          <w:sz w:val="24"/>
          <w:szCs w:val="32"/>
          <w:lang w:val="en-US"/>
        </w:rPr>
        <w:t>тнA пред8 гDемъ смeрть прпdбныхъ є3гw2.</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0ме темни1чный, д0ме с™hй, въ нeмже с™и1тель скончaсz, весели1сz, њбрёлъ бо є3си2 бlгодaть: прест0лъ б9іz хрaма.</w:t>
      </w:r>
    </w:p>
    <w:p>
      <w:pPr>
        <w:pStyle w:val="Normal"/>
        <w:widowControl w:val="false"/>
        <w:spacing w:before="120" w:after="120"/>
        <w:jc w:val="both"/>
        <w:rPr/>
      </w:pPr>
      <w:r>
        <w:rPr>
          <w:rFonts w:cs="Pochaevsk Ucs" w:ascii="Pochaevsk Ucs" w:hAnsi="Pochaevsk Ucs"/>
          <w:color w:val="FF0000"/>
          <w:kern w:val="2"/>
          <w:sz w:val="24"/>
          <w:szCs w:val="32"/>
          <w:lang w:val="en-US"/>
        </w:rPr>
        <w:t>Стjхъ: В</w:t>
      </w:r>
      <w:r>
        <w:rPr>
          <w:rFonts w:cs="Pochaevsk Ucs" w:ascii="Pochaevsk Ucs" w:hAnsi="Pochaevsk Ucs"/>
          <w:kern w:val="2"/>
          <w:sz w:val="24"/>
          <w:szCs w:val="32"/>
          <w:lang w:val="en-US"/>
        </w:rPr>
        <w:t>ъ пaмzть вёчную бyдетъ првdникъ, t слyха ѕлA не ўбои1тсz.</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0ме сщ7eнный, гр0бе с™hй, правослaвныхъ слaво, tвeрзисz и3 бyди и3ст0чникъ жи1зни приснотекyщі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Под0бенъ т0йже:</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стyпнице ўсeрднаz, м™и бGа нaшегw и3 предстaтельнице чcтаz, со с™и1телемъ моли2 сн7а твоего2 њ твои1хъ рабёхъ. (с. 459)</w:t>
      </w:r>
    </w:p>
    <w:p>
      <w:pPr>
        <w:pStyle w:val="Normal"/>
        <w:widowControl w:val="false"/>
        <w:spacing w:before="120" w:after="120"/>
        <w:jc w:val="both"/>
        <w:rPr/>
      </w:pPr>
      <w:r>
        <w:rPr>
          <w:rFonts w:cs="Pochaevsk Ucs" w:ascii="Pochaevsk Ucs" w:hAnsi="Pochaevsk Ucs"/>
          <w:color w:val="FF0000"/>
          <w:kern w:val="2"/>
          <w:sz w:val="24"/>
          <w:szCs w:val="32"/>
          <w:lang w:val="en-US"/>
        </w:rPr>
        <w:t>Тропaрь, глaсъ д7, пи1санъ на вели1цэй вечeрни. Слaва, и3 нhнэ, бGор0диченъ: Е$</w:t>
      </w:r>
      <w:r>
        <w:rPr>
          <w:rFonts w:cs="Pochaevsk Ucs" w:ascii="Pochaevsk Ucs" w:hAnsi="Pochaevsk Ucs"/>
          <w:kern w:val="2"/>
          <w:sz w:val="24"/>
          <w:szCs w:val="32"/>
          <w:lang w:val="en-US"/>
        </w:rPr>
        <w:t>же t вёка ўтаeнно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вели1цэй вечeрни, Б</w:t>
      </w:r>
      <w:r>
        <w:rPr>
          <w:rFonts w:cs="Pochaevsk Ucs" w:ascii="Pochaevsk Ucs" w:hAnsi="Pochaevsk Ucs"/>
          <w:kern w:val="2"/>
          <w:sz w:val="24"/>
          <w:szCs w:val="32"/>
          <w:lang w:val="en-US"/>
        </w:rPr>
        <w:t xml:space="preserve">lжeнъ мyжъ: </w:t>
      </w:r>
      <w:r>
        <w:rPr>
          <w:rFonts w:cs="Pochaevsk Ucs" w:ascii="Pochaevsk Ucs" w:hAnsi="Pochaevsk Ucs"/>
          <w:color w:val="FF0000"/>
          <w:kern w:val="2"/>
          <w:sz w:val="24"/>
          <w:szCs w:val="32"/>
          <w:lang w:val="en-US"/>
        </w:rPr>
        <w:t>№-й ґнтіфHн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Г</w:t>
      </w:r>
      <w:r>
        <w:rPr>
          <w:rFonts w:cs="Pochaevsk Ucs" w:ascii="Pochaevsk Ucs" w:hAnsi="Pochaevsk Ucs"/>
          <w:kern w:val="2"/>
          <w:sz w:val="24"/>
          <w:szCs w:val="32"/>
          <w:lang w:val="en-US"/>
        </w:rPr>
        <w:t xml:space="preserve">Dи воззвaхъ, </w:t>
      </w:r>
      <w:r>
        <w:rPr>
          <w:rFonts w:cs="Pochaevsk Ucs" w:ascii="Pochaevsk Ucs" w:hAnsi="Pochaevsk Ucs"/>
          <w:color w:val="FF0000"/>
          <w:kern w:val="2"/>
          <w:sz w:val="24"/>
          <w:szCs w:val="32"/>
          <w:lang w:val="en-US"/>
        </w:rPr>
        <w:t>стіхи6ры на }, глaсъ G-й.</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лaсъ с™hz цRкве правослaвныz со ўмилeніемъ любвE взывaетъ: пріиди1те, ч†да мо‰, и4миже болёзную. пріиди1те къ с™и1телю вели1кому, пріиди1те къ сщ7енном§нку преди1вному, пріиди1те къ мlтвеннику за рyсь неtстyпному, припади1те и3 моли1тесz и3з8 глубины2 души2: сщ7енном§нче є3рмогeне, сп7сaй и3 нhнэ, ю4же возлюби1лъ є3си2, рyсь правослaвную мlтвами твои1ми.</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то2 сeй колBна тэлесE и3 души2 со ўмилeніемъ преклони1вый; кто2 сeй на лицE своE падhй; кто2 сeй надeждею џчи на нeбо возводsй и3 со ўповaніемъ нел0жнымъ рyцэ свои2 воздэвazй; кто2 сeй плaчай и3 рыдazй, ты2 є3си2, сщ7енном§нче є3рмогeне, ты2 є3си2, печaльниче земли2 нaшеz, преложи2 плaчь є3S на рaдость.</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Dи, ѓще не бhхомъ с™aго твоего2 сщ7енном§нка є3рмогeна и3мёли мlтвенника, и3 благостhню твою2 ми1лующую нaсъ, кaкw смёли, сп7се, стоsти пред8 лицeмъ твои1мъ во грэсёхъ нaшихъ дaже до сегw2 днE, кaкw смёли бhхомъ противустaти врагHмъ нaшымъ и3 њгради1ти вёру nтє1цъ нaшихъ и3 ўтверди1ти цaрство правослaвное; но ўслhшалъ є3си2 мlтву с™и1телz вели1кагw, є3рмогeна сщ7енном§нка преди1внагw, и3 собрaлъ є3си2 под8 крилЁ є3гw2 рyсь правослaвную, и3 побэг0ша врази2 є3S пред8 лицeмъ (с. 460) є3S. и3 нhнэ мlтвами с™и1телz пощади2 и3 сп7си2 нaсъ, гDи.</w:t>
      </w:r>
    </w:p>
    <w:p>
      <w:pPr>
        <w:pStyle w:val="Normal"/>
        <w:widowControl w:val="false"/>
        <w:spacing w:before="120" w:after="120"/>
        <w:jc w:val="both"/>
        <w:rPr/>
      </w:pPr>
      <w:r>
        <w:rPr>
          <w:rFonts w:cs="Pochaevsk Ucs" w:ascii="Pochaevsk Ucs" w:hAnsi="Pochaevsk Ucs"/>
          <w:color w:val="FF0000"/>
          <w:kern w:val="2"/>
          <w:sz w:val="24"/>
          <w:szCs w:val="32"/>
          <w:lang w:val="en-US"/>
        </w:rPr>
        <w:t>Ж</w:t>
      </w:r>
      <w:r>
        <w:rPr>
          <w:rFonts w:cs="Pochaevsk Ucs" w:ascii="Pochaevsk Ucs" w:hAnsi="Pochaevsk Ucs"/>
          <w:kern w:val="2"/>
          <w:sz w:val="24"/>
          <w:szCs w:val="32"/>
          <w:lang w:val="en-US"/>
        </w:rPr>
        <w:t>и1во сл0во гDне и3 дёйственно: не ўб0йтесz t ўбивaющихъ тёло, души1 же не могyщихъ ўби1ти: ўб0йтесz же пaче могyщагw и3 дyшу и3 тёло погуби1ти въ геeннэ. потерпЁ душA твоS въ сл0во сіE, сщ7енном§нче є3рмогeне: є3ди1нагw бою1сz живyщагw на нб7сёхъ, рeклъ є3си2 беззакHннымъ и3змённикwмъ. чт0 ми є4сть заточeніе, слaдость мlтвы ўединeнныz. чт0 ми є4сть мрaзъ и3 глaдъ; ўмирaніе жи1зни грэх0вныz. чт0 ми є4сть смeрть; рaдость tшeствіz ко хrтY. не бою1сz стрaха смeртнагw: вс‰ потерплю2 за возлюби1вшаго менE, потерплю2 и3 не tвeргусz, ћкw сп7сeніе рyси t цRкве правослaвныz и3 t помaзанника є3S держaвнагw. сіE разумёйте и3 семY покарsйтесz, ћкw съ нaми бGъ своeю бlгодaтію.</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азумёйте kзhцы и3 покарsйтесz, ўслhшите до послёднихъ земли2: ѓще бо пaки возм0жете, и3 пaки побэждeни бyдете, не дрeмлютъ бо џчи с™и1телz є3рмогeна на стрaжэ рyси правослaвныz, не ўмолкaютъ ўстA во всеwрyжіи и4стины, сeрдце же бди1тъ t стрaжи ќтренніz до н0щи, ўповaющу є3мY на гDа и3 молsщусz: да вознесeтъ на рyси цRковь правослaвную и3 да ўкрэпи1тъ на вёки странY рwссjйскую.</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стиг0ша рyсь грэси2 є3S, пот0цы беззак0ніz смzт0ша ю5: приложи1 бо беззак0ніе къ беззак0нію и3 погибaше за беззак0ніе своE, но њбрати1сz ко гDу и3 сп7сeсz, с™и1телю є3рмогeну проповёдующу и3 къ покаsнію зовyщу и3 глаг0лющу: пріиди1те ч†да, послyшайте менє2, и3сповёдайте на сS грэхи2 вaшz и3 (с. 461) въ беззак0ніихъ вaшихъ смири1тесz: лю1битъ бо гDь смирє1нныz сeрдцемъ и3 сокрушє1нныz дyхомъ пріeмлетъ, ћкw ў гDа млcть и3 мн0гое ў негw2 и3збавлeніе.</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и1це рeклъ є3си2, с™и1телю є3рмогeне, врагHмъ цaрства правослaвнагw: тaкw вёрую и3 тaкw и3сповёдую: подобaетъ царю2 рyси бhти правослaвну, и3 њ цRкви с™ёй рачи1тельну, и3 њ чaдэхъ цRкве попечи1тельну, и3 њ нар0дэхъ цaрства промысли1тельну: да хвaлzтъ гDа вси2 лю1діе и3 вси2 kзhцы да похвaлzтъ є3го2, да бyдутъ вси2 є3ди1но стaдо под8 ски1петромъ держaвы є3гw2, и3 да пою1тъ вси2 є3ди1нэми ўсты6 и3 є3динёмъ сeрдцемъ вели1кое и4мz с™hz трbцы.</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lтвами с™и1телz є3рмогeна пріsлъ є4сть гDь покаsніе рыдaющихъ пред8 ни1мъ и3 ўтверди1лъ є4сть гDь млcть свою2 на боsщихсz є3гw2: и3 сE, на рyси правослaвнэй рaдуютсz њ гDэ и3 веселsтсz њ д©э с™э, си1лою хrт0вою хвaлzтсz и3 слaвою с™hz цRкве величaютсz, лю1діе гHрнzz мyдрствуютъ, и4щуще нбcнагw їеrли1ма, и4стина правослaвіz нар0дwмъ бlговэствyетсz во сп7сeніе всеS земли2. тaкw и4стина гDнz пребывaетъ въ р0дэ нaшемъ и3 млcть є3гw2 на нaсъ ўтверждaетсz.</w:t>
      </w:r>
    </w:p>
    <w:p>
      <w:pPr>
        <w:pStyle w:val="Normal"/>
        <w:widowControl w:val="false"/>
        <w:spacing w:before="120" w:after="120"/>
        <w:jc w:val="both"/>
        <w:rPr/>
      </w:pPr>
      <w:r>
        <w:rPr>
          <w:rFonts w:cs="Pochaevsk Ucs" w:ascii="Pochaevsk Ucs" w:hAnsi="Pochaevsk Ucs"/>
          <w:color w:val="FF0000"/>
          <w:kern w:val="2"/>
          <w:sz w:val="24"/>
          <w:szCs w:val="32"/>
          <w:lang w:val="en-US"/>
        </w:rPr>
        <w:t>Слaва, и3 нhнэ, бGор0диченъ: К</w:t>
      </w:r>
      <w:r>
        <w:rPr>
          <w:rFonts w:cs="Pochaevsk Ucs" w:ascii="Pochaevsk Ucs" w:hAnsi="Pochaevsk Ucs"/>
          <w:kern w:val="2"/>
          <w:sz w:val="24"/>
          <w:szCs w:val="32"/>
          <w:lang w:val="en-US"/>
        </w:rPr>
        <w:t>aкw не диви1м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Вх0дъ. Прокjменъ. Чтє1ніz свzти1тєльскаz три2 (зри2 л. рк7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літjи стіхи1ра хрaма: тaже стіхи6ры є3рмогeна, глaсъ №-й, самоглaсны.</w:t>
      </w:r>
    </w:p>
    <w:p>
      <w:pPr>
        <w:pStyle w:val="Normal"/>
        <w:widowControl w:val="false"/>
        <w:spacing w:before="120" w:after="120"/>
        <w:jc w:val="both"/>
        <w:rPr/>
      </w:pP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то2 сіE є4сть прaзднество; что2 є4сть вeлій глaсъ њсщ7eннагw соб0ра; что2 сіE є4сть бlгохвaльное и3 крaсное собрaніе; сщ7eнницы рaдуютсz, лю1діе въ весeліе (с. 462) њблекaютсz, и3 вс‰ правослaвнаz рyсь торжествyетъ, с™и1телю є3рмогeну предлежaщу и3 всёхъ t рaки мощeй свои1хъ бlгословлsющу и3 всёхъ бlгодaтнw ўтэшaющу и3 тaйнw глаг0лющу: не б0йсz, мaлое стaдо, не потопи1ти м0рю житeйскому кораблS ї}сова, не поги1бнетъ рyсь правослaвнаz и3 бGомъ люби1маz, ћкw бlгоизв0ли гDь дaти нaмъ цaрство, на кaмени бо вёры и3 прaвды стои1м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іиди1те, вси2 вёрніи, с™и1телz є3рмогeна восхвaлимъ, ѕвэздY t востHкъ с0лнца возсіsвшую и3 зaпадъ с0лнца правослaвіемъ вёры њзари1вшую и3 нhнэ ѕвэздY н0ву на слaвныхъ нб7сёхъ въ с0нмэ сщ7енном§нкъ kвлeнную, въ п0мощь цRкви и3 nтeчеству проти1ву врагHвъ нaшихъ и3 во ўтверждeніе вёры nтцє1въ нaшихъ: гDи, мlтвами с™и1телz ми1ръ тв0й подaждь нaмъ и3 вeлію млc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w:t>
      </w:r>
    </w:p>
    <w:p>
      <w:pPr>
        <w:pStyle w:val="Normal"/>
        <w:widowControl w:val="false"/>
        <w:spacing w:before="120" w:after="120"/>
        <w:jc w:val="both"/>
        <w:rPr/>
      </w:pP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т0 тz наречeмъ, с™и1телю є3рмогeне; ѓгGла ли, занE ћкw храни1тель правослaвныz рyси бhлъ є3си2, и3ли2 ґпcла, ћкw невBрныz научи1лъ є3си2, м§нка ли, ћкw за правослaвіе цaрства дyшу свою2 хrтA рaди положи1лъ є3си2: є3г0же моли2 поми1ловати дyшы нaш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бGор0диченъ, глaсъ т0йж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итецeмъ нhнэ къ м™ри гDа вhшнzгw и3 вкyпэ со с™и1телемъ є3рмогeномъ воспоeмъ застyпницу ўсeрдную: за всёхъ м0литъ бо сн7а своего2, хrтA бGа нaшего и3 всBмъ твори1тъ сп7сти1сz, въ держaвный є3S покр0въ прибэгaющымъ. (с. 463)</w:t>
      </w:r>
    </w:p>
    <w:p>
      <w:pPr>
        <w:pStyle w:val="Normal"/>
        <w:widowControl w:val="false"/>
        <w:spacing w:before="120" w:after="120"/>
        <w:jc w:val="both"/>
        <w:rPr/>
      </w:pPr>
      <w:r>
        <w:rPr>
          <w:rFonts w:cs="Pochaevsk Ucs" w:ascii="Pochaevsk Ucs" w:hAnsi="Pochaevsk Ucs"/>
          <w:color w:val="FF0000"/>
          <w:kern w:val="2"/>
          <w:sz w:val="24"/>
          <w:szCs w:val="32"/>
          <w:lang w:val="en-US"/>
        </w:rPr>
        <w:t>На стіх0внэ стіхи6ры, глaсъ ѕ7. Под0бенъ: Т</w:t>
      </w:r>
      <w:r>
        <w:rPr>
          <w:rFonts w:cs="Pochaevsk Ucs" w:ascii="Pochaevsk Ucs" w:hAnsi="Pochaevsk Ucs"/>
          <w:kern w:val="2"/>
          <w:sz w:val="24"/>
          <w:szCs w:val="32"/>
          <w:lang w:val="en-US"/>
        </w:rPr>
        <w:t>риднeвенъ воскрeслъ є3си2:</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и1телю є3рмогeне, м0лимъ тS: при1зри на рyсь и3 посэти2 ю5 мlтвою: гDи, да и3счeзнутъ врази2 рyси, ћкw дhмъ, и3 ћкw в0скъ t лицA nгнS да поги1бнутъ.</w:t>
      </w:r>
    </w:p>
    <w:p>
      <w:pPr>
        <w:pStyle w:val="Normal"/>
        <w:widowControl w:val="false"/>
        <w:spacing w:before="120" w:after="120"/>
        <w:jc w:val="both"/>
        <w:rPr/>
      </w:pPr>
      <w:r>
        <w:rPr>
          <w:rFonts w:cs="Pochaevsk Ucs" w:ascii="Pochaevsk Ucs" w:hAnsi="Pochaevsk Ucs"/>
          <w:color w:val="FF0000"/>
          <w:kern w:val="2"/>
          <w:sz w:val="24"/>
          <w:szCs w:val="32"/>
          <w:lang w:val="en-US"/>
        </w:rPr>
        <w:t>Стjхъ: Ч</w:t>
      </w:r>
      <w:r>
        <w:rPr>
          <w:rFonts w:cs="Courier New" w:ascii="Pochaevsk Ucs" w:hAnsi="Pochaevsk Ucs"/>
          <w:color w:val="000000"/>
          <w:kern w:val="2"/>
          <w:sz w:val="24"/>
          <w:szCs w:val="28"/>
          <w:shd w:fill="FF00FF" w:val="clear"/>
          <w:lang w:val="en-US"/>
        </w:rPr>
        <w:t>\с</w:t>
      </w:r>
      <w:r>
        <w:rPr>
          <w:rFonts w:cs="Pochaevsk Ucs" w:ascii="Pochaevsk Ucs" w:hAnsi="Pochaevsk Ucs"/>
          <w:kern w:val="2"/>
          <w:sz w:val="24"/>
          <w:szCs w:val="32"/>
          <w:lang w:val="en-US"/>
        </w:rPr>
        <w:t>тнA пред8 гDемъ смeрть прпdбныхъ є3гw2.</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lтву твою2 проліsлъ є3си2 ко гDу, с™и1телю є3рмогeне, и3 томY возвэсти1лъ є3си2 печ†ли тво‰ глаг0лz: сE, ѓзъ дyшу мою2 полагaю за џвцы мо‰. гDи, пріими2 ю5, ћкw кади1ло мlтвы њ рyси правослaвнэй, да пребyдетъ с™а и3 правовёрна во вёки.</w:t>
      </w:r>
    </w:p>
    <w:p>
      <w:pPr>
        <w:pStyle w:val="Normal"/>
        <w:widowControl w:val="false"/>
        <w:spacing w:before="120" w:after="120"/>
        <w:jc w:val="both"/>
        <w:rPr/>
      </w:pPr>
      <w:r>
        <w:rPr>
          <w:rFonts w:cs="Pochaevsk Ucs" w:ascii="Pochaevsk Ucs" w:hAnsi="Pochaevsk Ucs"/>
          <w:color w:val="FF0000"/>
          <w:kern w:val="2"/>
          <w:sz w:val="24"/>
          <w:szCs w:val="32"/>
          <w:lang w:val="en-US"/>
        </w:rPr>
        <w:t>Стjхъ: С</w:t>
      </w:r>
      <w:r>
        <w:rPr>
          <w:rFonts w:cs="Pochaevsk Ucs" w:ascii="Pochaevsk Ucs" w:hAnsi="Pochaevsk Ucs"/>
          <w:kern w:val="2"/>
          <w:sz w:val="24"/>
          <w:szCs w:val="32"/>
          <w:lang w:val="en-US"/>
        </w:rPr>
        <w:t>щ7eнницы твои2 њблекyтсz въ прaвду, и3 прпdбніи твои2 возрaдуютсz.</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блецы2 нaсъ мlтвами твои1ми, с™и1телю џтче нaшъ, и3 научи2 нaсъ правослaвнw моли1тисz: гDи, гDи, сп7си2 нaсъ, прeжде дaже до концA не поги1бн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 Под0бенъ т0йже.</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и1телю є3рмогeну предстоsщу б9іей м™ри и3 молsщусz њ рyси, припадeмъ и3 мы2 ко пречcтэй: прес™az бцdе, помогaй нa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бlгословeніи хлёбwвъ тропaрь, двaжды, и3 Б</w:t>
      </w:r>
      <w:r>
        <w:rPr>
          <w:rFonts w:cs="Pochaevsk Ucs" w:ascii="Pochaevsk Ucs" w:hAnsi="Pochaevsk Ucs"/>
          <w:kern w:val="2"/>
          <w:sz w:val="24"/>
          <w:szCs w:val="32"/>
          <w:lang w:val="en-US"/>
        </w:rPr>
        <w:t xml:space="preserve">цdе дв7о: </w:t>
      </w:r>
      <w:r>
        <w:rPr>
          <w:rFonts w:cs="Pochaevsk Ucs" w:ascii="Pochaevsk Ucs" w:hAnsi="Pochaevsk Ucs"/>
          <w:color w:val="FF0000"/>
          <w:kern w:val="2"/>
          <w:sz w:val="24"/>
          <w:szCs w:val="32"/>
          <w:lang w:val="en-US"/>
        </w:rPr>
        <w:t>є3ди1но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Ґ и3дёже нёсть всен0щнагw бдёніz: на вели1цэй вечeрни по Н</w:t>
      </w:r>
      <w:r>
        <w:rPr>
          <w:rFonts w:cs="Pochaevsk Ucs" w:ascii="Pochaevsk Ucs" w:hAnsi="Pochaevsk Ucs"/>
          <w:kern w:val="2"/>
          <w:sz w:val="24"/>
          <w:szCs w:val="32"/>
          <w:lang w:val="en-US"/>
        </w:rPr>
        <w:t xml:space="preserve">hнэ tпущaеши: </w:t>
      </w:r>
      <w:r>
        <w:rPr>
          <w:rFonts w:cs="Pochaevsk Ucs" w:ascii="Pochaevsk Ucs" w:hAnsi="Pochaevsk Ucs"/>
          <w:color w:val="FF0000"/>
          <w:kern w:val="2"/>
          <w:sz w:val="24"/>
          <w:szCs w:val="32"/>
          <w:lang w:val="en-US"/>
        </w:rPr>
        <w:t>глаг0лемъ тропaрь є3ди1ножды: Слaва, и3 нhнэ, бGор0диченъ воскрeсен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опaрь на преставлeніе, глaсъ д7.</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wссjйскіz земли2 первопрест0льниче и3 неусhпный њ нeй къ бGу моли1твенниче! за вёру хrт0ву и3 (с. 464) пaству твою2 дyшу свою2 положи1въ, странY нaшу t нечeстіz и3збaвилъ є3си2. тёмже вопіeмъ ти2: сп7сaй нaсъ моли1твами твои1ми, сщ7енном§ниче є3рмогeне, џтче нaш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опaрь на прославлeніе, глaсъ д7.</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испЁ дeнь свётлагw торжествA, грaдъ москвA рaдуетсz, и3 съ ни1мъ рyсь правослaвнаz ликовствyетъ пёсньми и3 пёньми дух0вными: днeсь бо сщ7eнное торжество2 въ kвлeніи честнhхъ и3 многоцэлeбныхъ мощeй с™и1телz и3 чудотв0рца є3рмогeна, ћкоже с0лнце незаходи1мое возсіS свэтозaрными лучaми, разгонsz тьмY и3скушeній же и3 бёдъ t вопію1щихъ вёрнw: сп7сaй нaсъ, ћкw предстaтель нaшъ, вели1кій є3рмогeн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ќтрени,</w:t>
      </w:r>
    </w:p>
    <w:p>
      <w:pPr>
        <w:pStyle w:val="Normal"/>
        <w:widowControl w:val="false"/>
        <w:spacing w:before="120" w:after="120"/>
        <w:jc w:val="both"/>
        <w:rPr/>
      </w:pPr>
      <w:r>
        <w:rPr>
          <w:rFonts w:cs="Pochaevsk Ucs" w:ascii="Pochaevsk Ucs" w:hAnsi="Pochaevsk Ucs"/>
          <w:color w:val="FF0000"/>
          <w:kern w:val="2"/>
          <w:sz w:val="24"/>
          <w:szCs w:val="32"/>
          <w:lang w:val="en-US"/>
        </w:rPr>
        <w:t>На Б</w:t>
      </w:r>
      <w:r>
        <w:rPr>
          <w:rFonts w:cs="Pochaevsk Ucs" w:ascii="Pochaevsk Ucs" w:hAnsi="Pochaevsk Ucs"/>
          <w:kern w:val="2"/>
          <w:sz w:val="24"/>
          <w:szCs w:val="32"/>
          <w:lang w:val="en-US"/>
        </w:rPr>
        <w:t xml:space="preserve">Gъ гDь, </w:t>
      </w:r>
      <w:r>
        <w:rPr>
          <w:rFonts w:cs="Pochaevsk Ucs" w:ascii="Pochaevsk Ucs" w:hAnsi="Pochaevsk Ucs"/>
          <w:color w:val="FF0000"/>
          <w:kern w:val="2"/>
          <w:sz w:val="24"/>
          <w:szCs w:val="32"/>
          <w:lang w:val="en-US"/>
        </w:rPr>
        <w:t>тропaрь с™и1телz, двaжды. Слaва, и3 нhнэ, бGор0диченъ: Е$</w:t>
      </w:r>
      <w:r>
        <w:rPr>
          <w:rFonts w:cs="Pochaevsk Ucs" w:ascii="Pochaevsk Ucs" w:hAnsi="Pochaevsk Ucs"/>
          <w:kern w:val="2"/>
          <w:sz w:val="24"/>
          <w:szCs w:val="32"/>
          <w:lang w:val="en-US"/>
        </w:rPr>
        <w:t>же t вёка ўтаeнное:</w:t>
      </w:r>
    </w:p>
    <w:p>
      <w:pPr>
        <w:pStyle w:val="Normal"/>
        <w:widowControl w:val="false"/>
        <w:spacing w:before="120" w:after="120"/>
        <w:jc w:val="both"/>
        <w:rPr/>
      </w:pPr>
      <w:r>
        <w:rPr>
          <w:rFonts w:cs="Pochaevsk Ucs" w:ascii="Pochaevsk Ucs" w:hAnsi="Pochaevsk Ucs"/>
          <w:color w:val="FF0000"/>
          <w:kern w:val="2"/>
          <w:sz w:val="24"/>
          <w:szCs w:val="32"/>
          <w:lang w:val="en-US"/>
        </w:rPr>
        <w:t>По №-мъ стіхосл0віи сэдaльны, глaсъ д7. Под0бенъ: K</w:t>
      </w:r>
      <w:r>
        <w:rPr>
          <w:rFonts w:cs="Pochaevsk Ucs" w:ascii="Pochaevsk Ucs" w:hAnsi="Pochaevsk Ucs"/>
          <w:kern w:val="2"/>
          <w:sz w:val="24"/>
          <w:szCs w:val="32"/>
          <w:lang w:val="en-US"/>
        </w:rPr>
        <w:t>ви1лсz є3си2:</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рои1телz земли2 нaшеz во дни6 нестроeніz, вёрніи, сошeдшесz восхвaлимъ: ћкw цaрству нaшему пyть правослaвнагw строи1тельства проповёда, и3 самозвaнныz бGопроти1вныz вл†сти њбличи1въ дерзновeннэ, въ темни1цэ глaдомъ замyченъ бhсть: и3 нhнэ со сщ7енном§нки живhй, хrтY м0литсz, сп7сти1сz нa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ётлую твою2 пaмzть днeсь творsще, сп7са и3 гDа моли1ти прилeжнw тS м0лимъ, сщ7енном§нче є3рмогeне, зак0нwмъ дaти правослaвное ўтверждeніе. (с. 465)</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eплое заступлeніе сyщымъ въ бэдaхъ, и3 пом0щницу нaшу, є4юже рaбства и3нозeмнагw и3збaвихомсz, бцdу, вёрніи, ўбlжa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о в7-мъ стіхосл0віи сэдaльны, т0йже глaсъ и3 под0бенъ.</w:t>
      </w:r>
    </w:p>
    <w:p>
      <w:pPr>
        <w:pStyle w:val="Normal"/>
        <w:widowControl w:val="false"/>
        <w:spacing w:before="120" w:after="120"/>
        <w:jc w:val="both"/>
        <w:rPr/>
      </w:pPr>
      <w:r>
        <w:rPr>
          <w:rFonts w:cs="Pochaevsk Ucs" w:ascii="Pochaevsk Ucs" w:hAnsi="Pochaevsk Ucs"/>
          <w:color w:val="FF0000"/>
          <w:kern w:val="2"/>
          <w:sz w:val="24"/>
          <w:szCs w:val="32"/>
          <w:lang w:val="en-US"/>
        </w:rPr>
        <w:t>K</w:t>
      </w:r>
      <w:r>
        <w:rPr>
          <w:rFonts w:cs="Pochaevsk Ucs" w:ascii="Pochaevsk Ucs" w:hAnsi="Pochaevsk Ucs"/>
          <w:kern w:val="2"/>
          <w:sz w:val="24"/>
          <w:szCs w:val="32"/>
          <w:lang w:val="en-US"/>
        </w:rPr>
        <w:t>ви1лсz є3си2 днeсь рyси правослaвнэй, и3 свётъ твоегw2 бlговолeніz знaменасz на нaсъ, въ рaзумэ пою1щихъ тS: пришeлъ є3си2, и3 kви1лсz є3си2, чудотв0рецъ преслaвны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итецeмъ, вёрніи, къ рaцэ мощeй с™и1телz є3рмогeна, и3 проліeмъ пред8 ни1мъ печaль нaшу, и3 ск0рбь нaшу пред8 ни1мъ возвэсти1мъ, да њбрsщемъ вeліе ўтэшeніе: всsкъ бо вёруzй не tи1детъ т0щ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нeсь вLчца мjра рaдуетсz, зрsщи с™и1телz є3рмогeна, t хrтA вэнчaннаго си1лою мн0гою и3 при1снw њ правослaвнэй рyси молsщасz. є3гHже мlтвами м™и бGа вhшнzгw, покрhй нaсъ покр0вомъ твоеS бlгост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о полmелeи сэдaльны, глaсъ и3 под0бенъ т0йж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мyдраго їерaрха восхвaлимъ, ћкw к0рмчаго рyси правослaвныz, къ г0рнему їеrли1му путев0дствующа, и3 на всsку прaвду наставлsюща, и3 t всsкагw ѕлA сп7сaющ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мyдраго їерaрха восхвaлимъ, ћкw ѓгGла храни1телz рyси правослaвныz странY нaшу въ правослaвнэй вёрэ ўтверждaюща, и3 хrтA въ нeй воwбражaюща. (с. 466)</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бlжи1мъ чcтнёйшую г0рнихъ в0инствъ: тa бо помоглA є4сть с™и1телю є3рмогeну ўпок0итисz въ вёчныхъ њби1телехъ, тa бо сп7сeтъ и3 нaсъ грёшныхъ.</w:t>
      </w:r>
    </w:p>
    <w:p>
      <w:pPr>
        <w:pStyle w:val="Normal"/>
        <w:widowControl w:val="false"/>
        <w:spacing w:before="120" w:after="120"/>
        <w:jc w:val="both"/>
        <w:rPr/>
      </w:pPr>
      <w:r>
        <w:rPr>
          <w:rFonts w:cs="Pochaevsk Ucs" w:ascii="Pochaevsk Ucs" w:hAnsi="Pochaevsk Ucs"/>
          <w:color w:val="FF0000"/>
          <w:kern w:val="2"/>
          <w:sz w:val="24"/>
          <w:szCs w:val="32"/>
          <w:lang w:val="en-US"/>
        </w:rPr>
        <w:t>По н7-мъ pалмЁ стіхи1ра, глaсъ д7. Под0бенъ: K</w:t>
      </w:r>
      <w:r>
        <w:rPr>
          <w:rFonts w:cs="Pochaevsk Ucs" w:ascii="Pochaevsk Ucs" w:hAnsi="Pochaevsk Ucs"/>
          <w:kern w:val="2"/>
          <w:sz w:val="24"/>
          <w:szCs w:val="32"/>
          <w:lang w:val="en-US"/>
        </w:rPr>
        <w:t>ви1лсz є3си2:</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дстaтель теплёйшій цaрства правослaвнагw показaлсz є3си2, є3рмогeне, и3 и3носл†внаz ўчє1ніz tвергaz со дерзновeніемъ, прaвило показaлсz є3си2 всBмъ правослaвіz, њ всёхъ молsсz послэдyющихъ твои6мъ бжcтвєннымъ ўчє1ніемъ и3 наказaніє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ъ бцdы, со їрмос0мъ на ѕ7, глaсъ }. В</w:t>
      </w:r>
      <w:r>
        <w:rPr>
          <w:rFonts w:cs="Pochaevsk Ucs" w:ascii="Pochaevsk Ucs" w:hAnsi="Pochaevsk Ucs"/>
          <w:kern w:val="2"/>
          <w:sz w:val="24"/>
          <w:szCs w:val="32"/>
          <w:lang w:val="en-US"/>
        </w:rPr>
        <w:t xml:space="preserve">0ду прошeдъ: </w:t>
      </w:r>
      <w:r>
        <w:rPr>
          <w:rFonts w:cs="Pochaevsk Ucs" w:ascii="Pochaevsk Ucs" w:hAnsi="Pochaevsk Ucs"/>
          <w:color w:val="FF0000"/>
          <w:kern w:val="2"/>
          <w:sz w:val="24"/>
          <w:szCs w:val="32"/>
          <w:lang w:val="en-US"/>
        </w:rPr>
        <w:t>и3 с™и1телz, [є3гHже краегранeсіе, В</w:t>
      </w:r>
      <w:r>
        <w:rPr>
          <w:rFonts w:cs="Pochaevsk Ucs" w:ascii="Pochaevsk Ucs" w:hAnsi="Pochaevsk Ucs"/>
          <w:kern w:val="2"/>
          <w:sz w:val="24"/>
          <w:szCs w:val="32"/>
          <w:lang w:val="en-US"/>
        </w:rPr>
        <w:t>онми2, землE, глaсу с™и1телz є3рмогeна: с™az и3 бGомъ люби1маz рyсь не поги1бнетъ</w:t>
      </w:r>
      <w:r>
        <w:rPr>
          <w:rFonts w:cs="Pochaevsk Ucs" w:ascii="Pochaevsk Ucs" w:hAnsi="Pochaevsk Ucs"/>
          <w:color w:val="FF0000"/>
          <w:kern w:val="2"/>
          <w:sz w:val="24"/>
          <w:szCs w:val="32"/>
          <w:lang w:val="en-US"/>
        </w:rPr>
        <w:t>] на }, глaсъ т0йж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w:t>
      </w:r>
    </w:p>
    <w:p>
      <w:pPr>
        <w:pStyle w:val="Normal"/>
        <w:widowControl w:val="false"/>
        <w:spacing w:before="120" w:after="120"/>
        <w:jc w:val="both"/>
        <w:rPr/>
      </w:pPr>
      <w:r>
        <w:rPr>
          <w:rFonts w:cs="Pochaevsk Ucs" w:ascii="Pochaevsk Ucs" w:hAnsi="Pochaevsk Ucs"/>
          <w:color w:val="FF0000"/>
          <w:kern w:val="2"/>
          <w:sz w:val="24"/>
          <w:szCs w:val="32"/>
          <w:lang w:val="en-US"/>
        </w:rPr>
        <w:t xml:space="preserve">Їрм0съ: </w:t>
      </w:r>
      <w:r>
        <w:rPr>
          <w:rFonts w:cs="Pochaevsk Ucs" w:ascii="Pochaevsk Ucs" w:hAnsi="Pochaevsk Ucs"/>
          <w:kern w:val="2"/>
          <w:sz w:val="24"/>
          <w:szCs w:val="32"/>
          <w:lang w:val="en-US"/>
        </w:rPr>
        <w:t>Пёснь возслeмъ лю1діе, чyдному бGу нaшему, свободи1вшему ї}лz t раб0ты, пёснь побёдную пою1ще и3 вопію1ще: пои1мъ тебЁ є3ди1ному вLцэ.</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ёдущіи воскликновeніе, п0йте и3 величaйте с™и1телz вели1каго, и3 взирaюще на кончи1ну є3гw2, подражaйте вёрэ є3гw2.</w:t>
      </w:r>
    </w:p>
    <w:p>
      <w:pPr>
        <w:pStyle w:val="Normal"/>
        <w:widowControl w:val="false"/>
        <w:spacing w:before="120" w:after="120"/>
        <w:jc w:val="both"/>
        <w:rPr/>
      </w:pPr>
      <w:r>
        <w:rPr>
          <w:rFonts w:cs="Pochaevsk Ucs" w:ascii="Pochaevsk Ucs" w:hAnsi="Pochaevsk Ucs"/>
          <w:color w:val="FF0000"/>
          <w:kern w:val="2"/>
          <w:sz w:val="24"/>
          <w:szCs w:val="32"/>
          <w:lang w:val="en-US"/>
        </w:rPr>
        <w:t>N</w:t>
      </w:r>
      <w:r>
        <w:rPr>
          <w:rFonts w:cs="Pochaevsk Ucs" w:ascii="Pochaevsk Ucs" w:hAnsi="Pochaevsk Ucs"/>
          <w:kern w:val="2"/>
          <w:sz w:val="24"/>
          <w:szCs w:val="32"/>
          <w:lang w:val="en-US"/>
        </w:rPr>
        <w:t>би1ліе бlгодaти њбитaетъ въ рaцэ мощeй твои1хъ, с™и1телю є3рмогeне, є3sже рaди прославлsемъ тS, ћкw новоzвлeнна чудотв0рца, и3 пр0симъ и3сцэлeній.</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чaло премyдрости стрaхъ гDнь, научи1вый и3 тS, с™и1телю, раб0тати гDеви съ трeпетомъ и3 рaдоватисz пред8 лицeмъ є3гw2. дaждь и3 нaмъ, по мlтвэ твоeй, положи1ти сіE начaло бlг0е. (с. 467)</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нHги скHрби првdнымъ и3 t всёхъ и4хъ и3збaвитъ | гDь. по словеси2 семY бhсть житіE твоE, с™и1телю. и3 сE, нhнэ рaдуешисz на нб7сёхъ и3 рaдуеши всёхъ чтyщихъ пaмzть твою2.</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спытazй свидBніz б9іz бhлъ є3си2, с™и1телю: въ зак0нэ бо хrт0вэ поучaлсz є3си2 дeнь и3 н0щь, и3 њправд†ніz гDнz пр†ва сyть: въ селє1ніz бо првdныхъ всели1 тz гDь.</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aпwвэди гDни t ю4ности возлюби1лъ є3си2 и3 пред†ніz с™hхъ nтє1цъ дaже до смeрти соблю1лъ є3си2, с™и1телю, и3 нhнэ съ ни1ми сопрославлsеши бGа, є3г0же моли2, да сп7сeтъ тоб0ю дyшы нaшz.</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г0же возлюби1лъ є3си2 и3 є3мyже рeвностнw пораб0талъ є3си2, нhнэ съ ли1ки с™hхъ воспэвaеши и3 м0лишисz за ны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lтвеннице тeплаz, застyпнице р0да хrтіaнскагw, пріими2 мwльбы2 t нaсъ, прилeжнw призывaющихъ и3 молsщихсz тебЁ: покрhй странY нaшу правослaвную покр0вомъ твоеS бlгост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G.</w:t>
      </w:r>
    </w:p>
    <w:p>
      <w:pPr>
        <w:pStyle w:val="Normal"/>
        <w:widowControl w:val="false"/>
        <w:spacing w:before="120" w:after="120"/>
        <w:jc w:val="both"/>
        <w:rPr/>
      </w:pPr>
      <w:r>
        <w:rPr>
          <w:rFonts w:cs="Pochaevsk Ucs" w:ascii="Pochaevsk Ucs" w:hAnsi="Pochaevsk Ucs"/>
          <w:color w:val="FF0000"/>
          <w:kern w:val="2"/>
          <w:sz w:val="24"/>
          <w:szCs w:val="32"/>
          <w:lang w:val="en-US"/>
        </w:rPr>
        <w:t>Їрм0съ: Т</w:t>
      </w:r>
      <w:r>
        <w:rPr>
          <w:rFonts w:cs="Pochaevsk Ucs" w:ascii="Pochaevsk Ucs" w:hAnsi="Pochaevsk Ucs"/>
          <w:kern w:val="2"/>
          <w:sz w:val="24"/>
          <w:szCs w:val="32"/>
          <w:lang w:val="en-US"/>
        </w:rPr>
        <w:t>ы2 є3си2 ўтверждeніе притекaющихъ къ тебЁ, гDи: ты2 є3си2 свётъ њмрачeнныхъ, и3 поeтъ тS дyхъ м0й.</w:t>
      </w:r>
    </w:p>
    <w:p>
      <w:pPr>
        <w:pStyle w:val="Normal"/>
        <w:widowControl w:val="false"/>
        <w:spacing w:before="120" w:after="120"/>
        <w:jc w:val="both"/>
        <w:rPr/>
      </w:pPr>
      <w:r>
        <w:rPr>
          <w:rFonts w:cs="Pochaevsk Ucs" w:ascii="Pochaevsk Ucs" w:hAnsi="Pochaevsk Ucs"/>
          <w:color w:val="FF0000"/>
          <w:kern w:val="2"/>
          <w:sz w:val="24"/>
          <w:szCs w:val="32"/>
          <w:lang w:val="en-US"/>
        </w:rPr>
        <w:t>Л</w:t>
      </w:r>
      <w:r>
        <w:rPr>
          <w:rFonts w:cs="Pochaevsk Ucs" w:ascii="Pochaevsk Ucs" w:hAnsi="Pochaevsk Ucs"/>
          <w:kern w:val="2"/>
          <w:sz w:val="24"/>
          <w:szCs w:val="32"/>
          <w:lang w:val="en-US"/>
        </w:rPr>
        <w:t>Bта дрє1внzz помzнyхъ и3 поучи1хсz во всёхъ дёлэхъ твои1хъ, с™и1телю, и3 њбрэт0хъ вёдэніе, кaкw жи1ти въ мjрэ сeмъ, t с™hхъ nтє1цъ и3 t житjй с™hхъ вразумлszсz.</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пjскопъ мyдрый лю1демъ и3 цaрству бhлъ є3си2, с™и1телю: ўпод0билсz є3си2 мyжу смотрsщу лицE бытіS цaрства правослaвнагw въ лётописехъ дрeвнихъ, (с. 468) ћкоже въ зерцaлэ, поучaющусz премyдрости правослaвіz во днeхъ дрeвнихъ.</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Dи гDь нaшъ, ћкw чyдно и4мz твоE по всeй рyси. гDь посмэeтсz врагHмъ нaшымъ. гDь застyпникъ нaшъ. сію2 прaвду живописaлъ є3си2, с™и1телю, поучaz р0ды родHвъ, ћкw лэтопи1сецъ правослaвныz рyси.</w:t>
      </w:r>
    </w:p>
    <w:p>
      <w:pPr>
        <w:pStyle w:val="Normal"/>
        <w:widowControl w:val="false"/>
        <w:spacing w:before="120" w:after="120"/>
        <w:jc w:val="both"/>
        <w:rPr/>
      </w:pPr>
      <w:r>
        <w:rPr>
          <w:rFonts w:cs="Pochaevsk Ucs" w:ascii="Pochaevsk Ucs" w:hAnsi="Pochaevsk Ucs"/>
          <w:color w:val="FF0000"/>
          <w:kern w:val="2"/>
          <w:sz w:val="24"/>
          <w:szCs w:val="32"/>
          <w:lang w:val="en-US"/>
        </w:rPr>
        <w:t>Л</w:t>
      </w:r>
      <w:r>
        <w:rPr>
          <w:rFonts w:cs="Pochaevsk Ucs" w:ascii="Pochaevsk Ucs" w:hAnsi="Pochaevsk Ucs"/>
          <w:kern w:val="2"/>
          <w:sz w:val="24"/>
          <w:szCs w:val="32"/>
          <w:lang w:val="en-US"/>
        </w:rPr>
        <w:t>ю1діе, поучи1тесz, лю1діе, ўмили1тесz, вразумлsюще себE самёхъ въ пёніихъ и3 пёснехъ дух0вныхъ, и4миже прослaвилъ є4сть с™и1тель є3рмогeнъ застyпницу р0да нaшегw.</w:t>
      </w:r>
    </w:p>
    <w:p>
      <w:pPr>
        <w:pStyle w:val="Normal"/>
        <w:widowControl w:val="false"/>
        <w:spacing w:before="120" w:after="120"/>
        <w:jc w:val="both"/>
        <w:rPr/>
      </w:pP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ще не гDь сози1ждетъ д0мъ, всyе труди1шасz зи1ждущіи. сію2 и4стину внушaлъ є3си2, с™и1телю, стрaжємъ земли2 нaшеz, да не њсуетsтсz помышлє1ніи свои1ми и3 да не всyе мzтyтсz.</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щ7eнникъ цRкве с™и1телz ніколaz бhлъ є3си2, є3рмогeне, и3 возгрэвaz дaръ, живhй въ тебЁ, вeлію люб0вь бGомaтере стzжaлъ є3си2, є4юже t слaвы въ слaву дaже до нб7сE влек0мъ бhлъ є3си2 и3 въ селeніихъ првdныхъ всели1лсz є3си2.</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под0билсz є3си2 купцY, многоцёненъ би1серъ њбрётшу, є3гдA їкHну бGом™ре t земли2 под8sлъ є3си2, ћкw сокр0вище бlгодaти, ни1щыz дyхомъ њбогащaюще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казaніе чудeсъ твои1хъ, бцdе, є4же написA с™и1тель є3рмогeнъ во слaву їкHны твоеS казaнскіz, воздвизaетъ всю2 рyсь правослaвную при1снw прибэгaти къ тебЁ во всёхъ њбстоsніихъ и3 прилeжнw моли1ти: прес™az бцdе, помогaй нaмъ. (с. 469)</w:t>
      </w:r>
    </w:p>
    <w:p>
      <w:pPr>
        <w:pStyle w:val="Normal"/>
        <w:widowControl w:val="false"/>
        <w:spacing w:before="120" w:after="120"/>
        <w:jc w:val="both"/>
        <w:rPr/>
      </w:pPr>
      <w:r>
        <w:rPr>
          <w:rFonts w:cs="Pochaevsk Ucs" w:ascii="Pochaevsk Ucs" w:hAnsi="Pochaevsk Ucs"/>
          <w:color w:val="FF0000"/>
          <w:kern w:val="2"/>
          <w:sz w:val="24"/>
          <w:szCs w:val="32"/>
          <w:lang w:val="en-US"/>
        </w:rPr>
        <w:t>Сэдaленъ, глaсъ }. Под0бенъ: П</w:t>
      </w:r>
      <w:r>
        <w:rPr>
          <w:rFonts w:cs="Pochaevsk Ucs" w:ascii="Pochaevsk Ucs" w:hAnsi="Pochaevsk Ucs"/>
          <w:kern w:val="2"/>
          <w:sz w:val="24"/>
          <w:szCs w:val="32"/>
          <w:lang w:val="en-US"/>
        </w:rPr>
        <w:t>ремyдрости:</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шeдъ на высотY нбcную, и3 бжcтвенными tтyду, џтче, њзари1всz сі‰ніи чудeсъ, пресвётелъ вои1стину kви1лсz є3си2 правослaвнэй рyси пaстырь, нaмъ въ напaстехъ сhй предстaтель непобэди1мъ: тёмже преслaвнw враги2 побэди1въ, лжY и3нослaвіz tгнaлъ є3си2, и3 цaрство правослaвное спaслъ є3си2 t поги1бели, є3рмогeне. моли2 хrтA бGа: грэхHвъ њставлeніе даровaти чтyщымъ люб0вію с™yю пaмzть твою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и1телю є3рмогeну подражaюще, почти1мъ пресвётлую їкHну бGом™ре, ћкw и3ст0чникъ неисчерпaемый и3сцэлeній, и3 ўбlжи1мъ м™рь бGа вhшнzгw, ћкw дв7у и3 є3ди1ну въ женaхъ, без8 сёмене р0ждшую бGа пл0ті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д7.</w:t>
      </w:r>
    </w:p>
    <w:p>
      <w:pPr>
        <w:pStyle w:val="Normal"/>
        <w:widowControl w:val="false"/>
        <w:spacing w:before="120" w:after="120"/>
        <w:jc w:val="both"/>
        <w:rPr/>
      </w:pPr>
      <w:r>
        <w:rPr>
          <w:rFonts w:cs="Pochaevsk Ucs" w:ascii="Pochaevsk Ucs" w:hAnsi="Pochaevsk Ucs"/>
          <w:color w:val="FF0000"/>
          <w:kern w:val="2"/>
          <w:sz w:val="24"/>
          <w:szCs w:val="32"/>
          <w:lang w:val="en-US"/>
        </w:rPr>
        <w:t>Їрм0съ: Ў</w:t>
      </w:r>
      <w:r>
        <w:rPr>
          <w:rFonts w:cs="Pochaevsk Ucs" w:ascii="Pochaevsk Ucs" w:hAnsi="Pochaevsk Ucs"/>
          <w:kern w:val="2"/>
          <w:sz w:val="24"/>
          <w:szCs w:val="32"/>
          <w:lang w:val="en-US"/>
        </w:rPr>
        <w:t>слhшахъ, гDи, смотрeніz твоегw2 тaинство, разумёхъ дэлA тво‰, и3 прослaвихъ твоE бжcтво2.</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вэсти1те во kзhцэхъ дэлA б9іz, ±же kви1лъ нaмъ є4сть гDь вседержи1тель t їкHны своеS м™ре, рeклъ є3си2, с™и1телю: да не рекyтъ kзhцы: гDэ є4сть бGъ и4хъ, въ нег0же вёруютъ; и3 да заградsтсz ўстA и4х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та бhсть землeю, но не ўдержaнна, їкHна пречcтыz, да бyдетъ во ўтверждeніе новопросвэщє1ннымъ, блуждaющымъ же во тьмЁ невёдэніz во tкровeніе свёта и4стины, ћкоже мyдрствуетъ њ сeмъ с™и1тель є3рмогeнъ. (с. 470)</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є3си2 и3зрsдное пёніе чудeсъ пренепор0чныz, ты2 є3си2 ўтверждeніе немощствyющихъ въ вёрэ, ты2 є3си2 просвэщeніе њмрачeнныхъ тьм0ю невёріz, и3 поeтъ тS дyхъ м0й.</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го бlг0е и3 брeмz лeгкое под8sлъ є3си2, є3рмогeне, є3гдA џбразъ ѓгGльскій воспріsлъ є3си2, да пріи1деши въ в0зрастъ мyжа совершeнна.</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ебE, њдёющагосz мlтвою, ћкw ри1зою, добродётелей подви1жника, сп7сова њби1тель ви1дz, ѕэлw2 рaдовасz: грzдeтъ бо сщ7енно-ґрхімандрjтъ њбнови1ти њби1тель и3 ўтверди1ти бlгочeстіе.</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рмолaю тезоимени1тый ўсоверши1лсz є3си2: є3рмогeну же сожи1тельствуz ўпод0билсz є3си2: и3 сE, ћкw свэти1льникъ немерцazй, поставлsешисz на свёщницэ казaнскіz цRкве.</w:t>
      </w:r>
    </w:p>
    <w:p>
      <w:pPr>
        <w:pStyle w:val="Normal"/>
        <w:widowControl w:val="false"/>
        <w:spacing w:before="120" w:after="120"/>
        <w:jc w:val="both"/>
        <w:rPr/>
      </w:pPr>
      <w:r>
        <w:rPr>
          <w:rFonts w:cs="Pochaevsk Ucs" w:ascii="Pochaevsk Ucs" w:hAnsi="Pochaevsk Ucs"/>
          <w:color w:val="FF0000"/>
          <w:kern w:val="2"/>
          <w:sz w:val="24"/>
          <w:szCs w:val="32"/>
          <w:lang w:val="en-US"/>
        </w:rPr>
        <w:t>Л</w:t>
      </w:r>
      <w:r>
        <w:rPr>
          <w:rFonts w:cs="Pochaevsk Ucs" w:ascii="Pochaevsk Ucs" w:hAnsi="Pochaevsk Ucs"/>
          <w:kern w:val="2"/>
          <w:sz w:val="24"/>
          <w:szCs w:val="32"/>
          <w:lang w:val="en-US"/>
        </w:rPr>
        <w:t>ёпw є4сть премyдрому нем{дрыz превэщaти, си1льному њ гDэ немощны6z ўкрэплsти: лёпw є4сть свzти1тельствовати є3рмогeну, вс‰ могyщему њ хrтЁ ї}сэ.</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гпcжY цRи1цу и3 вLчцу, заступaющу всёхъ нaсъ, въ держaвный тв0й покр0въ прибэгaющихъ, поeтъ тS с™hй є3рмогeнъ, съ ни1мже пріими2 и3 н†ша молє1ніz и3 сп7си2 дyшы нaш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є7.</w:t>
      </w:r>
    </w:p>
    <w:p>
      <w:pPr>
        <w:pStyle w:val="Normal"/>
        <w:widowControl w:val="false"/>
        <w:spacing w:before="120" w:after="120"/>
        <w:jc w:val="both"/>
        <w:rPr/>
      </w:pPr>
      <w:r>
        <w:rPr>
          <w:rFonts w:cs="Pochaevsk Ucs" w:ascii="Pochaevsk Ucs" w:hAnsi="Pochaevsk Ucs"/>
          <w:color w:val="FF0000"/>
          <w:kern w:val="2"/>
          <w:sz w:val="24"/>
          <w:szCs w:val="32"/>
          <w:lang w:val="en-US"/>
        </w:rPr>
        <w:t>Їрм0съ: Ќ</w:t>
      </w:r>
      <w:r>
        <w:rPr>
          <w:rFonts w:cs="Pochaevsk Ucs" w:ascii="Pochaevsk Ucs" w:hAnsi="Pochaevsk Ucs"/>
          <w:kern w:val="2"/>
          <w:sz w:val="24"/>
          <w:szCs w:val="32"/>
          <w:lang w:val="en-US"/>
        </w:rPr>
        <w:t>тренююще вопіeмъ ти2: гDи, сп7си1 ны, тh бо є3си2 бGъ нaшъ, рaзвэ тебє2 и3н0гw не знaемъ.</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гдA бhлъ є3си2 въ казaни, невёдущыz и4стиннагw бGа просвэщaлъ є3си2 и3 раб0тати є3ди1ному бGу научaлъ (с. 471) є3си2. сегw2 рaди со ґпcлы рaдуешисz, пріeмлz нагрaду бlговёстника хrт0ва.</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eвностію б9іею по слaвэ ди1вныхъ во с™hхъ: гyріа, варсон0фіа и3 гeрмана поревновaлъ є3си2, є3рмогeне, и3 тёхъ мlтвами вспомоществyемый, въ њби1тєли с™и1телей пресели1лсz є3си2, предстоS є3ди1ному пастыреначaльнику, є3г0же моли2 сп7сти1сz всBмъ нaмъ.</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и1луz накaзывалъ є3си2 и3 наказyz ми1ловалъ є3си2, с™и1телю, и3 сeю мyдростію њграждaлъ є3си2 t волкHвъ хи1щныхъ новопросвэщє1ннаz ч†да тво‰ и3 вс‰ џвцы тво‰.</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пл0томъ в0ли царeвой, ревнyющіz по правослaвію цaрства, немощны6z въ вёрэ њграждaлъ є3си2 и3 къ попечeнію њ сп7сeніи цaрства во хrтЁ ї}сэ царS fе0дwра призывaлъ є3си2, ўказyz цaрству сп7си1тельное преwбражeніе.</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рaдъ москвA и3 съ ни1мъ всS рyсь плaкасz г0рькw, самозвaнну повели1телю воцари1вшусz и3 въ нечeстіе њблeкшусz, тh же є3ди1нъ, ћкw крёпкій поб0рникъ, семY нечeстію противостaлъ є3си2 и3 вёру правослaвную со дерзновeніемъ и3сповёдалъ є3си2.</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рмогeна и3сповёдника, и4же не ўбоsсz прещeніz смeртнагw и3 словeсъ жест0кихъ t нечести1вагw врагA, пёсньми ўбlжaем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нег0же рaдующесz взирaютъ чи1ни ѓгGльстіи и3 вси2 с™jи, томY предстои1ши нhнэ, є3рмогeне, и3 ћкw и3сповёдникъ ходaтайствуеши при1снw за рyсь правослaвную. (с. 47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Ґ</w:t>
      </w:r>
      <w:r>
        <w:rPr>
          <w:rFonts w:cs="Pochaevsk Ucs" w:ascii="Pochaevsk Ucs" w:hAnsi="Pochaevsk Ucs"/>
          <w:kern w:val="2"/>
          <w:sz w:val="24"/>
          <w:szCs w:val="32"/>
          <w:lang w:val="en-US"/>
        </w:rPr>
        <w:t>дaмово воззвaніе, пренепор0чнаz дв7о, съ тоб0ю гDь и3 тоб0ю съ нaми бGъ: разумёйте сіE, kзhцы, и3 покарsйте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ѕ7.</w:t>
      </w:r>
    </w:p>
    <w:p>
      <w:pPr>
        <w:pStyle w:val="Normal"/>
        <w:widowControl w:val="false"/>
        <w:spacing w:before="120" w:after="120"/>
        <w:jc w:val="both"/>
        <w:rPr/>
      </w:pPr>
      <w:r>
        <w:rPr>
          <w:rFonts w:cs="Pochaevsk Ucs" w:ascii="Pochaevsk Ucs" w:hAnsi="Pochaevsk Ucs"/>
          <w:color w:val="FF0000"/>
          <w:kern w:val="2"/>
          <w:sz w:val="24"/>
          <w:szCs w:val="32"/>
          <w:lang w:val="en-US"/>
        </w:rPr>
        <w:t>Їрм0съ: Р</w:t>
      </w:r>
      <w:r>
        <w:rPr>
          <w:rFonts w:cs="Pochaevsk Ucs" w:ascii="Pochaevsk Ucs" w:hAnsi="Pochaevsk Ucs"/>
          <w:kern w:val="2"/>
          <w:sz w:val="24"/>
          <w:szCs w:val="32"/>
          <w:lang w:val="en-US"/>
        </w:rPr>
        <w:t>и1зу мнЁ подaждь свётлу, њдэsйсz свётомъ ћкw ри1зою, многомлcтиве хrтE б9е нaш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об0ра њсщ7eннагw и3збрaніемъ и3 повелёніемъ цaрскимъ возшeлъ є3си2, с™и1телю, на прест0лъ патріaршіz влaсти, да сп7сeши рyсь, напaстьми мн0гими њбуревaему.</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ёры нелицемёрныz и3сповёданіе непоколeблемое начертaлъ є3си2, с™и1телю, рук0ю твоeю и3 сію2 вёру пред8 лицeмъ всеS цRкве въ соб0рэ ўспeніz пречcтыz и3сповёдалъ є3си2, да ќзритъ вс‰ рyсь кaмень и4стинныz вёры, на нeмже сози1ждетсz цaрство и3 ўтверди1тсz въ правослaвіи.</w:t>
      </w:r>
    </w:p>
    <w:p>
      <w:pPr>
        <w:pStyle w:val="Normal"/>
        <w:widowControl w:val="false"/>
        <w:spacing w:before="120" w:after="120"/>
        <w:jc w:val="both"/>
        <w:rPr/>
      </w:pPr>
      <w:r>
        <w:rPr>
          <w:rFonts w:cs="Pochaevsk Ucs" w:ascii="Pochaevsk Ucs" w:hAnsi="Pochaevsk Ucs"/>
          <w:color w:val="FF0000"/>
          <w:kern w:val="2"/>
          <w:sz w:val="24"/>
          <w:szCs w:val="32"/>
          <w:lang w:val="en-US"/>
        </w:rPr>
        <w:t>Љ</w:t>
      </w:r>
      <w:r>
        <w:rPr>
          <w:rFonts w:cs="Pochaevsk Ucs" w:ascii="Pochaevsk Ucs" w:hAnsi="Pochaevsk Ucs"/>
          <w:kern w:val="2"/>
          <w:sz w:val="24"/>
          <w:szCs w:val="32"/>
          <w:lang w:val="en-US"/>
        </w:rPr>
        <w:t>зhкъ тв0й тр0сть кни1жника скоропи1сца, и4мже загради1шасz ўстA грёшнича и3 ўстA льсти1вагw и3 ўсмири1сz мzтeжъ нечести1вых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ьмY лжи2, ћже бhсть w4крестъ прест0ла цaрскагw, разгонsz сл0вомъ и4стины, и3 на борьбY съ и3змённиками правослaвное в0инство бlгословлsz и3знeслъ є3си2 на стHгна грaда москвы2 покр0въ t чудот0чныхъ мощeй цReвича дими1тріа, да возвэсти1тсz прaвда б9іz и3 да ўкрёпитсz странA правослaвнаz.</w:t>
      </w:r>
    </w:p>
    <w:p>
      <w:pPr>
        <w:pStyle w:val="Normal"/>
        <w:widowControl w:val="false"/>
        <w:spacing w:before="120" w:after="120"/>
        <w:jc w:val="both"/>
        <w:rPr/>
      </w:pP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ще цaрь бlгочести1въ рeклъ є3си2, с™и1телю, и3 по вёрэ правослaвнэй поборaтель, бlгослови1те њ нeмъ (с. 473) гDа, и3 возлюби1те є3го2, и3 въ стрaсэ б9іи повинyйтесz є3мY и3 покарsйтесz.</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дрeво при и3сх0дищихъ в0дъ бhлъ є3си2 ў прест0ла бlгодaти, с™и1телю, њсэнsz прохлaдою ўтэшeніz и3 многопл0діемъ прaвды царS правослaвныz рyси.</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 проповёдуеши, и3 њбличaеши, и3 призывaеши, и3 м0лишисz, и3 моли1тисz во всёхъ хрaмэхъ повелэвaеши, с™и1телю, њ сп7сeніи њ ўмирeніи страны2 правослaвны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цdе дв7о, ўповaніе хrтіaнwмъ, покрhй, соблюди2, сохрани2 и3 сп7си2 рyсь, прибэгaющу ко твоемY заступлeні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ондaкъ, глaсъ ѕ7.</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емни1цею и3 глaдомъ и3знурsемь, дaже до смeрти вёренъ пребhлъ є3си2, бlжeнне є3рмогeне, малодyшіе t сердeцъ людeй твои1хъ tгонsz и3 на џбщій п0двигъ вс‰ призывaz. тёмже и3 нечести1выхъ мzтeжъ низложи1лъ є3си2 и3 ски1птры цaрства ўтверди1лъ є3си2, да вси2 зовeмъ ти2: рaдуйсz, застyпниче рwссjйскіz земл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Јко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іиди1те, правослaвніи лю1діе, пёсньми ўбlжи1мъ пресвётла свэти1льника цRкве рwссjйскіz, непоколеби1ма столпA вёры правослaвныz, тeпла мlтвенника и3 предстaтелz за зeмлю нaшу, крёпка стоsтелz проти1ву врагHвъ, стр0гаго њбличи1телz на предaтелей и3 разори1телей правослaвнагw цaрства, д0браго пaстырz, дyшу свою2 за џвцы сво‰ положи1вша и3 (с. 474) сегw2 рaди вэнцeмъ слaвы t гDа вэнчaнна, къ немyже припадeмъ, вёрою и3 люб0вію зовyще си1це: рaдуйсz, вели1кій въ їерaрсэхъ рwссjйскихъ с™и1телю хrт0въ, џтче нaшъ є3рмогeн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з7.</w:t>
      </w:r>
    </w:p>
    <w:p>
      <w:pPr>
        <w:pStyle w:val="Normal"/>
        <w:widowControl w:val="false"/>
        <w:spacing w:before="120" w:after="120"/>
        <w:jc w:val="both"/>
        <w:rPr/>
      </w:pPr>
      <w:r>
        <w:rPr>
          <w:rFonts w:cs="Pochaevsk Ucs" w:ascii="Pochaevsk Ucs" w:hAnsi="Pochaevsk Ucs"/>
          <w:color w:val="FF0000"/>
          <w:kern w:val="2"/>
          <w:sz w:val="24"/>
          <w:szCs w:val="32"/>
          <w:lang w:val="en-US"/>
        </w:rPr>
        <w:t>Їрм0съ: Џ</w:t>
      </w:r>
      <w:r>
        <w:rPr>
          <w:rFonts w:cs="Pochaevsk Ucs" w:ascii="Pochaevsk Ucs" w:hAnsi="Pochaevsk Ucs"/>
          <w:kern w:val="2"/>
          <w:sz w:val="24"/>
          <w:szCs w:val="32"/>
          <w:lang w:val="en-US"/>
        </w:rPr>
        <w:t>троцы бlгочести1віи въ вавmлHнэ џбразу злат0му не поклони1шасz: но посредЁ пeщи џгненныz њрошaеми, пёснь воспэвaху, глаг0люще: превозноси1мый nтцє1въ и3 нaсъ б9е, бlгос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N</w:t>
      </w:r>
      <w:r>
        <w:rPr>
          <w:rFonts w:cs="Pochaevsk Ucs" w:ascii="Pochaevsk Ucs" w:hAnsi="Pochaevsk Ucs"/>
          <w:kern w:val="2"/>
          <w:sz w:val="24"/>
          <w:szCs w:val="32"/>
          <w:lang w:val="en-US"/>
        </w:rPr>
        <w:t>гнeмъ лю1тыz ѕл0бы њпалsема, пeщи џгненнэй ўпод0биласz є4сть правослaвнаz рyсь во дни2 разорeніz и3 мzтeжа лю1тагw, си1лою же словeсъ твои1хъ, с™и1телю, њрошaема и3 до днeсь поeтъ правослaвнw: nтцє1въ и3 нaсъ б9е, бlгос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лaсъ въ соб0рэ ўспeніz пречcтыz слhшанъ бhсть: покaйтесz њ ѕл0бэ вaшей, врази2 царю2 правослaвному и3 бGови, и4бо бGомъ вэнчaнъ є4сть на цaрство и3 бGомъ цaрствуетъ во ўтверждeніе хrт0вы прaвды, пою1ще гDеви: nтцє1въ б9е, бlгос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N</w:t>
      </w:r>
      <w:r>
        <w:rPr>
          <w:rFonts w:cs="Pochaevsk Ucs" w:ascii="Pochaevsk Ucs" w:hAnsi="Pochaevsk Ucs"/>
          <w:kern w:val="2"/>
          <w:sz w:val="24"/>
          <w:szCs w:val="32"/>
          <w:lang w:val="en-US"/>
        </w:rPr>
        <w:t>тeцъ всеS рyси въ дни6 ск0рби и3 њбстоsній kви1лсz с™и1тель б9ій є3рмогeнъ: сегw2 рaди призывaйте є3го2 и3 п0йте съ ни1мъ и4мени всевhшнzгw: nтцє1въ и3 нaсъ б9е бlгос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оли1тесz и3 пости1тесz и3 и3змэни1тесz въ н0вагw человёка, њдёzна въ добродётєли бGолю1біz и3 бlгочeстіz, да подaстъ всBмъ нaмъ гDь ми1ръ и3 люб0вь, земли2 нaшей крёпкое є3динeніе, странЁ побёду на враги2 и3 њдолёніе.</w:t>
      </w:r>
    </w:p>
    <w:p>
      <w:pPr>
        <w:pStyle w:val="Normal"/>
        <w:widowControl w:val="false"/>
        <w:spacing w:before="120" w:after="120"/>
        <w:jc w:val="both"/>
        <w:rPr/>
      </w:pPr>
      <w:r>
        <w:rPr>
          <w:rFonts w:cs="Pochaevsk Ucs" w:ascii="Pochaevsk Ucs" w:hAnsi="Pochaevsk Ucs"/>
          <w:color w:val="FF0000"/>
          <w:kern w:val="2"/>
          <w:sz w:val="24"/>
          <w:szCs w:val="32"/>
          <w:lang w:val="en-US"/>
        </w:rPr>
        <w:t>Л</w:t>
      </w:r>
      <w:r>
        <w:rPr>
          <w:rFonts w:cs="Pochaevsk Ucs" w:ascii="Pochaevsk Ucs" w:hAnsi="Pochaevsk Ucs"/>
          <w:kern w:val="2"/>
          <w:sz w:val="24"/>
          <w:szCs w:val="32"/>
          <w:lang w:val="en-US"/>
        </w:rPr>
        <w:t>юб0вію къ царю2 согрэвazйсz и3 рeвностію по вёрэ пaче nгнS разгорazйсz, попалsлъ є3си2, с™и1телю, (с. 475) тє1рніz грэхолюби1вагw мzтeжа, њбновлsz и3 ўтверждaz њбветшaвшее цaрство.</w:t>
      </w:r>
    </w:p>
    <w:p>
      <w:pPr>
        <w:pStyle w:val="Normal"/>
        <w:widowControl w:val="false"/>
        <w:spacing w:before="120" w:after="120"/>
        <w:jc w:val="both"/>
        <w:rPr/>
      </w:pPr>
      <w:r>
        <w:rPr>
          <w:rFonts w:cs="Pochaevsk Ucs" w:ascii="Pochaevsk Ucs" w:hAnsi="Pochaevsk Ucs"/>
          <w:color w:val="FF0000"/>
          <w:kern w:val="2"/>
          <w:sz w:val="24"/>
          <w:szCs w:val="32"/>
          <w:lang w:val="en-US"/>
        </w:rPr>
        <w:t>Ю</w:t>
      </w:r>
      <w:r>
        <w:rPr>
          <w:rFonts w:cs="Courier New" w:ascii="Pochaevsk Ucs" w:hAnsi="Pochaevsk Ucs"/>
          <w:color w:val="000000"/>
          <w:kern w:val="2"/>
          <w:sz w:val="24"/>
          <w:szCs w:val="28"/>
          <w:shd w:fill="FF00FF" w:val="clear"/>
          <w:lang w:val="en-US"/>
        </w:rPr>
        <w:t>=</w:t>
      </w:r>
      <w:r>
        <w:rPr>
          <w:rFonts w:cs="Pochaevsk Ucs" w:ascii="Pochaevsk Ucs" w:hAnsi="Pochaevsk Ucs"/>
          <w:kern w:val="2"/>
          <w:sz w:val="24"/>
          <w:szCs w:val="32"/>
          <w:lang w:val="en-US"/>
        </w:rPr>
        <w:t>нцы2 тyчніи: самозвaнцы мzтeжніи, цaріе и3нозeмніи и3 и3змBнницы нечести1віи њдержaша рyсь, пред8 лицeмъ же твоеS прaвды, с™и1телю, и3счез0ша ћкw дhмъ t nгнS, да весели1тсz правослaвнаz рyсь њ гDэ и3 да торжествyетъ правослaвіе.</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ови рабHтницы и3 тебЁ помHщницы бhша с™и1тели хrтHвы: філарeтъ рwст0вскій, є3фрeмъ казaнскій, fеоктjстъ тверскjй и3 галактіHнъ сyздальскій, и4миже во всю2 зeмлю и3зhде сл0во твоE, є3рмогeне с™и1телю, и3 въ концы2 рyси вэщaніе твоE.</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же въ напaстехъ и3 въ ск0рбехъ, и3 въ болёзнехъ њбременeнніи грэхи2 мн0гими, пріиди1те къ застyпницэ ўсeрднэй, м™ри гDа вhшнzгw: тa бо и3сцэли1тъ вы2 и3 ўтёшитъ и3 ўпок0ит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w:t>
      </w:r>
    </w:p>
    <w:p>
      <w:pPr>
        <w:pStyle w:val="Normal"/>
        <w:widowControl w:val="false"/>
        <w:spacing w:before="120" w:after="120"/>
        <w:jc w:val="both"/>
        <w:rPr/>
      </w:pPr>
      <w:r>
        <w:rPr>
          <w:rFonts w:cs="Pochaevsk Ucs" w:ascii="Pochaevsk Ucs" w:hAnsi="Pochaevsk Ucs"/>
          <w:color w:val="FF0000"/>
          <w:kern w:val="2"/>
          <w:sz w:val="24"/>
          <w:szCs w:val="32"/>
          <w:lang w:val="en-US"/>
        </w:rPr>
        <w:t>Їрм0съ: Б</w:t>
      </w:r>
      <w:r>
        <w:rPr>
          <w:rFonts w:cs="Pochaevsk Ucs" w:ascii="Pochaevsk Ucs" w:hAnsi="Pochaevsk Ucs"/>
          <w:kern w:val="2"/>
          <w:sz w:val="24"/>
          <w:szCs w:val="32"/>
          <w:lang w:val="en-US"/>
        </w:rPr>
        <w:t>Gоглаг0ливіи џтроцы въ пещи2, со nгнeмъ плaмень попирaюще, поsху: бlгослови1те, дэлA гDнz, гDа.</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и1лwстыни мнHги твори1лъ є3си2 лю1демъ, с™и1телю, є3гдA богaтіи њбнищaша ми1лостію и3 сребролю1біz рaди не внимaху є4же помощи2 неимyщымъ: тh же рeклъ є3си2 кeларю сeргіевой њби1тели ґвраaмію, и3 жи6тницы tверз0шасz и3 ѓлчущіи насhтишасz и3 бlгослови1ша гDа.</w:t>
      </w:r>
    </w:p>
    <w:p>
      <w:pPr>
        <w:pStyle w:val="Normal"/>
        <w:widowControl w:val="false"/>
        <w:spacing w:before="120" w:after="120"/>
        <w:jc w:val="both"/>
        <w:rPr/>
      </w:pP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ще и3 пёнитсz житeйское м0ре, ѓще и3 бэснyетсz воздвизaемо напaстей бyрею, не потопи1ти є3мY кораблS ї}сова: на кaмени бо вёры и3 прaвды стои1мъ. (с. 476) тaкw рeклъ є3си2, с™и1телю, и3 бhсть тaкw, и3 сE, торжествyютъ правослaвніи и3 бlгословsтъ гDа.</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д0брый к0рмчий, привeлъ є3си2, с™и1телю, корaбль рwссjйскіz держaвы къ ти1хой при1стани правослaвныz цRкве: и3 сE, странA нaша њсолsетсz бlгодaтію с™aгw д¦а и3 бlгословлsетъ гDа.</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eклъ є3си2, с™и1телю, боsщымсz гDа: не б0йсz, мaлое стaдо, ћкw бlгоизв0лилъ є4сть nц7ъ нбcный даровaти нaмъ цaрство. тaкw вёровалъ є3си2 и3 тaкw по вёрэ воспріsлъ є3си2. и3 сE, с™az цRковь рaдуетсz њ правослaвіи страны2 нaшеz и3 благословлsетъ гDа.</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ничижи1ша тS возстаю1щіи на тS, метaюще прaхъ и3 пес0къ въ лицE твоE, да tречeшисz t б9іz помaзанника, тh же вс‰ претерпёлъ є3си2 прaвды рaди, бlгословлsz гDа.</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az и3 бGомъ люби1маz рyсь не поги1бнетъ, рeклъ є3си2, с™и1телю, и3змённикwмъ и3 предaтелємъ и3 всBмъ врагHмъ нaшымъ: всyе труждaетесz, ѓще не гDь созидaетъ, покaйтесz и3 бlгослови1те гDа.</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 вёдаемъ, кaкw и3 нарещи2 вaсъ, рeклъ є3си2, с™и1телю, мzтeжникwмъ и3 и3змённикwмъ: tступи1ли бо є3стE t бGа, tпaли t соб0рныz и3 ґпcльскіz цRкве, tступи1ли t бGомъ и3 с™hмъ є3лeемъ помaзаннагw царS, забhли є3стE њбёты правослaвныz вёры нaшеz: стоsти до смeрти за д0мъ прес™hz бцdы и3 за цaрство правослaвное. покaйтесz и3 њбрати1тесz и3 бlгослови1те гD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же њ нaсъ и3сп0лнивъ смотрeніе б9іе и3 ±же на земли2 соедини1въ небє1снымъ, носи1ла є3си2 во чрeвэ t (с. 477) д¦а с™а, пренепор0чнаz, и3 родилA є3си2 нaмъ всёхъ бGа, є3г0же вс‰ дэлA гDнz пою1тъ и3 превозн0сzтъ во вс‰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f7.</w:t>
      </w:r>
    </w:p>
    <w:p>
      <w:pPr>
        <w:pStyle w:val="Normal"/>
        <w:widowControl w:val="false"/>
        <w:spacing w:before="120" w:after="120"/>
        <w:jc w:val="both"/>
        <w:rPr/>
      </w:pPr>
      <w:r>
        <w:rPr>
          <w:rFonts w:cs="Pochaevsk Ucs" w:ascii="Pochaevsk Ucs" w:hAnsi="Pochaevsk Ucs"/>
          <w:color w:val="FF0000"/>
          <w:kern w:val="2"/>
          <w:sz w:val="24"/>
          <w:szCs w:val="32"/>
          <w:lang w:val="en-US"/>
        </w:rPr>
        <w:t>Їрм0съ: В</w:t>
      </w:r>
      <w:r>
        <w:rPr>
          <w:rFonts w:cs="Pochaevsk Ucs" w:ascii="Pochaevsk Ucs" w:hAnsi="Pochaevsk Ucs"/>
          <w:kern w:val="2"/>
          <w:sz w:val="24"/>
          <w:szCs w:val="32"/>
          <w:lang w:val="en-US"/>
        </w:rPr>
        <w:t>ои1стину бцdу тS и3сповёдуемъ, сп7сeніи тоб0ю, дв7о чcтаz, съ безпл0тными ли6ки тS величaющ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чcтэй вLчцэ ввёрилъ є3си2, с™и1телю, правослaвное в0инство, и3 стоsти за вёру неподви1жнw дaже до смeрти бlгослови1лъ є3си2, и3 боsтисz є3ди1нагw на нб7сёхъ живyщагw научи1лъ є3си2. сегw2 рaди со и3сповёдники правослaвныz прaвды рaдуешисz.</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ка‰нныz и3змённики ґнаfемaтствовалъ є3си2, правосл†внымъ же в0инwмъ и3 всBмъ ревни1телємъ правослaвнагw цaрства млcть t гDа бGа и3 t своегw2 смирeніz бlгословeніе преподaлъ є3си2, с™и1телю, и4мже бhсть побёда и3 њдолёніе на враги2 и3 всеS рyси сп7сeніе, тебё же вэнeцъ t бGа, ћкw строи1телю с™hz жи1зни.</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лaсъ џгненныz рeвности њ сп7сeніи nтeчества не вsжетсz, ѓще и3 заключaетсz во хрaминэ пyстэ, ћкw во гр0бэ: сегw2 рaди и3 заповёдалъ є3си2 ўченикY твоемY діwнЂсію и3гyмену и3 и4нокwмъ њби1тели с™aгw сeргіа њгласи1ти всю2 рyсь правослaвную, да воздви1жетсz сп7си1тельнаz брaнь во слaву с™hz цRкве и3 во ўтверждeніе держaвы рwссjйскіz, ю4же возлюби1лъ є3си2 и3 њ нeйже м0лишисz бGу.</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 первопрест0льникъ ґпcльскіz цRкве, и3 и3сповёдникъ правослaвныz вёры, и3 вторhй златоyстъ во њбличeніе грэхолюби1выхъ и3 мzтeжныхъ, и3 (с. 478) строи1тель правослaвнагw цaрства бhлъ є3си2, с™и1телю, и3 за сіE произволeніе темни1цею и3 глaдомъ мyчимъ бhлъ є3си2 и3 пріsвъ t бGа неувzдaемый вэнeцъ, съ м§нки весели1шисz.</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у нaшему тоб0ю слaва, тебё же, сщ7енном§нче є3рмогeне, довлёетъ рaдоватисz во свётэ лицA є3гw2 и3 непрестaннw моли1тисz, да не поги1бнетъ рyсь с™az, но да бyдетъ дaже до концA свётъ во tкровeніе kзhкwмъ правослaвныz прaвды.</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и1щь и3 болsй є4смь ѓзъ, с™и1телю, и3 во смирeніи своeмъ припaдаю къ цэльбон0снэй рaцэ твоeй, и3сцэлeніz трeбуz.</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г0же возлюби1лъ є3си2, є3мyже дyшу свою2 прeдалъ є3си2 и3 нhнэ предстои1ши со дерзновeніемъ ћкw м§нкъ: моли2 бGа њ нaсъ, с™hй сщ7енном§нче є3рмогeн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S и3сповёдуемъ, ћкw м™рь гDа вhшнzгw, и3 невозврaтну надeжду и3мyще на тS, м0лимсz тебЁ ўмилeнною душeю и3 сокрушeннымъ сeрдцемъ: всёмъ полє1знаz дaруй, и3 вс‰ сп7си2, бцdе дв7о, тh бо є3си2 бжcтвенный покр0въ рабHмъ твои6мъ.</w:t>
      </w:r>
    </w:p>
    <w:p>
      <w:pPr>
        <w:pStyle w:val="Normal"/>
        <w:widowControl w:val="false"/>
        <w:spacing w:before="120" w:after="120"/>
        <w:jc w:val="both"/>
        <w:rPr/>
      </w:pPr>
      <w:r>
        <w:rPr>
          <w:rFonts w:cs="Pochaevsk Ucs" w:ascii="Pochaevsk Ucs" w:hAnsi="Pochaevsk Ucs"/>
          <w:color w:val="FF0000"/>
          <w:kern w:val="2"/>
          <w:sz w:val="24"/>
          <w:szCs w:val="32"/>
          <w:lang w:val="en-US"/>
        </w:rPr>
        <w:t>Свэти1ленъ. Под0бенъ: Ж</w:t>
      </w:r>
      <w:r>
        <w:rPr>
          <w:rFonts w:cs="Pochaevsk Ucs" w:ascii="Pochaevsk Ucs" w:hAnsi="Pochaevsk Ucs"/>
          <w:kern w:val="2"/>
          <w:sz w:val="24"/>
          <w:szCs w:val="32"/>
          <w:lang w:val="en-US"/>
        </w:rPr>
        <w:t>єны2, ўслhшит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 свётэ правослaвіz, є3гHже ревни1тель бhлъ є3си2, с™и1телю є3рмогeне, зри1мъ свётъ и4стины, въ нeмже полнотA даровaній д¦а, рaдуемсz њ гDэ и3 величaемъ њзари1вшаго тS свётомъ присножив0тнымъ. (с. 479)</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рь незаходи1магw свёта, њсіzвaющу рyсь покр0вомъ м™рнzгw заступлeніz, пёсньми величaемъ, ћкw свэтлёйшую г0рнихъ в0инств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хвали1техъ стіхи6ры на ѕ7, глaсъ з7.</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отвори1те въ пёснехъ сyдъ напи1санъ: слaва сіS бyдетъ вели1кому є3рмогeну: т0й бо є4сть правослaвіz ревни1тель и3 всеS рyси храни1тель, ћкw nрeлъ птенцы2 сво‰ покрывazй.</w:t>
      </w:r>
    </w:p>
    <w:p>
      <w:pPr>
        <w:pStyle w:val="Normal"/>
        <w:widowControl w:val="false"/>
        <w:spacing w:before="120" w:after="120"/>
        <w:jc w:val="both"/>
        <w:rPr/>
      </w:pP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вали1те бGа во с™ёмъ є3гw2: т0й бо возвели1чилъ є4сть є3го2 и3 во всёхъ дёлэхъ є3гw2 њправдaлъ є4сть є3го2 ўтверждeніемъ си1лы є3гw2.</w:t>
      </w:r>
    </w:p>
    <w:p>
      <w:pPr>
        <w:pStyle w:val="Normal"/>
        <w:widowControl w:val="false"/>
        <w:spacing w:before="120" w:after="120"/>
        <w:jc w:val="both"/>
        <w:rPr/>
      </w:pP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вали1те с™aго въ си1лэ є3гw2: вс‰ бо м0жетъ њ ўкрэплsющемъ ї}сэ. хвали1те є3го2 по мн0жеству чудeсъ є3гw2: вс‰ бо нед{жныz и3сцэлsетъ њ и4мени гDнемъ.</w:t>
      </w:r>
    </w:p>
    <w:p>
      <w:pPr>
        <w:pStyle w:val="Normal"/>
        <w:widowControl w:val="false"/>
        <w:spacing w:before="120" w:after="120"/>
        <w:jc w:val="both"/>
        <w:rPr/>
      </w:pP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вали1те с™aго во pалмёхъ и3 пёснехъ, хвали1те є3го2 въ пёніихъ дух0вныхъ, величaйте слaву nтє1цъ нaшихъ, воспэвaйте ўтверждeніе земли2 нaшеz, рaдуйтесz њ нeмъ и3 весели1тесz.</w:t>
      </w:r>
    </w:p>
    <w:p>
      <w:pPr>
        <w:pStyle w:val="Normal"/>
        <w:widowControl w:val="false"/>
        <w:spacing w:before="120" w:after="120"/>
        <w:jc w:val="both"/>
        <w:rPr/>
      </w:pP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вали1те с™aго въ соб0рэ њсщ7eнныхъ, похвали1те є3го2, вси2 лю1діе: т0й бо є4сть красотA цRк0внаz, т0й бо є4сть добр0та нар0днаz, т0й бо є4сть рaдость нaш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вали1те с™aго во с™и1телехъ, похвали1те є3го2 во с™ёйшихъ патріaрсэхъ, ўбlжи1те є3го2 во и3сповёдницэхъ и3 прослaвите є3го2 во сщ7енном§нцэхъ. хвали1те є3го2 во всёхъ дёлэхъ є3гw2. (с. 480)</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т0йж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іиди1те, ўбlжи1мъ пaстырz д0браго земли2 нaшеz, за вёру рyси вс‰ претерпёвшаго, и3 за правослaвіе цaрства дyшу свою2 положи1вшаго, и3 нhнэ млcтію б9іею чудотв0рца, kвлeннаго во ўтверждeніе вёры немощствyющихъ, и3 во и3сцэлeніе всёхъ недyгующихъ, и3 во ўпокоeніе њѕл0бленныхъ грэхи2 мн0гими, да вси2 возрaдуемсz и3 да поeмъ є3мY: рaдуйсz, любы2, нaсъ согрэвaющаz. рaдуйсz, си1ло, нaсъ и3сцэлsющаz. рaдуйсz, рaзуме, всёхъ просвэщazй. рaдуйсz, стрaже, правослaвіе нaше њхранszй. рaдуйсz, с™и1телю є3рмогeн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бGор0диченъ, глaсъ т0йж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іиди1те восхвaлимъ прехвaльную, слaвнэйшую всёхъ земнор0дныхъ и3 чcтнёйшую нбcныхъ в0инствъ м™рь гDа вhшнzгw, застyпницу ўсeрдну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авосл0віе вели1кое: И# tпyстъ. Даeтсz же и3 є3лeй брaтіи t канди1ла с™aгw, и3 чaсъ №-й.</w:t>
      </w:r>
    </w:p>
    <w:p>
      <w:pPr>
        <w:pStyle w:val="Normal"/>
        <w:widowControl w:val="false"/>
        <w:spacing w:before="120" w:after="120"/>
        <w:jc w:val="both"/>
        <w:rPr/>
      </w:pPr>
      <w:r>
        <w:rPr>
          <w:rFonts w:cs="Pochaevsk Ucs" w:ascii="Pochaevsk Ucs" w:hAnsi="Pochaevsk Ucs"/>
          <w:color w:val="FF0000"/>
          <w:kern w:val="2"/>
          <w:sz w:val="24"/>
          <w:szCs w:val="32"/>
          <w:lang w:val="en-US"/>
        </w:rPr>
        <w:t>На літургjи: Бlжє1нна t канHна с™aгw, пBсни G-z и3 ѕ7-z. Прокjменъ, глaсъ з7. В</w:t>
      </w:r>
      <w:r>
        <w:rPr>
          <w:rFonts w:cs="Pochaevsk Ucs" w:ascii="Pochaevsk Ucs" w:hAnsi="Pochaevsk Ucs"/>
          <w:kern w:val="2"/>
          <w:sz w:val="24"/>
          <w:szCs w:val="32"/>
          <w:lang w:val="en-US"/>
        </w:rPr>
        <w:t xml:space="preserve">озвесели1тсz првdникъ њ гDэ и3 ўповaетъ на него2. </w:t>
      </w:r>
      <w:r>
        <w:rPr>
          <w:rFonts w:cs="Pochaevsk Ucs" w:ascii="Pochaevsk Ucs" w:hAnsi="Pochaevsk Ucs"/>
          <w:color w:val="FF0000"/>
          <w:kern w:val="2"/>
          <w:sz w:val="24"/>
          <w:szCs w:val="32"/>
          <w:lang w:val="en-US"/>
        </w:rPr>
        <w:t>Стjхъ: Ў</w:t>
      </w:r>
      <w:r>
        <w:rPr>
          <w:rFonts w:cs="Pochaevsk Ucs" w:ascii="Pochaevsk Ucs" w:hAnsi="Pochaevsk Ucs"/>
          <w:kern w:val="2"/>
          <w:sz w:val="24"/>
          <w:szCs w:val="32"/>
          <w:lang w:val="en-US"/>
        </w:rPr>
        <w:t xml:space="preserve">слhши, б9е, глaсъ м0й. </w:t>
      </w:r>
      <w:r>
        <w:rPr>
          <w:rFonts w:cs="Pochaevsk Ucs" w:ascii="Pochaevsk Ucs" w:hAnsi="Pochaevsk Ucs"/>
          <w:color w:val="FF0000"/>
          <w:kern w:val="2"/>
          <w:sz w:val="24"/>
          <w:szCs w:val="32"/>
          <w:lang w:val="en-US"/>
        </w:rPr>
        <w:t>Ґпcтолъ къ є3врeємъ, зачaло тlє. Ґллилyіа, глaсъ д7: С</w:t>
      </w:r>
      <w:r>
        <w:rPr>
          <w:rFonts w:cs="Pochaevsk Ucs" w:ascii="Pochaevsk Ucs" w:hAnsi="Pochaevsk Ucs"/>
          <w:kern w:val="2"/>
          <w:sz w:val="24"/>
          <w:szCs w:val="32"/>
          <w:lang w:val="en-US"/>
        </w:rPr>
        <w:t xml:space="preserve">щ7eнницы твои2 њблекyтсz въ прaвду, и3 прпdбніи твои2 возрaдуютсz. </w:t>
      </w:r>
      <w:r>
        <w:rPr>
          <w:rFonts w:cs="Pochaevsk Ucs" w:ascii="Pochaevsk Ucs" w:hAnsi="Pochaevsk Ucs"/>
          <w:color w:val="FF0000"/>
          <w:kern w:val="2"/>
          <w:sz w:val="24"/>
          <w:szCs w:val="32"/>
          <w:lang w:val="en-US"/>
        </w:rPr>
        <w:t>Е#ђліе їwaнна, зачaло lѕ. Причaстенъ: В</w:t>
      </w:r>
      <w:r>
        <w:rPr>
          <w:rFonts w:cs="Pochaevsk Ucs" w:ascii="Pochaevsk Ucs" w:hAnsi="Pochaevsk Ucs"/>
          <w:kern w:val="2"/>
          <w:sz w:val="24"/>
          <w:szCs w:val="32"/>
          <w:lang w:val="en-US"/>
        </w:rPr>
        <w:t>ъ пaмzть вёчную.</w:t>
      </w:r>
    </w:p>
    <w:sectPr>
      <w:footnotePr>
        <w:numFmt w:val="chicago"/>
        <w:numRestart w:val="eachPage"/>
      </w:footnote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 w:name="Irmologion Uc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sz w:val="28"/>
          <w:szCs w:val="28"/>
        </w:rPr>
        <w:t>Текст сей службы печатается по изданию:</w:t>
      </w:r>
      <w:r>
        <w:rPr>
          <w:rFonts w:cs="Irmologion Ucs" w:ascii="Irmologion Ucs" w:hAnsi="Irmologion Ucs"/>
          <w:sz w:val="32"/>
          <w:szCs w:val="32"/>
        </w:rPr>
        <w:t>Слyжба с™и1телю и3 чудотв0рцу є3рмогeну. И#здaніе моск0вскагw большaгw ўспeнскагw соб0ра. МосквA. Сmнодaльнаz тmпогрaфіz, ¤ацз7i.</w:t>
      </w:r>
    </w:p>
  </w:footnote>
</w:footnotes>
</file>

<file path=word/settings.xml><?xml version="1.0" encoding="utf-8"?>
<w:settings xmlns:w="http://schemas.openxmlformats.org/wordprocessingml/2006/main">
  <w:zoom w:percent="100"/>
  <w:defaultTabStop w:val="720"/>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4:25:00Z</dcterms:created>
  <dc:creator>Nicholas Semyanko</dc:creator>
  <dc:description/>
  <dc:language>en-US</dc:language>
  <cp:lastModifiedBy>Nicholas Semyanko</cp:lastModifiedBy>
  <dcterms:modified xsi:type="dcterms:W3CDTF">2006-05-22T14:25:00Z</dcterms:modified>
  <cp:revision>2</cp:revision>
  <dc:subject/>
  <dc:title>(с</dc:title>
</cp:coreProperties>
</file>