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1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}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же во с™hхъ, nц7A нaшегw львA, пaпы ри1мска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д0бен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вы2 наречe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 тz и3менyемъ, бGодохновeнне; * главy ли правослaвныz цRкве хrт0вы; * џко ли благочeстіz, * зрёти kвлeннw сeрдцемъ * рaзумъ дух0вный, * всBмъ и3сточaющій концє1мъ сл0во жи1зни, * бGоначертaнный сви1токъ вёры прaвыz; * моли2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 тz нhнэ пронарекY, чyдне; * проповёдника ли и4стины, * и3 њсновaніе твeрдо; * старёйшину верх0внагw соб0ра честнaго, * прaвило ўчeній и3звёстно, * и3 мёрило и3мyще и3справлeніе, * нест0ріево раздэлeніе * и3 є3vтЂхіево сліsніе tсэкaюща * бGоплетeнными kвлe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 тz нhнэ нарекY, ди1вне; * начaльника ли * и3 царS тэлeсныхъ страстeй, * душeвное владhчество направлsюща свётлw; * бжcтвеннагw ми1лованіz сосyдъ, * любвE совершeнныz жили1ще, * человэколюбeзна согрэшaющымъ, * њбращeніz њжидaюща; * моли2 спасти1сz душaмъ нaшымъ. (с. 31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 Под0бенъ: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мY ўпод0биласz є3си2, nкаsннаz душE, * къ покаsнію никaкоже возни1чущи, * и3 nгнS не ўжасaющисz ѕлhхъ њжидaющагw; * востaни, и3 є3ди1ну къ заступлeнію ск0рую призови2, * и3 возопjй: * дв7о м™и, * моли2 твоего2 сн7а и3 бGа нaшего, * и3збaвити мS t сёти льсти1в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ица, ѓгнца ћкw ви1дэ * на дрeвэ простeрта в0лею кrтнэмъ, * вопіsше м™рски, и3 болёзнующи съ плaчемъ: * сн7е м0й, что2 стрaнное сіE видёніе; * всBмъ жив0тъ даsй ћкw гDь, * кaкw ўмерщвлsешисz, долготерпэли1ве, * земны6мъ подаS воскресeніе; * слaвлю твоE мн0гое, б9е м0й, снизхожд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вослaвіz настaвниче, благочeстіz ўчи1телю и3 чистоты2, вселeнныz свэти1льниче, ґрхіерeєвъ бGодухновeнное ўдобрeніе, львE премyдре, ўчeньми твои1ми вс‰ просвэти1лъ є3си2, цэвни1це дух0внаz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мyдрому львY пBсни плетY.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 xml:space="preserve"> Творeніе fеофaн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мъ гDеви, провeдшему лю1ди сво‰ сквозЁ чермн0е м0ре, ћкw є3ди1нъ слaвн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ства помaзаніемъ, всебlжeнне, ўдобрeнъ, ўкраси1лъ є3си2 сіE добродётельными ви1ды,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зрёлъ гр0здъ, џ§е, и3згнeлъ є3си2 рaзумъ, весeліz крати1ръ, треблажeнне, премyдрости твоеS всBмъ предлож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трA верх0внагw прест0ла наслёдникъ бhлъ є3си2, тогw2 и3мёz нрaвъ, и3 рeвность, бGомyдре, вёры. (с. 31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а преступлeніемъ њсуждeна первоздaннаго, сп7са р0ждши, бGомaти чcтаz, свободи1ла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агw крyга верхотв0рче, гDи, и3 цRкве зижди1телю, ты2 менE ўтверди2 въ любви2 твоeй, желaній крaю, вёрныхъ ўтверждeніе, є3ди1не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лпъ правослaвіz хrт0вы цRкве, всемyдре львE, ўсeрднw носS возстaвилъ є3си2: є3г0же держaщи, є3ретікHвъ безбHжныz разрушaетъ полки2 и3 собHри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ыz и3 бжcтвенныz насhтивсz бlгодaти, церкHвныz догмaты, џ§е, предложи1лъ є3си2, со всёми б0рствуz є3ретjческими љзыкобHліи, благочeстіz поб0рниче, львE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пресвэтлёйшимъ њзари1всz, прпdбне, неизглаг0ланнагw и3 бжcтвеннагw вочlвёченіz сл0во ўzсни1лъ є3си2, сугyбо рeкъ существо2 и3 сугyбо дёйство вопл0щшагwсz бG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ласz є3си2 ћкw невёста дёвственными добр0тами, њбрaдованнаz дв7о, м™и неневёстнаz: всsкіz бо твaри ты2 превознеслaсz є3си2 мн0жае, ћкw всёхъ вин0вное сл0во р0ждш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G. Под0б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вилъ є3си2 дерзновє1ніz, дёлы ўвёрилъ є3си2 правосл†віz, ћкw ўповA, ћкw лeвъ, прaведный. и4стины проповёдаеши ўчє1ніz, и3 њбличaеши прeлести сокровє1ніz, џ§е препод0бне, хrтA бGа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гw є3стествA не tлyчсz, пл0ть бhвъ во чрeвэ твоeмъ: но бGъ вочlвёчсz и3 пребhсть, и4же по рождествЁ м™рь тS дв7у, ћкw прeжде рождествA сохрани1въ (с. 317) всенепор0чну, є3ди1нъ гDь: того2 прилёжнw моли2, даровaти нaмъ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 сл0ва, нетлённаz дв7а м™и, на кrтЁ зрsщи повёшена и3зъ неS безъ болёзни прозsбшаго, м™рски под0бнw рыдaющи, вопіsше: ўвы2 мнЁ, чaдо моE, кaкw стрaждеши в0лею, хотS и3збaвити t страстeй безчeстіz человёка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горы2 приwсэнeнныz, сл0ве, прbр0къ, є3ди1ныz бцdы, хотsща воплоти1тисz бGови1днw ўсмотри2, и3 со стрaхомъ славосл0вzше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въ ты2 ћкw и4стиннw, пребlжeнне, kви1лсz є3си2, смущaющыz ли1сы tгонS, цaрскимъ рыкaніемъ ўжасaz нечести1выхъ ўмышл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hлъ є3си2 приложeніемъ твои1хъ догмaтwвъ, богомeрзскихъ є3ресeй слэды2, сокровeнную и4стину взыскaвъ, свzщеннотаи1нниче всечeс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 t зaпада возсіsлъ є3си2, треблажeнне, сви1токъ благочести1выхъ догмaтwвъ, ћкw лучы2 цRкве, бGомyдре, и3спущaz и3 њзарsz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2 стремлє1ніz, дв7о, страстeй мои1хъ, ўстaви, бlгaz, молвY прегрэшeній, грэх0вную бyрю твоeю тишин0ю, бGороди1тельнице, потреблs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кyю мS tри1нулъ є3си2 t лицA твоегw2, свёте незаходи1мый, и3 покрhла мS є4сть чуждaz тмA nкаsннаго, но њбрати1 мz, и3 къ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гyбому дёйству проповёдникъ бhлъ є3си2 сп7са хrтA: дёйствовати бо, рeклъ є3си2, въ к0емждо є3стествЁ, ћкоже и3мsше, со nбои1мъ слежaщимъ nбщeніемъ, с™и1телю бGомyдре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(с. 31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вном0щно сyщо р0ждшему сл0во познaлъ є3си2, ћкоже пл0ть сего2 бhвша, треблажeнне, ўвёрилъ є3си2: прили1чно, рeклъ є3си2, плотск†z свHйства дёzти, несли1тнw непреврaтнw nб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прeжде всёхъ вBкъ є3ди1ному вёдомо бGу тaинство, человёка бhти всsческихъ вLку и3 гDа, и3 съ пл0тію смэси1тисz кромЁ преложeніz, и3зъ тебє2, дв7о, kви1сz, прехождeніе прі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и1тву пролію2 ко гDу, и3 томY возвэщY печ†ли мо‰, ћкw ѕHлъ душA моS и3сп0лнисz, и3 жив0тъ м0й ѓду прибли1жисz, и3 молю1сz, ћкw їHна: t тли2, б9е, возвед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трA честнaгw преeмникъ, и3 сегw2 начaльствомъ њбогати1всz, и3 теплY стzжaвъ рeвность, бGодви1жимый сви1токъ написaлъ є3си2, є3ретjческое велёніе tметaz смущeнное, растворeніе несмёсно соединs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7а є3ди1наго хrтA и3 гDа, прeжде вBкъ t nц7A рождeнна, и3 нaсъ рaди t дв7ы р0ждшагосz, и3 ћвльшасz нaмъ є3диносyщна проповёдалъ є3си2 преестeственнw, служи1телю неизглаг0ланныхъ, бGопріs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, всечcтаz, спасeніz ходaтаицу вёрніи и3сповёдающе, вопіeмъ: рaдуйсz, чcтаz: рaдуйсz, невёсто дв7о: рaдуйсz, горо2 б9іz присённаz: мjру бо ты2 рaдость присносyщную и3сточ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G. Под0бен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а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прест0лэ, слaвне, свzщeнства сёдъ, и3 львHвъ ўстA словeсныхъ загради1въ, догмaты бGодухновeнными чcтнhz трbцы, њзари1лъ є3си2 свётъ бGоразyміz твоемY стaду. сегw2 рaди прослaвилсz є3си2, ћкw бжcтвенный таи1нникъ б9іz бlгод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7A, и3 сн7а, и3 д¦а с™aго, трис0лнечный свётъ, трис™yю си1лу, бжcтво2 є3ди1но, и3 є3ди1но существо2 сію2 (с. 319) проповёдавъ, ўстA льсти6ваz до концA загради1лъ є3си2 є3ретjчествующихъ, львE бGомyдре. Тёмже чcтую бGороди1тельницу ћкw бцdу и3сповёдавъ, нест0ріево безyміе и3 буесл0віе низложи1лъ є3си2: сегw2 рaди познaлсz є3си2 въ мjрэ и3 въ ри1мэ, ћкw бжcтвенный таи1нникъ б9іz бlгодa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A не дaлъ є3си2 вёждома, д0ндеже и3зъ к0рене и3ст0рглъ є3си2 лeсть є3vтЂха њбезyмившагwсz, зовhй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у v3постaсь во двою2 сущєствY, хrтA и3сповёдавъ, дёйствующа сугyбw и3 хотsща, нhнэ поeши: бlгословeнъ є3си2, гDи б9е, б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къ тебЁ прибэгaю, бGомaти, прегрэшeній плени1цами стsгнутъ, за милосeрдіе ми1лости, и3збaви мS вопію1ща: бlгословeнъ, пречcтаz, пл0дъ твоегw2 чрeв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дмери1цею пeщь халдeйскій мучи1тель бGочести6вымъ неи1стовнw разжжE, си1лою же лyчшею спасє1ны сі‰ ви1дэвъ, творцY и3 и3збaвителю вопіsше: џтроцы, бlгослови1те, свzщ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свётелъ ћкw с0лнце t зaпада возсіsлъ є3си2, чyдо бGоглаг0ливе, ћвэ преслaвно, смэшeніе и3 сліsніе є3vтЂхіево и3зсуши1въ ћвэ, и3 нест0ріево раздэлeніе пресэкaz, ўчA є3ди1наго чествовaти хrтA во двою2 сущєствY нераздёльнw, непреврaтнw, несліsнн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 дви1жимь, бlгочeстіz ўчє1ніz, ћкw на бGоначертaнныхъ скрижaлэхъ воwбрази1лъ є3си2, ћкоже мwmсeй вторhй kви1всz бжcтвєннымъ лю1демъ, и3 соб0ру честнhхъ (с. 320) ўчи1телей, зовhй: џтроцы, бlгослови1те, свzщeнницы, восп0йте, лю1діе,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площeннаго, прпdбне, прeжде безпл0тнаго познaлъ є3си2, сл0ва џ§а є3динор0днаго и3 собезначaльнаго, въ лёто безлётнаго, њпи1сана ќбw пл0тію, ћкw творцa же њписaніz не вёдуща, ўчи1ши взывaz: свzщeнніи, восп0йте, лю1діе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ожeніемъ тэлесE њбложи1сz, пречcтаz, t твои1хъ кровeй, свэти6лъ добр0тами, с0лнцемъ и3 лун0ю нб7о просвэти1вый бGъ, њдушевлeнное тS друг0е нб7о показaвъ: є3г0же џтроцы бlгословsтъ, свzщeнницы воспэвaютъ, лю1діе превозн0сz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аши1сz всsкъ слyхъ неизречeнна б9іz снизхождeніz, ћкw вhшній в0лею сни1де дaже и3 до пл0ти, t дв7ческагw чрeва бhвъ чlвёкъ. Тёмже пречc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sеши нhнэ, таи1нниче хrт0въ, благолёпіz вэнцeмъ ўкрaшенъ: и3 ћкw вёренъ с™и1тель, прaвдою вои1стинну њдёzлсz є3си2, и3 въ раи2 слaдости ликyz, чyдне, њ пaствэ твоeй вLку прилёжнw ўмо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ёже нhнэ патріaрхwвъ предсэд†ніz же и3 прест0ли и3 чи1ны, львE всебlжeнне, ты2 дост0йнw, џ§е, всели1лсz є3си2, ћкw патріaрхъ и4стиненъ, и3 вёрою и3 бlгодaтію њсіsемь: тёмже вси1 тz при1снw бла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yри житeйскіz tступи1въ, ко хrтY пришeлъ є3си2, львE всеизрsднэйше, на мёстэ ѕлaчнэмъ почивaz, и3дёже пот0къ слaдости и3 свётъ невечeрній, и3 несказaнное весeліе, и3 рaдость пребывaющ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ёлу пожинaю жи1знь, невреди1му дрeвомъ рaзума: тh бо, всенепор0чнаz, жи1зни дрeво хrтA процвэлA є3си2, вх0ды жи1зни всBмъ сказaвши. Тёмъ тS, всечcтаz, бцdу вёрніи величaемъ. (с. 32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7о ѕвэздaм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и1телей слaва, и3 вёрныхъ защи1тникъ, ты2 kви1лсz є3си2, бGомyдре џ§е, и3 ст0лпъ добродётелей. Тёмже поминaй всегдA воспэвaющыz тS люб0в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предстaтельницу вси2 и3мyще грёшніи, q прес™az дв7о! ты2 бlгопремэни1тельна нaмъ сотвори2 сн7а твоего2, м™рними твои1ми моли1твами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7:00Z</dcterms:created>
  <dc:creator>Nicholas Semyanko</dc:creator>
  <dc:description/>
  <dc:language>en-US</dc:language>
  <cp:lastModifiedBy>Nicholas Semyanko</cp:lastModifiedBy>
  <dcterms:modified xsi:type="dcterms:W3CDTF">2006-05-22T14:27:00Z</dcterms:modified>
  <cp:revision>2</cp:revision>
  <dc:subject/>
  <dc:title> (с</dc:title>
</cp:coreProperties>
</file>