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321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f7i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™aгw ґпcла ґрхjпп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}. Под0бенъ: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§ницы твои2, гD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омъ словeсъ ґрхjппъ лю1ди просвэти2, и3 невёдэніz тмы2 и3збaви, и3 пострадaвъ, и3 попрaвъ врагA, къ сіsнію невечeрнему востечE, и3 со ѓгGлы нhнэ весели1тсz. тогw2 моли1твами, вLко, всBмъ подaждь вeлію ми1л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ек0мь, бlжeнне, и3 прободaемь, и3 всёми и3нhми њкружaемь лю1тыхъ ви1ды, не tвeрглсz є3си2 хrтA, нижE и3стук†ннымъ чeсти tдaлъ є3си2. тёмже вэнeчникъ бhлъ є3си2, при1снw молsсz, всBмъ даровaти вeлію ми1л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вeй бжcтвенными струsми, м§ниче, њсвzти1лъ є3си2 зeмлю, бGомyдре, и3 ўzзви1лъ є3си2 ћзвами твои1ми мн0жество дeмwнwвъ лукaвое: и3сточaz же непрестaннw и3сцэлє1ніz, стр†сти и3сцэлsеши лютёйшыz. Тёмже твои1ми моли1твами и3спроси2 всBмъ, бlжeнне, вeлію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хи1ти мS, вLчце, руки2 ѕмjевы человэкоубjйцы, (с. 322) хотsща мS лукaвствомъ поглоти1ти до концA, сокруши2 чє1люсти є3гw2, молю1 тz, и3 кHзни разори2: ћкw да и3збhвъ t ногтeй є3гw2, величaю заступлeніе твоE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ог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 терплю2, чaдо, ви1дzщи тS на дрeвэ ўснyвша, б0дрость всBмъ подаю1щаго: ћкw да дрeвле преступлeніz плод0мъ, сн0мъ поги1бельнымъ ўснyвшымъ, бжcтвенную и3 спаси1тельную б0дрость подaси, дв7а гlг0лаше плaчущисz, ю4же велич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ропaрь, глaсъ G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пcле с™hй ґрхjппе, моли2 млcтиваго бGа, да прегрэшeній њставлeніе подaстъ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, є3гHже краегранeсі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рхjппа пою2 мyдраго бGоглаг0ливаго.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ворeніе їHсифов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д7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рz чермнyю пучи1ну невлaжными стопaми дрeвній пэшешeствовавъ ї}ль, кrтоoбрaзными мwmсeовыма рукaма ґмали1кову си1лу въ пустhни побэди1лъ є4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блистaвъ просвэщeніемъ бlгодaти, пavелъ премyдрый, ћкоже зарю2, бlжeнне, тS свётлу и3спусти2, tгонsщу многоб0жіz, ґрхjппе, тмY глубочaйшую д¦о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гHлъ бжcтвенными плени1цами ўловлeнъ бhлъ є3си2 пavла проповёдника: и3 и3зъ глубины2 ѕл0бы врaжіz лю1ди преслaвнw ўлови1лъ є3си2, и3 словeсно брaшно на бжcтвенную трапeзу принeс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ри1зу њдёzнъ, ґрхjппе, бжcтвенныz бlгодaти, њбнажи1вшыzсz слaвы бжcтвенныz въ нетлёніz ри1зу и3 спасeніz, слaвне, nдeжду бжcтвенную њдёz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дэвше прbр0ческими nчесы2 и3здалeча, всечcтаz, є4же пaче ўмA, твоегw2 бжcтвеннагw ржcтвA стрaшное (с. 323) тaинство бGоглаг0ливіи, пречcтаz, разли1чными џбразы ўzсни1ш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ели1тсz њ тебЁ цRковь твоS, хrтE, зовyщи: ты2 моS крёпость, гDи, и3 прибёжище, и3 ўтвержд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рна тS рабA хrт0ва пavелъ бжcтвенный свидётельствуетъ, ґрхjппе. и3 свzщeнна проповёдника, и3 св0ина, бла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спалsемь мhсленнw ўтёшителz nгнeмъ, попали1лъ є3си2 вeщь г0рькую, ґрхjппе, їдwлонеи1стовства, всехвaль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тіE твоE свэтозaрно добродётельными м0лніzми просіS, просвэщaz, ґрхjппе, благочeстнw тS почитaющы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мъ показaласz є3си2 б9ій вмэсти1теленъ преzвлeннw, всечcтаz, и3 чи1сто селeніе и3 бGопод0бно жили1щ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№. Под0бенъ: 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къ ѓгGльскій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vловъ ўчени1къ бhвъ, бGон0се, просвэти1лъ є3си2 лю1ди, воспэвaти трbцу, хрaмы же разори1лъ є3си2 п†губныz бlгодaтію, пострадaвъ же терпэли1внw, вэнцы2 рaдуzсz пріsлъ є3си2, њ нaсъ молsсz, блажeнне ґрхjпп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зневёстнаz чcтаz бцdе дв7о, є3ди1на вёрныхъ предстaтельнице и3 покр0ве, бёдъ и3 скорбeй, и3 лю1тыхъ њбстоsній всёхъ и3збaви, и5же на тS ўповaніе, nтрокови1це, и3мyщыz, и3 дyшы нaшz спаси2 бжcтвенными моли1твами твои1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sщи тS, хrтE, всенепор0чнаz м™и, мeртва на кrтЁ простeрта, вопіsше: сн7е м0й, собезначaльне nц7Y и3 д¦у, что2 неизречeнное твоE сіE смотрeніе, и4мже спaслъ є3си2 пречcтыхъ рyкъ твои1хъ, щeдре, создaніе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несeна тS ви1дэвши цRковь на кrтЁ, сlнце прaведное, стA въ чи1нэ своeмъ, дост0йнw взывaющи: слaва си1лэ твоeй, гDи. (с. 324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вэствyюща бжcтвєннаz, и3 безбHжныz kвлeннэ њбличaюща, беззак0нный гони1тель біeніємъ предадe тz, и3 рaнамъ, ґрхjппе, и3 различноoбр†знымъ мyка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брэ проходS житіE, бlжeнне, кончи1ну њбрэсти2 блажeнну вои1стинну спод0билсz є3си2: мyченикъ бо бhлъ є3си2 хrт0въ, д0блественнэйше болBзни претерпёвъ тэлє1сны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рyющую безб0жіz гни1лость, благочести1выхъ и3сполнeніе, ўстaвилъ є3си2 слaдкою с0лію словeсъ твои1хъ, и3 рaдуzсz взывaлъ є3си2: слaва си1лэ твоeй, гD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присённу прови1дz тS дрeвле г0ру ґввакyмъ, всенепор0чнаz, носsщу сл0во, вс‰ њсэнsющее t плaмене преступлeніz и3 грэхHвъ, nтрокови1це, жжeн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, гDи м0й, свётъ въ мjръ пришeлъ є3си2, свётъ с™hй, њбращazй и3зъ мрaчна невёдэніz вёрою воспэвaющыz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ыми м0лніzми всемyдрагw проповёданіz, просвэти1лъ є3си2 невёдэніz н0щію њдержи6мыz, бGомyдре всебла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аz рэкA прошeдши и3зъ сeрдца твоегw2, потопи2 пот0ки лє1стныz, и3 рaзумы вёрныхъ, преблажeнне, напо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илsемь благи1ми надeждами, претерпёлъ є3си2 влек0мь четhрьми, и3 зeмлю њсвzщaz кровьми2, бGопріsт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 є3ди1ну t всёхъ родHвъ и3збрA гDь, бцdе</w:t>
      </w:r>
      <w:r>
        <w:rPr>
          <w:rFonts w:cs="Courier New" w:ascii="Pochaevsk Ucs" w:hAnsi="Pochaevsk Ucs"/>
          <w:b/>
          <w:bCs/>
          <w:color w:val="008000"/>
          <w:kern w:val="2"/>
          <w:sz w:val="24"/>
          <w:szCs w:val="28"/>
          <w:lang w:val="en-US"/>
        </w:rPr>
        <w:t>?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и3 и3зъ тебє2 воплоти1сz, њбожи1въ человёчеств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жрy ти со глaсомъ хвалeніz, гDи, цRковь вопіeтъ ти2, t бэс0вскіz кр0ве њчи1щшисz, рaди ми1лости t рeбръ твои1хъ и3стeкшею кр0в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кaкоже прельщeньми њслабёвша, льсти1вый (с. 325) неми1лостивнw тS ссэцaетъ рaнами, бGомyдре, смотрsюща къ слaвэ, ю4же ти2 хrт0съ подaстъ, прославлsz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лки2 врагHвъ неви1димыхъ ћзвами ўzзви1лъ є3си2, бlжeнне, пл0ти твоеS, ґрхjппе, и3 њбличaz сeрдце мучи1телево, терзaньми раст0рг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%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е кaменію нечyвственнымъ сeрдцемъ служaщіи кaменіемъ побивaютъ тS, бlжeнне, животA кaмень и3сповёдающа, и3 прeлести ўтверждeніе, м§ниче, сокрушaющ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ерщвлeніz совлeксz, въ жи1знь њблечeсz въ раи2, дв7о, ґдaмъ, твои1мъ же њбезсмeртвисz живон0снымъ ржcтв0мъ, всес™az бGоневёст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д7. Под0бенъ: 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лсz є3си2 днeсь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ѕвэздY вели1кую тS цRковь и3мyщи, ґрхjппе, чудeсъ твои1хъ лучaми просвэщaема, зовeтъ тебЁ: спаси2 вёрою почитaющыz пaмzть твою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пещи2 ґвраaмстіи џтроцы персjдстэй, люб0вію благочeстіz пaче, нeжели плaменемъ њпалsеми, взывaху: бlгословeнъ є3си2 въ хрaмэ слaвы твоеS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оглаг0ланьми бGомyдрыми, всебlжeнне, свидётельствованъ, рaзумомъ и4стиннымъ, тмY невёдэніz t дyшъ tгнaлъ є3си2 мyдрости благодaтію честн0му сл0ву твоемY повинyвшыz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р0вэ тS, мyчениче, д0льнэйшемъ погребaютъ нар0ди ѕлочести1выхъ, и3 кaменіемъ неми1лостивнw ўмерщвлsютъ воспэвaющаго: бlгословeнъ є3си2 въ хрaмэ слaвы твоеS, гD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млS тёло погребeнное, мyчениче, показyетъ, и3сточaz и3сцэлeній в0ды вBрнымъ: нб7о же, бlжeнный ґрхjппе, дyхъ тв0й страстотeрпчєскимъ душaмъ причитaетъ. (с. 326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млю ќбw мгл0ю, нб7о же џблаки гDи, nтрокови1це, њдэвaz, в0лею въ пл0ть мeртвенную t кровeй твои1хъ њдэвaетсz, во nдeжду слaвы безсмeртныz њдэвaz человёк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цэ распростeръ даніи1лъ, львHвъ зі‰ніz въ р0вэ затчE: џгненную же си1лу ўгаси1ша, добродётелію препоsсавшесz, благочeстіz рачи1тели џтроцы, взывaюще: бла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vелъ похвалaми свzщeнными похвалsz тS, ґрхjппе слaвне, св0ина тS, свsте, написA, соверши1телz бжcтвенныхъ дэsній, служaща є3мY, и3 вёрою пою1ща: бла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г0лы помaзасz честнhми къ мучeнію досточyднаz ґпфjа, лю1бzщи, премyдре, ћкw сhна тS и4скреннэйшаго, съ нeюже въ вhшнихъ живeши цaрствіихъ, вопіS: благослови1те, вс‰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адeнцы сyщіи рaзумомъ, тS и3мyщаго, смhслъ, младeнцємъ во и3грaніе предaша, ґрхjппе, стрaждуща терпэли1вэйше, и3 t ни1хъ неми1лостивнw прободaема, и3 вопію1ща: вс‰ дэлA, благослови1те, гDнz,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ртвъ снёди рaди є3ди1ныz ґдaмъ бhсть, њб8eмь смeрть сaда разyмнагw, чcтаz: тебє1 же рaди њживлeнъ, и3 раS пи1щу пaки воспріsтъ, воспэвaz: благослови1те, вс‰ дэлA гDнz,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мень нерукосёчный t несэк0мыz горы2 тебє2, дв7о, краеуг0льный tсэчeсz, хrт0съ, совокупи1вый разсто‰щаzсz є3стєствA. тёмъ веселsщесz, тS, бцdе,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вёчную слaву наслёдиши, страстотeрпче, слaву (с. 327) земнyю презрёлъ є3си2, непостоsнную же и3 преходsщую: и3 ко хrтY приступи1лъ є3си2, слaвою сегw2 ўкрашaем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энцeмъ ўвzзeсz, бGомyдре, побёднымъ вeрхъ тв0й, и3 њдёzлсz є3си2 въ багрzни1цу, твои1ми кр0вьми њмочeную, ґрхjппе: и3 со хrт0мъ рaдуzсz цaрствуеши, пребl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верх0внагw, всеблажeнне, ґпcлwвъ, бhвъ ўчени1къ пavла мyдрагw бGоглаг0ливагw, съ тёмъ рaдуешисz, вёчнующее наслёдуеши наслаждeніе, колоссaєвъ ўдобр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брaшасz лю1діе въ пaмzти свэтон0снэй твоeй воспёти бlгодaвца сп7са, и3 дHбліz, ґрхjппе, болBзни тво‰, ±же мyжески претерпёлъ є3си2, низложи1въ многок0зненнаг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sщи хrтA на њб8sтіихъ, мaніемъ носsщаго вс‰, сего2 ћкw сн7а твоего2 моли2, t рyкъ врагA мS, пречcтаz, и3збaвити, и3 за милосeрдіz бeздну, њб8sти и3 спасти1 мz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28:00Z</dcterms:created>
  <dc:creator>Nicholas Semyanko</dc:creator>
  <dc:description/>
  <dc:language>en-US</dc:language>
  <cp:lastModifiedBy>Nicholas Semyanko</cp:lastModifiedBy>
  <dcterms:modified xsi:type="dcterms:W3CDTF">2006-05-22T14:28:00Z</dcterms:modified>
  <cp:revision>2</cp:revision>
  <dc:subject/>
  <dc:title> (с</dc:title>
</cp:coreProperties>
</file>