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2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львA, є3пcкпа катaнск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реподобномyченика корни1ліz и3гyмена пск0во- печeр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yжба є3гw2 пи1сана въ приложe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, ѓще и3 на суди1щ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, * ты2 с™и1телz въ мjрэ, * ґпcлwвъ преeмника показaлъ є3си2, * дёлы и3 словесы2, * прaвыхъ ўчeній проповёдника: * и3 сегw2 рaди настaвника положи1лъ є3си2 с™и1телей, * и3 слaвы сопричaстника * нетлённыz твое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лпъ тS, львE, * хrт0ва цRковь жи1въ, * и3 глаг0льника держaщи, * прaвыхъ ўчeній сл0ва, * сего2 зрsщи (с. 328) непоколеби1ма и4стины, * при1снw пребывaетъ, * слaвzщи вLку всёхъ и3 гDа, * тS прослaвль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, * ты2 с™и1телz сл0во * и3з8wщрeнъ показaлъ є3си2 мeчь * на ѕлочeствующихъ, * въ правослaвную вёру твою2: * и3 тёмъ посэкaz лHжнаz мудров†ніz, * бlгочeстіz въ мjрэ ўмн0жилъ є3си2 * ўчє1ніz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. Под0бенъ: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ждь моегw2 * сокрушeннагw сeрдца * стєнaніz, бGоневёстнаz, * пріими2, дв7о мRjе, * и3 не tри1ни, всенепор0чнаz, * рyкъ мои1хъ, чcтаz, воздэsніе, * ћкw бlголюби1ва: * да пою2 и3 величaю возвели1чившую р0дъ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. П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ца тS * є3гдA ѓгница и3 дв7а къ заколeнію вед0ма ўзрЁ, * со слезaми, сл0ве, послёдоваше, * и3 взывaше: * гдЁ тщи1шисz, чaдо моE; * сшeствую тебЁ, сладчaйшій: * не терплю1 бо не зрёти тебє2, * ї}се м0й многомлcти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ило вёры и3 џбразъ кр0тости, воздержaніz ўчи1телz, kви1 тz стaду твоемY, ћже вещeй и4стина. Сегw2 рaди стzжaлъ є3си2 смирeніемъ высHкаz, нищет0ю бог†таz, џ§е львE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ьвA и3ст0чникъ сyщь чудeсъ чтY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Hсиф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и1льника тS бжcтвенна хrт0ва свётла цRковь стzжaвши, львE мyдре, добродётелей твои1хъ сіsньми, и3 чудeсъ богaтнw просвэщa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младeнства возложи1лъ є3си2 себE самaго всёхъ (с. 329) вLцэ, и3 ўмерщвлeніемъ сластeй живA сегw2 бhлъ є3си2 жeртва, закалaz себE безъ кр0ве, 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 сіsетъ добродётельми ўкрaшено, и3 чудeсъ блистaньми ўдобрeно, бGон0се, преzвлeна тS всBмъ содёл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ты2 былA є3си2 б9ій, несквeрнаz nтрокови1це, всeльшемусz пaче ўмA въ тS, бцdе, и3 лeсть t дyшъ человёческихъ tгнaв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бeснагw крyга верхотв0рче, гDи, и3 цRкве зижди1телю, ты2 менE ўтверди2 въ любви2 твоeй, желaній крaю, вёрныхъ ўтверждeніе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и1тельна, џ§е, и3 бlгочє1стна ўчє1ніz правослaвіz хранS неврє1дна, стaдо ўпaслъ є3си2 на пaжитехъ живон0сныхъ, и3 въ нбcную њгрaду ввe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шeдъ на высотY добродётелей, прпdбне, помaзаніе свzщeнно пріsлъ є3си2, и3 превыс0каго, всемyдре, восхвали1лъ є3си2 высочaйшимъ сэдaлищемъ, послужи1въ бlгодaтію томY, ћкw ѓгG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п†сти претерпёвъ хrтA рaди, прпdбне, безсмeртію причасти1лсz є3си2 њбожeніz: мЂро же благов0нно непрестaннw и3сточaz, њсщ7aеши вёрою къ тебЁ притекaю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лz бжcтвеннагw и3 свэтозaрнагw клещE, купино2, nгнeмъ не њпали1вшисz бжcтвA, хвр†стныz мо‰ вс‰ попали2 стр†сти, и3 nгнS и3схити2 вёчнующ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ое с0лнце вселeннэй возсіsлъ є3си2 добродётелей твои1хъ сіsньми, и3 чудeсъ свётлостію просвэти1въ вёрныхъ соб0ры, и3 tгнaвъ страстeй њмрачeніе, львE прпdбне, хrтA бGа моли2 даровaти нaмъ вeлію ми1лость. (с. 33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гw є3стествA не tлyчсz, пл0ть бhвъ во чрeвэ твоeмъ: но бGъ во§лвёчивсz пребhсть, и4же по ржcтвЁ м™рь тS дв7у, ћкw прeжде ржcтвA сохрани1въ всенепор0чну, є3ди1нъ гDь: того2 прилёжнw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 сл0ва, нетлённаz дв7а м™и, на кrтЁ зрsщи повёшена, и3зъ неS безъ болёзни прозsбшаго, м™рски под0бнw рыдaющи, вопіsше: ўвы2 мнЁ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9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едёлавъ ни1ву твоегw2 рaзума, стокрaтный клaсъ принeслъ є3си2, пребогaте, добродётелей бжcтвенныхъ и3 и3сцэлe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az твоS, слaвне, рaка вhну є3лeй с™hй и3сточaетъ, њсщ7aющи дyшы вёрою къ тебЁ притекaю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yгwвъ њчищeніе, лукaвыхъ дeмwнwвъ tгони1тель, с™и1телю, бhлъ є3си2, и3 вёрныхъ человёкwвъ прибёжи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Bмъ невмэсти1мый, пречcтаz, вмэщaетсz во ўтр0бэ твоeй, спасaz мS бlгостію, погружeннаго мн0гими грэх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кyю мS tри1нулъ є3си2 t лицA твоегw2, свёте незаходи1мый, и3 покрhла мS є4сть чуждaz тмA nкаsннаго, но њбрати1 мz, и3 къ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0мъ чистёйшимъ, ўмA всёхъ вин0внаго смотрsz, t негw2 пріsлъ є3си2 даровaній зарю2, бGодохновeнне, и3сцэлeній сщ7є1ннаz свэтоли6тіz, и4миже разрэшaеши страстeй њмрачeніе. (с. 33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лестьми дeмwнскими вс‰ вёрующыz хrтY прельщaющаго, џгненному судY прeдалъ є3си2 прaведнw, блажeнне, и3 дyшы и3збaвилъ є3си2 всегуби1тельнагw сегw2 врeда, ћкw пaстырь и4стиненъ и3 спаси1те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горёвшусz nгню2, посреди2 стaлъ є3си2, неwпали1мь, преслaвне: б9eственнаz бо росA с™aгw њкружи1 тz д¦а, ћкw сщ7еннотаи1нника, ћкw служи1телz бжcтвенныz слaвы, ћкw вhшніz свётлости причaст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вше дрeвле бжcтвеннэйше, бGорaдованнаz, честнjи прbр0цы тaинства глубинY неизречeнную чcтнaгw ржcтвA твоегw2, пречcтаz, разли1чными џбразы, ћкw вмэсти1ша, сего2 провозвэсти1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эпjи моли1твами твои1ми, џ§е, пріsша прозрёніе, бGомyдре: хrтa бо содёйственника и3мёz, и3 къ немY души2 твоеS џчи стzжaвъ вhну, прошє1ніz богaтнw 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лъ є3си2 царю2, чyдне, стрaшенъ, внегдA и3дhй во дворы2 є3гw2, носи1лъ є3си2 nдeждою ќгліе горsщее: прославлsше бо тS бGъ, є3г0же житіeмъ твои1мъ, львE, прослaви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ухaетъ рaка мощeй твои1хъ, и3 и3зливaетъ при1снw, всебlжeнне, ћкоже и3ст0чникъ чи1стъ и3 бlгов0нный, є3лeй бжcтвенный: и4мже tгонsютсz недyзи t вёрныхъ, и3 здрaвіе трeбующымъ дaру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вzти2 дyшу мою2, дв7о, с™0е р0ждшаz сл0во, вои1стинну во с™hхъ ћкw пречи1стw почивaющаго, є3ди1наго бGа нaшего, и3 дaруй ми2, ћкw ми1лостива, ўмилeніz тyчу, всенепор0чнаz. (с. 33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}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ачaтк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свэти1льника превели1ка цRковь и4мать, всебlжeнне, тебE пaче с0лнца сіsюща, ю4же твои1ми моли1твами сохрани2, бlжeнне, непобэди1му и3 непоколеби1му t є4реси всsкіz, и3 несквeрну, ћкw приснопaмzт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нHмъ бжcтвєннымъ безплHтнымъ съ пл0тію под0бzсz, бGомyдре, служи1лъ є3си2 бGу непрестaннw воспэвaz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ши глух‡z, всебlжeнне, моли1твами твои1ми tвeрзлъ є3си2 бжcтвенными, и3 хромы6мъ ћвственнw подaлъ благотечeніе, бlгословeнъ є3си2, вопіS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ніемъ бжcтвеннымъ вLки неwпалeнъ прeбылъ є3си2, вшeдъ посреди2 nгнS: непричaстный же сегw2, суд0мъ прaведнымъ њпалsетсz и3ліодHръ, моли1твою твоe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егw2 чрeва не њпали2 бжcтвA џгнь, дв7о м™и, воплощaетсz и3зъ тебє2, концы2 њрошaz бжcтвенными свётлостьми: сегw2 рaди тS по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тели мучи1телz и3 плaмене бlгодaтію твоeю бhвше, зaповэдемъ твои6мъ ѕэлw2 прилэжaще, џтроцы вопіsху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ліsсz бlгодaть, џ§е, во ўстнaхъ твои1хъ, сщ7еннотаи1нниче, сегw2 рaди тS, львE, бGъ помaза с™и1телz, лю1демъ вопію1щымъ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ю2, всебlжeнне, превёчнующему бlгоугоди1лъ є3си2, земн0му, львE, царю2 предстaлъ є3си2, ќгліе носS, и3 сегw2, џ§е, ўжасaz мhсль чудодёйствы ѕэлw2 преслaвны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мaслина, џ§е, насаждeна бhвъ плодови1та въ домY гDни, пл0дъ приношaеши по кончи1нэ, t бжcтвеннагw (с. 333) тёла твоегw2 є3лeй бжcтвенный, вёрныхъ всsкъ недyгъ њгонsz всегдA, къ тебЁ съ люб0вію, мyдре, притекaющ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ёніемъ вс‰ совершazй, всенепор0чнаz бlгословeннаz, восхотёвъ во чрeво твоE всели1сz, и3 пл0тію kви1сz, и3 њбожи1 мz, и3стлёвша прeжде льсти1вагw ѕлhмъ совёт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аши1сz всsкъ слyхъ неизречeнна б9іz снизхождeніz, ћкw вhшній в0лею сни1де дaже и3 до пл0ти, њ дв7и1ческагw чрeва бhвъ чlвёкъ. тёмже пречc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тS бжcтвенными глaсы блажи1мъ препод0бнw пожи1вша, и3 на нб7сA возшeдша и3 рaдующасz: t страстeй и3 скорбeй нaсъ моли1твами твои1ми спасaй и3 t њбстоsній, с™и1телю и3 пaстырю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розгA віногрaда и4стиннагw бhвъ, џ§е, прозsблъ є3си2 добродётельны грeзны, чудeсъ слaдость и3скaпающыz: t ни1хже пію1ще вёрнw, здрaвіе пріeмлютъ и3 рaдость хвaлzщіи тS при1снw, львE вс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о твоE бhсть хрaмъ с™aгw и3 чcтнaгw, џ§е, д¦а, и3 нhнэ лежи1тъ внyтрь бжcтвеннагw хрaма, є3г0же создaлъ є3си2 въ слaву, львE, и3 чeсть лукjи м§ницы, чудeсъ и3сточaz нaмъ рёки, благочeстнw тS почитa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с0лнце свэтозaрнw, добродётельными свэщaми концы2 њзарsz при1снw, и3 нhнэ къ свёту преминyлъ є3си2 незаходи1мому. Тёмже свэтон0сную твою2 пaмzть прaзднующыz, львE пребогaте, њмрачeній вселю1тыхъ и3зб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ашyсz твоегw2, є3ди1не цRю2, вторaгw пришeствіz, и3 ўбоsхсz, безмёрнw согрэши1въ тебЁ, и3 по рaзумэ не ўтвeрждсz: но ћкw сhй бlгъ, њбрати2 и3 спаси1 мz р0ждшіz тS бlгопріsтными, ї}се, моли1твами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9:00Z</dcterms:created>
  <dc:creator>Nicholas Semyanko</dc:creator>
  <dc:description/>
  <dc:language>en-US</dc:language>
  <cp:lastModifiedBy>Nicholas Semyanko</cp:lastModifiedBy>
  <dcterms:modified xsi:type="dcterms:W3CDTF">2006-05-22T14:29:00Z</dcterms:modified>
  <cp:revision>2</cp:revision>
  <dc:subject/>
  <dc:title> (с</dc:title>
</cp:coreProperties>
</file>