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48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с™aгw прпdбном§ника корни1ліа и3гyмена пск0во-печeрскіz њби1те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чeрнэ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двиги мyдрагw п0стника и3 болёзни в0ина хrт0ва восхвалsюще по д0лгу, вёрніи, возопіи1мъ гDеви: тогw2 моли1твами, хrтE б9е, t всsкіz бэды2 и3збaви нaсъ.</w:t>
      </w:r>
    </w:p>
    <w:p>
      <w:pPr>
        <w:pStyle w:val="Normal"/>
        <w:widowControl w:val="false"/>
        <w:spacing w:before="120" w:after="120"/>
        <w:jc w:val="both"/>
        <w:rPr/>
      </w:pPr>
      <w:r>
        <w:rPr>
          <w:rFonts w:cs="Pochaevsk Ucs" w:ascii="Pochaevsk Ucs" w:hAnsi="Pochaevsk Ucs"/>
          <w:color w:val="FF0000"/>
          <w:kern w:val="2"/>
          <w:sz w:val="24"/>
          <w:szCs w:val="32"/>
          <w:lang w:val="en-US"/>
        </w:rPr>
        <w:t>Щ</w:t>
      </w:r>
      <w:r>
        <w:rPr>
          <w:rFonts w:cs="Pochaevsk Ucs" w:ascii="Pochaevsk Ucs" w:hAnsi="Pochaevsk Ucs"/>
          <w:kern w:val="2"/>
          <w:sz w:val="24"/>
          <w:szCs w:val="32"/>
          <w:lang w:val="en-US"/>
        </w:rPr>
        <w:t>и1тъ правослaвіz, монaхwвъ настaвниче, смирeніz џбразъ, стезS трудолю1біz, разсёzвый тьмY многоб0жіz въ лю1дехъ, д¦омъ нбcнымъ и3сп0лньсz, корни1ліе, ћкw п®тeча ўсэчeнъ въ главY, и3 нhнэ прест0лу цRS слaвы предстоS, моли2 њ нaсъ, чтyщихъ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є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вeліz вёрныхъ похвало2, хrтолю1бцєвъ ўдобрeніе, њби1тели печeрскіz слaво и3 ўкрашeніе, вёры хrт0вы насади1телю, правослaвіz стрaже неусhпный, хrт0въ сaдъ насаждeй, цRкви б9іz, д0брэ блюдhй своE стaдо, бlжeнне корни1ліе, и3 нhнэ пrт0лу цRS слaвы предстоS, и3спроси2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9ій в0ине, вождю2 преслaвный п0стникwвъ, кр0ткій и4нокwвъ настaвниче, милосeрдіz и3ст0чниче, нестzжaніz ўчи1телю, чyдскіz kзhцы (с. 482) хrт0ви приведhй, земн0е шeствіе скончавaz слaвнw. царeмъ непрaведнw ўбіeнъ бhвъ, съ м§ники вэнчaвсz, корни1ліе, съ ни1ми же моли2 хrтA бGа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тче корни1ліе, прaведнэ бGошeствовати ўчи1лъ є3си2, нестzжaніz рачи1тель бhлъ є3си2, џбразъ трудолю1біz всBмъ показaвый, бGомaтери пэсносл0вецъ бhвъ, и3 тоS нaмъ kви1лъ є3си2 џбразы ч{дныz. и4мже клaнzющисz, нhнэ глаг0лемъ: q, пречcтаz бцdе дв7о, kви2 нaмъ бог†тыz ми1лwсти моли1твами прпdбнагw сщ7енном§ника твоегw2.</w:t>
      </w:r>
    </w:p>
    <w:p>
      <w:pPr>
        <w:pStyle w:val="Normal"/>
        <w:widowControl w:val="false"/>
        <w:spacing w:before="120" w:after="120"/>
        <w:jc w:val="both"/>
        <w:rPr/>
      </w:pPr>
      <w:r>
        <w:rPr>
          <w:rFonts w:cs="Pochaevsk Ucs" w:ascii="Pochaevsk Ucs" w:hAnsi="Pochaevsk Ucs"/>
          <w:color w:val="FF0000"/>
          <w:kern w:val="2"/>
          <w:sz w:val="24"/>
          <w:szCs w:val="32"/>
          <w:lang w:val="en-US"/>
        </w:rPr>
        <w:t>И# нhнэ: Ц</w:t>
      </w:r>
      <w:r>
        <w:rPr>
          <w:rFonts w:cs="Pochaevsk Ucs" w:ascii="Pochaevsk Ucs" w:hAnsi="Pochaevsk Ucs"/>
          <w:kern w:val="2"/>
          <w:sz w:val="24"/>
          <w:szCs w:val="32"/>
          <w:lang w:val="en-US"/>
        </w:rPr>
        <w:t>Rь нбc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Чтє1ніz т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с. 483)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aвы є7 и3 ѕ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єдницы во вёки живyтъ, и3 въ гDэ мздA и4хъ и3 попечeніе и4хъ ў вhшнzгw. Сегw2 рaди пріи1мутъ цrтвіе благолёпіz, и3 вэнeцъ добр0ты t руки2 гDни: и3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с. 484) мjръ на без{мныz: п0йдутъ правол{чныz стрёлы мHлніины, и3 ћкw t благокрyгла лyка њблакHвъ на намёреніе полетsтъ: и3 t каменомeтныz ћрости, и3сп0лнь падyтъ грaды: вознегодyетъ на ни1хъ водA морскaz, рёки же потопsтъ | нaглw. Сопроти1въ стaнетъ и5мъ дyхъ си1лы, и3 ћкw ви1хорь развёетъ и5хъ: и3 њпустоши1тъ всю2 зeмлю беззак0ніе, и3 ѕлодёйство преврати1тъ прест0лы си1льныхъ. Слhшите u5бо, цaріе, и3 разумёйте: навhкните, судіи2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хвaльне корни1ліе, твоE житіE возложи1лъ є3си2 добродётелей попечeніе, пэсносл0віемъ бо вёрніи вёрою хrтA похвалsютъ, твои1ми покарsющесz ўчє1ніи, и5мже ўтверди1тисz въ ми1рэ, предстоS, ўмоли2 бжcтвеннаго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з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озрaдуемсz, лю1діе, въ честнёмъ хрaмэ бGомaтери и3 притецeмъ къ є3S ўг0днику корни1лію, просіsвшему нaмъ п0двиги дух0вными, нищет0ю д¦а и3 терпёніемъ, бBднымъ и3 скорбsщымъ ўтёшителю, болsщымъ безмeздному цэли1телю, kзhкwвъ ўчи1телю и3 просвэти1телю, нестzжaніz и3 любвE насади1телю, подражaтелю сп7са хrтA. вшeдъ бо во с™†z не без8 кр0ве, прпdбне, вэнчaсz съ м§ники, и3 нhнэ создaтелz м0литъ њ нaсъ, да и3збaвимсz лю1тыхъ њбстоsній и3 цrтвіz нбcнагw спод0бимсz. (с. 485)</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w:t>
      </w:r>
      <w:r>
        <w:rPr>
          <w:rFonts w:cs="Pochaevsk Ucs" w:ascii="Pochaevsk Ucs" w:hAnsi="Pochaevsk Ucs"/>
          <w:kern w:val="2"/>
          <w:sz w:val="24"/>
          <w:szCs w:val="32"/>
          <w:lang w:val="en-US"/>
        </w:rPr>
        <w:t>од8 кр0въ тв0й, вLчц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добродётелей бhвъ, ґпcтолъ и3 м§никъ, t ю4ности д0мъ џ§ій њстaвивый, њби1тели дв7ы пречcтыz и3гyменъ мyдрый бhлъ є3си2.</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мaтери д0мы и3 с™ы6мъ созидaлъ є3си2, џтче, въ вeсехъ и3 грaдэхъ, и3 нhнэ въ д0мэхъ и4хъ на нб7си2 кyпнw рaдуешисz.</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щ7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ытіE и3 бlголёпіе д0ма бGомaтери во пск0встэй земли2, t бGа здaннагw, рукaми с™hхъ преумн0женнагw, вhну и4мутъ в0лю пречcтыz и3 труды2 бlжeннаго корни1ліz.</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Q</w:t>
      </w:r>
      <w:r>
        <w:rPr>
          <w:rFonts w:cs="Pochaevsk Ucs" w:ascii="Pochaevsk Ucs" w:hAnsi="Pochaevsk Ucs"/>
          <w:kern w:val="2"/>
          <w:sz w:val="24"/>
          <w:szCs w:val="32"/>
          <w:lang w:val="en-US"/>
        </w:rPr>
        <w:t>, чудесE н0в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же нёсть бдёніz,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2 њ нaсъ, грёшныхъ, дв7о, м™и гDнz, со сщ7eннымъ корни1ліемъ предстоsще предъ бGомъ, да сп7сeніе дyшъ ўлуч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ск0во-печeрскаz њби1тель, и3здрeвле слaвнаz чудесы2 їкHны бGомaтерни, мнHгіz и4ноки бGови воспитA, тaмw и3 прпdбный корни1лій п0двигомъ д0брымъ подвизaсz, чyдную бGомaтерь слaвz, и3новBрныz просвэщaz, и4ноки и3 мнHгіz лю1ди сп7сaz, њби1тель же свою2 ди1внw ўкрашaz и3 њграждaz. тaмw и3 мyченичества вэнeцъ по мн0гихъ лётэхъ пaстырства своегw2 д0блестнэ пріsтъ. тёмже (с. 486) воспои1мъ, лю1діе, хrтA бGа и3 пречcтую є3гw2 м™рь возблагодари1мъ, ћкw даровA нaмъ прпdбном§ника слaвна и3 моли1твенника њ душaхъ нaшихъ достобlжeн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wвъ ли1ки восп0лнилъ є3си2, прпdбне корни1ліе, џбразъ и3мhй ѓгGльскій, сщ7eнствомъ њдёzнъ и3 м§ничествомъ ўкрaшенъ, цэльбY душaмъ и3 тэлесє1мъ подаeши съ вёрою несумнённою прибэгaющымъ къ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hси р0гъ хrтіaнскій и3 низложи2 безбHжныz шат†ніz, бGороди1тельнице, сп7сaющи сіE стaдо твоE, въ нeмже вели1кое твоE и4мz многопётое величaетсz при1снw и3 слaви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еличaніе, прокjменъ и3 є3ђліе прпdбническ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ліsсz бlгодaть t ўстeнъ твои1хъ, џтче, и3 бhлъ є3си2 ўчи1тель kзhкwвъ и3 монaхwвъ настaвникъ д0брый, и3зліsвсz своeю кр0вію, хrтY предстaлъ є3си2, корни1ліе, є3г0же моли2 непрестaннw сп7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э, глaсъ }: М</w:t>
      </w:r>
      <w:r>
        <w:rPr>
          <w:rFonts w:cs="Pochaevsk Ucs" w:ascii="Pochaevsk Ucs" w:hAnsi="Pochaevsk Ucs"/>
          <w:kern w:val="2"/>
          <w:sz w:val="24"/>
          <w:szCs w:val="32"/>
          <w:lang w:val="en-US"/>
        </w:rPr>
        <w:t xml:space="preserve">н0гими содержи1мь напaстьми: </w:t>
      </w:r>
      <w:r>
        <w:rPr>
          <w:rFonts w:cs="Pochaevsk Ucs" w:ascii="Pochaevsk Ucs" w:hAnsi="Pochaevsk Ucs"/>
          <w:color w:val="FF0000"/>
          <w:kern w:val="2"/>
          <w:sz w:val="24"/>
          <w:szCs w:val="32"/>
          <w:lang w:val="en-US"/>
        </w:rPr>
        <w:t>и3 с™0му,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 (с. 487)</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илeніz ми2 в0ду и3злeй, гDи, въ сeрдце, и3 ќмъ њзари2 дост0йнw воспёти твоего2 ўг0дника, прпdбнаго корни1лі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настaвникъ и3 ўчи1тель нелицепріsтенъ бhлъ є3си2 и3 бGу си1хъ приводS, м§ническимъ вэнцeмъ t земнaгw цRS вэнчaлсz є3си2, бlжeнне.</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ымъ свэтоли1тіемъ просвэщaемъ, прпdбне џтче корни1ліе, моли1твами твои1ми, пребlжeнне, њмрачeнную дyшу мою2 просвэти2, ћкw да воспэвa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шинA ты2, вLчце, и3 пристaнище погибaющымъ въ м0ре грэхHвъ, тёмже къ тебЁ притекaющихъ не tри1ни, приснодв7о, но спаси2 твои1мъ предстaтельствомъ бGомaтерн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w:t>
      </w:r>
    </w:p>
    <w:p>
      <w:pPr>
        <w:pStyle w:val="Normal"/>
        <w:widowControl w:val="false"/>
        <w:spacing w:before="120" w:after="120"/>
        <w:jc w:val="both"/>
        <w:rPr/>
      </w:pPr>
      <w:r>
        <w:rPr>
          <w:rFonts w:cs="Pochaevsk Ucs" w:ascii="Pochaevsk Ucs" w:hAnsi="Pochaevsk Ucs"/>
          <w:color w:val="FF0000"/>
          <w:kern w:val="2"/>
          <w:sz w:val="24"/>
          <w:szCs w:val="32"/>
          <w:lang w:val="en-US"/>
        </w:rPr>
        <w:t>Їрм0съ: Н</w:t>
      </w:r>
      <w:r>
        <w:rPr>
          <w:rFonts w:cs="Pochaevsk Ucs" w:ascii="Pochaevsk Ucs" w:hAnsi="Pochaevsk Ucs"/>
          <w:kern w:val="2"/>
          <w:sz w:val="24"/>
          <w:szCs w:val="32"/>
          <w:lang w:val="en-US"/>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лъ є3си2 лю1ди, јдwлwмъ служaщыz, свётомъ и4стинныz вёры, њзари2 и3 нaсъ, грёшныхъ, прибэгaющихъ къ твоемY заступлeнію, бlгодaтію њ всеблагaгw чlвэколю1бц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Bмъ бл†га духHвныz и3 тэлє1сныz дёz, навётомъ ѕлhхъ пл0ть твоS ўмертви1сz, со с™hми же дyхъ тв0й всели1сz, и3 нhнэ съ ни1ми моли1сz хrтY њ нaсъ, прпd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въ безконeчную слaву прешeдъ t земли2, њкаsнную дyшу мою2 страстьми2, прпdбне, прилeжнымъ њчищeніемъ твоеS моли1твы ўврачyй. (с. 48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0чію въ хрaмэ твоeмъ, ѓки въ кораблЁ, тоб0ю њкормлsемэмъ, бцdе, и3збавлsемсz нhнэ t вр†гъ ви1димыхъ и3 неви1димыхъ и3 ўкрэплsемсz твоeю п0мощію,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ондaкъ, глaсъ в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млaда, корни1ліе чyдный, трудHмъ и3 п0двигwмъ себE предaвъ, и3гyменомъ пск0во-печeрстэй њби1тели постaвленъ бhлъ є3си2, џбразомъ вёры и3 п0стническагw житіS всBмъ бhвъ, мнHгіz лю1ди къ бGу привeлъ є3си2. за сво‰ же вєли1кіz добродBтели зaвистію t ѕлhхъ гони1мъ, м§нически дyшу свою2 бGови прeдалъ є3си2. тогw2 рaди съ вёрою возопіи1мъ: прпdбном§ниче корни1ліе достослaвный, моли2 хrтA бGа сп7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јко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млaда сп7сeніz вожделёвъ, прпdбне корни1ліе, въ пск0во-печeрскую њби1тель притeклъ є3си2 къ чyднэй їкHнэ бGомaтери. тY постри1гсz, њбёты и4ночества пріsвъ, є3ђльскими добродётельми просіsлъ є3си2, тёмже и3 вождeмъ брaтіи постaвленъ бhлъ є3си2. всBмъ служS и3 помогaz, да всsчески всёхъ сп7сeши, труды2 и3 п0двиги сво‰ ўсугyбилъ є3си2. лів0нскую чyдь къ правослaвнэй вёрэ њбрати1лъ є3си2, цRкви и3 при1чты и5мъ ўстр0ивъ. њби1тель свою2 д0брыми хрaмы, списaніемъ чудeсъ бGомaтернихъ и3 трудHвъ пeрвыхъ подви1жникwвъ печeрскихъ всю1ду прослaвилъ є3си2, зaвистію же ѕл0бныхъ людeй по мн0гихъ лётахъ пaстырства своегw2 земнhмъ царeмъ къ нбcному цRю2 м§нически предп0сланъ бhлъ є3си2 въ вёчное жили1ще (с. 489) къ ли1ку с™hхъ. тёмже, досточyдне корни1ліе, моли2 хrтA бGа и3 пречcтую є3гw2 бGомaтерь даровaти нaмъ њставлeніе прегрэшeній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w:t>
      </w:r>
    </w:p>
    <w:p>
      <w:pPr>
        <w:pStyle w:val="Normal"/>
        <w:widowControl w:val="false"/>
        <w:spacing w:before="120" w:after="120"/>
        <w:jc w:val="both"/>
        <w:rPr/>
      </w:pPr>
      <w:r>
        <w:rPr>
          <w:rFonts w:cs="Pochaevsk Ucs" w:ascii="Pochaevsk Ucs" w:hAnsi="Pochaevsk Ucs"/>
          <w:color w:val="FF0000"/>
          <w:kern w:val="2"/>
          <w:sz w:val="24"/>
          <w:szCs w:val="32"/>
          <w:lang w:val="en-US"/>
        </w:rPr>
        <w:t>Їрм0съ: 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би1тель бsше и3здрeвле с™hхъ въ бGоздaннэй пещeрэ, бGу є3ди1ному вёдомаz, тh же, џтче корни1ліе, тёмъ подражaz и3 мёсто и4хъ п0двигwвъ почитaz, мн0жество и4нокwвъ къ бGу привeл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њстaви, корни1ліе прпdбне, твои1ми п0тами и3 трудaми возвращeнныz сеS њби1тели, но њхранsй ю5, и4бо и3 врази1 тz ви1дэша њхранsющимъ ю5 и3 ўкрэплsющи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болBзненныz стр†сти всегдA врачyеши приступaющихъ къ тебЁ, бlгодaть бо, прпdбне, пріи1мъ t гDа, содэвaти знaмєніz и3 чудес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оли2, бGомaти, свирёпствующую бyрю невёріz и3 њжесточeніz, ѕлы6z стр†сти, поглоти1ти хотsщыz тS слaвzщихъ и3 џбразъ тв0й почитaющихъ, но заступи2 нaсъ моли1твами прпdбнагw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w:t>
      </w:r>
    </w:p>
    <w:p>
      <w:pPr>
        <w:pStyle w:val="Normal"/>
        <w:widowControl w:val="false"/>
        <w:spacing w:before="120" w:after="120"/>
        <w:jc w:val="both"/>
        <w:rPr/>
      </w:pPr>
      <w:r>
        <w:rPr>
          <w:rFonts w:cs="Pochaevsk Ucs" w:ascii="Pochaevsk Ucs" w:hAnsi="Pochaevsk Ucs"/>
          <w:color w:val="FF0000"/>
          <w:kern w:val="2"/>
          <w:sz w:val="24"/>
          <w:szCs w:val="32"/>
          <w:lang w:val="en-US"/>
        </w:rPr>
        <w:t>Їрм0съ: П</w:t>
      </w:r>
      <w:r>
        <w:rPr>
          <w:rFonts w:cs="Pochaevsk Ucs" w:ascii="Pochaevsk Ucs" w:hAnsi="Pochaevsk Ucs"/>
          <w:kern w:val="2"/>
          <w:sz w:val="24"/>
          <w:szCs w:val="32"/>
          <w:lang w:val="en-US"/>
        </w:rPr>
        <w:t>росвэти2 нaсъ повелBніи твои1ми, гDи, и3 мhшцею твоeю выс0кою тв0й ми1ръ подaждь нaмъ,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кaмень драгjй њгради1лъ є3си2 крёпкw њби1тель t рaтникwвъ ѕлhхъ, прпdбне, и3зымaz и3 свобождaz и4нокwвъ t страстeй и3 добродётельми горЁ возводS.</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не њскудёютъ, џтче, твои1ми мlтвами и4стинніи пwдви1жницы бlгочeстіz во њби1тели твоeй, (с. 490) но кyпнw со с™hмъ чудотв0рцемъ ніколaемъ, є3мyже њхранeніе є3S ввёрилъ є3си2, до трубы2 ґрхaгGла соблюди2 ю5.</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тче, помози2 њби1тели твоeй, насeльникwмъ и3 всBмъ нaмъ вс‰ кHзни лукaвагw tражaти, ћкоже ты2 и3ногдA tражaлъ є3си2 ви6димыz враги2 и3 неви6дим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глY страстeй нaшихъ разрэши2, дв7о, и3 бlгодaтною си1лою сн7а твоегw2 tжени2 врагHвъ ковaрство и3 навBты діaвола t р†бъ твои1хъ, тS слaвz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w:t>
      </w:r>
    </w:p>
    <w:p>
      <w:pPr>
        <w:pStyle w:val="Normal"/>
        <w:widowControl w:val="false"/>
        <w:spacing w:before="120" w:after="120"/>
        <w:jc w:val="both"/>
        <w:rPr/>
      </w:pPr>
      <w:r>
        <w:rPr>
          <w:rFonts w:cs="Pochaevsk Ucs" w:ascii="Pochaevsk Ucs" w:hAnsi="Pochaevsk Ucs"/>
          <w:color w:val="FF0000"/>
          <w:kern w:val="2"/>
          <w:sz w:val="24"/>
          <w:szCs w:val="32"/>
          <w:lang w:val="en-US"/>
        </w:rPr>
        <w:t>Їрм0съ: 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ыz д0мъ, прпdбне, њгради1лъ и3 ўкрaсилъ є3си2, тёмже и3 сaмъ нhнэ во њби1тели є3S на нб7си2 и3 на земли2 въ хрaмэ є3S дост0йнw њбитaеш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ёши и3 ўтиши2 нaсъ, си1рыхъ, и3 въ добродётели ни1щихъ, прпdбном§ниче, житeйскую г0рдость tрэвaz и3 моли1твэ и4стиннэй научa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дёzвъ, преслaвне, дyшу твою2 хрaмъ с™0му д¦у, бhлъ є3си2 наслёдникъ г0рнzгw цrтвіz, съ вhшними си1лами и3 со всёми с™hми моли1сz ко гDу њ сп7сeніи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храни2 д0мъ тв0й, бцdе, до скончaніz вёка и3 не њстaви нaсъ, си1рыхъ, безъ твоеS м™рніz п0мощи и3 предстaтельства прпdбныхъ твои1хъ. (с. 49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ый свэти1льникъ правослaвіz и3 сугyбаz пск0вскіz земли2 защи1та бhлъ є3си2, многоб0жіе и3скоренsz и3 лю1ди къ бGу наставлsz. д0мъ бGомaтери тоб0ю ўкрэпи1сz и3 прослaвисz, добродётельми же ўкрaшенъ, вэнeцъ м§ника пріsлъ є3си2, поминaй нaсъ, чaдъ твои1хъ, и3 ў гDа, прпdбном§ниче корни1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мъ возлю1бленный и3гyменъ и3зрsдный, вёры хrт0вой ґпcтолъ и3 м§никъ, всBмъ милосeрдый, и3 ни1щихъ питaтель, t јдwлwвъ лю1ди приведhй къ бGу и4стинному, вёрэ наставлsz и3 б9іz хрaмы ўстроsz, во њби1тели пречcтыz монaхwвъ мнHжества собрaлъ є3си2, тёмже бGомaтерь прослaви сво‰ џбразы дэлaми чyдными, и4хже свидётель нел0женъ бhлъ є3си2, и3 нhнэ же t ск0рбныхъ њбстоsній и3збавлsеши, да съ вёрою и3 люб0вію поeмъ ти2: рaдуйсz, прпdбном§ниче корни1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w:t>
      </w:r>
    </w:p>
    <w:p>
      <w:pPr>
        <w:pStyle w:val="Normal"/>
        <w:widowControl w:val="false"/>
        <w:spacing w:before="120" w:after="120"/>
        <w:jc w:val="both"/>
        <w:rPr/>
      </w:pPr>
      <w:r>
        <w:rPr>
          <w:rFonts w:cs="Pochaevsk Ucs" w:ascii="Pochaevsk Ucs" w:hAnsi="Pochaevsk Ucs"/>
          <w:color w:val="FF0000"/>
          <w:kern w:val="2"/>
          <w:sz w:val="24"/>
          <w:szCs w:val="32"/>
          <w:lang w:val="en-US"/>
        </w:rPr>
        <w:t>Їрм0съ: 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Hны первоначaльника, гони1телей нeкогда и3збёгшагw, м§ничество воспріsлъ є3си2, слaвне тёмже съ ни1мъ бGу моли1сz, да сохрани1тъ њби1тель вaшу невреди1му и3 нaсъ покаsніемъ къ вaмъ привлечeт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ркъ, пустhнникъ тaйный, ѓки мелхіседeкъ нeмощію тS вразуми2, корни1ліе, њ и4мени своeмъ є3гHже смирeнію поревновaти научи2 нaсъ, бlжeнне. (с. 49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въ твоE сeрдце, прпdбне, монaхwвъ бhлъ є3си2 настaвникъ, наказyz и3 ўчA и3 всёхъ приводS къ б9іей в0лэ, поS: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заградsтсz, бцdе, твои1ми моли1твами ўстA лжи6ваz и3 льсти6ваz не вёдущихъ надъ вёрными покр0ва твоегw2, и3 сп7си2 всёхъ, дв7о, тебЁ и4стиннw служaщихъ и3 хrт0во и4го бlг0е д0брэ несy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Ц</w:t>
      </w:r>
      <w:r>
        <w:rPr>
          <w:rFonts w:cs="Pochaevsk Ucs" w:ascii="Pochaevsk Ucs" w:hAnsi="Pochaevsk Ucs"/>
          <w:kern w:val="2"/>
          <w:sz w:val="24"/>
          <w:szCs w:val="32"/>
          <w:lang w:val="en-US"/>
        </w:rPr>
        <w:t>RS нбcнаго, є3г0же пою1тъ в0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зумлsеши живyщыz во њгрaдэ твоeй, прпdбне, kвлszсz и5мъ ћвэ и3 во снЁ наставлsz, но и3 всBмъ, молsщымсz тебЁ, чyднw помогaеши и3 t ѕлhхъ бёдъ и3збавлsеш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2 њ нaсъ, прпdбне, и3 не забyди къ тебЁ притекaющихъ, въ ск0рбехъ и3 печaлехъ сyщихъ, подаsй ўтэшeніе t твоeй рaки цэльбон0сны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цвёлъ є3си2 ћкw фjніxъ давjдски, џтче, и3 њби1тель kви1лсz є3си2 д¦а прес™aгw, њ нaсъ непрестaннw моли2 почитaющихъ вёрою пречcтнyю пaмzть твою2, прпdбне корни1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къ скончавaетсz, люб0вь њскудэвaетъ, побёду лукaвый торжествyетъ, и3 кто2 нaмъ помощи2 м0жетъ, ѓще не ты2, дв7о, чyднаz м™и, њгради1ши кrт0мъ сн7а твое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ои1стину бцdу тS и3сповёдуемъ, сп7сeнніи тоб0ю, дв7о чcтаz, съ безпл0тными ли6ки тS величaюще. (с. 493)</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домY бGомaтери, ћкоже въ геfсімaніи, почивaеши нhнэ, бlжeнне, и3дёже, служA ўмилeннэ, предстоsлъ є3си2 пrт0лу б9ію смирeннw, въ вертeпэ њсщ7eнному.</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кт0же неутёшенъ tх0дитъ t твоеS рaки, прпdбне, но и3сцэлeніе дyшъ и3 тэлeсъ вёрующымъ подаeши всегдA и3з8oби1льнw.</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и1ши б9іz и3 ѓгGльскіz свётлости патрі†рхъ и3 м§никъ и3 ґпcтольскіz крас0ты, моли2 съ ни1ми чlвэколю1бца њставлeніе грэхHвъ и3 житіS и3справлeніе даровaти нaмъ, прпdбне, хвaлzщы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шинA вeліz бhсть въ пещeрэ сyщымъ, суeтъ мjра и3збёгшымъ с™ы6мъ. ты2, q м™и дв7о, нбcную тишинY низпосли2 и3 нaмъ, чcтаz, тебE величaю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ствомъ дост0йнw њблечeнъ, ўдобрeнъ же ѕэлw2 прпdбіемъ, бцdы д0мъ ўкрaсивъ и3 прослaвивъ, kзhцы ко хrтY привeлъ є3си2, ўсэчeніемъ же мeчнымъ сэдинA твоS њбагри1сz кр0вію, корни1ліе, и3 нhнэ со с™hми хrтY предстоS, моли2 почитaющымъ пaмzть твою2 земн0е шeствіе въ ми1рэ прейти2 и3 њдеснyю судіи2 предст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ўспeніи твоeмъ мjра не њстaвила є3си2, бцdе, но и3 въ дeбри зeмной прославлsеши и4мz с™0е своE чудесaми t їкHны твоеS с™hz и3 гр0ба прпdбном§ника, съ ни1мже моли2 сн7а и3 бGа твоего2 њ нaсъ, недост0йныхъ, тS при1снw бlжaщихъ. (с. 49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1ра, глaсъ G:</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сіE стрaнное видёніе; с™hй и3зhде въ срётеніе гр0зному вLцэ предъ враты2 њби1тели со слaвою, воздавaz земн0му царю2 д0лжное, т0й же побэждeнъ бhвъ гнёва и3зступлeніемъ, д0браго пaстырz ѕлЁ смeрти предадE, но ѓбіе возрыдA, сознaвъ грэхопадeніе, и3 мeртва сyща во хрaмъ бGомaтери внесE, и3дёже почивazй нhнэ, корни1ліе, съ м§ники њ нaсъ хrтA бGа моли2 даровaти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ѕ7: И#</w:t>
      </w:r>
      <w:r>
        <w:rPr>
          <w:rFonts w:cs="Pochaevsk Ucs" w:ascii="Pochaevsk Ucs" w:hAnsi="Pochaevsk Ucs"/>
          <w:kern w:val="2"/>
          <w:sz w:val="24"/>
          <w:szCs w:val="32"/>
          <w:lang w:val="en-US"/>
        </w:rPr>
        <w:t xml:space="preserve">зліsсz бlгодaть: </w:t>
      </w:r>
      <w:r>
        <w:rPr>
          <w:rFonts w:cs="Pochaevsk Ucs" w:ascii="Pochaevsk Ucs" w:hAnsi="Pochaevsk Ucs"/>
          <w:color w:val="FF0000"/>
          <w:kern w:val="2"/>
          <w:sz w:val="24"/>
          <w:szCs w:val="32"/>
          <w:lang w:val="en-US"/>
        </w:rPr>
        <w:t>(Зри2 стіхи1ру по н7-мъ pалмЁ) И# нhнэ: Б</w:t>
      </w:r>
      <w:r>
        <w:rPr>
          <w:rFonts w:cs="Pochaevsk Ucs" w:ascii="Pochaevsk Ucs" w:hAnsi="Pochaevsk Ucs"/>
          <w:kern w:val="2"/>
          <w:sz w:val="24"/>
          <w:szCs w:val="32"/>
          <w:lang w:val="en-US"/>
        </w:rPr>
        <w:t>цdе, ты2 є3си2 лозA и4сти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оли1т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прпdбном§ниче корни1ліе, смирeннw припaдаемъ къ рaцэ мощeй твои1хъ и3 ўми1льнw м0лимъ тS: ми1лостивw при1зри на скHрби нaшz душє1вныz и3 тэлє1сныz и3 и3збaву нaмъ подaждь, помози2 нaмъ, свsтче б9ій, t навёта ѕлhхъ человBкъ, t ни1хже и3 сaмъ ты2 неви1ннw на земли2 пострадaлъ є3си2. защити2 нaсъ t наси1ліz діaвола, стрaстнw вою1ющагw въ нeмощныхъ ўдесёхъ нaшихъ, даровaти нaмъ ти1хое и3 безгрёшное житіE, взаи1мную брaтскую нелицемёрную люб0вь и3 ми1рную хrтіaнскую кончи1ну, да чи1стою с0вэстію предстaнемъ нелицемёрному стрaшному суди1лищу хrт0ву и3 въ цrтвіи є3гw2 прослaвимъ животворsщую трbцу, nц7A, и3 сн7а, и3 с™aго д¦а, во вёки вэкHвъ. ґми1нь.</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0:00Z</dcterms:created>
  <dc:creator>Nicholas Semyanko</dc:creator>
  <dc:description/>
  <dc:language>en-US</dc:language>
  <cp:lastModifiedBy>Nicholas Semyanko</cp:lastModifiedBy>
  <dcterms:modified xsi:type="dcterms:W3CDTF">2006-05-22T14:30:00Z</dcterms:modified>
  <cp:revision>2</cp:revision>
  <dc:subject/>
  <dc:title> (с</dc:title>
</cp:coreProperties>
</file>