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334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к7а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рпdбнагw nц7A нaшегw тімоfeа, и4же въ сmмв0лэхъ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и4же во с™hхъ nц7A нaшегw є3vстafіа, ґрхіепcкопа ґнтіохjйскаг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Dи, воззвaхъ,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6ры, глaсъ }. Под0бенъ: Q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преслaвнагw чудесE!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§е бGомyдре тімоfeе, * воздержaніемъ мн0гимъ, * и3 чaстыми моли1твами, * страстeй взыгр†ніz * до концA потреби1лъ є3си2, * и3 безстрaстіz бlгодaть пріeмъ, * пріsтелище kви1лсz є3си2 бжcтвеннагw д¦а. * тёмже дyхи tгонsеши всегдA лук†выz, * живhй и3 по смeрти, бGоблаж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§е бGомyдре тімоfeе, * ґвраaму под0бникъ нел0женъ бhлъ є3си2, * и3сцэлsz всю1ду * къ тебЁ прибэгaющыz. * јwвлеву стzжaлъ є3си2 въ болёзнехъ крёпость, * дв7дову кр0тость и3мёz, * житіE равноaгGльно на земли2 пожи1лъ є3си2, * желaніе получи1лъ є3си2 конeчное, * њ нaсъ молs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§е бGомyдре тімоfeе, * цэломyдріz џбразъ, * воздержaніz подписaтель, * благочeстіz зрaкъ, * и3 и3ст0чникъ ўмилeніz, * правослaвіz ўтверждeніе непоколеби1мо, * и3сцэлeній струS приснотeчна, * с0лнце незаходи1мо, * чaдо бжcтвенныz бlгодaти, * и3 монaшествующихъ kви1лсz є3си2 ўдобрeніе, пречeст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ы стіхи6ры с™и1телю, глaсъ т0йже. Под0бенъ: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о2 вы2 наречeм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ёz житіE нбcно, * t бGа свzщeнствовати положeнъ бhлъ є3си2 вои1стинну: * и3 приноси1лъ є3си2 є3мY сл{жбы ўм0мъ чи1стымъ. * Бэды6 претерпёлъ є3си2, бlжeнне, и3 (с. 335) болBзни, * проповёданіz рaди бжcтвеннагw, * и3 твeрдыz и4стины, * ю4же твои1ми словесы2 ўтверди1лъ є3си2, * без{мныz њбличaz ћвственн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0вомъ свzщeнныхъ твои1хъ течeній * запали1лъ є3си2 ћвэ хврaстіе * ѓріа ѕлочести1вагw хулє1ніz, * nц7Y невмэщaюща сн7у * є3стеств0мъ и3меновaтисz равночeстну, * всесвzщeнне є3vстafіе. * и3 сердцA просвэти1лъ є3си2, * и3 и4стиною ўдержaлъ є3си2, * вёрою творsщихъ пaмzть твою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мавaz жезл0мъ словeсъ твои1хъ, * всесвzщeнный пaстырю, * стaдо б9іе словeсное соблю1лъ є3си2 тёмъ, * t вHлкъ всsкихъ невреди1мо. * тёмже тS д0брый пaстырь * введE во њгрaду нбcную, * и3дёже nтeчестіи и3збрaнніи прaведныхъ дyси, * є3vстafіе бGон0се преблажeн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, глaсъ и3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мY ўпод0биласz є3си2, nкаsннаz душE, * къ покаsнію никaкоже возни1чущи, * и3 nгнS не ўжасaющисz * ѕлhхъ њжидaющагw; * востaни, и3 є3ди1ну къ заступлeнію ск0рую призови2, и3 возопjй: * дв7о м™и, моли2 твоего2 сн7а и3 бGа нaшего, * и3збaвити мS t сёти льсти1вагw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огор0диченъ.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Ѓ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ница, ѓгнца ћкw ви1дэ * на дрeвэ простeрта в0лею кrтнэмъ, * вопіsше м™рски, * и3 болёзнующи съ плaчемъ: * сн7е м0й, что2 стрaнное сіE видёніе; * всBмъ жив0тъ даsй ћкw гDь, * кaкw ўмерщвлsешисz, долготерпэли1ве, * земны6мъ подаS воскресeніе; * слaвлю твоE мн0гое, б9е м0й, снизхожд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ропaрь, глa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9е nц7ъ нaшихъ, творsй при1снw съ нaми по твоeй кр0тости, не tстaви ми1лость твою2 t нaсъ: но моли1твами и4хъ въ ми1рэ ўпрaви жив0тъ нaшъ. (с. 336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 прпdбнагw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}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и1мъ гDеви, вси2 лю1діе, въ м0ри чермнёмъ фараHна погрузи1вшему, побёдную пёснь пою1ще, ћкw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 мhсленную ѕвэздY, на высотЁ, џ§е, воздержaніz просіsвшую свётлw, и3 вёрныхъ сердцA њзарsющу, бlжeнне тімоfeе, восхвалsемъ при1сн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ёz къ бGу протzжeнно ўмA твоегw2 џко, ўнhніz с0нъ t души2 tтрsслъ є3си2, џ§е, и3 хрaмъ бhлъ є3си2 бжcтвеннагw д¦а, и3 мёсто свzщeніz, тімоfe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укaвагw кHзни, смирeніемъ њграждeнъ, џ§е, прешeлъ є3си2 неврeднw, и3 къ бGу возвhсилсz є3си2: и3 тогw2 слaвы вhну наслаждaешисz, блажeнне тімоfe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сказaннw бGа творцA всsческихъ, во чрeвэ зачeншую безсёменнw, и3 пл0тію ћкw и4стиннw р0ждшую бцdу, nтрокови1цу, и3 дёвствующую, пёсньми почитa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 канHнъ с™и1тел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з7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пэшeствовавшему бGу во є3гЂптэ мwmсeови, и3звести2 ї}лz, томY є3ди1ному пои1мъ, ћкw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е nтцє1въ вeрхъ, ћкw сл0ва благодaтію њдёzнна, вели1каго є3vстafіа пёсньми восхвалs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б0рникъ вёры ћвльсz, хrт0ву цRковь неплэнeну борeніемъ є4реси сохрани1лъ є3си2, препод0б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A словесE бhвъ, tрhгнулъ є3си2 ўчeніz пучи1ну, препод0бне, въ нeйже потопи1лъ є3си2 ѓріево ѕлочeст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е сл0вомъ пл0тію, пaче сл0ва р0ждши начaльника жи1зни, непрестaннw моли2 спасти1сz душaмъ нaшымъ. (с. 337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вержeніе моE, сп7се, є3си2, прибёжище моE и3 си1ла, поколебaвшеесz сeрдце моE ўтверди2 въ стрaсэ твоeмъ, ћкw нёсть свsтъ, ћкоже ты2 бGъ нaш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щедрsz всёхъ ми1лованіемъ, и4ный ґвраaмъ бhлъ є3си2, пріeмлz tвсю1ду приходsщыz, q тімоfeе, и3 тёми ўгождaz всёхъ бG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ертви1лъ є3си2, џ§е, ±же на земли2 тво‰ ќды, ћкw глаг0летъ ґпcлъ: жи1зни нбcнэй причaстникъ показaлсz є3си2, въ нeйже чтyщыz тS при1снw поминa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т0ка твои1хъ дёлъ, џ§е, с0лнце бhлъ є3си2 незаходи1мо, лучaми пHдвигъ концы2 њзарsz при1снw, и3 дeмwнwвъ разорsz њмрач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™az дв7о, цRS цaрствующихъ роди1тельнице, плени6цы прегрэшeній мои1хъ раст0ргни, и3 настaви къ покаsніz стезsмъ моли1твами твои1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верди1сz сeрдце моE во гDэ, вознесeсz р0гъ м0й въ бз7э моeмъ, разшири1шасz на враги2 мо‰ ўстA мо‰, возвесели1хсz њ спасeніи твоe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 nрyжіе и3звлeкъ и4стинное, kви1лсz є3си2 благочeстіz первоначaльникъ, сопроти6вныz вёрэ проб0дъ, є3vстaf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 любоболёзненнw воздёлавъ цRковь серп0мъ ўчeній твои1хъ, бlжeнне, и3зъ к0рене вс‰ посёклъ є3си2 тёмъ плeвел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арёйшинствуz со слaвою и4стинному, сyщаго вои1стинну начaльника лжи2 ѓріа, бGоблажeнне, порази1лъ є3си2 кaменіемъ словeсъ твои1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ди1лсz є3си2 несказaннw, kви1лсz є3си2 ћкоже благоволи1лъ є3си2, сп7се нaшъ: и3 мjръ њбнови1лъ є3си2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}. Под0бенъ: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мyдрости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учи1всz сл0ву, нaсъ рaди t дв7ы р0ждшемусz безъ (с. 338) и3стлёніz, сегw2 б9ество2 безбHжнымъ проповёдалъ є3си2: и3 мнHги привeлъ є3си2 бGови вёрою, свzщeнныхъ чудeсъ мн0гими kвлeньми. тёмже, бGон0се, с™yю твою2 пaмzть творsще, бlгодaтію твоeю дyшы просвэщaемъ, и3 соглaснw вопіeмъ ти2: бGон0се тімоfeе, моли2 хrтA бGа, грэхHвъ њставлeніе подaти чтyщымъ люб0вію с™yю пaмzть твою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сэдaленъ, глaсъ G. Под0бенъ: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асотЁ дёвств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диносyщнаго nц7Y и3 д¦у сл0ва проповёдалъ є3си2, џ§е є3vстafіе, и3 безyмнаго твeрдw жи1лами ўчeніи твои1хъ ѓріа ўдави1лъ є3си2, хyлzщаго на прaвое ўчeніе. тёмже спричтeсz ликHмъ рaдуzсz, бжcтвенныхъ проповBдникъ nтє1цъ, съ ни1миже нaсъ поминa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невоздёланнаz, дв7о, лозA, краснёйшій гр0здъ прозzблA є3си2, и3сточaющъ нaмъ віно2 спасeніz, всёхъ веселsщее дyшы же и3 тэлесA. тёмже ћкw винy тz д0брыхъ блажaще при1снw, со ѓгGломъ вопіeмъ ти2: рaдуйсz, бlгодaтн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искусобрaчнаz чcтаz и3 м™и твоS, хrтE, ви1дzщи тS мeртва ви1сzща на кrтЁ, м™рски плaчущи гlг0лаше: что2 тебЁ воздадE є3врeйскій беззак0нный соб0ръ и3 неблагодaрный, и4же мн0гихъ и3 вели1кихъ твои1хъ, сн7е м0й, дарHвъ наслади1выйсz; пою2 твоE бжcтвенное снизхожд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ъ горы2 приwсэнeнныz, сл0ве, прbр0къ, є3ди1ныz бцdы, хотsща воплоти1тисz бGови1днw ўсмотри2, и3 со стрaхомъ славосл0вzше си1лу твою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 моли1твами ўтверждazсz при1снw, мhсленныхъ врагHвъ лyки и3 стрёлы, ћкоже младeнєцъ стрэлsніz вмэни1лъ є3си2, џ§е преслaвне тімоfe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$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е къ нaмъ хrт0ва смотрeніz, люб0вію покланszсz, (с. 339) бGомyдре, џбразу, и3скушeніе мyкъ претерпёлъ є3си2, t сегw2 tметaющихсz, q тімоfeе!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оже нёкій ст0лпъ непоколеби1мь бhлъ є3си2 при1снw къ бGу въ славосл0віи, никaкоже почивaz въ си1хъ пребhлъ є3си2 красотaхъ причaстникъ, q тімоfeе!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во на земли2 родилA є3си2 nтрочA, є4же t nц7A прeжде всёхъ вBкъ рождeннаго, нетлённw м™и чcтаz, хrтіaнъ и3справл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7сA покрhла є4сть добродётель твоS, гDи, и3 твоегw2 хвалeніz вс‰ и3сп0лнилъ є3си2: слaва си1лэ твоeй, чlвэколю1б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ёры собирaz побэди1тєльнаz, стрэлaми словeсными нечести1ваго бGомyдреннw низложи1лъ є3си2, џ§е, ѓрі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овeсъ твои1хъ свётлость ћкоже м0лніz и3зшeдши, ѓріево ѕлослaвіе попалsетъ, є3vстafіе премyдр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раждeніе положи1въ словесы2 твои1ми, ћкоже віногрaду гDню, цRкви, прпdб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дилA є3си2 пл0тію, дв7о чcтаz, и4же прeжде тебє2 безначaльнаго сл0ва, и3 по тебЁ пaче сл0ва, и3зъ тебє2 вочlвёчша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aкъ души2 моеS разжени2, свэтодaвче хrтE б9е, началор0дную тмY и3згнaвъ бeздны, и3 дaруй ми2 свётъ повелёній твои1хъ, сл0ве, да ќтренюz слaвлю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0мъ њчищeннымъ предстоS трbцэ, бlжeнне, и3 toнyдными зарsми њсіsемь, џ§е, сyщыz ны2 во тмЁ бёдствующыz душeвными страстьми2 просвэщaеши всегд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0ть воздержaніемъ, дyшу безстрaстіемъ ўкраси1въ, мyдре, цRS всsческихъ ўг0дникъ kви1лсz є3си2, и3 t негw2 ћвэ чудeсъ дaры пріsлъ є3си2, тімоfe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 ўм0мъ льсти1внымъ, но простhмъ сeрдцемъ проси1вши приступи1вшаz непл0ды, вёрною моли1твою благочaдна kвлsетсz t непл0дства, пою1щи хrтA бGа нaшего. (с. 340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ели1всz во чрeво твоE живhй въ вhшнихъ, тS содёла нб7съ ши1ршую, марjе бцdе: є3г0же њ всёхъ нaсъ, ћкw бlгaz, не престaй молsщи, бGоневёст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Ќ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енюетъ дyхъ м0й къ тебЁ, б9е, занE свётъ є3си2, и3 тво‰ повелBніz бhша и3сцэлє1ніz рабHмъ твои6мъ, чlвэколю1б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aкъ разори1лъ є3си2 є3ресeй, и3 возсіsлъ є3си2 концє1мъ всBмъ зари6 ўчeній твои1хъ, є3vстafіе блажeн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вaжд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{жіи њграждaеми, є3vстafіе, ўчeній твои1хъ, настоsщыz бжcтвеннэй вёрэ є4рєси побэждa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7о, не престaй молsщи бGа, и3зъ тебє2 р0ждшагосz пл0тію, и3збaвитисz рабHмъ твои6мъ t всsкагw њбстоsні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чи1сти мS, сп7се, мнHга бо беззакHніz мо‰, и3 и3зъ глубины2 ѕHлъ возведи2, молю1сz: къ тебё бо возопи1хъ, и3 ўслhши мS, б9е спасeніz моегw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брэ твоE соблюдaz дёвства дост0инство во всeй твоeй жи1зни, женЁ никогдaже въ лицE зрёлъ є3си2, є4же t сегw2 врeдъ до концA tрази1в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пристaнище мhсленное ўстреми1лсz є3си2, волнaми сластeй не њмочи1всz, всебlжeнне тімоfeе: но д¦а живон0сными вётры д0брэ преплhлъ є3си2, всеслaв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дали1лсz є3си2 pал0мски, въ горaхъ живhй, въ пустhнzхъ при1снw, мyдре, водворszсz, д0ндеже вшeлъ є3си2 въ б9ій грaдъ нбcный, тімоfeе блажeн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плещ{ херув‡мску неwпи1саннw сэдsй, њпи1саннw въ твоE чрeво всели1сz пл0тію, ґ не б9еств0мъ, и3 и3зъ тебє2 пр0йде, спасaz мS, всенепор0чнаz. (с. 341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Ї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на и3зъ чрeва ѓдова вопіsше: возведи2 t тли2 жив0тъ м0й. мh же тебЁ вопіeмъ: всеси1льне сп7се, поми1луй нa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овeсъ твои1хъ бGодохновeнныхъ вётромъ ўтиши1лъ є3си2 бyрю є3ретjчествующихъ, въ пристaнище благочeстіz цRковь направлsz, пребlжeн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вaжд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добродётели непор0ченъ сhй, препод0бне, слaвенъ kви1лсz є3си2 сл0вомъ и3 житіeмъ, цRкве хrт0вы ўдобр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0же родилA є3си2, бцdе, несказaннw бGа нaшего, молsщи не престaй, и3збaвитисz t бёдъ, пою1щымъ тS, чcтаz приснодв7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ондaкъ, глaсъ д7. Под0бенъ: K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1лсz є3си2 днeсь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ѕвэздA многосвётлаz t вост0ка возсіsвъ, њзари1лъ є3си2 въ сердцaхъ вёрныхъ добродётєли чудeсъ твои1хъ, чудон0сче всебlжeнне тімоfe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Ѓ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Gломъ џтроки и3зъ nгнS спасhй, и3 гремsщую пeщь преложи1вый на р0су, бlгословeнъ є3си2, б9е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аси1въ страстeй плaмень слeзъ рос0ю, бlгодaть чудeсъ и3сточи1лъ є3си2: и4миже њчищaеши сквє1рны страстeй, тімоfe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ажeнство бжcтвенное нел0жно получи1лъ є3си2, кр0ткихъ, препод0бне, наслёдовалъ є3си2 зeмлю, и3 рaдости и3збрaнныхъ насыщaz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зрэшeніе грэхHвъ творsщымъ люб0вію свzщeнную пaмzть твоегw2 преставлeніz, ћкw дерзновeніе њбрётъ, блажeнне, и3спро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бaвленніи вси2 t пeрвыz клsтвы, прес™hмъ рождеств0мъ твои1мъ, бlгословeннаz є3ди1на, тS благослови1мъ, бцdе несквeрнаz. (с. 342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пещи2 сyще халдeйстэй, ґвраaмстіи џтроцы ликовaху со ѓгGломъ, глаг0люще: nтє1цъ нaшихъ б9е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тjчествующихъ брaнь nрyжіемъ д¦а, мyдре, побэди1въ, п0чєсти нетлBнныz пріsлъ є3си2 t хrтA вэнчaем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чь nбоюдуo1стръ ўстA тво‰, на нечести1выхъ, џ§е, показaшасz, подъ рук0ю сл0ва покрывaема, ћкw си1хъ брaнь посёк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чeніz лопaтою развёzлъ є3си2 ѓріеву лeсть ћкw плeвы, во њдушевлeнную, џ§е, жи1тницу собирaz пшени1цу вёры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цdу вси2 почти1мъ, ћкw сп7са родилA є4сть, вёрою взывaюще: рaдуйсz, рабо2 и3 м™и хrтA бGа нaшегw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крывazй водaми превhспрєннzz сво‰, полагazй м0рю предёлъ пес0къ, и3 содержaй вс‰, тS поeтъ с0лнце, тS слaвитъ лунA, тебЁ прин0ситъ пёснь всS твaрь, ћкw содётелю всёхъ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астоубjйца бhлъ є3си2 воздержaніемъ мн0гимъ и3 ѕёльными болёзньми бдёніz, восхождeньми при1снw добродётелей, препод0бне, поучazсz въ сeрдцы, и3 t слaвы преходS въ слaву некончaемыz жи1зни и3 нетлёні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жeртву, прпdбне, моли6твы тво‰ бGу пречcтому ты2 принeслъ є3си2 чи6сты t души2: бжcтвенно дёйство t негw2 пріsлъ є3си2 чудeсъ, дeмwны tгонsти, и3 человёчєскіz цэли1ти нeмwщ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навистоѕл0бенъ и3 неѕл0бивъ, ми1лостивъ и3 кр0токъ и3 прaвдою ўкрaшенъ, џ§е, бhлъ є3си2, прпdбенъ, непор0ченъ, њшazсz всsкіz непрaвды, ст0лпъ монaшествующихъ: тёмже тS почитaемъ вёрніи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ди1ну тS и3збрA добр0ту їaкwвлю џ§ее сл0во, и3 во (с. 343) ўтр0бэ твоeй всели1сz, ћкоже благоволи2, пaче всёхъ краснёйшій человBкъ, всечcтаz, пр0йде, њмрачeнное нaше њчищaz є3стество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ди1наго безначaльнаго цRS слaвы, є3г0же славосл0вzтъ нбcныz си6лы, и3 трепeщутъ чи1ны ѓгGльстіи, п0йте, свzщeнницы, лю1діе, превозноси1те є3го2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зл0мъ премyдрости твоеS писaній раздэли1въ б9eственную пучи1ну, хrт0въ с™и1телю, и3 преложи1лъ є3си2 къ земли2 правослaвіz н0ваго ї}лz: ґріани1ты же ћкw є3гЂптzны ўдав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cнагw ты2 сшeдъ видёніz, на ст0лпъ халaнскій, ѓріевъ, размэси1лъ є3си2 љзhки є3ретjчествующихъ, є3vстafіе мyдре, є3диноглaсную вёру проповёдуz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повёданьми твои1ми, и5же по и4стинэ, на зaпадэ жи1знь скончaлъ є3си2: возсіsлъ є3си2 пaки на вост0цэ стaду твоемY, мyдре, зарю2 бlгочeстіz и3спущaz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дaвшаго ґдaма по џбразу, и3 t смэшeніz є3гw2 прошeдша, и3 спaсша человёческій р0дъ, п0йте, свzщeнніи, лю1діе, превозноси1те є3го2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гословeнъ гDь бGъ ї}левъ, воздви1гнувый р0гъ спасeніz нaмъ въ домY дв7довэ џтрока своегw2: въ ни1хже посэти2 нaсъ вост0къ съ высоты2, и3 напрaвилъ ны2 є4сть на пyть ми1р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zщeніz хрaмъ, ўмилeніz и3ст0чникъ, сострадaніz струS kви1лсz є3си2, мyдре, любвe же безмёрнаz пучи1на, гDень ўг0дникъ нел0женъ, и3 нбcный граждани1нъ, и3 ѓгGлwвъ є3динокр0вникъ, и3 чудeсъ точ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али1тисz ми1лости, џ§е, судA свёдый, не презрёлъ є3си2 стрaнна: но всBмъ блaгъ, милосeрдіz tвeрзлъ є3си2, (с. 344) препод0бне, nтeцъ бhвъ си1рыхъ, и3 вдови1цъ застyпникъ, и3 наги1хъ њдэsніе, и3 пи1ща ѓлчущ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земли2 tлучи1лсz є3си2 къ нб7си2, и3дёже и3мёлъ є3си2 є3щE ходS во пл0ти, д0брэ житіE, препод0бне, нaмъ њчищeніе согрэшeній молS даровaти, вёрнw чтyщымъ твою2 свzтyю пaмz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ую2 нaмъ всегдA честнaz твоS рaка и3сцэлeніz и3сточaетъ, џ§е, страстeй и3злі‰ніz всsческихъ и3зсушaющи, и3 всsку напоsющи дyшу, къ благопл0дію бжcтвенному, свzщeнне тімоfeе, хrт0въ ўг0днич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аг0лwмъ твои6мъ послёдующе, р0ди родHвъ, блажeннаz, тS бlжи1мъ при1снw, бGа бо и4стиннw бlжeннаго родилA є3си2, прес™az чcтаz, вс‰ блажє1нны томY раб0тающыz нел0жнw творsщ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че є3стествA м™рь, и3 по є3стествY дв7у, є3ди1ну въ женaхъ бlгословeнную, пёсньми, вёрніи, бцdу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е въ писaніихъ гр0здъ ўчи1тельнw и3згнeтъ, напои1лъ є3си2 вёрныхъ вінA, џ§е, и4стины хrт0вы, сердцA веселsщ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yжіе nбоюдуoстро2 носS бGосл0вный тв0й љзhкъ, посёклъ є3си2 лукaвый ѓріа гнёвъ, непови1нную и3 душeвную кр0вь, бlжeнне, и3зливaющ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р0читый свzтhй дeнь всесвzтhz твоеS пaмzти творsще дух0внw, тS м0лимъ: моли2 прилёжнw, с™и1телю спасти1сz нa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Ю$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е во чрeвэ зачeншую неwпи1санное сл0во, и3 двeрь бжcтвенныz жи1зни нaмъ ћвльшую, пречcтую вои1стинну бцdу величaемъ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30:00Z</dcterms:created>
  <dc:creator>Nicholas Semyanko</dc:creator>
  <dc:description/>
  <dc:language>en-US</dc:language>
  <cp:lastModifiedBy>Nicholas Semyanko</cp:lastModifiedBy>
  <dcterms:modified xsi:type="dcterms:W3CDTF">2006-05-22T14:30:00Z</dcterms:modified>
  <cp:revision>2</cp:revision>
  <dc:subject/>
  <dc:title> (с</dc:title>
</cp:coreProperties>
</file>