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34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в-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Њбрётеніе мощeй с™hхъ мyчєникъ, и5же во є3vгeніи.</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д7. Под0бенъ: З</w:t>
      </w:r>
      <w:r>
        <w:rPr>
          <w:rFonts w:cs="Pochaevsk Ucs" w:ascii="Pochaevsk Ucs" w:hAnsi="Pochaevsk Ucs"/>
          <w:kern w:val="2"/>
          <w:sz w:val="24"/>
          <w:szCs w:val="32"/>
          <w:lang w:val="en-US"/>
        </w:rPr>
        <w:t>вaнный свhш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oбрaзными ви1ды мучeній, * совлeкшесz ўмерщвлeніz ри1зъ, * м§ницы слaвніи, * въ нетлёніz бжcтвенную ри1зу њблек0стесz: * и3 нhнэ на нб7сёхъ живетE, * б9eственному пrт0лу * всегдA предстоsще, пресвётли бGоблажeнніи. * тёмже вёрою * всесвётлую пaмzть вaшу прaзднуемъ, * и3 мощeй рaку свzщeннw њблобызa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нeмощи человёкwмъ, * си1лою бжcтвенною, * и3сцэлeніе подавaетсz приступaющымъ: * пeрсть мaла тэлeснаz страстотeрпцєвъ, * и3ст0чникъ чудeсъ и3сточaетъ бlгодaтію. * пристyпимъ, человёцы, * и3 почерпeмъ здрaвіе души2, * здрaвіе тэлесE, * взывaюще благод†рныz глaсы, и3 глаг0люще: * сп7се мjра, * є3гHже рaди пострадaша * честнjи страстотeрпцы терпэли1вэйше, * тёхъ моли1твами всsкагw врeда и3зми2 нaс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на лBта мнHга сокровeни, * добропобёдніи мyчєницы, * нhнэ kви1шасz, * ћкоже богaтство многоцённо, * цaрскій грaдъ њбогащaюще всёхъ градHвъ, * рукaми носи1ми ґрхіерeа мyдрагw, * и3 въ цeрковь приноси1ми чeстнэ бжcтвенную *, и3 просsщымъ раздавaеми * на всsко здрaвіе, въ п0льзу, * въ просвэщeніе, въ заступлeніе * вaсъ пріeмлющихъ, * ћкw вBрныz б9іи ўг0дни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бlгочeстнw * покланsющыzсz твоемY ржcтвY, * t (с. 346) всsкагw спасaй навёта врaжіz, * бGороди1тельнице всенепор0чнаz, * ћкw предстaтельница всегw2 р0да нaшегw сyщи: * тs бо нhнэ п0мощь вси2 стzжaхомъ, * прибёжище же и3 ўтверждeніе, * и3 ходaтаицу ко вLцэ хrтY и3 гDу. * є3г0же моли2, * даровaти ми1ръ мjру, м0лимсz, * и3 грэхHвъ разрэшeніе * притекaющымъ въ кр0въ тв0й.</w:t>
      </w:r>
    </w:p>
    <w:p>
      <w:pPr>
        <w:pStyle w:val="Normal"/>
        <w:widowControl w:val="false"/>
        <w:spacing w:before="120" w:after="120"/>
        <w:jc w:val="both"/>
        <w:rPr/>
      </w:pPr>
      <w:r>
        <w:rPr>
          <w:rFonts w:cs="Pochaevsk Ucs" w:ascii="Pochaevsk Ucs" w:hAnsi="Pochaevsk Ucs"/>
          <w:color w:val="FF0000"/>
          <w:kern w:val="2"/>
          <w:sz w:val="24"/>
          <w:szCs w:val="32"/>
          <w:lang w:val="en-US"/>
        </w:rPr>
        <w:t>КrтобGор0диченъ. Под0бенъ: Ћ</w:t>
      </w:r>
      <w:r>
        <w:rPr>
          <w:rFonts w:cs="Pochaevsk Ucs" w:ascii="Pochaevsk Ucs" w:hAnsi="Pochaevsk Ucs"/>
          <w:kern w:val="2"/>
          <w:sz w:val="24"/>
          <w:szCs w:val="32"/>
          <w:lang w:val="en-US"/>
        </w:rPr>
        <w:t>кw д0бл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рыдaй менє2, м™и, * зрsщи на дрeвэ повёшена, * твоего2 сн7а и3 бGа *, на водaхъ повёсившаго зeмлю неwдержи1мw * и3 всю2 твaрь создaвшаго: * и4бо воскрeсну и3 прослaвлюсz, * и3 ѓдwва ц†рствіz сокрушY крёпостію, * и3 погублю2 тогw2 си1лу, * и3 св‰занныz и3збaвлю * t ѕлодёйства є3гw2, ћкw бlгоутр0бенъ, * и3 nц7Y моемY приведY, * ћкw чlвэколю1бец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д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цы твои2, гDи, во страдaніихъ свои1хъ вэнцы2 пріsша нетлBнныz t тебє2 бGа нaшегw: и3мyще бо крёпость твою2, мучи1телей низложи1ша, сокруши1ша и3 дeмwнwвъ немощны6z дeрзwсти. тёхъ моли1твами спаси2 дyшы нaш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kern w:val="2"/>
          <w:sz w:val="24"/>
          <w:szCs w:val="32"/>
          <w:lang w:val="en-US"/>
        </w:rPr>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олесницегони1телz фараHнz погрузи2 чудотворsй и3ногдA мwmсeйскій жeзлъ, кrтоoбрaзнw порази1въ и3 раздэли1въ м0ре, ї}лz же бэглецA, пе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ическими ўкрaшени даровaньми, и3 вели1кому свёту всесвётли люб0вію предстоsще м§ницы, џблаки дyшъ нaшихъ и3 страстeй зи1му разори1те, бlгодaтію всеси1льнагw бGа нaшегw.</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ложи1всz мyченическій соб0ръ всеви1дцу бGу, и3 тогw2 люб0вію дyшы привzзaвше, разрэши1ша сою1зъ ѕл0бы, и3 разрэшeніе грэхHвъ подавaютъ, вёрою тёхъ блажaщымъ. (с. 347)</w:t>
      </w:r>
    </w:p>
    <w:p>
      <w:pPr>
        <w:pStyle w:val="Normal"/>
        <w:widowControl w:val="false"/>
        <w:spacing w:before="120" w:after="120"/>
        <w:jc w:val="both"/>
        <w:rPr/>
      </w:pPr>
      <w:r>
        <w:rPr>
          <w:rFonts w:cs="Pochaevsk Ucs" w:ascii="Pochaevsk Ucs" w:hAnsi="Pochaevsk Ucs"/>
          <w:color w:val="FF0000"/>
          <w:kern w:val="2"/>
          <w:sz w:val="24"/>
          <w:szCs w:val="32"/>
          <w:lang w:val="en-US"/>
        </w:rPr>
        <w:t>N</w:t>
      </w:r>
      <w:r>
        <w:rPr>
          <w:rFonts w:cs="Pochaevsk Ucs" w:ascii="Pochaevsk Ucs" w:hAnsi="Pochaevsk Ucs"/>
          <w:kern w:val="2"/>
          <w:sz w:val="24"/>
          <w:szCs w:val="32"/>
          <w:lang w:val="en-US"/>
        </w:rPr>
        <w:t>гнeмъ бжcтвеннымъ страстотeрпцы м§ницы распалsеми, и3 мhсленною си1лою дyшы вжили1вше, ћкw ќгліе kви1стесz, попалsюще вeщь многоб0жіz, и3 просвэщaюще сіsніемъ бlгочeстіz концы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ви1димыхъ и3 неви1димыхъ и3збaви мS, дв7о м™и, врагHвъ, ћже бGа сл0ва ви1димаго р0ждши, неви1дима сyща: и3 страстeй мои1хъ бyрю твоeю тишин0ю tжени2, є3ди1на человёкwвъ и3спр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зжeгшесz люб0вію бжcтвенною м§ницы, џгнь безб0жіz кровeй струsми ўгаси1сте: и3 возсіsвше свэтови1днw ћкw ѕвёзды, всю2 подс0лнечную ўzсни1сте.</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листaютъ мyченикwвъ свэтоз†рныz м0щы, свётъ и3сцэлeній вёрою къ си6мъ притекaющымъ: бlгодaть бо почерп0ша t и3ст0чникwвъ сп7совыхъ, тогw2 в0льнэй стrти поревновaвш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ы столпи2, хrтHва закл†ніz, во врeмz ќбw мн0го въ водaхъ крhеми нhнэ kви1шасz: ґрхіерeйскими рукaми бlгочeстнw и3 препод0бнw преношaеми бh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є3ди1на р0ждшаz всsческихъ гDа: рaдуйсz, рaдость человёкwмъ и3сходaтаивши: рaдуйсz, присённаz и3 несэк0маz горо2, вBрнымъ ўтверждeніе: рaдуйсz, всенепор0чна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д7. Под0бенъ: K</w:t>
      </w:r>
      <w:r>
        <w:rPr>
          <w:rFonts w:cs="Pochaevsk Ucs" w:ascii="Pochaevsk Ucs" w:hAnsi="Pochaevsk Ucs"/>
          <w:kern w:val="2"/>
          <w:sz w:val="24"/>
          <w:szCs w:val="32"/>
          <w:lang w:val="en-US"/>
        </w:rPr>
        <w:t>ви1лсz є3си2 днeсь:</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земли2 возсіsвше ћкw свэти6ла прaвды, нечeстіz всю2 tрази1сте мглY: и3 вёрныхъ просвэщaете, м§ницы бжcтвенніи, трbцы побHрницы. (с. 348)</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Г</w:t>
      </w:r>
      <w:r>
        <w:rPr>
          <w:rFonts w:cs="Pochaevsk Ucs" w:ascii="Pochaevsk Ucs" w:hAnsi="Pochaevsk Ucs"/>
          <w:kern w:val="2"/>
          <w:sz w:val="24"/>
          <w:szCs w:val="32"/>
          <w:lang w:val="en-US"/>
        </w:rPr>
        <w:t>р0бъ тв0й, сп7се:</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eсть врaжію ћвственнw низложи1вше, на лBта мнHга зави1стнэ сокровeнніи, нaмъ kви1стесz, всеприснопaмzтніи м§ницы, врачyюще дyшъ нaшихъ стр†сти, и3 и3сцэлsюще тэлє1сныz болBзни, во слaву бGа нaшегw.</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прaви, чcтаz, nкаsнную мою2 дyшу, и3 ўщeдри ю5, t мн0жества прегрэшeній во глубинY поп0лзшуюсz поги1бели, всенепор0чнаz, и3 въ чaсъ мS стрaшный смeрти ты2 и3схи1ти њглаг0лующихъ дeмwнwвъ, и3 всsкіz мy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рsщи тS, хrтE, всенепор0чнаz м™и, мeртва на кrтЁ простeрта, вопіsше: сн7е м0й, собезначaльне nц7Y и3 д¦у, что2 неизречeнное твоE сіE смотрeніе, и4мже спaслъ є3си2 пречcтыхъ рyкъ твои1хъ, щeдре, созд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мо‰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E заколeніе и3 в0льную смeрть, жизнодaвче, соб0ръ возжелЁ страдaлєцъ, и3 многови6дныz болBзни претерпёвъ, въ неболёзненное прeйде и3 бжcтвенное весeліе, пэснопоS бlгодaрственнw: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rтA њграждaеми бронsми, и3 люб0вію бжcтвенною ўтверждaеми, nрyжіе низложи1ша врагHвъ, и3 њполчє1ніz си1хъ вёрою потреби1ша м§ницы бжcтвенніи, пою1ще ўсeрднw: си1лэ твоeй слaва,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бр0тами добродётелей просвэщaеми, t кровeй багрzни1цею ўкраси1стесz њчервлeною, м§ницы: ћкоже ски1птръ кrтA побёду носsще, со хrт0мъ цrтвовати спод0бистесz вои1стинну, бlжє1нныz надє1жды пріsша. (с. 34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и б9іz бlгословeннаz, всенепор0чнаz, страдaлєцъ бжcтвенное ўдобрeніе, њнебеси1вшаz нaше є3стество2, tри1нувшеесz совётомъ ѕміи1нымъ, спаси1 мz t всsкихъ житіS собл†знъ, и3 ўлучи1ти спасeніе спод0б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hхъ твои1хъ, сп7се, врeмz дов0льно сокровє1нныz кHсти сохрaнивъ, kви1лъ є3си2 нhнэ, ћкw бlговоли1лъ є3си2, лю1демъ твои6мъ, сл0ве, на њсвzщeніе и3 спасeніе и3 въ стyдъ врагHмъ хyлzщымъ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yдень прeлести, теплот0ю вёры разори1сте, слaвніи, мн0гихъ мyкъ прешeдше многоплетє1нныz сBти: къ вhшнему грaду вперsеми люб0вію, почи1ли є3стE, слaвою и3сполнsем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рпёніемъ рaнъ всsкw низл0жше врaжіе шатaніе, твeрдіи nрyжницы, и3 терзaеми и3 повёшаеми, и3 nгню2 вещeственному приwбщи1вшесz, всsку вeщь безб0жіz запали1сте бl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hшши былA є3си2 вhшнихъ си1лъ, бGорaдованнаz, зачeнши сл0во, вс‰ сл0вомъ сотв0ршаго, и3 р0ждши сего2, t nц7A прeжде вBкъ рождeнна, нетлённw пре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крjнъ въ мhсленныхъ ўд0ліихъ процвётше, бжcтвенныz вони2 вс‰ наполнsете, всехвaльніи: и3 t дyшъ tгонsете смрaдъ всsкъ, страстотeрпцы досточyдні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сэкaеми на ќды, и3 многоoбрaзнw мyчими, терпёніz (с. 350) и4стиннагw мечeмъ ссэк0ша враги2 невёдущыz тS, д0бліи, сл0ве, страстотeрпцы твои2 воспэвaюще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yпы м§ничестіи дyшъ и3сцэлsютъ ћзвы: си1ми бо врагA крёпкw ўzзви1вше, врачевaніе безмeздно тeплэ просsщымъ, бжcтвеннымъ д¦омъ бhш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тебє2 бGъ смє1ртнымъ, плотски1мъ kви1сz пріsтіемъ, богaтъ сhй, мою2 нищетY, всенепор0чнаz, и3зъ тебє2 взsтъ, безсмeртіz вх0ды ми2 дaруz.</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 Под0бенъ: Ћ</w:t>
      </w:r>
      <w:r>
        <w:rPr>
          <w:rFonts w:cs="Pochaevsk Ucs" w:ascii="Pochaevsk Ucs" w:hAnsi="Pochaevsk Ucs"/>
          <w:kern w:val="2"/>
          <w:sz w:val="24"/>
          <w:szCs w:val="32"/>
          <w:lang w:val="en-US"/>
        </w:rPr>
        <w:t>кw начaтки:</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ёпцыи вёры столпи2, добропобёдніи м§ницы, за хrтA под8eмше разли6чныz м{ки, и3 на лBта мнHга сокровeни бhсте: и3 нhнэ kви1стесz, ћкw многоцённое богaтство, и3 въ цeрковь б9ію чeстнw носи1ми ґрхіерeа б9іz длaньми, просsщымъ раздавaете є4же на п0льзу. тёмъ моли1тесz њ душaхъ нaших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іz снизхождeніz џгнь ўстыдёсz въ вавmлHнэ и3ногдA, сегw2 рaди џтроцы въ пещи2 рaдованною ног0ю, ћкw во цвётницэ ликyюще, поsху: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доми сотв0ршему, мучeніемъ дрeвле бhвше безъ вёсти сокровeни, нaмъ нhнэ познaни бhсте пэснопою1щымъ, всехвaльніи м§ницы: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черпи1те, человёцы, t и3ст0чника точaщагw в0ду спаси1тельную, t пот0кwвъ невещeственныхъ, мощeй рaди м§никъ днeсь, и3 пэсноп0йте сі‰ прослaвльшем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жили1ща kви1вшесz, мyкъ рaди мн0гихъ, въ сокровeніи мрaчнэмъ лBта мнHга сокрывaеми, ћкw њ незаходи1мыхъ свэти1льницы возсіsша страдaльцы твои2, хrтE, просвэщaюще нaсъ. (с. 351)</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bр0цы провозвэсти1ша глубинY, дв7о, тaинства твоегw2, t чcтыхъ бо кровeй бGа, nтрокови1це, чревоноси1ла є3си2, и3 въ существaхъ двою2 породилA є3си2, на спасeніе нaше и3 и3збавл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віногрaда л0зіе невещeственнагw сyще, гр0здіе нaмъ бGоразyміz процвэт0ша, и3 віно2 и3сточи1ша безсмeртіz всBмъ ћвэ, піsнства душeвнагw tражaюще врeдъ, мyчєницы вопію1щ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є1ніи кр0вными рёки и3зсуши1ша їдwлонеи1стовства, и3 разжжeніе ўгаси1ша безб0жнагw велёніz страдaльцы слaвою хrт0вою: всsко же вёрнw вопію1щее сeрдце напои1ша богaтнw: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и1телей пред8избрaнный свzщенноподви1женъ, пренесeніе свzщeнное сотвори2 вaше, всебlжeнніи, и3 лётнw сіE почитaетъ, поS со всёмъ свzщeннымъ сосл0віемъ: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Њ</w:t>
      </w:r>
      <w:r>
        <w:rPr>
          <w:rFonts w:cs="Pochaevsk Ucs" w:ascii="Pochaevsk Ucs" w:hAnsi="Pochaevsk Ucs"/>
          <w:kern w:val="2"/>
          <w:sz w:val="24"/>
          <w:szCs w:val="32"/>
          <w:lang w:val="en-US"/>
        </w:rPr>
        <w:t>свsщшисz д¦омъ, бцdе всенепор0чнаz, во с™hхъ почивaющаго родилA є3си2 с™aго, и3 бlгодётелz є3ди1наго бGа, вс‰ вопію1щыz њсвzщaюща вёрою: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жасeсz њ сeмъ нб7о, и3 земли2 ўдиви1шасz концы2, ћкw бGъ (с. 352) kви1сz человёкwмъ пл0тски, и3 чрeво твоE бhсть прострaннэйшее нб7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рyгъ дрyга порэвaюще къ жи1зни, и3 дерзaти сaми себЁ повелэвaюще р†ны претерпёти, вопію1ще страдaльцы: сE врeмz бlгопріsтно, стaнемъ и3 побэди1мъ врагA. хrт0съ бо подвигопол0жникъ простирaетъ вэнцы2, и4же нaсъ рaди страдaти и3зв0ливый.</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hсилсz є3си2 на дрeво, сл0ве б9ій, и3 м§никwвъ стадA привлeклъ є3си2 къ себЁ, стrть воwбрази1вшихъ и3 заколeніе, є4же в0лею, вLко, пріsлъ є3си2 за милосeрдіе нaсъ рaди. Тёмже тS д0бліи возлюби1вше страдaльцы, ћкw nвчaта закалaютсz.</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 хrт0мъ цrтвовати всегдA страдaльцы всехвaльніи м§ницы, рaдостнw спод0бльшесz на нб7сёхъ, странЁ побэди1тєльнаz, и3 всBмъ душeвное и3спроси1те спасeніе, вёрою восхвалsющымъ вы2 днeс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блаче сlнца мhсленнагw, души2 моеS џблаки разжени2: двeре б9іz, tвeрзи мнЁ двє1ри, молю1 тz, прaвды, вLчце: и3 ко вх0дwмъ благи6мъ введи2, дв7о, t путeй многоoбрaзныхъ лукaвагw и3збавлsющи м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1:00Z</dcterms:created>
  <dc:creator>Nicholas Semyanko</dc:creator>
  <dc:description/>
  <dc:language>en-US</dc:language>
  <cp:lastModifiedBy>Nicholas Semyanko</cp:lastModifiedBy>
  <dcterms:modified xsi:type="dcterms:W3CDTF">2006-05-22T14:31:00Z</dcterms:modified>
  <cp:revision>2</cp:revision>
  <dc:subject/>
  <dc:title> (с</dc:title>
</cp:coreProperties>
</file>