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5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г-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полmкaрпа, є3пcкпа смЂрнскагw.</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езпл0тными совокупи1лсz є3си2, * на земли2 живhй, и3 съ ни1ми непрестaннw слyжиши трbцэ *, џ§е бGоблажeнне. (с. 353) тёмже при1снw * ћкw нбcный человёкъ живhй въ вhшнихъ, * тайнонаучaеши сyщыz на земли2 * бжcтвєннымъ тaйна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а дёланіz * розгA бGонасаждeннаz, * словє1сныz бжcтвєнныz * предлагaz грeзны, kви1лсz є3си2, бGоблажeнне: * t ни1хже честнyю почерпaемъ слaдость вёрнw, * и3 сeрдцемъ бо вселeнную поучє1ніz тво‰ прин0си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сіsніемъ њзарsемь, * nгнeмъ вещeственнымъ снэдaемо тёло, * къ невещeственнэй престaвилсz є3си2, џ§е, зари2: * и3 дaждь разрэшeніе моли1твами твои1ми, * страстeй мрaчную н0щь просвэщaz, * мyдр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грэшeній пучи1ною њбуревaемь, * къ ти1хому пристaнищу прибёгъ, * пречcтэй моли1твэ твоeй, * бGороди1тельнице, взывaю ти2: спаси1 мz, * крёпкую твою2 десни1цу простeрши рабY твоемY, *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1жена ћкw ви1дэ на кrтЁ ѓгнца, * непор0чнаz дв7а плaчущи вопіsше: * слaдкое моE чaдо, * что2 н0вое и3 преслaвное видёніе; * кaкw содержaй всsчєскаz г0рстію, * на дрeвэ пригвождaеши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нрaвwмъ причaстникъ, и3 прест0лwмъ намёстникъ ґпcлwмъ бhвъ, дэsніе њбрёлъ є3си2, бGодухновeнне, въ видёніz восх0дъ. сегw2 рaди сл0во и4стины и3справлsz, и3 вёры рaди пострадaлъ є3си2 дaже до кр0ве, сщ7енномyчениче полmкaрп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агw полmкaрпа въ пёснехъ восхвалsю.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 (с. 354)</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ымъ свэтоли1тіемъ сіsz, и3 тогw2 просвэщeніемъ, џ§е, наполнsемь, њмрачeнную дyшу мою2 њзари2, бGомyдре,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спаси1тельнагw проповёданіz, чи1стое сeрдце твоE, ћкоже зерцaло несквeрно, џ§е, њблистaвъ зари6 всBмъ просіS.</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н0вагw столпописaніе ты2 бhлъ є3си2 напи1сано и3мёz, џ§е, не черни1ломъ, но д¦омъ бжcтвеннымъ, бlгодaти бжcтвенное є3ђ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и3зъ тебє2 воплощeнна вёдуще, безъ хотёніz плотскaгw, сyща прeжде твaри, и3 прeжде всёхъ вBкъ, вои1стинну бцdу тS и3с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ои2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слина, pал0мски рещи2, плодови1та бhлъ є3си2, полmкaрпе бGоzвлeнне, въ домY гDа твоегw2 весeліе носS проповёда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лъ є3си2 ўсeрднw, бGоблажeнне, ќмъ тв0й повелёніемъ сп7совымъ, по дост0инству бhлъ є3си2 тогw2 цRкве пaстырь и3зрsд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цёлую тебE самaго хrтY принeслъ є3си2, ћкw жи1ву жeртву мучeніемъ, с0вэсти свидётельствомъ предпострадaвъ, всебlжeнне, п0стничеств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z нaшегw пeрсть tтрzслA є3си2, р0ждши и4стиннw безсмeртіе, и3 nдє1жды нaмъ и3сткaла є3си2 нетлёніz, дв7о, ржcтв0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ный гр0здъ въ души2 вои1стинну воздёлавъ, (с. 355) џ§е мyдре, ћкw віно2 и3сточи1лъ є3си2 вёры сл0во, веселsщее всёхъ вёрныхъ мы6сли, и3 чудeсъ kви1лсz є3си2 непреходи1ма пучи1на: тёмже и3 мyченикwвъ kви1лсz є3си2 ўдобрeніе, nгнeмъ скончавaемь, и3 свёта сподоблsемь присносyщнагw, полmкaрпе, моли2 хrтA бGа, пре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ышлeньми поползнyвсz лукaвыми, во глубинY впад0хъ грэх0вную, и3 стенS взывaю ти2 t сeрдца, пречcтаz: на мнЁ ўдиви2 богaтую ми1лость, и3 твоегw2 милосeрдіz неизмёрную пучи1ну, и3 щедр0тъ твои1хъ неизчeтное богaтство: и3 дaждь ми2 покаsніе, и3 прегрэшeній, прощeніе, да люб0вію взывaю тебЁ: моли2 хrтA бGа, прегрэшeній њставлeніе даровaти ми2, тs бо надeжду и3мёю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пл0дный добродётелей, добропл0дный сaдъ вLцэ kви1лсz є3си2, џ§е полmкaрп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ожжeніе совершeнно, и3 чи1ста жeртва принeслсz є3си2 сп7су всёхъ, џ§е полmкaрпе. (с. 356)</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имъ, слaвне, души2 твоеS крёпкое терпёніе, и3 твои1хъ пHдвигъ д0бле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чcтаz, њмрачeнную дyшу мою2 свётомъ твои1мъ, ћже свётъ р0ждшаz присносyщ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дух0вною просвэщaемь ќмъ, прпdбне, nбрaзнw nгнeмъ њпалsемь ћвэ научи1лсz є3си2, nгнeмъ, бGомyдре, твоегw2 скончa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пріsлъ є3си2 жи1зни, ћкw t пот0ка пи1щи, премyдре, ўченик0мъ возлю1бленнымъ научeнъ бhвъ, почeрпшимъ премyдрости бeздну.</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и3 слaву свётлу, и3 долготY житіS, и3 жи1знь нетлённу, и4стиннаz мyдрость хrт0съ, тебЁ даровA, џ§е, ћкw вельми2 того2 возлю1бль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ћкоже на руно2 д0ждь, пречcтаz, въ твоE чрeво сни1де њсвzщeнное, и3 н0въ kви1сz ґдaм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сz, бGоглаг0ливе, мjру всемY, є3ди1ному же хrтY живhй пребывaz: и3 къ немY прешeлъ є3си2, жи1зненное нетлёніе пріeм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oбрaзнw ходS, бlжeнне, чaдо же свёта и3 ми1ра kвлszсz, нощнaго пeрвенца, и3 бори1телz познaлъ є3си2 маркіHн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aеми, џ§е, словесы2 твои1ми, всsку побэждaемъ (с. 357) сквeрную є4ресь, и3 лук†ваz сHнмища, двA вводsщихъ нач†ла ѕлочести1в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ёхъ мjра взeмлющаго, чcтаго ѓгнца зачeнши, всенепор0чнаz, согрэшeній прощeніе моли2 даровaти рабH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ды2 словє1сныz гDеви приносS, полmкaрпе мyдре, добродётелей жє1ртвы, тёмже и3 t бGа дост0инъ їерaрхъ прослaвилсz є3си2. сегw2 рaди днeсь просвёщшесz твои1ми словесы2, воспэвaемъ твою2 достохвaльную пaмzть, слaвzще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и благостhню почeрпъ, t тоS, џ§е, нап0лнилъ є3си2 бGоразyміz стaдо твоE: и3 всес™aгw и3 неизречeннагw бжcтвA трис0лнечное њблистaлъ є3си2, nц7A нерождeніе, сн7а же рождeніе, и3 и3схождeніе д¦а, є3ди1но бжcтво2, є3ди1ну слaву ћснw научи1лъ є3си2, и3 јдwльское безб0жіе и3зъ к0рене посёклъ є3си2: плодh же зрBлы дyшы вёрующихъ приводS къ нeй, слaвне, въ ню1же крести1хомсz, въ ню1же и3 вёруемъ, слaвzще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ымъ п0мысломъ горsщій плaмень преминyлъ є3си2, слaвне, ћкw тріE џтроцы пeщь nгнeмъ невещeственнымъ њрошaеми, посреди1 же nгнS взывaz, неwпали1мь пребh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ъ є3си2, и3 добро2 тебЁ є4сть, нhнэ всeльшемусz, и3дёже прaведныхъ селє1ніz, и3дёже мyчєникъ вHинства, и3дёже мyдрыхъ ґпcлwвъ ли1цы взывaютъ: бlгословeнъ є3си2, б9е nтє1цъ нaшихъ. (с. 358)</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Hдныz пeрвэе многоплHдны хrтY дyшы привeлъ є3си2, воздёланіемъ дух0внымъ ўравни1въ, и3 благоклaсно си6мъ предлагaz сёмz, и3 наказyz пою1щыz съ тоб0ю: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бGу, всsчєскаz мyдрэ содёлавшему, м™и kви1ласz є3си2 неискусобрaчнаz, дв7о м™и всечcтаz. тёмже благочeстнw тебЁ, всенепор0чнаz, взывaюще, поeмъ: бlгословeна, ћже бGа пл0тію р0жд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дёйствовавъ, слaвне, хrт0ву тaйную слyжбу, словeсное nвчA себE привeлъ є3си2 бGу жeртву пріsтну и3 благоуг0дну, всепл0дну, полmкaрпе требlжeнне.</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ское въ сэди1нэ, и3 глубочaйшее мyжество показaлъ є3си2: кrтною си1лою воздви1глъ є3си2 себE къ б9eствєннымъ подвигHмъ, бGомyдре, свzщенномyченикwвъ хrт0выхъ слaва,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aемь кrт0мъ, и3 с™и1тельскою красот0ю дост0йнw њблечeнъ, џ§е, въ цRковь б9ію вшeлъ є3си2 твоeю кр0вію пастыреначaльнику хrтY kви1ти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хrтA заклaвсz, ћкоже знамени1тъ nвeнъ, сщ7енноzвлeнне, под0бникъ kви1лсz є3си2 страдaніємъ є3гw2, и3 слaвы бhлъ є3си2 сопричaстникъ, и3 цrтвіz є3гw2 снаслёд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ви1дэнъ ст0лпъ џгненъ, и3 џблакъ свётелъ, предводsщь къ нбcному наслёдію, бGороди1тельнице чcтаz, бyди ми2, дв7о всенепор0чнаz, въ пустhни житіS заблуждeнному. (с. 35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аz твоS, џ§е, возсіsвши пaмzть, просвэщaетъ дyшы благочeстнw сію2 совершaющихъ, чyдне: и3 причaстники бжcтвеннагw свэтоzвлeніz сі‰ совершaетъ: ю4же дост0йнw, бGомyдре, пёсньми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hшними ли1ки с™hхъ ѓгGлъ пrт0лу вLчнему предстоS, сего2 моли2 дости1гнути нaмъ спаси1тельную стrть и3 тогw2 воскrніе, свётлw добродётелей многоoбр†зныz ви1ды совершaющы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ен0сца тS, џ§е, и3 п0чести побёду пріи1мша, бжcтвенныz десни1цы, и3 п0двиги скончaвша, и3 свёта и3сполнsема, вёрующе, полmкaрпе мyдре, моли1твенника хrтY тS ўсeрднw предлаг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цdу тS, дв7о, и3 м™рь сл0ва, и3 ходaтаицу сyщую нaмъ, присносyщныz и3 бжcтвенныz жи1зни, ћкw прaвды сlнце возсіsвшую нaмъ,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ному ў§никY ўчени1къ бhвъ, полmкaрпе, мн0гъ пл0дъ гDу вёрныхъ привeлъ є3си2: себe же самого2 всепл0діе принeслъ є3си2 њ твоeмъ стaдэ, и3 нhнэ моли1сz за вс‰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едрHты тво‰, б9е, на лю1ди и3 стaдо твоE низпосли2, моли1твами пречcтыz твоеS м™ре, и3 всёхъ с™hхъ твои1хъ, и3 нaмъ всBмъ дaруй вели1кую твою2 ми1лость.</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2:00Z</dcterms:created>
  <dc:creator>Nicholas Semyanko</dc:creator>
  <dc:description/>
  <dc:language>en-US</dc:language>
  <cp:lastModifiedBy>Nicholas Semyanko</cp:lastModifiedBy>
  <dcterms:modified xsi:type="dcterms:W3CDTF">2006-05-22T14:32:00Z</dcterms:modified>
  <cp:revision>2</cp:revision>
  <dc:subject/>
  <dc:title> (с</dc:title>
</cp:coreProperties>
</file>