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36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д-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eрвое и3 втор0е њбрётеніе честнhz главы2 п®тeчев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не є4сть п0стъ: Вeчеръ поeмъ, Б</w:t>
      </w:r>
      <w:r>
        <w:rPr>
          <w:rFonts w:cs="Pochaevsk Ucs" w:ascii="Pochaevsk Ucs" w:hAnsi="Pochaevsk Ucs"/>
          <w:kern w:val="2"/>
          <w:sz w:val="24"/>
          <w:szCs w:val="32"/>
          <w:lang w:val="en-US"/>
        </w:rPr>
        <w:t xml:space="preserve">лажeнъ мyжъ: </w:t>
      </w:r>
      <w:r>
        <w:rPr>
          <w:rFonts w:cs="Pochaevsk Ucs" w:ascii="Pochaevsk Ucs" w:hAnsi="Pochaevsk Ucs"/>
          <w:color w:val="FF0000"/>
          <w:kern w:val="2"/>
          <w:sz w:val="24"/>
          <w:szCs w:val="32"/>
          <w:lang w:val="en-US"/>
        </w:rPr>
        <w:t>№-й ґнтіфHнъ. 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ѕ7. Ѓще же п0стъ, стіхологисyемъ nбhчную каfjсму, и3 поeтсz слyжба п®тeчи съ тріHдію.</w:t>
      </w:r>
    </w:p>
    <w:p>
      <w:pPr>
        <w:pStyle w:val="Normal"/>
        <w:widowControl w:val="false"/>
        <w:spacing w:before="120" w:after="120"/>
        <w:jc w:val="both"/>
        <w:rPr/>
      </w:pPr>
      <w:r>
        <w:rPr>
          <w:rFonts w:cs="Pochaevsk Ucs" w:ascii="Pochaevsk Ucs" w:hAnsi="Pochaevsk Ucs"/>
          <w:color w:val="FF0000"/>
          <w:kern w:val="2"/>
          <w:sz w:val="24"/>
          <w:szCs w:val="32"/>
          <w:lang w:val="en-US"/>
        </w:rPr>
        <w:t>Глaсъ є7. Под0бенъ: Р</w:t>
      </w:r>
      <w:r>
        <w:rPr>
          <w:rFonts w:cs="Pochaevsk Ucs" w:ascii="Pochaevsk Ucs" w:hAnsi="Pochaevsk Ucs"/>
          <w:kern w:val="2"/>
          <w:sz w:val="24"/>
          <w:szCs w:val="32"/>
          <w:lang w:val="en-US"/>
        </w:rPr>
        <w:t>aдуйс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сщ7eннаz главо2, и3 свэтон0снаz, и3 ѓгGлwмъ говёйнаz, ћже мечeмъ tсёчена дрeвле, и3 џстрыми њбличeньми нечистоты2 стyдъ посёкшаz, и3ст0чникъ чудeсъ, вBрныz напаsюща, и3 ћже сп7сово спаси1тельное пришeствіе возвэсти1вшаz, и3 наи1тіе д¦а дрeвле ўви1дэвшаz, къ семY всeльшаzсz, вeтхой же и3 н0вой ходaтайствовавшаz бlгодaти: хrтA ўмоли2 душaмъ нaшымъ даровaти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сосyдэ скудeльнэ сокровeннаz и3ногдA, п®тeчева главA kви1сz, t земнhхъ нёдръ и3здaвшаzсz ћвственнэ, и3 чудeсъ струи6 и3сточaющаz: и4бо въ водaхъ главY њмы2, превhспрєннzz нhнэ покрывaющагw водaми, и3 њдождsющагw человёкwмъ бжcтвенное њставлeніе. сію2 u5бо ўблажи1мъ и4стиннw преслaвну, и3 въ сеS њбрётеніи (с. 361) рaдостнw прaзднуемъ, хrтA молsще, даровaти душaмъ нaшы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вA, ћже ѓгнца б9іz проповёдавшаz пл0тію ћвльшагосz, и3 всBмъ покаsніz спасє1нныz пути6 бжcтвенными заповэдьми2 и3звэсти1вшаz, ћже прeжде и4рwдово законопреступлeніе њбличи1вшаz, и3 сегw2 рaди tсёчена t тэлесE, и3 на врeмz под8eмшаz сокровeніе, ћкоже свэтоzвлeнное нaмъ возсіS сlнце, покaйтесz, вопію1щаz, и3 ко хrтY нhнэ предложи1тесz во ўмилeніи душeвнэмъ, подаю1щему мjру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кр0вище бжcтвенныхъ дарHвъ, бGохрани1маz главA твоS, п®тeче, t земнhхъ нёдръ возсіS, ю4же мы2 вёрнw пріeмлюще, и3 покланsющесz, слaвне, њбогащaемсz t тебє2, хrт0въ кrти1телю, чудесы2 преслaвными, и3 согрэшeній прощeніемъ.</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К</w:t>
      </w:r>
      <w:r>
        <w:rPr>
          <w:rFonts w:cs="Pochaevsk Ucs" w:ascii="Pochaevsk Ucs" w:hAnsi="Pochaevsk Ucs"/>
          <w:kern w:val="2"/>
          <w:sz w:val="24"/>
          <w:szCs w:val="32"/>
          <w:lang w:val="en-US"/>
        </w:rPr>
        <w:t>то2 тебє2 не ўблажи1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и3 чтє1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bр0чества и3сaіина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м7]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кw гlг0летъ гDь: ўтэшaйте, ўтэшaйте лю1ди мо‰ гlг0летъ бGъ: свzщeнницы, глаг0лите въ сeрдце їерусали1му, ўмоли1те є3го2, ћкw ўмн0жисz смирeніе є3гw2, разрэши1сz бо грёхъ є3гw2, ћкw пріsтъ и3зъ руки2 гDни суг{ба согрэшє1ніz сво‰. Глaсъ вопію1щагw въ пустhни, ўгот0вайте пyть гDень, пр†вы твори1те стєзи2 бGу нaшему. На г0ру высокY взhди, бlговэствyй сіHну, возвышaй крёпостію глaсъ св0й, благовэствyzй їеrли1му: вознеси1те, не б0йтесz. Ѓзъ гDь бGъ, ѓзъ ўслhшу ўб0гихъ ї}левъ, и3 не њстaвлю тёхъ. Но tвeрзу t г0ръ рёки, и3 посредЁ п0лz и3ст0чники, сотворю2 пустhню въ лyгъ, и3 жaждущую зeмлю во и3ст0чники водны6z. Да возвесели1тсz нб7о свhше, и3 џблацы да кропsтъ прaвду, (с. 362) да возсіsетъ землS, и3 да прозsбнетъ ми1лость, и3 прaвда да возсіsетъ вкyпэ. Глaсъ весeліz возвэсти1те, и3 ўслhшано да бyдетъ. возвэсти1те дaже въ конeцъ земли2. глаг0лите: ћкw и3збaви гDь рабA своего2 їaкwва. И# ѓще вжaждутъ въ пустhни, и3сточи1тъ и5мъ в0ду и3зъ кaмене. Возвесели1сz, непл0ды нераждaющаz, раст0ргни и3 возопjй, неболёвшаz: ћкw мнHга ч†да пусты6z пaче, нeжели и3мyщіz мyж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bр0чества малахjина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G]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кw гlг0летъ гDь вседержи1тель: сE ѓзъ посылaю ѓгGла моего2 предъ лицeмъ твои1мъ, и4же ўгот0витъ пyть тв0й предъ тоб0ю, и3 пріи1детъ во хрaмъ св0й гDь, є3гHже вы2 и4щете. И# кто2 стерпи1тъ дeнь вх0да є3гw2; занeже томY пріити2 ћкw џгнь въ горни1лэ, и3 ћкоже бhліе перyщихъ. И# њчи1ститъ, поzдaz и3 њчищaz ћкw сребро2 и3 злaто. И# пріи1детъ къ вaмъ суд0мъ, и3 бyдетъ свидётель ск0ръ на лук†выz, и3 на прелюбодBйцы, и3 на кленyщыzсz и4менемъ мои1мъ во лжY, и3 на лишaющыz мзды2 наeмника, и3 на наси1льствующыz вдови6цы, и3 пхaющыz си6рыz, и3 на ўклонsющыz сyдъ пришeльца, и3 на небоsщыzсz є3гw2, гlг0летъ гDь вседержи1тель. ЗанE ѓзъ гDь бGъ вaшъ, и3 не и3змэню1сz. и3 вы2 сhнове їaкwвли, ўклони1стесz t зак0на, и3 не сохрани1сте. Сегw2 рaди њбрати1тесz ко мнЁ, и3 њбращyсz къ вaмъ, гlг0летъ гDь вседержи1тель, и3 ўблажaтъ вaсъ вси2 kзhцы. и3 разумёйте ћкw ѓзъ гDь, смотрszй посреди2 прaведнагw, и3 посреди2 беззак0нника въ дeнь џнъ, въ џньже сотворю2 снабдёніе лю1бzщымъ мS. Познaйте ќбw, и3 помzни1те зак0нъ мwmсeовъ рабA моегw2, ћкоже заповёда вaмъ въ хwри1вэ, ко всемY ї}лю повелёніе и3 њправдaніе. И# сE ѓзъ послю2 вaмъ и3лію2 fесвjтzнина, прeжде дaже не (с. 363) пріити2 дню2 гDню вели1кому и3 просвэщeнному, и4же напрaвитъ сeрдце nтцA къ сhну, и3 сeрдце человёка ко и4скреннему своемY, да не пришeдъ поражY зeмлю вск0рэ, гlг0летъ гDь вседержи1тель, бGъ с™hй ї}ле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овы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икъ, ѓще пости1гнетъ скончaтисz, въ пок0и бyдетъ. Њсyдитъ же прaведникъ ўмирazй живyщыz нечести6выz. Ќзрzтъ бо кончи1ну прaведнагw, и3 не разумёютъ, что2 совэщaша њ нeмъ: ћкw повeржетъ гDь нечести6выz безгл†сны ни1цъ: и3 поколeблетъ и5хъ t њсновaній, и3 до послёднzгw и3счeзнутъ въ болёзни, и3 пaмzть и4хъ поги1бнетъ. Пріи1дутъ бо въ помышлeніе согрэшeній свои1хъ ўжaсни, и3 њбличи1тъ и5хъ сопроти1въ беззак0ніz и4хъ. [ГлавA є7] ТогдA стaнетъ въ дерзновeніи мн0зэ прaведникъ предъ лицeмъ њскорби1вшихъ є3го2, и3 tметaющихъ труды2 є3гw2. Ви1дэвше же є3го2 смzтyтсz стрaхомъ мн0гимъ, и3 ўжaснутсz њ преслaвномъ спасeніи є3гw2. Рекyтъ бо въ себЁ кaющесz, и3 въ тэснотЁ дyха возд0хнутъ, и3 рекyтъ: сeй бЁ, є3г0же и3мёхомъ нёкогда въ посмёхъ и3 въ при1тчу поношeніz, безyмніи. ЖитіE є3гw2 вмэни1хомъ неи1стово, и3 кончи1ну є3гw2 безчeстну. Кaкw вмэни1сz въ сынёхъ б9іихъ, и3 во с™hхъ жрeбій є3гw2 є4сть; U5бо заблуди1хомъ t пути2 и4стиннагw, и3 прaвды свётъ не њблистA нaмъ, и3 с0лнце не возсіS нaмъ. Беззак0нныхъ и3сп0лнихомсz стeзь, и3 поги1бели, и3 ходи1хомъ стєзи2 непрохHдны, пути1 же гDнz не разумёхомъ.</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 Под0бенъ: Е#</w:t>
      </w:r>
      <w:r>
        <w:rPr>
          <w:rFonts w:cs="Pochaevsk Ucs" w:ascii="Pochaevsk Ucs" w:hAnsi="Pochaevsk Ucs"/>
          <w:kern w:val="2"/>
          <w:sz w:val="24"/>
          <w:szCs w:val="32"/>
          <w:lang w:val="en-US"/>
        </w:rPr>
        <w:t>гдA t дрeв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честнyю главY tсёченную мечeмъ кrти1телеву, вёрніи, днeсь почти1мъ, во њбрётеніи є3S срэтaюще пёсньми, чтyще t любвE, бlгодaть проливaющую (с. 364) и3сцэлeній нaмъ, ю4же прелюбодёй и4рwдъ дрeвле пред8tсэчE, неи1стовствомъ и3рwдіaдэ сплeтсz.</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естнA предъ гDемъ смeрть препод0бныхъ є3гw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t руды2 злaто, тaкw t земли2 п®тeчева главA просіzвaетъ, въ сосyдэ скудeльнэмъ свэтsщисz, и3 вэщaющи ћснw, и4рwдово њбличaющи прелюбодёйство и3 ўбjйство, зарю1 же просвэщaющую помышлє1ніz н†ша. ю4же њблобызaюще, вёрніи, днeсь почти1мъ пёсньми, ћкw њ нaсъ бGу молsщуюсz.</w:t>
      </w:r>
    </w:p>
    <w:p>
      <w:pPr>
        <w:pStyle w:val="Normal"/>
        <w:widowControl w:val="false"/>
        <w:spacing w:before="120" w:after="120"/>
        <w:jc w:val="both"/>
        <w:rPr/>
      </w:pPr>
      <w:r>
        <w:rPr>
          <w:rFonts w:cs="Pochaevsk Ucs" w:ascii="Pochaevsk Ucs" w:hAnsi="Pochaevsk Ucs"/>
          <w:color w:val="FF0000"/>
          <w:kern w:val="2"/>
          <w:sz w:val="24"/>
          <w:szCs w:val="32"/>
          <w:lang w:val="en-US"/>
        </w:rPr>
        <w:t>Стjхъ: П</w:t>
      </w:r>
      <w:r>
        <w:rPr>
          <w:rFonts w:cs="Pochaevsk Ucs" w:ascii="Pochaevsk Ucs" w:hAnsi="Pochaevsk Ucs"/>
          <w:kern w:val="2"/>
          <w:sz w:val="24"/>
          <w:szCs w:val="32"/>
          <w:lang w:val="en-US"/>
        </w:rPr>
        <w:t>рaведникъ ћкw фjніxъ процвэтeтъ, ћкw кeдръ, и4же въ лівaнэ, ўмн0житс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рeвле ћкоже бжcтвенное сокр0вище, въ сосyдэ сокровeннаz главA кrти1телева въ земли2, днeсь концє1мъ tкрывaетсz: ћкоже богaтство проливaющаz и3ст0чники и3сцэлeній, болBзни и3сцэлsющаz, дyшы просвэщaющаz. тёмже ўтэшeніz всsкагw бlгодaть воспріeмлюще, пёсньми сію2 бlгоговёйнw похвaли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в7:</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бжcтвенныхъ ўмышлeній, всечестнaz рaка, неизречeннагw существA, ћснw прови1дэвшаz тaинство главA твоS, ћкw t ложeснъ мaтернихъ, t сокр0вищъ земнhхъ днeсь возсіS, їwaнне всехвaльне, и3 њблагов0ни всю2 подс0лнечную, њсвzщeніz проливaющаz мЂро, и3 мhсленнw проповёдающаz пyть покаsніz, и3 сп7су всёхъ молsщаzсz њ душaх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земли2 возсіsвши п®тeчева главA, лучы2 и3спущaетъ нетлёніz, вBрнымъ и3сцэлeній: свhше собирaетъ мн0жество ѓгGлъ, д0лэ же созывaетъ человёческій р0дъ, є3диноглaсную возсылaти слaву хrтY бGу.</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бGор0диченъ: Е$</w:t>
      </w:r>
      <w:r>
        <w:rPr>
          <w:rFonts w:cs="Pochaevsk Ucs" w:ascii="Pochaevsk Ucs" w:hAnsi="Pochaevsk Ucs"/>
          <w:kern w:val="2"/>
          <w:sz w:val="24"/>
          <w:szCs w:val="32"/>
          <w:lang w:val="en-US"/>
        </w:rPr>
        <w:t>же t вёка ўтаeнное: (с. 36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двaжды. Слaва, и3 нhнэ, бGор0диченъ воскrнъ, по глaсу тропарS.</w:t>
      </w:r>
    </w:p>
    <w:p>
      <w:pPr>
        <w:pStyle w:val="Normal"/>
        <w:widowControl w:val="false"/>
        <w:spacing w:before="120" w:after="120"/>
        <w:jc w:val="both"/>
        <w:rPr/>
      </w:pPr>
      <w:r>
        <w:rPr>
          <w:rFonts w:cs="Pochaevsk Ucs" w:ascii="Pochaevsk Ucs" w:hAnsi="Pochaevsk Ucs"/>
          <w:color w:val="FF0000"/>
          <w:kern w:val="2"/>
          <w:sz w:val="24"/>
          <w:szCs w:val="32"/>
          <w:lang w:val="en-US"/>
        </w:rPr>
        <w:t>По №-й стіхол0гіи сэдaленъ, глaсъ д7. Под0бенъ: С</w:t>
      </w:r>
      <w:r>
        <w:rPr>
          <w:rFonts w:cs="Pochaevsk Ucs" w:ascii="Pochaevsk Ucs" w:hAnsi="Pochaevsk Ucs"/>
          <w:kern w:val="2"/>
          <w:sz w:val="24"/>
          <w:szCs w:val="32"/>
          <w:lang w:val="en-US"/>
        </w:rPr>
        <w:t>к0рw предвари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бжcтвенное сокр0вище сокровeно въ земли2, хrт0съ tкры2 главY твою2 нaмъ, прbр0че и3 п®тeче: вси2 u5бо сошeдшесz въ сеS њбрётеніе, пёсньми бGоглaсными сп7са воспои1мъ, спасaющаго нaшу жи1знь моли1твами твои1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eмъ тS, бGоневёсто м™и хrтA бGа: слaвzще ржcтво2 твоE непостижи1мое, и4мже и3збaвихомсz t лeсти діaволи, и3 всsкіz бэды2, бцdе вLчце, и3 вёрнw вопіeмъ: поми1луй стaдо твоE, є3ди1на всепётаz.</w:t>
      </w:r>
    </w:p>
    <w:p>
      <w:pPr>
        <w:pStyle w:val="Normal"/>
        <w:widowControl w:val="false"/>
        <w:spacing w:before="120" w:after="120"/>
        <w:jc w:val="both"/>
        <w:rPr/>
      </w:pPr>
      <w:r>
        <w:rPr>
          <w:rFonts w:cs="Pochaevsk Ucs" w:ascii="Pochaevsk Ucs" w:hAnsi="Pochaevsk Ucs"/>
          <w:color w:val="FF0000"/>
          <w:kern w:val="2"/>
          <w:sz w:val="24"/>
          <w:szCs w:val="32"/>
          <w:lang w:val="en-US"/>
        </w:rPr>
        <w:t>По в7-мъ стіхол0гіи сэдaленъ, глaсъ д7. Под0бенъ: В</w:t>
      </w:r>
      <w:r>
        <w:rPr>
          <w:rFonts w:cs="Pochaevsk Ucs" w:ascii="Pochaevsk Ucs" w:hAnsi="Pochaevsk Ucs"/>
          <w:kern w:val="2"/>
          <w:sz w:val="24"/>
          <w:szCs w:val="32"/>
          <w:lang w:val="en-US"/>
        </w:rPr>
        <w:t>ознесhйсz:</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дaвшисz ћкw злaто t руды2, свzщeннаz твоS главA преслaвнw, t незаходи1мыхъ нёдръ земнhхъ, њбогати2 вёрныхъ вс‰ мы6сли разумёніемъ бжcтвеннымъ, нhнэ покaйтесz, вопію1ще nбhчнw: є4йже покланsющесz, п®тeче, хrтA велеглaснw вёрою слaви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когдaже премолчи1мъ, бцdе, бlгодaрнw пёти t души2 тво‰ ми1лwсти, вLчце, раби2 твои2, зовyще и3 глаг0люще: прес™az дв7о, предвари2, и3 и3збaви t вр†гъ ви1димыхъ и3 неви1димыхъ и3 всsкагw прещeніz: тh бо є3си2 нaмъ заступлeніе.</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 Под0бенъ: П</w:t>
      </w:r>
      <w:r>
        <w:rPr>
          <w:rFonts w:cs="Pochaevsk Ucs" w:ascii="Pochaevsk Ucs" w:hAnsi="Pochaevsk Ucs"/>
          <w:kern w:val="2"/>
          <w:sz w:val="24"/>
          <w:szCs w:val="32"/>
          <w:lang w:val="en-US"/>
        </w:rPr>
        <w:t>овелённое тaйнw:</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rти1телева главA крhzшесz ћкw би1серъ въ земли2 влaжнэй, и3 ћкw свёщникъ бGосвётелъ ўкрaшена, њзарsетъ чудотворsщи мjръ вeсь: ћкw ќтро возсіS всебlголёпнw сlнцу п®тeча, и3 невечeрнимъ свётомъ возвэщaz пaки нaмъ, сE, взывaz, ѓгнецъ б9ій.</w:t>
      </w:r>
    </w:p>
    <w:p>
      <w:pPr>
        <w:pStyle w:val="Normal"/>
        <w:widowControl w:val="false"/>
        <w:spacing w:before="120" w:after="120"/>
        <w:jc w:val="both"/>
        <w:rPr/>
      </w:pPr>
      <w:r>
        <w:rPr>
          <w:rFonts w:cs="Pochaevsk Ucs" w:ascii="Pochaevsk Ucs" w:hAnsi="Pochaevsk Ucs"/>
          <w:color w:val="FF0000"/>
          <w:kern w:val="2"/>
          <w:sz w:val="24"/>
          <w:szCs w:val="32"/>
          <w:lang w:val="en-US"/>
        </w:rPr>
        <w:t>Двaжды.</w:t>
      </w:r>
      <w:r>
        <w:rPr>
          <w:rFonts w:cs="Pochaevsk Ucs" w:ascii="Pochaevsk Ucs" w:hAnsi="Pochaevsk Ucs"/>
          <w:kern w:val="2"/>
          <w:sz w:val="24"/>
          <w:szCs w:val="32"/>
          <w:lang w:val="en-US"/>
        </w:rPr>
        <w:t xml:space="preserve"> (с. 36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дари1мъ тS при1снw, бцdе, и3 величaемъ, чcтаz, и3 покланsемсz, воспэвaюще ржcтво2 твоE, бlгодaтнаz, вопію1ще непрестaннw: спаси1 ны, дв7о всеми1лостиваz, ћкw бlгaz, и3 дeмwнwвъ и3схити2 словоположeніz стрaшнагw, въ чaсъ и3спытaніz, да не посрами1мсz раби2 тво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є1нна, №-й ґнтіфHнъ д7-гw глaса. Прокjменъ, глaсъ д7: Т</w:t>
      </w:r>
      <w:r>
        <w:rPr>
          <w:rFonts w:cs="Pochaevsk Ucs" w:ascii="Pochaevsk Ucs" w:hAnsi="Pochaevsk Ucs"/>
          <w:kern w:val="2"/>
          <w:sz w:val="24"/>
          <w:szCs w:val="32"/>
          <w:lang w:val="en-US"/>
        </w:rPr>
        <w:t xml:space="preserve">aмw возращY р0гъ дв7ду, ўгот0вахъ свэти1льникъ помaзанному моемY. </w:t>
      </w:r>
      <w:r>
        <w:rPr>
          <w:rFonts w:cs="Pochaevsk Ucs" w:ascii="Pochaevsk Ucs" w:hAnsi="Pochaevsk Ucs"/>
          <w:color w:val="FF0000"/>
          <w:kern w:val="2"/>
          <w:sz w:val="24"/>
          <w:szCs w:val="32"/>
          <w:lang w:val="en-US"/>
        </w:rPr>
        <w:t>Стjхъ: П</w:t>
      </w:r>
      <w:r>
        <w:rPr>
          <w:rFonts w:cs="Pochaevsk Ucs" w:ascii="Pochaevsk Ucs" w:hAnsi="Pochaevsk Ucs"/>
          <w:kern w:val="2"/>
          <w:sz w:val="24"/>
          <w:szCs w:val="32"/>
          <w:lang w:val="en-US"/>
        </w:rPr>
        <w:t xml:space="preserve">омzни2, гDи, дв7да, и3 всю2 кр0тость є3гw2.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да хвaлитъ гDа. </w:t>
      </w:r>
      <w:r>
        <w:rPr>
          <w:rFonts w:cs="Pochaevsk Ucs" w:ascii="Pochaevsk Ucs" w:hAnsi="Pochaevsk Ucs"/>
          <w:color w:val="FF0000"/>
          <w:kern w:val="2"/>
          <w:sz w:val="24"/>
          <w:szCs w:val="32"/>
          <w:lang w:val="en-US"/>
        </w:rPr>
        <w:t>Е#ђліе луки2, зачaло l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самоглaсна, глaсъ ѕ7:</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же пeрвэе на блю1дэ, и4рwдову беззак0нную нечистотY њбличи1вшаz, покаsніе же всBмъ проповёдавшаz вBрнымъ, честнaz главA кrти1телz хrт0ва, t сокр0вищъ земнhхъ ћвльшаzсz предлежи1тъ, вёрнw притекaющымъ къ нeй, и3 прикасaющымсz со стрaхомъ, и3 покланsющымсz люб0вію душeвною, дaрующаz разрэшeніе прегрэшeній, прошeніємъ подаeтъ потрє1бнаz,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бцdы со їрмос0мъ на ѕ7: и3 п®тeчи на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ѕ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о сyху, пэшешeствовавъ ї}ль по бeзднэ стопaми, гони1телz фараHна ви1дz потоплsема, бGу побёдную пёснь, пои1мъ, вопіsше.</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zди1те, бlгохвaльнымъ љзhкомъ и3 всеси1льнымъ плeщуще дyхомъ и3зъ ўстeнъ нечи1стыхъ, глaсъ сл0ва п®тeчу пёсньми дух0вными, вёрніи, прослaвим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рнымъ ўстроeніемъ ўтишaетсz, и3 безмёрными мн0жествы хrт0ва цRковь, бlгостоsтельнэ ўпасaетсz, тебЁ лётнюю пёснь вопію1щи, п®тeче.</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же t бGа дaруемую ћкw сокр0вище нaмъ (с. 367) неteмлемо, бGон0сную главY п®тeчеву, вси2 пёсньми дост0йнw сошeдшесz, вёрніи, почт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его2 пріeмши содётелz, ћкw сaмъ восхотЁ и3зъ безсёменнагw твоегw2 чрeва, пaче ўмA воплощaема, чcтаz, твaрей вои1стинну kви1ласz є3си2 вLчца.</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T</w:t>
      </w:r>
      <w:r>
        <w:rPr>
          <w:rFonts w:cs="Pochaevsk Ucs" w:ascii="Pochaevsk Ucs" w:hAnsi="Pochaevsk Ucs"/>
          <w:kern w:val="2"/>
          <w:sz w:val="24"/>
          <w:szCs w:val="32"/>
          <w:lang w:val="en-US"/>
        </w:rPr>
        <w:t>вeрзу ўстA м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ёсть свsтъ, ћкоже ты2, гDи б9е м0й, вознесhй р0гъ вёрныхъ твои1хъ, бlже, и3 ўтверди1вый нaсъ на кaмени и3сповёданіz твоегw2.</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р0ба непл0дна прозzбeніе тS и3знесE бжcтвенно, ћже t kзы6къ цRковь, слaвна невэстов0дца, хrтY и4стинному бGу и3 женихY сію2 њбручaюща.</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егw2 бGовэщaннагw глaса, п®тeче їwaнне, нижE мечeмъ ўдержA nкаsннаz прелюбодёйца: бжcтвенную бо твою2 нaмъ kвлsеши главY t земли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оржествyющій свётлw желaющь тS грaдъ, ўчреждaемь бывaетъ ћкw богaтство њбрётшь тaйное, и3 и3ст0чникъ неwскyденъ и3сцэлeній, п®тeче, главY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агw ржcтвA твоегw2, чcтаz, всsкій є3стествA чи1нъ прех0дитъ чyдо: бGа бо преестeственнw зачалA є3си2 во чрeвэ, и3 р0ждши пребывaеши при1снw дв7а.</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овелённое тaйнw:</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ъ храни1лищи сокр0вище вложенA п®тeчева главA хранsшесz, въ водон0сэ крhющасz глaсъ сл0ва: ћкw пшени1ца покровeна во глубинЁ земли2 и3зцвэтE, плодоносsщи бжcтвенную жи1знь. ТоS вси2 почитaемъ њбрётеніе, хrтA слaвzще, подaвшаго т0й бlгодaть и3сточи1ти и3сцэлє1ніz.</w:t>
      </w:r>
    </w:p>
    <w:p>
      <w:pPr>
        <w:pStyle w:val="Normal"/>
        <w:widowControl w:val="false"/>
        <w:spacing w:before="120" w:after="120"/>
        <w:jc w:val="both"/>
        <w:rPr/>
      </w:pPr>
      <w:r>
        <w:rPr>
          <w:rFonts w:cs="Pochaevsk Ucs" w:ascii="Pochaevsk Ucs" w:hAnsi="Pochaevsk Ucs"/>
          <w:color w:val="FF0000"/>
          <w:kern w:val="2"/>
          <w:sz w:val="24"/>
          <w:szCs w:val="32"/>
          <w:lang w:val="en-US"/>
        </w:rPr>
        <w:t>Двaжды.</w:t>
      </w:r>
      <w:r>
        <w:rPr>
          <w:rFonts w:cs="Pochaevsk Ucs" w:ascii="Pochaevsk Ucs" w:hAnsi="Pochaevsk Ucs"/>
          <w:kern w:val="2"/>
          <w:sz w:val="24"/>
          <w:szCs w:val="32"/>
          <w:lang w:val="en-US"/>
        </w:rPr>
        <w:t xml:space="preserve"> (с. 36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велённое тaйнw пріeмъ въ рaзумэ, въ кр0вэ їHсифовэ тщaніемъ предстA безпл0тный, глаг0лz неискусобрaчнэй: приклони1вый схождeніемъ нб7сA, вмэщaетсz неизмённw вeсь въ тS. є3г0же и3 ви1дz въ ложеснaхъ твои1хъ, пріeмша рaбій зрaкъ, ўжасaюсz звaти тебЁ: рaдуйсz, невёсто неневёст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съ мо‰ си1ла, бGъ и3 гDь, честнaz цRковь бGолёпнw поeтъ, взывaющи t смhсла чи1ста, њ гDэ прaзднующ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тхагw бhлъ є3си2 печaть, всебогaте, ћвэ завёта, и3 прbр0кwвъ конeцъ и3звэсти1лъ є3си2: и3 чертогокраси1тель же бжcтвенный, н0вагw kви1лсz є3си2, п®тeч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ласzнhми рyбы, nбhчнw, п®тeче, честнyю претерпёлъ є3си2 и3 слaвную главY твою2 покрhти цaрскою багрzни1цею, ћкw ри1зою, рaдуzс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ую главY твою2, tбэжeніемъ ни1щій и3 скитazйсz, твои1ми бжcтвенными наставлeньми, ћкоже незави1стно богaтство, їwaнне, показyет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рeю, п®тeче, бжcтвеннагw д¦а, чтyщій тS грaдъ всегдA, моли2 ўzсни1ти, и3 въ бжcтвеннэй пaмzти твоeй, безплHтнымъ срaдоват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eртва мS показA сaда вкушeніе, жив0тное же дрeво, и3зъ тебє2 ћвльшеесz, пречcтаz, воздви1же, и3 рaйскіz пи1щи наслёдника мS сотвор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бhлъ є3си2 тр0сть, кrти1телю, и3скуси1тельными ѕлополучeніz вBтры всегдA колeблемь, ст0лпъ же бжcтвенныхъ людeй непоколеби1мь: си1лою бо и3ліин0ю kви1лсz є3си2, и3 д¦а.</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бжcтво2 tметaz, и3 ўмалsz слaву, t тебє2 (с. 369) крeщшагwсz хrтA, и3 бжcтвенную бlгодaть твою2 ўтаевaz, прaведнw t њгрaдъ бжcтвенныхъ возбранsемь є4сть.</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злъ є3си2 незави1стнагw бжcтвеннагw и3ст0чника двeрь, пою1щымъ тS люб0вію, слaвный п®тeче, бжcтвенныz бlгодaти и3сточaющіz в0ды, и3 струи6 и3сцэлeній всёхъ веселsщ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осsщи добр0ту мhсленную краснёйшіz души2 твоеS, невёста б9іz былA є3си2, запечaтствована дёвствомъ, чcтаz, и3 зарeю чистоты2 мjръ просвэщaющ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eйское м0ре воздвизaемое зрS напaстей бyрею, въ ти1хому пристaнищу твоемY притeкъ, вопію1 ти: возведи2 t тли2 жив0тъ м0й, многомлcтив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bр0ка тS речE и4стина хrт0съ, и3 прbр0кwвъ превhшша, кrти1телz же и3 п®тeчу жи1зни: тог0 бо ўзрёлъ є3си2, є3г0же зак0нъ и3 прbр0цы провозвэсти1ш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терпsше крhтисz чудeсъ и3ст0чникъ, сокр0вище бlгодaти, слaвнаz главA твоS, кrти1телю, прbр0че и3 п®тeче: но ћвльшисz проливaетъ и3сцэлeній и3ст0чни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богaтно похвалeніе, и3 ўкрашeніе свётло, и3 щи1тъ спаси1теленъ, хrтолю1бный сeй, и3 бlгослaвный предлагaетъ грaдъ тв0й, честнyю и3 бжcтвенную твою2 главY, п®тe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1кій прописA во прbр0цэхъ мwmсeй тS ківHтъ, и3 трапeзу, и3 свёщникъ, и3 стaмну nбрaзнэ, назнaменуz воплощeніе, є4же и3зъ тебє2, вhшнzгw, м™и дв7о.</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в7. Под0бенъ: В</w:t>
      </w:r>
      <w:r>
        <w:rPr>
          <w:rFonts w:cs="Pochaevsk Ucs" w:ascii="Pochaevsk Ucs" w:hAnsi="Pochaevsk Ucs"/>
          <w:kern w:val="2"/>
          <w:sz w:val="24"/>
          <w:szCs w:val="32"/>
          <w:lang w:val="en-US"/>
        </w:rPr>
        <w:t>hшнихъ и3щS:</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bр0че б9ій, и3 п®тeче бlгодaти, главY твою2 ћкw шип0къ свzщeннэйшій t земли2 њбрётше, и3сцэлє1ніz всегдA пріeмлемъ: и4бо пaки ћкоже прeжде въ мjрэ проповёдуеши покаsніе. (с. 37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гDа свидётельство пріeмъ, їwaнне, пaче всёхъ человBкъ вhшшій бhлъ є3си2: toнyдуже похвалы6 пёсней принести2 тебЁ ўжасaюсz, но люб0вію понуждeнъ, пёснь начaти дерзнyхъ. Тёмже да не ўнедост0иши споспёшникъ мнЁ бhти, всехвaльне, да возмогY вэнчaти тв0й вeрхъ с™hй, требогaте: и4бо ты2 въ мjрэ проповёдуеши покаs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осодaтельну ќбw пeщь содёла ѓгGлъ прпdбнымъ nтрокHмъ, халдє1и же њпалsющее велёніе б9іе, мучи1телz ўвэщA вопи1ти: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ы прозzбeніе, тS пaче всёхъ речE въ рождeнныхъ женaми: ћкw бо безпл0тенъ и3 равноaгGленъ на земли2 томY пожи1лъ є3си2, вопіS: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ўтр0бэ двcтвеннэй всeльшасz познaлъ є3си2 и3зъ непл0дна чрeва, и3 ўпотреби1въ м™рнz, п®тeче, глaса, и3грaz взывaлъ є3си2 є3мY: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пустhни прес™hмъ д¦омъ научeнъ kви1лсz є3си2, ћкоже ќтро свэтон0сно, ѓгGлъ свёта, нaсъ научaz вопи1ти: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блажи1сz ћкw вои1стинну во грaдэхъ, сeй нhнэ, приснопaмzтне, стzжaвый тS грaдъ сокр0вище, п®тeче хrт0въ. тёмже прaзднуz вопіeтъ: бlгословeнъ є3си2,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об0ю, м™и дв7о, свётъ возсіS всeй вселeннэй свётлый, тh бо зижди1телz всёхъ родилA є3си2 бGа: ў негHже и3спроси2, пречcтаz, нaмъ низпослaти вBрны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плaмене прпdбнымъ р0су и3сточи1лъ є3си2, и3 прaведнагw жeртву вод0ю попали1лъ є3си2: вс‰ бо твори1ши, хrтE, т0кмw є4же хотёти. тS превозн0симъ во вс‰ вёки. (с. 371)</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сланъ бhсть вопію1щагw глaсъ п®тeча, запустёвшымъ сердцaмъ, сн7а б9іz, вёру бlгочести1вую водружazй сyщагw бGа, є3г0же превозн0сим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гот0вите, глаг0летъ и3 нhнэ п®тeча, гDню стезю2: сeй бо с™hни рaди пришeдъ, со nц7eмъ и3 д¦омъ, въ н†ша сердцA всели1тсz во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yхомъ ќбw глaсу роди1телеву, nчи1ма же бжcтвеннагw д¦а зрёнію: всsчески же њсzзaніемъ їwaннъ п®тeча на тебЁ рyку положи1вый, хrтE, бGон0сецъ бывaет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чрeва њс™и1сz бжcтвеннымъ д¦омъ, и3 прbр0къ kви1сz во чрeвэ носи1мь: нhнэ же наслаждeніе, и4же въ нёдрэхъ тS и3мyщему грaду показaсz, прbр0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латозaрный тS свёщникъ пред8изwбрази2, пріeмшую неизречeннw свётъ непристyпный, познaніемъ тогw2 њзарsющь всsчєскаz: є3г0же превозн0сим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а человёкwмъ невозм0жно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вэ и3сполнeніz десzти1цы, п®тeче, зaповэдей ты2 храни1тель крёпокъ бhвъ, прили1чнэ t хrтA почтeнъ бhлъ є3си2 даровaній десzти1цею. тёмже тS д¦а таи1нника, и3 дрyга сл0ву вёдуще,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въ прbр0къ же и3 ґпcлъ, ѓгGлъ же и3 п®тeча, бжcтвеннагw воплощeніz кrти1тель, и3 сщ7eнникъ, и3 м§никъ вёренъ: проповёдникъ же сyщымъ во ѓдэ ты2 бhлъ є3си2, и3 дёвствующымъ прaвило, и3 пустhни прозzбeні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уши2 невёріе њбличaетсz, сщ7еннодёйственныz руки2 ўмерщвлeнныz чудесeмъ: прозsбшей же пaки вёрэ, и3 твоeй ћвльшейсz главЁ, блажeнне, пожeртаz длaнь њбновлsетсz. (с. 37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E kвлeніе провозвэщaюще зри1телю, возвэщaху ѓгGльстіи чи1ни нел0жнw, гавріи1ла под0бzщесz бжcтвенному бlговёщенію, є4же прeжде рождествA твоегw2, свzщeнный захaріа пріeмле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астeй и3сцэлє1ніz да почерпaемъ, въ слaвный хрaмъ п®тeчевъ притекaюще: въ т0й бо прих0дzтъ ѓгGльстіи ли1цы, дyси же прaведныхъ всёхъ, вLчца съ кrти1телемъ їwaнномъ, и3сцэлє1ніz подавaюще.</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Ў</w:t>
      </w:r>
      <w:r>
        <w:rPr>
          <w:rFonts w:cs="Pochaevsk Ucs" w:ascii="Pochaevsk Ucs" w:hAnsi="Pochaevsk Ucs"/>
          <w:kern w:val="2"/>
          <w:sz w:val="24"/>
          <w:szCs w:val="32"/>
          <w:lang w:val="en-US"/>
        </w:rPr>
        <w:t>ченикH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оzвлeннаz возсіS честнaz твоS главA t незаходи1мыхъ нёдръ земнhхъ, п®тeче їwaнне, свэти1льниче свёта невещeственнагw: є3sже њбрётеніе люб0вію совершaюще м0лимъ тS, лю1тыхъ њбрэсти2 разрэшeніе, и3 врeмz ўд0бнэ соверши1ти воздержaніz, моли1твами твои1ми, всехвaльне кrти1телю сп7со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эшaетсz, всечcтаz, вёрныхъ бGомyдрое собрaніе служaщее, и3 вёрнw воспэвaющее тS бцdу и4стиннw. тёмже моли1твами твои1ми постA течeніе дaждь нaмъ соверши1ти бGолёпнw, и3 кrтY честн0му поклони1тисz, и3 стrтeмъ спаси1тєльнымъ сн7а и3 бGа твоегw2.</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на д7, глaсъ д7. Под0бенъ: Д</w:t>
      </w:r>
      <w:r>
        <w:rPr>
          <w:rFonts w:cs="Pochaevsk Ucs" w:ascii="Pochaevsk Ucs" w:hAnsi="Pochaevsk Ucs"/>
          <w:kern w:val="2"/>
          <w:sz w:val="24"/>
          <w:szCs w:val="32"/>
          <w:lang w:val="en-US"/>
        </w:rPr>
        <w:t>aлъ є3си2 знaменіе:</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зе преддвє1ріz воздержaніz * всечcтнaz главA твоS, всехвaльне, * и3 пи1щу предложи2 сладчaйшую всBмъ * б9eственныхъ даровaній: * и5хже причащaющесz вёрнw, * постA тeрпкое ўслаждaемъ, * и3 вёрою восхвалsемъ тS, * и3 вопіeмъ хrтY бGу: ї}се всеси1льне, * сп7се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Ђра ћкоже в0ды, * главA и3скaпающи п®тeчева приснотекyщаz, * и3 на трапeзэ днeсь возл0жшисz * тaйнэй и3 бжcтвеннэй, * благоухaетъ мhсленнэ * и3 г0ресть (с. 373) tгонsетъ скорбeй, * и3 весeліz вс‰ и3сполнsетъ, * люб0вію зовyщыz: * ї}се всеси1льне, * сп7се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эчE главA твоS, * ћкоже мeчь nстрёйшій, * главы6 беззак0ннующихъ вр†гъ: * и3 и3сцэлeніz и3сточи2 въ благозак0ніи сyщымъ всBмъ, * бжcтвенныхъ даровaній. * и3 сегw2 рaди тS вёрнw восхвалsемъ, * дрyга и3 п®тeчу, їwaнне, зижди1телева, * и3 вопіeмъ є3мY прилёжнw: * ї}се всеси1льне, * сп7се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честнyю главY кrти1телz твоегw2, гDи, ћвльшуюсz днeсь t земли2, со глaсомъ хвалeніz пріeмшіи вёрнw, въ моли1тву, чlвэколю1бче, грёшніи раби2 твои2 приводsще, м0лимсz, тоS рaди ўлучи1ти въ дeнь судA t тебє2 њчищeніе,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люби1вый б9е и3 сп7се, рабы6 тво‰ спасaй t всsкагw њбстоsніz лю1тагw, моли1твами п®тeчи твоегw2 и3 всёхъ с™hхъ, и3 м™ре твоеS мольбa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 и3 tпyстъ.</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а t канHна, пёснь G и3 ѕ7-z. Прокjменъ, глaсъ з7: В</w:t>
      </w:r>
      <w:r>
        <w:rPr>
          <w:rFonts w:cs="Pochaevsk Ucs" w:ascii="Pochaevsk Ucs" w:hAnsi="Pochaevsk Ucs"/>
          <w:kern w:val="2"/>
          <w:sz w:val="24"/>
          <w:szCs w:val="32"/>
          <w:lang w:val="en-US"/>
        </w:rPr>
        <w:t xml:space="preserve">озвесели1тсz прaведникъ њ гDэ, и3 ўповaетъ на него2. </w:t>
      </w: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 xml:space="preserve">слhши, б9е, глaсъ м0й, внегдA моли1тимисz къ тебЁ. </w:t>
      </w:r>
      <w:r>
        <w:rPr>
          <w:rFonts w:cs="Pochaevsk Ucs" w:ascii="Pochaevsk Ucs" w:hAnsi="Pochaevsk Ucs"/>
          <w:color w:val="FF0000"/>
          <w:kern w:val="2"/>
          <w:sz w:val="24"/>
          <w:szCs w:val="32"/>
          <w:lang w:val="en-US"/>
        </w:rPr>
        <w:t>Ґпcлъ къ корjнfzнwмъ, зачaло рo7ѕ. Ґллилyіа, глaсъ д7: П</w:t>
      </w:r>
      <w:r>
        <w:rPr>
          <w:rFonts w:cs="Pochaevsk Ucs" w:ascii="Pochaevsk Ucs" w:hAnsi="Pochaevsk Ucs"/>
          <w:kern w:val="2"/>
          <w:sz w:val="24"/>
          <w:szCs w:val="32"/>
          <w:lang w:val="en-US"/>
        </w:rPr>
        <w:t xml:space="preserve">рaведникъ ћкw фjніxъ процвэтeтъ, ћкw кeдръ, и4же въ лівaнэ, ўмн0житсz. </w:t>
      </w:r>
      <w:r>
        <w:rPr>
          <w:rFonts w:cs="Pochaevsk Ucs" w:ascii="Pochaevsk Ucs" w:hAnsi="Pochaevsk Ucs"/>
          <w:color w:val="FF0000"/>
          <w:kern w:val="2"/>
          <w:sz w:val="24"/>
          <w:szCs w:val="32"/>
          <w:lang w:val="en-US"/>
        </w:rPr>
        <w:t>Стjхъ: И$</w:t>
      </w:r>
      <w:r>
        <w:rPr>
          <w:rFonts w:cs="Pochaevsk Ucs" w:ascii="Pochaevsk Ucs" w:hAnsi="Pochaevsk Ucs"/>
          <w:kern w:val="2"/>
          <w:sz w:val="24"/>
          <w:szCs w:val="32"/>
          <w:lang w:val="en-US"/>
        </w:rPr>
        <w:t xml:space="preserve">стина t земли2 возсіS, и3 прaвда съ нб7сE прини1че. </w:t>
      </w:r>
      <w:r>
        <w:rPr>
          <w:rFonts w:cs="Pochaevsk Ucs" w:ascii="Pochaevsk Ucs" w:hAnsi="Pochaevsk Ucs"/>
          <w:color w:val="FF0000"/>
          <w:kern w:val="2"/>
          <w:sz w:val="24"/>
          <w:szCs w:val="32"/>
          <w:lang w:val="en-US"/>
        </w:rPr>
        <w:t>Е#ђліе матfeа, зачaло м7. Причaстенъ: В</w:t>
      </w:r>
      <w:r>
        <w:rPr>
          <w:rFonts w:cs="Pochaevsk Ucs" w:ascii="Pochaevsk Ucs" w:hAnsi="Pochaevsk Ucs"/>
          <w:kern w:val="2"/>
          <w:sz w:val="24"/>
          <w:szCs w:val="32"/>
          <w:lang w:val="en-US"/>
        </w:rPr>
        <w:t>ъ пaмzть вёчную бyдетъ прaведник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Подобaетъ вёдати, ѓще случи1тсz њбрётеніе честнhz главы2 їwaнна п®тeчи въ недёлю мzсопyстную, и3ли2 сыропyстную:</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чинaетсz бо съ среды2 мzсопyстныz недёли, и3 восх0дитъ до вт0рника д7-z недёли вели1кагw постA. (с. 374)</w:t>
      </w:r>
    </w:p>
    <w:p>
      <w:pPr>
        <w:pStyle w:val="Normal"/>
        <w:widowControl w:val="false"/>
        <w:spacing w:before="120" w:after="120"/>
        <w:jc w:val="both"/>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мaлэй вечeрни въ суббHту, стіхи6ры воскrны д7: и3 бGор0диченъ глaс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1ра воскrна є3ди1на: и3 п®тeчи стіх0вна. По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tпущaеши: тропaрь воскrнъ: Слaва, п®тeчи: И# нhнэ, бGор0диченъ воскrнъ. Е#ктеніA мaлаz, и3 tпyст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воскrны, G: и3 тріHди, д7: и3 п®тeчи, G. Слaва, тріHди: И# нhнэ, бGор0диченъ №-й глaса.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ли недёлz сыропyстнаz, и3 поeмъ стіхи6ры воскrны G: и3 °вост0ченъ°</w:t>
      </w:r>
      <w:r>
        <w:rPr>
          <w:rStyle w:val="FootnoteCharacters"/>
          <w:rStyle w:val="FootnoteAnchor"/>
          <w:rFonts w:cs="Pochaevsk Ucs" w:ascii="Pochaevsk Ucs" w:hAnsi="Pochaevsk Ucs"/>
          <w:sz w:val="24"/>
        </w:rPr>
        <w:footnoteReference w:id="2"/>
      </w:r>
      <w:r>
        <w:rPr>
          <w:rFonts w:cs="Pochaevsk Ucs" w:ascii="Pochaevsk Ucs" w:hAnsi="Pochaevsk Ucs"/>
          <w:kern w:val="2"/>
          <w:sz w:val="24"/>
          <w:szCs w:val="32"/>
          <w:lang w:val="en-US"/>
        </w:rPr>
        <w:t xml:space="preserve"> є3ди1нъ: и3 тріHди G: и3 п®тeчи G. Слaва, тріHди. И# нhнэ, бGор0диченъ №-й глaс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1ра хрaма: и3 тріHди хвали6тны, двA стіх†.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недёлz мzсопyстнаz, №-й стjхъ, глaсъ ѕ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ышлsю дeнь џнъ: в7-й, глaсъ т0йже: </w:t>
      </w: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каковhй чaсъ тогдA и3 дeнь: [Зри2] </w:t>
      </w:r>
      <w:r>
        <w:rPr>
          <w:rFonts w:cs="Pochaevsk Ucs" w:ascii="Pochaevsk Ucs" w:hAnsi="Pochaevsk Ucs"/>
          <w:color w:val="FF0000"/>
          <w:kern w:val="2"/>
          <w:sz w:val="24"/>
          <w:szCs w:val="32"/>
          <w:lang w:val="en-US"/>
        </w:rPr>
        <w:t>Ѓще ли недёлz сыропyстнаz:</w:t>
      </w:r>
      <w:r>
        <w:rPr>
          <w:rFonts w:cs="Pochaevsk Ucs" w:ascii="Pochaevsk Ucs" w:hAnsi="Pochaevsk Ucs"/>
          <w:kern w:val="2"/>
          <w:sz w:val="24"/>
          <w:szCs w:val="32"/>
          <w:lang w:val="en-US"/>
        </w:rPr>
        <w:t xml:space="preserve"> Глаг0лемъ тріHди тaкожде въ літjи двA стіх† хвали6тны: №-й стjхъ, глaсъ є7: </w:t>
      </w: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 xml:space="preserve">вы2 мнЁ, ґдaмъ рыдaніемъ возопи2: в7-й, глaсъ т0йж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0прище добродётелей tвeрзесz: Слaва, п®тeчи, глaсъ ѕ7: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окр0вище б9eственныхъ дарHвъ: И# нhнэ, тріHди, пи1санъ на літjи слaвник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воскrны: Слaва, п®тeчи, глaсъ в7: </w:t>
      </w: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 xml:space="preserve">коже бжcтвенныхъ: И# нhнэ, тріHд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лагословeніи хлёбwвъ тропaрь,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цdе дв7о: три1жды. И# чтeніе въ послaніихъ ґпcльски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rнъ, двaжды: Слaва, п®тeчи: И# нhнэ, бGор0диченъ №-й, въ т0йже глaс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аfjсмахъ сэдaльны воскrны, съ бGорHдичны и4хъ: И# чтeніе во є3ђліи толков0мъ. Тaже, Хвали1те и4мz гDне: и3,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сповёдайтесz гDеви: Глаг0лемъ же и3 G-й pал0м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рэкaхъ вавmлHнскихъ: со ґллилyіею. Тaже поeмъ pал0мъ и3збрaнный п®тeчи. И# тропа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гGльскій соб0ръ: И# сэдaльны џба по є3ди1ножды: Слaва, по полmелeи сэдaленъ: И# нhнэ, бGор0диченъ: и3 чтeніе п®тeчи.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тепє1нна, и3 прокjменъ глaс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Е#ђліе воскrно.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е хrт0во: КанHнъ воскrнъ со їрмос0мъ на д7: и3 тріHди на ѕ7: и3 п®тeчи на д7.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тріHди. [Зри2] </w:t>
      </w:r>
      <w:r>
        <w:rPr>
          <w:rFonts w:cs="Pochaevsk Ucs" w:ascii="Pochaevsk Ucs" w:hAnsi="Pochaevsk Ucs"/>
          <w:color w:val="FF0000"/>
          <w:kern w:val="2"/>
          <w:sz w:val="24"/>
          <w:szCs w:val="32"/>
          <w:lang w:val="en-US"/>
        </w:rPr>
        <w:t>Ѓще недёлz сыропyстнаz:</w:t>
      </w:r>
      <w:r>
        <w:rPr>
          <w:rFonts w:cs="Pochaevsk Ucs" w:ascii="Pochaevsk Ucs" w:hAnsi="Pochaevsk Ucs"/>
          <w:kern w:val="2"/>
          <w:sz w:val="24"/>
          <w:szCs w:val="32"/>
          <w:lang w:val="en-US"/>
        </w:rPr>
        <w:t xml:space="preserve"> КанHнъ воскrнъ со їрмос0мъ на д7: и3 бцdы на в7: и3 тріHди на д7: и3 п®тeчи на д7. (с. 375)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тріHд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 пёсни кондaкъ п®тeчи и3 јкосъ, и3 сэдaленъ є3гw2, двaжды. Слaва, и3 нhнэ, тріHди. И# чтeніе п®тeч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тріHди и3 јкосъ, и3 сmнаxaрі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 пёсни поeм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Свэти1ленъ воскrнъ: Слaва, п®тeчи: И# нhнэ, тріHд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rны, д7: и3 с™aгw со Слaвнымъ, д7: съ припёвы є3гw2. И# по стіхи1рахъ с™aгw, глаг0лемъ: Воскrни2, гDи б9е м0й: И# поeмъ стіхи1ру самоглaсну тріHди, глaсъ }: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ніи1лъ прbр0къ: Слaва, глaсъ №: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д8wчи1стимъ себE, брaтіе.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lгословeнна є3си2. [Зри2] </w:t>
      </w:r>
      <w:r>
        <w:rPr>
          <w:rFonts w:cs="Pochaevsk Ucs" w:ascii="Pochaevsk Ucs" w:hAnsi="Pochaevsk Ucs"/>
          <w:color w:val="FF0000"/>
          <w:kern w:val="2"/>
          <w:sz w:val="24"/>
          <w:szCs w:val="32"/>
          <w:lang w:val="en-US"/>
        </w:rPr>
        <w:t>Ѓще недёлz сыропyстнаz:</w:t>
      </w:r>
      <w:r>
        <w:rPr>
          <w:rFonts w:cs="Pochaevsk Ucs" w:ascii="Pochaevsk Ucs" w:hAnsi="Pochaevsk Ucs"/>
          <w:kern w:val="2"/>
          <w:sz w:val="24"/>
          <w:szCs w:val="32"/>
          <w:lang w:val="en-US"/>
        </w:rPr>
        <w:t xml:space="preserve"> Глаг0лемъ тaкожде припёвъ: Воскrни2, гDи б9е м0й: И# поeмъ стіхи1ру самоглaсну тріHди, глaсъ ѕ7: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дaмъ и3зъ раS: Слaва, глaсъ т0йж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спЁ врeмz: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lгословeнна є3си2: Славосл0віе вели1кое. По Трис™0мъ, тропaрь воскrнъ, є3ктєніи2 и3 tпyстъ. И# и3схождeніе nбhчное въ притв0ръ. Слaва, и3 нhнэ, стіхи1ра є3ђльскаz, и3 чaсъ №-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воскrнъ: Слaва, п®тeчи: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нaшъ, кондaкъ тріHди и3 п®тeчи премэнsюще глаг0ле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lжє1нна глaса, на д7: и3 тріHди пёснь G-z, на д7: и3 п®тeчи ѕ7-z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воскrнъ и3 п®тeчи. Слaва, кондaкъ є3гw2: И# нhнэ, тріHд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кjменъ, ґпcлъ и3 є3ђліе, и3 причaстенъ прeжде днE, и3 п®тeч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Ѓще ли случи1тсz њбрётеніе честнhz главы2 їwaнна п®тeчи въ суббHту мzсопyстну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eтсz прaздникъ п®тeчевъ вeсь прeжде, въ пzт0къ мzсопyстный непремённ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Ѓще ли случи1тсz њбрётеніе честнhz главы2 їwaнна п®тeчи въ понедёльникъ, и3ли2 во вт0рникъ, сhрныz недёл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вeчеръ поe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жeнъ мyжъ, №-й ґнтіфHн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пр0чыz же дни6 седми1цы сhрныz глаг0летсz каfjсма рzдовaz.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п®тeчи, на ѕ7. Слaва, п®тeчи: И# нhнэ, бGор0диченъ воскrнъ, въ т0йже глaс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днE, и3 парєміи2 (с. 376) п®тeч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стіх0внэ тріHди самоглaсенъ днE двaжды: и3 мyчениченъ. Слaва, п®тeчи: И# нhнэ, бGор0диченъ: Тропaрь п®тeчи: Слaва, и3 нhнэ, бGор0диченъ воскrнъ, и3 є3ктеніA.</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п®тeчи, двaжды. Слaва, и3 нhнэ, бGор0диченъ. И# nбы6чныz каf‡смы. По №-й каfjсмэ сэдaленъ тріHди: и3 чтeніе днE. По в7-й каfjсмэ сэдaльны п®тeчи џба: и3 чтeніе п®тeчи. Полmелeй и3 сэдaленъ п®тeчи, двaжды, и3 бGор0диченъ є3гw2, и3 чтeніе п®тeчи. Степє1нна, №-й ґнтіфHнъ д7-гw глaс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п®тeчи.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Е#ђліе п®тeчи. Тaже pал0мъ н7. Стіхи1ра п®тeчи. КанHнъ бцdы со їрмос0мъ на ѕ7: и3 п®тeчи на }. Катавaсіа: </w:t>
      </w: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вeрзу ўстA мо‰: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и3дёже трипёснецъ, и3 поeмъ канHнъ п®тeчи со їрмос0мъ на ѕ7, и3 тріHди на }.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сэдaленъ п®тeчи, двaжды. Слaва, и3 нhнэ, бGор0диченъ. И# чтeніе п®тeч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п®тeчи, и3 јкосъ, и3 пр0лог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f7-й пёсни свэти1ленъ п®тeчи, двaжды. Слaва, и3 нhнэ, бGор0диченъ є3гw2.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п®тeчи на д7. Слaва, п®тeчи: И# нhнэ, бGор0дичен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тріHди самоглaсенъ днE двaжды, и3 м§ниченъ. Слaва, п®тeчи: </w:t>
      </w: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 xml:space="preserve">же пeрвэе на блю1дэ: И# нhнэ, бGор0диченъ. И# прHчаz nбы6чнаz, и3 tпyстъ. И# чaсъ №. Тропaрь п®тeчи, и3 по трис™0мъ кондaкъ є3гw2. Тaкожде и3 на пр0чихъ часёх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lжє1нна, п®тeчи пёснь G-z и3 ѕ7-z.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кjменъ, ґпcлъ, ґллилyіа, є3ђліе и3 причaстенъ днE, и3 п®тeч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Ѓще ли случи1тсz њбрётеніе честнhz главы2 їwaнна п®тeчи въ срeду сhрныz седми1цы: и3 поeмъ слyжбу всю2 п®тeчи вeчеръ и3 ќтрw во вт0рникъ сhрныz недёл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Ѓще же въ пzт0къ, и3 поeмъ слyжбу є3гw2 въ четверт0к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случи1тсz њбрётеніе честнhz главы2 въ четверт0къ сhрный:</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въ срeду на часёхъ, по </w:t>
      </w: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слaби, њстaви: и3 по покл0нэхъ бывaетъ зв0нъ по nбhчаю, и3 ѓбіе глаг0лем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іиди1те, (с. 377) поклони1мсz: три1жды, и3 pал0мъ nбhчный. и3 є3ктеніA. и3 стіхи6ры по предпи1санному.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прокjменъ, парєміи2 днE. И# по си1хъ прокjменъ: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ўповaетъ ї}ль на гDа: Тaже парєміи2 с™aгw G. посeм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од0би, гD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тріHди самоглaсенъ днE двaжды: и3 м§ниченъ. Слaва, п®тeчи: И# нhнэ, бGор0диченъ. По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hнэ tпущaеши: трис™0е.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тропaрь п®тeчи: Слaва, и3 нhнэ, бGор0диченъ воскrнъ. и3 є3ктеніA: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и1луй нaсъ, б9е: и3 G покл0ны вели6кіz.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сeмъ моли1тв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ес™az трbце: и3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yди и4мz гDне, три1жды: съ покл0ны, и3 pал0мъ lг. Тaже,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ст0йно є4сть: и3 tпyстъ. и3 вх0димъ въ трапeзу, и3 разрэшaемъ на сhръ и3 ћиц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Ѓще случи1тсz њбрётеніе честнhz главы2, їwaнна п®тeчи въ суббHту сыропyстну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пzт0къ вeчера поeмъ, Блажeнъ мyжъ: №-й ґнтіфHнъ. На ГDи, воззвaхъ, стіхи6ры п®тeчи, подHбны G: и3 nц7є1въ, G. Слaва, п®тeчи: И# нhнэ, бGор0диченъ №-й глaса. Вх0дъ. Прокjменъ днE, и3 пареміA: и3 по нeй прокjменъ, глaсъ ѕ7: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ўповaетъ ї}ль на гDа. Тaже парєміи2 п®тeчи.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од0би, гDи, въ вeчеръ сeй: и3 є3ктеніA: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сп0лнимъ вечeрнюю моли1тву: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тріHди самоглaсенъ днE двaжды, и3 м§ниченъ. Тaже припёв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звесели1тсz прaведникъ: И# поeмъ стіхи1ру п®тeчи самоглaсну, глaсъ ѕ7: </w:t>
      </w: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 xml:space="preserve">же пeрвэе на блю1дэ: Слaва, nц7є1въ, глaсъ }: </w:t>
      </w: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 xml:space="preserve">онaхwвъ мн0жества: И# нhнэ, бGор0диченъ, въ т0йже глaсъ. Тропaрь п®тeчи: Слaва, nц7є1въ: И# нhнэ, бGор0диченъ: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же t вёка ўтаeнное: посeмъ є3ктеніA, Поми1луй нaсъ, б9е: и3 G вели6кіz покл0ны. Тaже,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ес™az трbце: и3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yди и4мz гDне: три1жды. и3 pал0мъ lг: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словлю2 гDа: и3 tпyстъ. и3 въ трапeзэ разрэшaемъ на сhръ и3 ћица.</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повечeріи поeмъ канHнъ ўс0пшихъ въ притв0рэ nктHиха, глaса, и3ли2 бGор0диченъ. По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ст0йнэ, и3 по трис™0мъ кондaкъ п®тeчи: Слaва, и3 нhнэ, тріHди nц7є1в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п®тeчи двaжды: Слaва, nц7є1въ: И# нhнэ, бGор0диченъ №-й.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аfjсмахъ сэдaленъ nц7є1въ, (с. 378) и3 бGорHдичны и4хъ, и3 чтє1ніz nц7є1в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лmелeй, и3 сэдaльны п®тeчи, вси2 по є3ди1ножды: Слaва, по полmелeи сэдaленъ: И# нhнэ, бGор0диченъ. И# чтeніе п®тeчи.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тепє1нна, №-й ґнтіфHнъ д7-гw глaса. Прокjменъ, Всsкое дыхaніе: и3 є3ђліе п®тeчи. pал0мъ н7. Стіхи1ра п®тeчи.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п®тeчи со їрмос0мъ на ѕ7: и3 nц7є1въ на }. Катавaсіа, їрм0съ тріHди. Стіхосл0вимъ же и3 в7-ю пёснь тріHди: во pалти1ри же пёсни тоS не глаг0лем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п®тeчи и3 јкосъ, и3 сэдaленъ є3гw2. Слaва, nц7є1въ: И# нhнэ, бGор0диченъ: И# чтeніе п®тeч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nц7є1въ, и3 јкосъ, и3 сmнаxaрій.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f7-й пёсни свэти1ленъ п®тeчи: Слaва, nц7є1въ: И# нhнэ, бGор0дичен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п®тeчи G, и3 nц7є1въ, G: Слaва, nц7є1въ: И# нhнэ, бGор0диченъ. Славосл0віе вели1кое, тропaрь п®тeчи: Слaва, nц7є1въ: И# нhнэ, бGор0диченъ. И# и3схождeніе въ притв0ръ, и3 чaсъ №-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п®тeчи. Слaва, nц7є1въ: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нaшъ: Кондaкъ п®тeчи и3 nтцє1въ премэнsюще глаг0ле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lжє1нна п®тeчи, пёснь G-z, на д7: и3 nц7є1въ ѕ7-z,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хрaма, и3 п®тeчи, и3 nц7є1въ. Тaже кондaкъ хрaма, и3 п®тeчи. Слaва, nц7є1въ: И# нhнэ, хрaма бцdы, и3ли2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дстaтельство хrтіaн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ґпcлъ, ґллилyіа, є3ђліе и3 причaстенъ, прeжде п®тeчи: и3 пот0мъ nц7є1въ. </w:t>
      </w: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sдъ же, ґпcлъ и3 є3ђліе, чтeмъ подъ зачaл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Ѓще ли случи1тсz њбрётеніе честнhz главы2 п®тeчевы въ понедёльникъ №-z недёли постHв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yжба всS п®тeчи поeтсz въ недёлю сhр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Ѓще ли случи1тсz њбрётеніе честнhz главы2 п®тeчевы въ кjй ли1бо дeнь №-z недёли постHв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оeтсz слyжба є3гw2 въ недёлю сыропyстную, и3ли2 въ суббHту №-z недёли постHвъ. (с. 37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Ѓще ли случи1тсz њбрётеніе честнhz главы2 п®тeчевы въ суббHту №-z недёли постH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пzт0къ вeчера каfjсма рzдовaz: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на ‹: и3 поeмъ самоглaсенъ днE двaжды: и3 п®тeчи стіхи6ры на д7: и3 fе0дwра на д7: Слaва, fе0дwра: И# нhнэ, бGор0диченъ №-й глaса. Вх0дъ. Прокjменъ: И# чтє1ніz днE и3 п®тeчи G. и3 по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и3спрaвитсz моли1тва моS, G покл0ны вели6кіz: и3 пр0чее преждесщ7eнных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заамв0нной моли1твэ, поeмъ канHнъ с™aгw fе0дwра надъ к0ливомъ, ћкоже ўказaсz въ м7-цэ на рzдY: и3 tпyстъ.</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и3дёже нёсть преждесщ7eнныхъ: Вeчера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п®тeчи, G: и3 fе0дwра, G. Слaва, fе0дwра: И# нhнэ, бGор0диченъ №- й глaса прешeдшагw, безъ вх0да. Прокjменъ, и3 чтeніе днE, и3 п®тeчи. На стіх0внэ тріHди самоглaсенъ днE двaжды. и3 м§ниченъ. Тaже припёв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звесели1тсz прaведникъ: и3 поeмъ стіхи1ру м§ника, глaсъ в7: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жcтвенныхъ дарHвъ: пи1сана въ стіхи1рахъ. Слaва, п®тeчи, глaсъ ѕ7: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окр0вище бжcтвенныхъ: И# нhнэ,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цdе, ты2 є3си2 лозA: По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hнэ tпущaеши: тропaрь п®тeчи: Слaва, м§ника: И# нhнэ, бGор0дичен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 пaче смhсла: є3ктеніA, и3 G покл0ны вели6кіz. и3 поeмъ канHнъ с™aгw fе0дwра надъ к0ливомъ, и3 tпyстъ по nбhча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вечeріе поeмъ вели1кое, на нeмже поeмъ канHнъ ўс0пшихъ минeи рzдовhй. Тропари1 же по №-мъ трис™0мъ глаг0лемъ nб0ихъ с™hхъ, ґ на послёднемъ трис™0мъ кондaкъ п®тeч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п®тeчи двaжды: Слaва, fе0дwра: И# нhнэ, бGор0дичен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 пaч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й каfjсмэ сэдaльны п®тeчи џба: Слaва, и3 нhнэ, бGор0диченъ: и3 чтeніе п®тeч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7-й каfjсмэ сэдaленъ fе0дwра. Слaва, и3 нhнэ, бGор0диченъ: и3 чтeніе п®тeчи, и3ли2 fе0дwр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лmелeй, и3 сэдaленъ п®тeчи двaжды: Слaва, и3 нhнэ, бGор0диченъ: и3 чтeніе п®тeчи.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тепє1нна, №-й ґнтіфHнъ д7-гw глaса. Прокjмен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Е#ђліе п®тeчи. pал0мъ н7. Стіхи1ра п®тeчи.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п®тeчи со їрмос0мъ (с. 380) на ѕ7: и3 fе0дwра џба канHна на }.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w:t>
      </w: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вeрзу ўстA мо‰: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Bсни же, седмyю и3 nсмyю, глаг0лемъ напреди2 въ пzт0к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и3 јкосъ, и3 сэдaленъ п®тeчи: Слaва, fе0дwра: И# нhнэ, бGор0диченъ: и3 чтeніе њ с™0мъ fе0дwр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fе0дwра и3 јкосъ. И# чтeмъ пр0логъ: и3 сmнаxaрій.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f7-й пёсни свэти1ленъ п®тeчи: Слaва, fе0дwра: И# нhнэ, бGор0дичен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п®тeчи, подHбны G: и3 fе0дwра, подHбны G. Тaже, припёв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звесели1тсz прaведникъ: и3 поeмъ самоглaсну стіхи1ру п®тeчи, глaсъ ѕ7: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ечестнyю главY: Слaва, fе0дwра: И# нhнэ,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цdе, ты2 є3си2 лозA: Славосл0віе вели1кое: тропaрь п®тeчи: Слaва, fе0дwра: И# нhнэ, бGор0диченъ. Е#ктєніи2, и3 tпyстъ. и3 nбhчное и3схождeніе въ притв0ръ, и3 чaсъ №-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часёхъ тропaрь п®тeчи. Слaва, fе0дwра: И# нhнэ, бGор0диченъ часHвъ. кондаки1 же глаг0лемъ премэнsющ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lжє1нна, п®тeчи пёснь G-z, на д7: и3 fе0дwра пёснь ѕ7-z,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п®тeчи, и3 fе0дwра, и3 кондaкъ є3гw2: Слaва, п®тeчи: И# нhнэ, бцdы хрaма, и3ли2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дстaтельство хrтіaн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ґллилyіа и3 причaстенъ п®тeчи, и3 fе0дwра є3ди1нъ.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пcлъ же и3 є3ђліе прeжде суббHты, и3 fе0дwра подъ зачaло. Тaже п®тeч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Ѓще ли случи1тсz њбрётеніе честнhz главы2 їwaнна п®тeчи въ №-ю недёлю постHв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оeтсz слyжба є3гw2, ћкоже ўкaзано въ недёлю G-ю постHвъ, кромЁ поклонeніz кrтA, т0чію на літjи. Слaва, п®тeчи, пи1сана на ГDи, воззвaхъ: И# нhнэ, тріHд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лaва, п®тeчи: И# нhнэ, тріHд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rнъ, двaжды. Слaва, п®тeчи: И# нhнэ, 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чcтому твоемY џбразу: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атавaсіа тріHд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Ѓще ли случи1тсz њбрётеніе честнhz главы2 п®тeчи въ понедёльникъ в7-z и3ли2 G-z и3ли2 д7- z недёли постH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недёлю вeчера поe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lжeнъ мyжъ, №-й ґнтіфHнъ.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на ‹: тріHди днE на д7, повторsюще №-ю: (с. 381) и3 п®тeчи, на ѕ7: Слaва, п®тeчи: И# нhнэ, бGор0диченъ №-й: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прокjменъ вели1кій тріHди, и3 чтє1ніz п®тeчи G. Тaже,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од0би, гDи, въ вeчеръ сeй: и3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сп0лнимъ вечeрнюю: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тріHди самоглaсенъ днE двaжды, и3 м§ниченъ: Слaва, п®тeчи: И# нhнэ, бGор0диченъ по глaсу, воскrнъ. И#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тропaрь п®тeчи: Слaва, и3 нhнэ, бGор0диченъ воскrнъ. є3ктеніA,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и1луй нaсъ, б9е: и3 покл0ны G вели6кіz, и3 tпyст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лyнощницу же поeмъ по nбhчаю, съ каfjсмою и3 тропари2 nбhчными. По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стнёйшую, G покл0ны вели6кі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п®тeчи двaжды: Слaва, и3 нhнэ, бGор0дичен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й, и3 по в7-й каfjсмахъ, глаг0лемъ сэдaльны тріHди: є3ктєніи1 же не глаг0лютсz. И# чтeніе во є3фрeм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каfjсмэ глаг0летъ їерeй є3ктенію2 мaлую, и3 сэдaльны п®тeчи џба: и3 чтeніе п®тeчи. Полmелeй, и3 сэдaленъ п®тeчи двaжды: Слaва, и3 нhнэ, бGор0диченъ: и3 чтeніе п®тeчи.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тепє1нна, №-й ґнтіфHнъ д7-гw глaс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и3 є3ђліе п®тeчи. Тaже, pал0мъ н7. Стіхи1ра п®тeчи.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п®тeчи со їрмос0мъ на }.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w:t>
      </w: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вeрзу ўстA мо‰: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и3дёже трипёснецъ: и3 поeмъ канHнъ п®тeчи со їрмос0мъ на ѕ7: и3 трипёснецъ на }. Катавaсіа тріHд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сэдaленъ п®тeчи двaжды: Слaва, и3 нhнэ, бGор0диченъ. и3 чтeніе п®тeч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и3 јкосъ, и3 пр0логъ. Свэти1ленъ п®тeчи, двaжды: Слaва, и3 нhнэ, бGор0дичен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п®тeчи на д7: Слaва, п®тeчи: И# нhнэ, бGор0диченъ є3гw2. Тaже настоsтель, и3ли2 чтeцъ глаг0лет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aва тебЁ показaвшему нaмъ свётъ. Посeмъ є3ктеніA: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сп0лнимъ ќтреннюю: Тaже, на стіх0внэ тріHди самоглaсенъ днE двaжды, и3 м§ниченъ. Слaва, п®тeчи: И# нhнэ, бGор0диченъ. Посe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aго є4сть: глаг0лемъ є3ди1ножды.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тропaрь п®тeчи. Слaва, и3 нhнэ, бGор0диченъ воскrнъ. є3ктеніA,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и1луй нaсъ, б9е: и3 G покл0ны вели6кіz, безъ tпyста: и3 чaсъ №.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глаг0лемъ п®тeчи: и3 по трис™0мъ кондaкъ є3гw2. И# наконeцъ G покл0ны (с. 382) вели6кіz. И# по покл0нэхъ, трис™aгw не глаг0лемъ, но глаг0лемъ,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E свёте: и3 tпyст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aсъ же трeтій, шестhй и3 девsтый, поeмъ съ каfjсмами, въ под0бное и4хъ врeмz, со чтeніем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ѕ7-мъ часЁ чтeтсz пареміA днE, по чи1ну є3S. [Зри2] </w:t>
      </w: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 xml:space="preserve">оли1твы же вели1кагw васjліа по часёхъ глаг0лемъ непремённw, є4же є4сть: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Lко б9е џ§е: и3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9е и3 гDи си1лъ: и3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Lко гDи ї}се хrтE: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гдa же поeмъ полmелeй, на часёхъ въ кампaнъ не ўдарsем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аfjсмэ ґллилyіа, три1жды. Тaже,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поми1луй, три1жды. И# чтeцъ глаг0летъ: Слaва, тропaрь п®тeчи: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кондaкъ п®тeчи. По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G покл0ны вели6кіz.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f7-мъ часЁ бlжє1нны глаг0лемъ поск0ру безъ пёніz. по </w:t>
      </w: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слaби, њстaви, кондaкъ хрaма: Слaва, п®тeчи: И# нhнэ, хрaма бцdы. [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нёсть хрaма бцdы,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дстaтельство хrтіaнъ: посeмъ,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поми1луй, м7. Слaва, и3 нhнэ,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херув‡мъ: и3 G покл0ны вели6кіz. Тaже, моли1тв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ес™az трbце: и3 nбhчный tпyстъ. И# начинaемъ вечeрню по nбhчаю: Настоsтель и3ли2 чтeцъ глаг0лет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іиди1те, поклони1мсz: три1жды. И# поeмъ вечeрню съ покл0ны, по чи1ну п0стному. По nбhчной каfjсмэ,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на ‹: тріHди самоглaсенъ днE двaжды: и3 м§ниченъ: и3 подHбны тріHди G: и3 п®тeчи д7. Слaва, п®тeчи: И# нhнэ, бGор0диченъ, по глaсу nбhчнw. [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къ средЁ, и3ли2 пzткY, глаг0лемъ кrтобGор0диченъ, по глaсу Слaвник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со є3ђліем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ёте ти1хій: Прокjменъ, и3 чтeніе днE.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и3спрaвитсz моли1тва моS: и3 G покл0ны вели6кіz. Е#ктеніи2 мaлыz не глаг0лем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ґпcлъ, ґллилyіа, є3ђліе и3 причaстенъ п®тeчи. </w:t>
      </w: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 xml:space="preserve">ітургjа преждесвzщeннаz по nбhчаю.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tпyстэ їерeй поминaетъ прeжде прaзднуемаго с™aго, пот0мъ настaвшаго.</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aгw же прилучи1вшагwсz на рzдY канHнъ поeмъ на ќтрени по чи1ну: стіхи6ры же є3гw2, ±же пи6саны на вечeрни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глаг0лемъ и5хъ на хвали1техъ. [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к0еz вели1кіz рaди нyжды, въ пaмzть с™hхъ вели1кихъ и3мyщихъ полmелeй, не (с. 383) случи1тсz бhти преждесвzщeннэй літургjи, часы2 поeмъ, ћкоже вhше речeсz: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f7- мъ часЁ, и3 по моли1твэ: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Lко гDи ї}се хrтE: глаг0лемъ и3 pал0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lгослови2, душE моS, гDа, и3 вс‰ внyтрєннzz: Слaва,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вали2, душE моS, гDа: И# нhнэ,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динор0дный сн7е: И#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 цrтвіи твоeмъ: поск0ру безъ пёніz.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lжeннахъ глаг0лемъ п®тeчи пёснь G-ю и3 ѕ7-ю. Тaже ґпcлъ и3 є3ђліе п®тeчи: Посeм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zни2 нaсъ, гDи: По </w:t>
      </w: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слaби, њстaви: и3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кондaкъ хрaма. Слaва, п®тeчи: И# нhнэ, бцdы хрaма.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же нёсть хрaма бцdы: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дстaтельство хrтіaнъ: Тaже,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поми1луй, м7, и3 покл0ны G вели6кіz. И# въ то врeмz параекклисіaрхъ знaменуетъ въ двA кампaна, и3 по трeхъ покл0нэхъ вели1кихъ глаг0лем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іиди1те, поклони1мсz: и3 поeмъ вечeрню съ покл0ны, и3 каfjсма nбhчнаz.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ГDи, воззвaхъ, стіхи6ры тріHди, подHбны G: и3 с™aгw тарaсіа G. Слaва, и3 нhнэ, бGор0диченъ.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къ средЁ и3ли2 пzткY, глаг0лемъ: Слaва, и3 нhнэ, кrтобогор0диченъ. Тaже,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ёте ти1хій: Прокjменъ, и3 чтeніе тріHди днE.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днE тріHди. По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hнэ tпущaеши, и3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тропaрь,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цdе дв7о, рaдуйсz: и3 прHчаz по п0стному. По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и3 по покл0нэхъ, глаг0лемъ трис™0е.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поми1луй, в7i.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ес™az трbце: Тaже,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yди и4мz гDне: и3 G покл0ны. И#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lгословлю2 гDа: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ост0йно є4сть: и3 tпyстъ: на tпyстэ же поминaетъ настaвшаго с™aго. По tпyстэ же вх0димъ въ трапeзу, kди1мъ двA варє1ніz съ є3лeемъ, и3 піeмъ віно2.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срeду же и3 пzт0къ kди1мъ двA варє1ніz безъ є3лeа, и3 піeмъ він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Ѓще ли случи1тсz њбрётеніе честнhz главы2 п®тeчевы во є3ди1нъ t днeй п0стных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оeмъ слyжбу є3гw2 си1це: на часёхъ, по </w:t>
      </w: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слaби, њстaви, и3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кондаки2 по ўстaву. Тaже,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поми1луй, м7. Слaва, и3 нhнэ,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херув‡мъ. И# по покл0нэхъ глаг0лемъ трис™0е. ГDи, поми1луй, в7i: и3 Всес™az трbце: И# ѓбіе начинaемъ вечeрню, и3 nбhчную каfjсму. Глаг0лютсz же є3ктєніи2 (с. 384) м†лыz по к0емуждо ґнтіфHнэ.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на ‹. Самоглaсенъ днE двaжды, и3 м§ниченъ, подHбны тріHди G. и3 п®тeчи д7. Слaва, п®тeчи: И# нhнэ,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то2 тебє2 не ўблажи1т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прокjменъ и3 чтeніе днE, и3 п®тeчи чтє1ніz три2. Тaже поeмъ: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 и3спрaвитсz моли1тва моS: и3 G покл0ны, и3 по рsду літургjа преждесвzщeннаz.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и3дёже не бyдетъ преждесвzщeнныz, по </w:t>
      </w: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слaби, њстaви: и3 по покл0нэхъ вели1кихъ, чтeцъ глаг0лет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іиди1те, поклони1мсz, три1жды, и3 покл0ны G. Тaже pал0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lгослови2, душE моS, гDа: и3 поeмъ вечeрню безъ покл0нwв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nбhчнэй каfjсмэ стіхи6ры на ѕ7: тріHди, подHбны, G: и3 п®тeчи, G: Слaва, п®тeчи. И# нhнэ, бGор0диченъ: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то2 тебє2 не ўблажи1т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и3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ёте ти1хій: Прокjменъ, и3 чтeніе днE, и3 п®тeчи. и3 ѓбіе,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од0би, гDи: тaже,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сп0лнимъ вечeрнюю моли1тву: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тріHди: Слaва, п®тeчи: И# нhнэ, бGор0диченъ, по глaсу.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hнэ tпущaеши: По трис™0мъ тропaрь п®тeчи: Слaва, и3 нhнэ,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же t вёка ўтаeнное: є3ктеніA,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и1луй нaсъ, б9е: Посeмъ три2 покл0ны вели6кіz: и3 моли1тв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ес™az трbце: и3 </w:t>
      </w:r>
      <w:r>
        <w:rPr>
          <w:rFonts w:cs="Courier New" w:ascii="Pochaevsk Ucs" w:hAnsi="Pochaevsk Ucs"/>
          <w:color w:val="000000"/>
          <w:kern w:val="2"/>
          <w:sz w:val="24"/>
          <w:szCs w:val="28"/>
          <w:shd w:fill="FF00FF" w:val="clear"/>
          <w:lang w:val="en-US"/>
        </w:rPr>
        <w:t>\л~</w:t>
      </w:r>
      <w:r>
        <w:rPr>
          <w:rFonts w:cs="Pochaevsk Ucs" w:ascii="Pochaevsk Ucs" w:hAnsi="Pochaevsk Ucs"/>
          <w:kern w:val="2"/>
          <w:sz w:val="24"/>
          <w:szCs w:val="32"/>
          <w:lang w:val="en-US"/>
        </w:rPr>
        <w:t xml:space="preserve">гословлю2 гDа: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ост0йно є4сть: и3 tпyстъ. Повечeріе поeмъ вели1кое безъ покл0нwв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мъ трис™0мъ тропaрь п®тeчи: Слaва, и3 нhнэ, бGор0диченъ воскrнъ по глaсу.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тор0мъ трис™0мъ тропари2 nбы6чныz: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и1луй нaсъ, гDи: По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ост0йнэ, и3 по трис™0мъ кондaкъ п®тeчи: ґ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си1лъ, съ нaми бyди, не поeмъ. По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три2 покл0ны вели6кіz.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ис™aгw же не глаг0лемъ: Ґ tпyстъ мaлый.</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лyнощницу поeмъ по nбhчаю, съ каfjсмою, ћкоже предписaсz въ понедёльникъ в7-z недёли постA. Тaкожде и3 ќтреню, и3 всю2 слyжбу п®тeч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Ѓще случи1тсz њбрётеніе честнhz главы2 п®тeчевы въ суббHту в7-ю и3 G-ю постH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пzт0къ вeчера, каfjсма рzдовaz.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на ‹: тріHди самоглaсенъ двaжды: и3 nктHиха м§ничны д7, и3 п®тeчи д7. Слaва, п®тeчи. И# нhнэ, бGор0диченъ №-й глaса. (с. 385)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прокjменъ, и3 чтeніе днE, и3 п®тeчи G.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и3спрaвитсz моли1тва моS: и3 прHчаz преждесвzщeнныхъ.</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нёсть преждесвzщeнныz, въ пzт0къ вeчера,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п®тeчи, на ѕ7: Слaва, п®тeчи: И# нhнэ, бGор0диченъ №-й глaс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прокjменъ, и3 чтeніе днE, и3 с™aгw. Тaже,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од0би, гD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амоглaсенъ тріHди, двaжды: и3 м§ниченъ nктHиха по глaсу: Слaва, п®тeчи: И# нhнэ, бGор0дичен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Нhнэ tпущaеши: тропaрь п®тeчи: Слaва, и3 нhнэ, бGор0диченъ воскrнъ настоsщагw глaса. Е#ктеніA, и3 покл0ны G. Тaже моли1тв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ес™az трbце: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yди и4мz гDне: и3 pал0мъ lг: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lгословлю2 гDа: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ст0йно є4сть: и3 tпyстъ.</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вечeріе же поeмъ вели1кое, на нeмже поeмъ четверопёснецъ суббHты.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ќтрени и3 на часёхъ поeмъ є3ди1нагw п®тeчи, ћкоже предписaс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літургjи слyжба днE и3 п®тeч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Ѓще случи1тсz њбрётеніе главы2 їwaнна п®тeчи во вторyю недёлю постH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суббHту вeчера на мaлэй вечeрни стіхи6ры воскrны, и3 бцdы по nбhчаю.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воззвaхъ, стіхи6ры воскrны G, и3 °вост0ченъ°</w:t>
      </w:r>
      <w:r>
        <w:rPr>
          <w:rStyle w:val="FootnoteCharacters"/>
          <w:rStyle w:val="FootnoteAnchor"/>
          <w:rFonts w:cs="Pochaevsk Ucs" w:ascii="Pochaevsk Ucs" w:hAnsi="Pochaevsk Ucs"/>
          <w:sz w:val="24"/>
        </w:rPr>
        <w:footnoteReference w:id="3"/>
      </w:r>
      <w:r>
        <w:rPr>
          <w:rFonts w:cs="Pochaevsk Ucs" w:ascii="Pochaevsk Ucs" w:hAnsi="Pochaevsk Ucs"/>
          <w:kern w:val="2"/>
          <w:sz w:val="24"/>
          <w:szCs w:val="32"/>
          <w:lang w:val="en-US"/>
        </w:rPr>
        <w:t xml:space="preserve"> є3ди1нъ: и3 п®тeчи на ѕ7. Слaва, п®тeчи: И# нhнэ, бGор0диченъ №-й глaс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и3 чтeніе п®тeч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1ра хрaма: и3 п®тeчи: стіхHвныz.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воскrны, по ґлфави1ту. Слaва, п®тeчи: И# нhнэ, бGор0дичен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лагословeніи хлёбwв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цdе дв7о: три1жды. И# чтeніе во ґпcльскихъ послaніихъ.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rнъ двaжды: Слaва, п®тeчи: И# нhнэ, бGор0диченъ, по глaсу тропарS.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аfjсмахъ, сэдaльны, воскrны, и3 бGорHдичны и4хъ. И# чтeніе во є3ђлі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полmелeи сэдaльны, п®тeчи џба. Слaва, по полmелeи сэдaленъ. И# нhнэ, бGор0диченъ. И# чтeніе п®тeчи.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тепє1нна, и3 прокjменъ глaса: и3 є3ђліе воскrно, pал0мъ н7.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aва, стіхи1ра, глaсъ }: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каsніz tвeрзи ми2 двє1ри: и3 прHчаz.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воскrнъ со їрмос0мъ на д7: (с. 386) и3 тріHди на д7: и3 п®тeчи на ѕ7.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w:t>
      </w: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вeрзу ўстA мо‰: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тріHди. Тaже кондaкъ п®тeчи и3 јкосъ, и3 сэдaленъ є3гw2, двaжды: Слaва, и3 нhнэ, бGор0диченъ: И# чтeніе п®тeч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и3 јкосъ воскrн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f7-й пёсни свэти1ленъ воскrнъ. Слaва, п®тeчи: И# нhнэ, бGор0диченъ воскrн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rны д7: и3 п®тeчи со Слaвнымъ, д7: съ припёвы є3гw2. Тaже припёв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и2, гDи б9е м0й: И# поeмъ самоглaсну стіхи1ру тріHди: Слaва, тyюжде: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lгословeнна є3си2: Славосл0віе вели1кое. тропaрь воскrнъ. Е#ктєніи2, и3 tпyстъ. И# и3схождeніе въ притв0ръ: Слaва, и3 нhнэ, стіхи1ра є3ђльскаz, и3 чaсъ №. Тропaрь воскrнъ, Слaва, п®тeчи: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нaшъ, кондaкъ тріHди: и3 совершeнный tпyстъ. На пр0чіихъ же часёхъ кондaкъ тріHди и3 п®тeчи премэнsюще глаг0ле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літургjи бlжє1нна глaса, на ѕ7: и3 п®тeчи пёснь G-z, на д7: и3 пр0чаz слyжба днE, и3 п®тeчи. С™aгw же григ0ріа слyжбу поeмъ, є3гдA разсyдитъ є3кклисіaрхъ, въ пред8идyщыz недёли, д7-ю, и3ли2 є7- ю: И#ли2 п®тeчеву слyжбу поeмъ въ суббHту в7-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 Ѓще ли случи1тсz њбрётеніе честнhz главы2 їwaнна п®тeчи въ недёлю G-ю постHвъ, кrтопокл0нну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суббHту вeчера на мaлэй вечeрни стіхи6ры: и3 на стіх0внэ, всE тріHди, по nбhчаю.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По каfjсмэ,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воскrны G: и3 кrтA, д7, и3 п®тeчи, G. Слaва, кrтA: И# нhнэ, бGор0диченъ №-й глaс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днE: и3 парєміи2 п®тeч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1ра хрaма: и3 п®тeчи, ±же сyть на стіх0внэ, и3 хвали6тны. Слaва, п®тeчи: И# нhнэ, кrтA: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воскrны: Слaва, п®тeчи: И# нhнэ, кrтA.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lгословeніи хлёбwв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цdе дв7о, двaжды: и3 кrтA, є3ди1ножды.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аси2, гDи, лю1ди тво‰: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rнъ двaжды: Слaва, п®тeчи: И# нhнэ, кrтA.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аfjсмахъ сэдaльны воскrны, и3 бGорHдичны и4хъ: и3 чтeніе во є3ђліи толков0мъ. (с. 38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лmелeй п®тeчи: и3 сэдaльны џба. Слaва, сэдaленъ по полmелeи: И# нhнэ, бGор0диченъ, и3 чтeніе п®тeчи. Степє1нна глaс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и3 є3ђліе воскrное.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е хrт0во: pал0мъ н7. и3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каsніz tвeрзи ми2 двє1ри: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воскrнъ со їрмос0мъ на д7: и3 п®тeчи на д7: и3 кrтA, на ѕ7.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кrтA: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жcтвеннэйшій проwбрази2: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п®тeчи и3 јкосъ: и3 сэдaленъ двaжды. Слaва, и3 нhнэ, кrтA: и3 чтeніе п®тeч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кrтA и3 јкос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поeм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Свэти1ленъ воскrнъ. Слaва, п®тeчи: И# нhнэ, кrтA.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rны, д7: и3 кrтA подHбны G: №-й, двaжды: съ припёвы и4х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zни2 с0нмъ тв0й: в7-й,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же цRь нaшъ прeжде вёка: Тaже припёв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и2, гDи б9е м0й: И# поeмъ самоглaсну стіхи1ру днE тріHди. Слaва, тyюжде.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lгословeнна є3си2: Славосл0віе вели1кое. Трис™0е пёніем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сeмъ вх0дъ, глаг0лемъ тропaрь,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аси2, гDи, лю1ди тво‰: три1жды.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бывaетъ поклонeніе чcтнaгw кrтA по nбhчаю, ћкоже ћвствуетъ въ тріHди.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aже є3ктєніи2, и3 tпyстъ. и3 и3схождeніе. Слaва, и3 нhнэ, стіхи1ра є3ђльскаz, и3 поучeніе студjтово. и3 чaсъ №-й въ притв0рэ.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воскrнъ: Слaва, кrтA.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кондaкъ воскrн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G-мъ часЁ тропaрь воскrнъ: Слaва, п®тeчи: И# нhнэ, бGор0диченъ часHвъ.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кондаки2 глаг0лемъ премэнsюще.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бlжє1нна глaса на д7: и3 кrтA пёснь G-z, на д7: и3 п®тeчи ѕ7,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воскrнъ, и3 кrтA, и3 п®тeчи: тaже кондaкъ воскrнъ: Слaва, п®тeчи: И# нhнэ, кrтA.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кjменъ, ґпcлъ, ґллилyіа, є3ђліе и3 причaстенъ, прeжде кrтA, пот0мъ п®тeчи.</w:t>
      </w:r>
    </w:p>
    <w:sectPr>
      <w:footnotePr>
        <w:numFmt w:val="chicago"/>
        <w:numRestart w:val="eachPage"/>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Ґнат0ліевъ°</w:t>
      </w:r>
    </w:p>
  </w:footnote>
  <w:footnote w:id="3">
    <w:p>
      <w:pPr>
        <w:pStyle w:val="Normal"/>
        <w:widowControl w:val="false"/>
        <w:rPr/>
      </w:pPr>
      <w:r>
        <w:rPr>
          <w:rStyle w:val="FootnoteCharacters"/>
        </w:rPr>
        <w:footnoteRef/>
      </w:r>
      <w:r>
        <w:rPr>
          <w:rFonts w:cs="Irmologion Ucs" w:ascii="Irmologion Ucs" w:hAnsi="Irmologion Ucs"/>
          <w:sz w:val="32"/>
          <w:szCs w:val="32"/>
        </w:rPr>
        <w:t>°Ґнат0ліевъ°</w:t>
      </w:r>
    </w:p>
  </w:footnote>
</w:footnotes>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34:00Z</dcterms:created>
  <dc:creator>Nicholas Semyanko</dc:creator>
  <dc:description/>
  <dc:language>en-US</dc:language>
  <cp:lastModifiedBy>Nicholas Semyanko</cp:lastModifiedBy>
  <dcterms:modified xsi:type="dcterms:W3CDTF">2006-05-22T14:34:00Z</dcterms:modified>
  <cp:revision>2</cp:revision>
  <dc:subject/>
  <dc:title> (с</dc:title>
</cp:coreProperties>
</file>