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8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є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же во с™hхъ nц7A нaшегw тарaсіа, ґрхіепcкопа кwнстантjнz грa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в7. Под0бенъ: 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t дрe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и5же бжcтвенныхъ рачи1теліе, и3 дух0вныхъ почитaтеліе, днeсь трапeзу и3мyщую ќзримъ воздержaніz слaдость, є3sже бжcтвенный ўгот0ва нaмъ питaтель, дyхомъ тарaсій, невещeственными добродётельми вси2 несомнённw вопію1ще: моли2, м0лимсz, ћкw да њбрsщемъ согрэшeній прощ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ру вселeннэй, верх0вный џ§е, вои1стинну kвлsz, мyдре, начертaлъ є3си2, сквeрну tтрzсaz є3ретjческую, и3 добр0ту водрузи1лъ є3си2 церк0вную, ўчeніємъ послёдуz ґпcлъ хrт0выхъ. тёмже съ ни1ми тебЁ вопіeмъ вси2: достохвaльне џ§е, моли2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го2 воспріsлъ є3си2 хrтA, и3 блажeнство ми1лости, є4же къ ни1щымъ люб0вь, си6мъ бо ми1лость богaтнw и3зліsвъ, ми1лость получи1лъ є3си2 њбэтовaніz: ми1лость бо на судЁ хвали1тисz вопіeтъ. тёмже къ жи1зни tшeлъ є3си2, моли2, м0лимсz, ћкw да согрэшeній њбрsщемъ прощ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 невмэсти1маго бGа нетэсномёстнw во чрeвэ носи1ла є3си2, чlвёка бhвша за блaгость, прес™az бGоневёсто. тёмже молю2 тS: ўтэснsющихъ мS страстeй и3змэни2, ћкw да тёсную и3 прaвую стезю2 шeствовавъ, дости1гну ћже къ жи1зни, дв7о, водsщую. (с. 38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здъ всезрёлый, чcтаz, є3г0же невоздёланнw во ўтр0бэ носи1ла є3си2, на дрeвэ ћкw ўзрёла є3си2 сего2 повёшена, рыдaющи восклицaла є3си2, и3 взывaла є3си2: чaдо, слaдость и3скaпай, є4юже tи1метсz піsнство всsкое страстeй, бlгодётелю, менє2 рaди тебE р0ждшіz, свои1мъ бlгоутр0біемъ ўмолs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ило вёры, и3 џбразъ кр0тости, воздержaніz ўчи1телz, kви1 тz стaду твоемY, ћже вещeй и4стина: сегw2 рaди стzжaлъ є3си2 смирeніемъ высHкаz, нищет0ю бог†таz, џ§е тарaсіе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и1те, лю1діе, пои1мъ пёснь хrтY бGу, раздёльшему м0ре, и3 настaвльшему лю1ди, ±же и3зведE и3зъ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ведeніz и3 плэнeніz, и3 раб0ты грэх0вныz мS и3збaви, и3 къ покаsнію настaви, щeдре, наводs мz ск0рw къ любви2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уи6 жи1зни и3мёz, мyдре, сeрдце твоE, цRкве бhлъ є3си2 ћкw рэкA б9іz, нап0лнившисz ўчeньми, и3 сеS напоsz, џ§е, бразды6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тію тв0й вeрхъ честнhй, д¦омъ бжcтвеннымъ помaзасz, тарaсіе, на брадY богaтнw ћкw ґарHню, сни1де на nмeты тво‰, ћкw росA ґермHнск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 вопіeтъ и3сaіа, дв7о чcтаz: совёта вели1кагw ѓгGла, во ўтр0бэ твоeй зачeнши, безъ сёмене родилA є3си2, и3 дв7а пребывaеши по рождествЁ, чcтаz. (с. 39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ои2 всади2 въ сердцA нaсъ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Bмъ ўтвержeніе сердцaмъ бhлъ є3си2, хлёбомъ словeсъ твои1хъ, с™и1телю: ўмащaz же ћкw є3лeемъ, весели1ши ћкw він0мъ сердцA н†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лот0ю рaзума и3 рeвностію вёры, nц7є1въ бhлъ є3си2 верх0вникъ, и3 є3ретjчєскаz противлє1ніz ћкw с{щаz ѓдwва вратA разор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ёвъ къ бGу прпdбныz рyки тво‰, ми1ръ стaду твоемY и3спроси2. тёмже и3 къ вhшнему наслёдію возшeдъ поч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нно ржcтво2, стрaнно происхождeніе во ўтр0бэ њбновлsетсz дв7ы, и3 є3стество2 поп0лзшеесz въ тлёніе, t лeсти воздви1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ы просіsлъ є3си2 бGоразyміz, зарeю њблистaлъ є3си2 цRковь, є4рєси ўмертви1лъ є3си2 словесы2 твои1ми, нищелю1біе и3 люб0вь и3сточи1лъ є3си2, ґвраaмову страннопріsтію под0бzсz, џ§е тарaсіе, хrтA бGа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ски1ніz былA є3си2 сл0ва, є3ди1на пречcтаz м™и дв7о, чистот0ю ѓгGлы превозшeдшаz, пaче всёхъ менE пeрсть бhвша, њсквернeна плотски1ми прегрэшeньми, њчи1сти моли1твъ твои1хъ бжcтвенными водaми, подаю1щи, чcтаz,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 сл0ва, нетлённаz дв7а м™и, на кrтЁ зрsщи повёшена, и3зъ неS безъ болёзни прозsбшаго, м™рски под0бнw рыдaющи, вопіsше: ўвы2 мнЁ, чaдо моE, кaкw стрaждеши в0лею, хотS и3збaвити t страстeй безчeстіz человёка; (с. 39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 тz, слyхомъ бо, гDи, ўслhшахъ, и3 ўжас0хсz, до менє1 бо и4деши, менE и3щS заблyждшаго. тёмъ мн0гое твоE снизхождeніе, є4же на мS, прославлsю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томъ благочeстіz всёzлъ є3си2 бжcтвенное сл0во цRкви, и3 пожaлъ є3си2 клaсъ, тарaсіе, правослaвіz: на земли2 кр0ткихъ всели1лсz є3си2, и3 съ ни1ми рaдуешисz веселs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0же речE и3сaіа, препод0бне, бжcтвенный стрaхъ во чрeвэ пріsлъ є3си2 дyхомъ, и3 роди1лъ є3си2 цRкви, и4мже є3ресeй прозzбє1ніz разбивaютсz њ кaмень вёр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ліsніемъ слeзъ, прпdбне, tмhлъ є3си2 сквє1рны, и3 ко и3ст0чнику дости1глъ є3си2, въ нeмже неwдождeнное пи1во слaдости присносyщныz проливaемо, къ желaніємъ ты2 приспёлъ є3си2 кр†йн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ъ сёмене зачeнсz, всенепор0чнаz, бGъ сл0во во ўтр0бэ твоeй, происх0дитъ соoбрaзнw непрел0жнw къ человёческому р0ду: того2 њ рабёхъ твои1хъ моли2 при1снw, t бёдъ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словeсъ твои1хъ нeмощь нечести1выхъ њбличи1лъ є3си2, и3 сою1зомъ свzзaлъ є3си2 бжcтвенныz любвE стaдо твоE, и3 надeждею, и3 вёрою сохранsеши невреди1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sсъ воздержaніемъ пи1щу, питaлъ є3си2 твою2 дyшу, хлёбъ и3мёz чи6стыz моли6твы: поучeніе же бжcтвенное, и3 возносsщее смир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ри1зу, мyдре, цRк0вную nтeчески и3сткaлъ є3си2, въ ню1же хrт0съ честнhмъ џбразомъ њдёzвъ тS вёры рaди: и3 правослaвіz ўzсни1лъ є3си2 ўчє1ніz. (с. 39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предстaтельницу, чcтаz, и3 надeжди крёпкое њсновaніе и3 подп0ръ, и3 покр0въ, и3 стёну и4мамы вси2, и3 къ цrтвію приводsщій м0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а и3 заколeніе бhвъ, повинyлъ є3си2 себE бGу вёрою, и3 соблюдaеши безкр0вныz слyжбы є3гw2 совер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въ невещeственную слaву прешeдъ t земли2, вещeственными страстьми2 њсквeрншуюсz, препод0бне, дyшу мою2 прилёжною моли1твою твоeю и3сцэ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огaлъ є3си2 дебельство2 писaніz рaзума глуб0кимъ и3стончeніемъ, цRкви бhлъ є3си2 скоропи1сца, тарaсіе, тр0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оумёніемъ покрывaетсz ржcтво2 твоE, стрaнно бо, дв7о, дои1ши питaтелz, и3 млек0мъ питaеши невещeственнаго, и3 на рукY держи1ши зижди1те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G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а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вослaвными догмaты цRковь ўzсни1въ, и3 хrт0ву, блажeнне, честнyю їкHну почитaти и3 покланsтисz всёхъ научи1въ, њбличи1лъ є3си2 їкwноб0рцwвъ безб0жное велёніе. сегw2 рaди вопіeмъ ти2: q џ§е! рaдуйсz, мyдре тарaс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, на п0лэ деи1рэ служи1му, тріE твои2 џтроцы небрег0ша безб0жнагw велёніz, посредё же nгнS ввeржени, њрошaеми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 чaша kви1лсz є3си2, добродётельми и3сп0лнена, и3 созвaвъ проповёданіемъ выс0кагw житіS твоегw2, наслади1лъ є3си2 стaдо, бGомyдре, и3 съ ни1мъ, џ§е, взывaеши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и1тєли тaмwшніz, и3 наслаждє1ніz честн†z (с. 393) предвари1лъ є3си2, и3 рaдуешисz съ бGомъ твои1мъ, и3 весели1шисz ќбw. тёмже тS чтyще, преблажeнне, со дерзновeніемъ взывaемъ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жествомъ рaзума препоsсанъ въ чрeсла, тарaсіе, и3 житіeмъ њдёzнъ вводsщимъ въ вёру, на трапeзу вhшнzгw цRS востeклъ є3си2, поS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ъ nтцA и3зъ тебє2, и4же безъ м™ре и3зъ nц7A прох0дитъ, и3 чистоты2 твоеS знaмєніz сохрaнь неврє1дна, показA пречcто ржcтво2 и3 дёвство несквeрно: њбновлsетсz бо въ тебЁ зак0на ржcтв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џтрочестэй проwбрази1лъ є3си2 и3ногдA твою2 м™рь, гDи, џбразъ же сі‰ и3зъ nгнS и3з8имaше, неwпaльнw входsщыz, ю4же поeмъ ћвльшуюсz тоб0ю концє1мъ днeсь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ћкw џблакъ ќтренній, и3 ћкw кaплz кaплющаz, и3 росA kви1лсz є3си2, благотворeніz богaтство собрaлъ є3си2 на земли2: ѓлчущихъ сердцA ўмaстилъ є3си2, и3 свётлу вжeглъ є3си2, мyдре, душeвную свэщ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и1тельства nдeждею дёлъ твои1хъ свётомъ просвёщсz, и3 kви1лсz є3си2 цэломyдріz клю1чь, воздержaніz пи1ща, и4стинныz моли1твы ўчи1тель и3 покаsніz пyть, и3 зак0нъ житі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аsніz врeмz и3 њбращeніz пл0дъ принеси2, и3 смок0вницы непл0дныz посэчeніz прещeніz, душE моS, клsтвы ўб0йсz: напитaй же хrтA добродётелей благопл0ді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забyди глaса, предстaтельнице стрaшнаz, р†бъ твои1хъ, но t всsкіz бэды2 моли1твами твои1ми, и3 всsкагw прещeніz и3схити2: преклонsетъ бо бGа твоS м™рнzz моли1тва. (с. 39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,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ди1лъ є3си2, џ§е, ков†рствіz и3 стрёлы вр†жіz nгнeмъ воздержaніz, и3 чистоты2 ќгльми, пл0ти вeщный гнёвъ попали1лъ є3си2 и4стиннw, џнагw свэтозарeніz, тарaсіе, спод0бив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атріaршескими ли1ки водворszсz, поeши пёснь ѓгGльскую съ ни1ми: с™ъ, с™ъ, с™ъ nц7ъ роди1тель, и3 сн7ъ рождeйсz, и3 д¦ъ и3сходsй нераздёльнw: трbце с™az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шeдшу въ вы6шнzz съ пavломъ, вопіeмъ: преблажeнне, б9іе блажeнство, цRкви ўтверждeніе, в0инству побёду, нaмъ же даровaти њчищeніе, чтyщымъ тS люб0вію, тарaсіе, помол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0щсz неизречeннw t чи1стыхъ твои1хъ кровeй, ћкw сlнце kви1сz нaмъ, пречcтаz м™и безневёстнаz: вBкъ всёхъ и4же пeрвэе, nц7Y собезначaленъ сн7ъ, и3 тмY tгнaвъ, просвэти2 всsчєскаz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5:00Z</dcterms:created>
  <dc:creator>Nicholas Semyanko</dc:creator>
  <dc:description/>
  <dc:language>en-US</dc:language>
  <cp:lastModifiedBy>Nicholas Semyanko</cp:lastModifiedBy>
  <dcterms:modified xsi:type="dcterms:W3CDTF">2006-05-22T14:35:00Z</dcterms:modified>
  <cp:revision>2</cp:revision>
  <dc:subject/>
  <dc:title> (с</dc:title>
</cp:coreProperties>
</file>