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 w:val="24"/>
          <w:szCs w:val="32"/>
          <w:lang w:val="en-US"/>
        </w:rPr>
      </w:pPr>
      <w:r>
        <w:rPr>
          <w:rFonts w:cs="Arial" w:ascii="Arial" w:hAnsi="Arial"/>
          <w:kern w:val="2"/>
          <w:sz w:val="24"/>
          <w:szCs w:val="32"/>
          <w:lang w:val="en-US"/>
        </w:rPr>
        <w:t>(с. 394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ёсzца тогHже въ к7ѕ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же во с™hхъ nц7A нaшегw порфЂріа, ґрхіепjскопа гaзскагw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Dи, воззвaхъ,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іхи6ры, глaсъ }. Поd: Q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преслaвнагw чудесE!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пdбне џ§е порфЂріе, * ты2 кrтъ хrт0въ на рaмо взeмъ, * њстaвилъ є3си2 вс‰, * и3 дости1глъ є3си2 (с. 395) пустhню, * и3 брaлсz є3си2 съ міродeржцемъ, * моли1твами и3 пост0мъ воwрyжсz: * тёмже низложи1лъ є3си2 * съ си1мъ мудровaніе плотск0е, * хрaмъ бhвъ бжcтвеннагw д¦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оже три2 дрeвле * спaслъ є4сть t nгнS бGъ ѓгGломъ, * и3 нhнэ тоб0ю џтроки три2 * въ р0въ поп0лзшыzсz спасE: * въ к0шницэ бо, ћкоже носи1ми бsху, * свётомъ џблака си1хъ њсэни2, * три2 воwбрази1вша кресты2 въ тэлесёхъ, * на њбличeніе проти1вzщымсz * тебЁ, порфЂр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о2 по достоsнію воспоeтъ * нап†сти и3 болBзни, бэды6 и3 скHрби тво‰, * и5же по вёрэ п0двиги тво‰, порфЂріе; * мн0гое бо твоE сyщее, * є4же по бз7э показaлъ є3си2 дерзновeніе. * тёмже м0лимъ тS, * дерзновeніе бо и4маши, * њ нaсъ моли1сz ко гDу, спасти1сz нa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 глaсъ и3 под0бенъ т0йж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0ть t кровeй твои1хъ пріeмъ * первовёчный бGъ, * тS предстaтельницу показA * человёкwмъ, чcтаz. * тёмже и3збaви рабы6 тво‰ * t всsкіz бэды2 и3 њбстоsніz, * и3 сётей лукaвагw врагA, * и3 сіsніz причасти1тисz спод0би и3збрaнныхъ, * вс‰ слaвzщыz и3 покланsющыzсz тебЁ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. Под0бен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 ви1дzщи пригвождaема на кrтЁ, ї}се, * и3 стrти пріeмлюща в0лею, * дв7а и3 м™и твоS, вLко, * ўвы2 мнЁ, вопіsше, * чaдо слaдкое: * р†ны непрaведнw кaкw терпи1ши, * врачY, и3сцэли1вый человёческое неможeніе, * и3 t тли2 всёхъ и3збaвивый * милосeрдіемъ твои1мъ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ропaрь, глaсъ д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aвило вёры, и3 џбразъ кр0тости, воздержaніz ўчи1телz kви1 тz стaду твоемY, ћже вещeй и4стина: сегw2 рaди стzжaлъ є3си2 смирeніемъ высHкаz, нищет0ю бог†таz, џ§е порфЂріе, моли2 хrтA бGа, спасти1сz душaмъ нaшымъ. (с. 396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анHнъ, творeніе геHргіево,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д7.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0рz чермнyю пучи1ну, невлaжными стопaми, дрeвній пэшешeствовавъ ї}ль, крестоoбрaзными мwmсeовыма рукaма ґмали1кову си1лу въ пустhни побэди1лъ є4с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рфЂрою цRковь днeсь ћкоже цaрскою ўкрaшена, ўчeньми твои1ми, с™и1телю порфЂріе, си1ми ўкрашaетсz и3 воспэвaетъ всёхъ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тіeмъ просіsвъ, прпdбне, и3 словесы2 бжcтвенными твои1ми, свэти1льникъ kви1лсz є3си2 всBмъ человёкwмъ, при1снw сіsz дёлы и3 ўчeньми, и3 њзарsz концы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оплeніемъ прес™aгw д¦а, порфЂріе, њчи1щсz, и3 б9eственныхъ добродётелей во nдeжду њдёzвсz, вшeлъ є3си2 въ незаходи6маz свzщеннодёйствовати тебE помaзавшему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азaти сyщымъ на земли2 неизречeнное, и3 пaче ўмA чlвэколю1біе, хотS сн7ъ б9ій, бGоневёсто, и3зъ тебє2, пл0тію роди1сz, вBрнымъ подаS порождe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сели1тсz њ тебЁ цRковь твоS, хrтE, зовyщи: ты2 моS крёпость, гDи, и3 прибёжище, и3 ўтвержд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кори1лъ є3си2 подъ н0зэ ѕлочести1выхъ мудров†ніz, и5же на самаго2 бGа всsческихъ вэщ†юща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агHлъ твои1хъ nгнeмъ хврaстіе мaнентово мyдрэ попали1лъ є3си2, и3 вBрнымъ просвэщeніе ўчeніz простeр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друзи1въ на твeрдэмъ кaмени н0ги вёрныхъ, поколебaлъ є3си2 t њсновaніz самогw2 њсновaніе нечeствующихъ, порфЂр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п0лнисz всS землS, сн7а твоегw2 и3 бGа, чcтаz, и4стиннагw рaзума и3 слaвы неизречeнныz, и3 бlгодaти. (с. 397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эдaленъ глaсъ G. Под0бенъ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cтвенныz вёры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ёлы просіsлъ є3си2 ћкw денни1ца, всю2 є4ресь tгнaлъ є3си2 t цRкве, с™и1телю порфЂріе: и3 вёрныхъ сердцA просвэти1лъ є3си2, воспэвaти и3 слaвити гDа. тёмже днeсь пaмzть творsще вопіeмъ ти2: моли2 хrтA бGа, спасти1сz душaмъ нaшы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cтвеннагw є3стествA не tлyчсz, пл0ть бhвъ во чрeвэ твоeмъ, но бGъ вочlвёчсz и3 пребhсть, и4же по ржcтвЁ м™рь тS дв7у, ћкw прeжде ржcтвA сохрани1въ всенепор0чну, є3ди1нъ гDь: того2 прилёжнw моли2, даровaти нaмъ вeлію ми1лос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сквeрнаz ѓгница сл0ва, нетлённаz дв7а м™и, на кrтЁ зрsщи повёшена, и3зъ неS безъ болёзни прозsбшаго, м™рски под0бнw рыдaющи, вопіsше: ўвы2 мнЁ, чaдо моE, кaкw стрaждеши в0лею, хотS и3збaвити t страстeй безчeстіz человёка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несeна тS ви1дэвши цRковь на кrтЁ, сlнце прaведное, стA въ чи1нэ своeмъ, дост0йнw взывaющи: слaва си1лэ твоeй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свётлагw вёры сіsніz, въ души2 сlнце прaвды и3мёz, просвэти1лъ є3си2 словесы2, порфЂріе, цRк0вное всE и3сполн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вeрждсz въ любви2 б9іz сл0ва, ви1димыхъ, порфЂріе, пристрaстіz всsкагw возгнушaлсz є3си2: тёмже тS почитaемъ, ћкw равноaгGльна и3 с™и1телz чeстн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причaстіи т†инъ неизречeнныхъ, ћкоже бhвъ, порфЂріе, сі‰ чи1стыми соблю1лъ є3си2 дэsньми, чи1стw и3 неизречeннw, ћкw таи1нникъ си6мъ дост0ин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рашaетсz слaвнw твои1ми цRковь вели1чєствіи, пречcтаz, бжcтвенными: и3 ўдобрsетсz си1ми ћснw, и3 люб0вію слaвитъ тS, пэсносл0вz твоE ржcтво2. (с. 398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ы2, гDи м0й, свётъ въ мjръ пришeлъ є3си2, свётъ с™hй, њбращazй и3зъ мрaчна невёдэніz вёрою воспэвaющыz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этjzмъ плени6цы разорsz, порфЂріе, словесы2 и4стинными, вёры держaву ўтверждaz всsчес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чeрпъ на земли2 ўтёшителz, прпdбне, ўчeній незави6стныz рёки бlгочeстіz и3сточи1лъ є3си2, порфЂр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суши1въ nгнeмъ словeсъ твои1хъ, порфЂріе, пот0ки нечeстіz, бlгочeстіz вэщaніемъ человёки просвэти1л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рёпльшесz тоб0ю, си1лою дух0вною супостaты проти6вныz хrт0вы и4стины побэждaемъ, пречcта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жрy ти со глaсомъ хвалeніz, гDи, цRковь вопіeтъ ти2, t бэс0вскіz кр0ве њчи1щшисz, рaди ми1лости t рeбръ твои1хъ и3стeкшею кр0ві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ух0внw тS, њдушевлeнъ добродётелей џбразъ, порфЂріе, и3 при1снw сіsющъ и3мyще, въ дэлA бжcтвєнна вси2 вои1стинну: сегw2 рaди тS почит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лою ўтёшителz њдёzвсz, ћкоже самови1дцы сл0ва, враги2 непобэди1мь kви1лсz є3си2, tгонS и3 посэкaz си1хъ нечє1сті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д0ю сыноположeніz крещeніz њбновлsz человёки, сhны творsщаго си1хъ привeлъ є3си2, и3 прeдалъ є3си2 чи6сты, непорHчны, порфЂр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зумёвше тво‰, ±же пaче сл0ва бжcтвєннаz т†инства, и3 неизречeнну слaву, и5же њ тебЁ хвaлzщіисz, пречcтаz, вои1стинну тS бцdу непрестaннw слaви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ондaкъ, глaсъ. Под0бенъ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шнихъ и3щS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zщeннэйшими твои1ми нрaвы ўкрашaемь, свzщeнства (с. 399) nдeждею њзари1лсz є3си2, всебlжeнне бGомyдре порфЂріе: и3 и3сцэлeній ўдобрsеши возвышeньми, молsсz непрестaннw њ всёхъ нaс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пещи2 ґвраaмстіи џтроцы персjдстэй, люб0вію благочeстіz пaче, нeжели плaменемъ њпалsеми, взывaху: бlгословeнъ є3си2 въ хрaмэ слaвы твоеS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лeблемую проти1вными вётры и3 прил0ги, џ§е, хrт0ву водрузи1лъ є3си2 держaвнw цRковь, семY пою1щую: бlгословeнъ є3си2 въ хрaмэ слaвы твоеS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б0ры д0блественнэ є3ретjчєскіz побэди1лъ є3си2, џ§е мyдре, nр{жіи словeсными њдёzвсz, и3 хrтY бlгодaрнw взывaлъ є3си2: бlгословeнъ є3си2 въ хрaмэ слaвы твоеS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рaй мhсленныхъ вшeлъ є3си2 добродётелей, t ни1хже цвёты пожaлъ є3си2 и4стинныz и3 кр†сныz, џ§е порфЂріе, и4миже въ мjрэ бlгоухaл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ёпость и3 держaву тS немwщнhмъ всBмъ, си1льное сл0во б9іе, дв7о, и3зъ тебє2 р0ждшеесz даровA взывaющымъ: бlгословeнъ є3си2 въ хрaмэ слaвы твоеS, гD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цэ распростeръ даніи1лъ, львHвъ зі‰ніz въ р0вэ затчE џгненную же си1лу ўгаси1ша, добродётелію препоsсавшесz, благочeстіz рачи1тели џтроцы, взывaюще: благослови1те, вс‰ дэлA гDнz,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wружи1лъ є3си2 словесы2 твои1ми, мyдре, цRковь хrт0ву, и3 ўтверди1лъ є3си2: тёмже побэждaетъ всегдA нашeствіе є3ресeй и3 побэдон0снw хrтY поeтъ взывaющи: бlгослови1те, вс‰ дэлA гDнz,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Ќ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мъ на нб7сA вhну и3мёz, порфЂріе, бжcтвеннагw (с. 400) ўлучи1лъ є3си2 премэнeніz неизречeннw, и3 чyвствомъ непости1жна, ви1дz т†инства хrтHва, и3 вёрою взывaлъ є3си2 є3мY: бlгослови1те, вс‰ дэлA гDнz,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тA львHвъ мhсленныхъ, ѕлЁ хyлzщихъ, загради1лъ є3си2 моли1твами твои1ми, порфЂріе, и3 чє1люсти сокруши1лъ є3си2 стрэлaми твeрдыми бжcтвенныхъ словeсъ твои1хъ, семY взывaz прилёжнw, ўкрэплsющему тS: бlгослови1те, вс‰ дэлA гDнz, гD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е на пrт0лэ слaвы nц7A сэдsй, сн7ъ и3 сл0во є3гw2, тS бжcтвенно носи1ло, чcтаz, и3 сэдaлище преслaвно, и3зъ тебє2 рождeйсz пл0тію, є3ди1ну содёла, ю4же вси2 земнjи воспэвaютъ, ћкw вLчцу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мень нерукосёчный t несэк0мыz горы2 тебє2, дв7о, краеуг0льный tсэчeсz, хrт0съ, совокупи1вый разсто‰щаzсz є3стєствA. тёмъ веселsщесz, тS, бцdе,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стны6z принeслъ є3си2 дaры, бlгопрі‰тныz добродётєли тво‰, великодарови1тому вLцэ, и3збaвльшыzсz t лeсти є3ресeй тоб0ю, џ§е прпdбне, зижди1телz всёхъ величaющы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чами слeзъ твои1хъ страстeй ўгаси1лъ є3си2 плaмень, и3 безстрaстіемъ зижди1телю послужи1лъ є3си2, и3 слaвы лyчшіz спод0билсz є3си2, порфЂріе, сего2 поS и3 величaz при1снw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вhшними ликyz ѓгGлы и3 с™hми, и3 прпdбными, њ и5же вёрою чтyщихъ тS, и3 восхвалsющихъ, џ§е порфЂріе, бlгодётелz гDа непрестaннw мол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нaшемъ спасeніи вочlвёчивсz вLка, тS ходaтаицу всBмъ и3 покр0въ, и3 врачевaніе, чcтаz, даровA вёрнw тS слaвzщымъ, и3 сего2 люб0вію величaющымъ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4:36:00Z</dcterms:created>
  <dc:creator>Nicholas Semyanko</dc:creator>
  <dc:description/>
  <dc:language>en-US</dc:language>
  <cp:lastModifiedBy>Nicholas Semyanko</cp:lastModifiedBy>
  <dcterms:modified xsi:type="dcterms:W3CDTF">2006-05-22T14:36:00Z</dcterms:modified>
  <cp:revision>2</cp:revision>
  <dc:subject/>
  <dc:title>(с</dc:title>
</cp:coreProperties>
</file>