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cs="Arial" w:ascii="Arial" w:hAnsi="Arial"/>
          <w:kern w:val="2"/>
          <w:sz w:val="24"/>
          <w:szCs w:val="32"/>
          <w:lang w:val="en-US"/>
        </w:rPr>
        <w:t>(с. 40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з-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и3 и3сповёдника прок0піа декаполjт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џбразу бhвъ б9ію, * и3 по под0бію, * t начaла создaніz, всебlжeнне, * џбраза достоsніе соблюсти2 потщaлсz є3си2, * п0мысломъ всебlгочести1вымъ, * и3 ўмA чистот0ю и3 свsтости, * и3 страстeй воздержaніемъ, * и3 соблюдeніемъ хrт0выхъ велёній * и3 бlгочeстіz, пребогa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eніемъ пeрвэе пріeмъ, * и3 страдaніемъ бGомyдреннw послэди2, * бlгоугоди1лъ є3си2 nбои1ми создaвшему, * є3ди1ному њчищeніе * и3стzзyющему t нaсъ, * и3 душeвное благор0діе. * є3гHже плотск0е пришeствіе слaвz, * покланsлсz є3си2 џбразу с™0му, * и4же по тогw2 вочlвёчені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сл0ва воплощeніе * ѕлочести1вэ tвeргшыz, * њбличaz, прпdбне, * соверши1лъ є3си2 ћзвенными и3стzз†ніи, * и3 всsцэми њѕлоблeньми и3 ќзами, и3 темни1цею, * ўтверждaz и4стину: * тёмже бhлъ є3си2 хrт0ва цrтвіz наслёдникъ, * и3 рaдости неизречeнныz, * и3 присносyщнагw сіs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оли1тву неусыпaющую, * и3 мольбY пребывaющую: * и3мyщи, пречcтаz, къ бGу, * нап†сти ўспи2, * в0лны ўкроти2 nкаsнныz моеS души2, * и3 въ ск0рби сyщее сeрдце моE ўтёши, * nтрокови1це, молю1 тz, * и3 њбlгодати2 ќмъ м0й, * ћкw да дост0йнw слaвлю тS. (с. 40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ог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тS * на дрeвэ ћкw ви1дэ, * ѓгница р0ждшаz рыдaше, * и3 м™рски тебЁ вэщaщ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есы2, прок0піе џ§е нaшъ,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0двиги бGолёпнэ пою2,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іz люб0вію њб8sтъ бhвъ, и3 бжcтвеннымъ рачeніемъ треволнє1ніz мірск†z tтрsслъ є3си2, препод0бне, бGу побёдную пёснь взывa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ое твоE житіE, и3 свётлое души2, и3 спротzжeнное, бlгочeстію срастворeнно добродётели воwбражeніе, въ тебЁ, препод0бне, ћвэ содёлаш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ымъ ўчeніемъ, и3 свэтозaрнымъ хrт0вымъ њсвэщaемь, страстны6z прил0ги воздержaніемъ ўвzди1лъ є3си2, вопіS побёдную пёснь вседержи1те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ощeнное сл0во бGолёпнw зачeнши, пречcтаz, є4же (с. 403) прeжде безпл0тное, нaмъ пaче є3стествA родилA є3си2, чcтаz, по ржcтвЁ дв7а пребhв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S бGопріsтнаz душA, вёры рaди рeвностію распалsема, блажeнне, беззак0нныхъ г0рькое неи1стовство и3 ћрость, бGон0се, держaвнw разори1ла є4сть.</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и кровьми2 њбагри1всz, м§ничєскимъ страдaніємъ ўпод0билсz є3си2, треблажeнне, р†ны нечести1выхъ мyжественною душeю претерпёлъ є3си2 терпэли1внw, прок0п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8sлъ є3си2, препод0бне, суг{бы п0двиги мyдрэ є4рєси њбличaz, и3 львHвъ стремлє1ніz мyжески претерпёвъ бGомyдреннw, премyдре прок0п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ь и3 сл0во џ§ее, є4же прeжде всёхъ вёкъ напослёдокъ времeнъ неизречeннw вопл0щсz t неискусомyжныz м™ре, бцdу сію2 содёла.</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z добр0тами ўкрaшенъ, мучeніz кровьми2 ўzсни1лъ є3си2 дyшу, и3 пaче с0лнца просіsлъ є3си2, чудон0сне прок0піе препод0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eплое заступлeніе сyщымъ въ бэдaхъ, и3 пом0щницу нaшу, и3 къ бGу премэнeніе, є4юже тли2 и3збaвихомсz, бцdу, вёрніи,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дрeвэ ви1дzщи воздви1жена сн7а твоего2, пречcтаz, ўтр0бою м™рнею растерзaема, жaлостнw взывaла є3си2: ўвы2 мнЁ, кaкw зашeлъ є3си2, свёте м0й безлёт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естнaz цRковь бGолёпнw поeтъ, взывaющи t смhсла чи1ста, њ гDэ прaзднующи. (с. 404)</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аsz, препод0бне, слeзными течeньми сeрдце твоE, бlжeнне, добродётелей сёмz воздёлалъ є3си2 п0мысломъ чи1стымъ, препод0бне прок0п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0е мудровaніе бжcтвенному д¦у повинyлъ є3си2, џ§е, п0стническое житіE пріeмъ, и3 сочетaемь ликHмъ мyченичєскимъ,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никъ бжcтвенъ и3 и4стиннэйшъ по благочeстіи, є3ретjческое њбличи1лъ є3си2 безyміе: неи1стовство бо мyжески безб0жныхъ пренебрeг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ыхъ кромЁ ўстaвwвъ, всенепор0чнаz, зачeнши зижди1телz, и3 безъ тли2 сего2 породилA є3си2, и3 бцdа и4стиннаz и3 гDьственнw бы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zщeнна п0стнически, и3 скончaвшасz кр0вію, џ§е дост0йнw почитaемъ: пaмzть бо прaведныхъ съ похвалaми при1снw, вёрнw совершaетсz и3 поминaет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э всE претворsz и3 ўстроsz къ лyчшему, ћкоже х0щетъ гDь: ѕлочествyющихъ скверноубjйство твои1мъ воздержaніемъ, и3 мучeніz слaвою прелож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рaмо взeмъ кrтное всеoрyжіе, џ§е, хrтY послёдовалъ є3си2, вс‰ з†днzz забвeнію творS, къ прє1днимъ течeніємъ простирa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пречcтаz, и3зъ тебє2 въ пл0ть стрaстну же и3 мeртвенну њдёzвшагосz гDа, и3 њбожeну содёлавшаго, соединeніемъ несліsннымъ по v3постaс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въ ти1хому пристaнищу твоемY притeкъ, вопію1 ти: возведи2 t тли2 жив0тъ м0й, многомлcтиве. (с. 405)</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ходS, приснопaмzтне, t слaвы вои1стинну п0стническіz, востeклъ є3си2 къ м§никwвъ слaвэ и3 чeсти, твоeю кр0вію въ багрzни1цу њчервлeну њдёz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кyщихъ непостоsнное преwби1дэвъ, душeю и3 п0мысломъ бGомyдреннымъ, приснопребывaющимъ, благи1мъ и3 концA не и3мyщимъ, благочeстнw впери1лсz є3си2,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благом0щнымъ и3 кр0тостію хrт0съ зрS тS њбогати1вшасz, человэколю1бнэ призрЁ на тS, и3 слaвы показA причaстника, страстотeрпче пре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непор0чнаz вLчце, души2 моеS т‰жкаz и3 лю6таz сокрушє1ніz рукодэsньми и3сцэли2 тaйными, дэйстви1тєльныz лэчбы6 сн7а твоегw2 полагaющи стrти.</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нни1цу днeсь цRковь и3мyщи, всsкую ѕлослaвіz мглY разгонsетъ, почитaющи тS, нбcнотаи1нниче прок0піе пре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свётло житіE твоE, бGомyдре, бhсть п0стничествомъ, тaкw kви1сz твоE ћвэ страдaніе твeрдо: хrтa бо прослaвилъ є3си2, вопіS: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z чистот0ю, чyдный џ§е, препоsсавсz, мyжествомъ же мучeніz вэнeцъ свётелъ пріsлъ є3си2 бlгодaтію, зовhй: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кланsющіисz џбразу твоемY пречcтому, сп7се, нечести1віи рабA твоего2 ћзвzтъ стрyжуще лю1тэ пою1ща (с. 406) и3 глаг0люща къ тебЁ: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sщесz ржcтв0мъ твои1мъ, всенепор0чнаz, вси1 тz ўблажaемъ: тогH бо рaди нhнэ плотскaгw мы2 и3збaвльшесz тлёніz, вопіeмъ є3мY: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рэшeнъ t тли2, и3 прeжде смeрти ћвльсz, престaвилсz є3си2 tсю1ду къ нетлённэй, прпdбне, жи1зни, смeрть пріeмъ лёствицею свётлw, прок0піе бGомyдр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0лненъ kви1лсz є3си2 зари2 бlгодaтныz, и3 къ незаходи1мому свёту, џ§е, tшeлъ є3си2, всsко вeщное tложи1въ желaніе. тёмже тS почитaемъ, прок0піе бGомyдр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wружeнъ си1лою бжcтвеннагw д¦а, лукaвствіz духHвъ побэди1лъ є3си2 полки2. тёмже нбcныz двє1ри тебЁ tверз0шасz, бlжeнне, воспэвaющу хrтA во вёки вс‰.</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aтъ вси2 р0ди, вLчце, ћкоже прореклA є3си2, є3ди1на бGобlжeннаz, тS и4стинную бцdу пречcтую: ю4же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радaти зак0ннw, м§ниче, и3зв0ливъ, страстeй стремлє1ніz воздержaніемъ ўмертви1лъ є3си2, и3 плотск†z взыгр†ніz, ўг0дниче хrт0въ: тёмже безстрaстіz нhнэ, (с. 407) безсмeртное съ безпл0тными в0инствы, њбрёлъ є3си2 наслажд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удіи2 прaведному свётлw предстои1ши, ћкw побэди1тель вэнцы2 неувzдaємыz пріeмъ, прилёжнw, прок0піе, молsсz њ совершaющихъ твою2 свzщeнную пaмzть, и3 бжcтвенный прaздникъ преставлe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sми трeми нhнэ њзарsемь, t є3ди1нагw несказaннw происходsщими бжcтвA, пребогaтнагw наслёдіz спод0билсz є3си2, и3 крaснагw весeліz, рaдуzсz съ премjрными в0инствы, џ§е прок0п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лёненъ, сл0во б9іе нетлённое, зрaкъ пріeмъ, человёки въ нетлёніе њблечE, бlговолeніемъ џ§имъ всели1всz въ тS њбрaдованную: тёмже, пречcтаz, съ нбcными в0инствы тS величaем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7:00Z</dcterms:created>
  <dc:creator>Nicholas Semyanko</dc:creator>
  <dc:description/>
  <dc:language>en-US</dc:language>
  <cp:lastModifiedBy>Nicholas Semyanko</cp:lastModifiedBy>
  <dcterms:modified xsi:type="dcterms:W3CDTF">2006-05-22T14:37:00Z</dcterms:modified>
  <cp:revision>2</cp:revision>
  <dc:subject/>
  <dc:title>(с</dc:title>
</cp:coreProperties>
</file>