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40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и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и3 и3сповёдника васjліа, сп0стника с™aгw прок0пі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жeнства сyщагw пaче ўмA желaz, * вмэни1лъ є3си2, чyдне, * пи1щу, воздержaніе, * нищетY, богaтство, * нестzжaніе, и3мёніе nби1льно, * и3 благослaвіе, смирeніе. * тёмже и3 желaніе * є4же по рaзуму получи1лъ є3си2, * въ ски1ніихъ водворszсz с™hхъ, васjл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ніе воздержaніz * непрел0жно соверши1лъ є3си2, * и3 (с. 408) вёру соблю1лъ є3си2. * тёмже и3 вэнцeмъ ўкраси1лсz є3си2, џ§е, прaвды, * є3г0же тебЁ ўгот0ва хrт0съ, * по достоsнію подавazй возмє1здіz, * и3 п0чєсти дaруz, и3 болёзней возд†ніz. * є3г0же моли2, бGодухновeнне, * спасти2 дyшы нaш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sкое сладострaстіе, * порабощaz тёло твоE, * tвeрглъ є3си2, бGомyдре, * њгорчевaz чyвство воздержaніz болёзньми, * и3 жестокопребывaньми, * терпёніемъ же напaстей, * и3 пождaніемъ њбстоsній, * и4миже безконeчное пріeмлеши наслаждeніе, * и3 слaдость непреeмную, * и3 рaдость неизглаг0лан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мwнскими преклонeна прил0ги, * и3 въ р0въ поги1бели ввeржена, * ўщeдри, вLчце, * и3 ўтверди1 мz на кaмени добродётелей: * и3 навёты вр†жіz разори1вши, * спод0би мS твори1ти повелBніz * твоегw2 сн7а и3 бGа нaшегw, * ћкw да ўлучY * њставлeніе въ дeнь суд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пинaема хrтA чlвэколю1бца * ви1дzщи пречcтаz, * и3 рє1бра и3скоповaєма копіeмъ, * плaчущи вопіsше: * что2 сіE, сн7е м0й; * чт0 ти безблагодaтніи лю1діе воздaша, * за ±же сотвори1лъ є3си2 дHбраz и5мъ; * и3 тщи1шисz безчaдствовати мS, вселюбeзнэйшій: * ўдивлsюсz, бlгоутр0бне, * твоемY в0льному распs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стhнный жи1тель и3 въ тэлеси2 ѓгGлъ, чудотв0рецъ kви1лсz є3си2, бGон0се џ§е нaшъ васjліе, пост0мъ, бдёніемъ, моли1твою нбcнаz даров†ніz пріи1мъ, и3сцэлsеши нед{жныz, и3 дyшы вёрою притекaющихъ ти2. слaва дaвшему ти2 крёпость, слaва вэнчaвшему тS, слaва дёйствующему тоб0ю всBмъ и3сцэлє1ніz. (с. 40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ёры њсновaніе тS знaю, џ§е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fеофa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z чермнyю пучи1ну невлaжными стопaми дрeвній пэшешeствовавъ ї}ль, кrтоoбрaзными мwmсeовыма рукaма ґмали1кову си1лу въ пустhни побэди1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хождeніе на кaмени положи1въ, џ§е, вёры, напaстей не ўбоsлсz є3си2 стремлeніz: но непоколеби1мь прeбылъ є3си2, ћкw добродётели поб0рникъ, и3 ћкw цrтвіz тезоимени1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одaть прес™aгw д¦а тS ўкрэпи1вши, болёзнєнныz р†ны претерпёти ўтверди2, и3 побэдон0сца показA на мучи1телz суемyдренн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радaльца и3 св0ина мyдра, џ§е, получи1лъ є3си2, добродётельми преспэвaюща при1снw: съ ни1мже рaдуzсz, пребогaте, п0двигъ страдaніz прошeлъ є3си2 мучeні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стaтельницу и3 спасeніz ходaтаицу, и3 стёну неwбори1му, тS предлагaю моеS жи1зни, бцdе всепётаz, бGа р0ждшую, бlгодётелz всеS твaр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прaвилъ є3си2 ўсeрднw твоE сeрдце къ бGу, прпdбне, п0стною благодaтію, и3 и3сповёданіемъ прос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инство воспріи1мъ, и3 всеoрyжіе кrтA, побэди1лъ є3си2 мhсленнаго ѕмjz, и3 чyвственнаго, џ§е, льв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лю1дше благочести1вэ є4же по џбразу души2, препод0бніи, хrт0въ пречcтый чтyще џбразъ пострадaсте. (с. 41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гослови1сz тоб0ю пeрваz клsтва, и3 тлёніемъ держи1мое є3стество2 нaше, чcтаz, нетлёніе пріs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гaтство тлённое и3 слaву текyщую њстaвивъ, нбcное богaтство воспріsлъ є3си2, и3 слaву, џ§е, вои1стинну блажeнне, вёчную. тёмже бlжи1мъ с™0е твоE ўспeніе, и3 торжествyюще въ нeмъ вопіeмъ ти2: поминaй нaсъ, къ бGу и3мёz дерзновeніе, васjл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омhсленно и3 непостижи1мо є4сть, вLчце бGорaдованнаz, є4же содёланное њ тебЁ стрaшное б9іе тaинство: и4бо неwбымeннаго зачeнши родилA є3си2, пл0тію њбложeнна t пречcтыхъ кровeй твои1хъ: є3г0же всегдA, чcтаz, ћкw сн7а твоего2 моли2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кусобрaчнаz чcтаz и3 м™и твоS, хrтE, ви1дzщи тS мeртва, ви1сzща на кrтЁ, м™рски плaчущи, глаг0лаше: что2 тебЁ воздадE є3врeйскій беззак0нный соб0ръ и3 неблагодaрный, и4же мн0гихъ и3 вели1кихъ твои1хъ, сн7е м0й, дарHвъ наслади1выйсz; пою2 твоE бжcтвенное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красно2 твоE, всеблажeнне, терпёніе, въ стaрости ю4ностную показyz, препод0бне, твeрдость, въ нeйже взывaлъ є3си2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единeнъ люб0вію твоемY вLцэ, и3 тогw2 п0мощію њдёzвсz, болёзни не чyвствовалъ є3си2 плотскjz, взывaz же пёлъ є3си2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ва ћкw тезоимени1тъ нбcнагw, и4же къ немY (с. 411) ведyщимъ путeмъ шeствовалъ є3си2, спyтника њбрётъ прок0піа, зовyща: слaва си1лэ твоeй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кусобрaчнw родилA є3си2, q дв7о! и3 по ржcтвЁ kви1ласz є3си2 дёвствующи пaки: тёмже нем0чными глaсы, рaдуйсz, тебЁ, вLчце, вёрою несумнённою зовe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, прпdбне, свётлw подвизaлсz є3си2, васjліе, льв0ву ўкори1въ неукроти1мую дeрзость, и3 нрaвъ неразyм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вном0щна њбрётъ прок0піа въ трудёхъ, совершaеши страдaніе, преспBzніи многоoбрaзными, б9eственнэ вэнч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ви1диши мhсленнw хrтA, є3гHже возжелaлъ є3си2, и3 є3гHже и3здалeча kвлє1ніz дёйственнw ви1дэлъ є3си2, пребlжeнне свzщeннэй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nрyжіе непобэди1мое на враги2 предлагaемъ, тS ўтверждeніе и3 надeжду нaшегw спасeніz, бGоневёсто, стzжaх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чeніемъ цrтвіе вhшнее воспріeмь, земнaгw царS несмhсленный нрaвъ и3 повелBніz, и3 зaпwвэди, бGон0се, д0блественнэ пренебрeг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гъ ќбw сyщихъ на земли2, мyдростнэ подвизaлсz є3си2, њдёzнъ же бжcтвенною си1лою, kви1лсz є3си2 вэнцен0сецъ, ћкw побэди1въ безб0жныхъ мучи1телей противлeніе. (с. 41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 нhнэ прbр0кwвъ и3сполнsютсz проповBданіz, тебЁ дв7э р0ждшей прbр0ки дрeвле проповёданнаго, и3 и3сполнsющаго проречє1ннаz д¦а бlгодa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шнихъ и3щS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высоты2 пріи1мь бжcтвенное tкровeніе, и3зшeлъ є3си2, мyдре, t среды2 м0лвъ: и3 монaшествовавъ препод0бнw, чудeсъ пріsлъ є3си2 дёйство, и3 недyги и3сцэлsти бlгодaтію, васjліе всебlжeнне, свzщeннэйш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ещи2 ґвраaмстіи џтроцы персjдстэй, люб0вію бl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эплeнъ бжcтвенною си1лою, џ§е, њбличи1лъ є3си2 вс‰, чcтнaгw џбраза хrт0ва tметaющыzсz ћкw пребез{мны, бlгословeнъ є3си2, вопіS, въ хрaмэ слaвы твоеS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ёлана и3 њчищeна воздержaніемъ, џ§е, и3 пощeніемъ возсіsвша терпэли1внw, хrт0съ тS пріsтъ, бlгословeнъ є3си2, зовyща, въ хрaмэ слaвы твоеS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бцdу и3 цRи1цу всеS твaри вси2, вёрніи, поeмъ тS чcтую, и3 є4же рaдуйсz, тебЁ взывaемъ: бlгословeна ты2 въ женaхъ є3си2, всенепор0чнаz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распростeръ даніи1лъ, львHвъ зі‰ніz въ р0вэ затчE: џгненную же си1лу ўгаси1ша, добродётелію препоsсавшесz, благочeстіz рачи1тели џтроцы, взывaюще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о, бGон0се, и3 ќмъ во всепл0діе хrтY принeслъ є3си2, ћкw всесожжeніе совершeно nгнeмъ свёдэніz, и3 (с. 413) плaменемъ р†нъ всесожегaемь, и3 зовhй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гнaвъ тво‰ враги2, и3 гони1мь, џ§е, низложи1лъ є3си2, и3 попрaлъ є3си2, прпdбне, безyміе высокомyдреннагw, неукроти6мы ви1дz тебE мyчащыz, взывaz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нёкій худ0жникъ нaмъ ўчeньми и3зрsденъ kви1лсz є3си2, пребогaте: пeрвэе бо воздержaніе къ страдaніємъ мyжественнэйше предложи1лъ є3си2, сострадaльца и3мёz ўченикA прок0піа, и3 вопію1ща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ь свэтон0сну нбcную тS и3менyемъ, є4юже пр0йде бGъ: и3 воплоти1сz, пречcтаz, безпл0тный пeрвэе, ћкw бGъ и3 nц7Y сhй є3диносyщенъ, є3мyже вопіeмъ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нерукосёчный t несэк0мыz горы2 тебє2, дв7о, краеуг0льный tсэчeсz, хrт0съ, совокупи1вый разсто‰щаzсz є3стєствA. тёмъ веселsщес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sко чyвство, џ§е, нhнэ превозшeдъ, ко вLцэ рaдуzсz прешeлъ є3си2 люб0вію, твои1хъ подвигHвъ богaтство њбрaвъ, ѓгGльскую красотY, и3 раS слaдость непрестaн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твои1мъ ўченик0мъ и3 сострадaльцемъ воспріeмлz, бGон0се, блажeнныхъ надeжду и3 вёчнующее весeліе, вaше торжество2 творsщихъ назирaй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земли2 къ нбcному наслаждeнію, вэнцен0сцы, престaвльшесz, и3дёже с™hхъ соб0ри, и3 ѓгGлъ бжcтвєннаz вHинства, ўчени6къ сосл0віе, вaшими моли1твами спасaй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т0ргни плени6цы прегрэшeній, тS пою1щихъ, бGомaти, ўстaви стремлє1ніz напaстей, грэх0вную ўти1ши молвY, бyрю сокруши2 бёдъ, м™и дв7о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38:00Z</dcterms:created>
  <dc:creator>Nicholas Semyanko</dc:creator>
  <dc:description/>
  <dc:language>en-US</dc:language>
  <cp:lastModifiedBy>Nicholas Semyanko</cp:lastModifiedBy>
  <dcterms:modified xsi:type="dcterms:W3CDTF">2006-05-22T14:38:00Z</dcterms:modified>
  <cp:revision>3</cp:revision>
  <dc:subject/>
  <dc:title> (с</dc:title>
</cp:coreProperties>
</file>