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both"/>
        <w:rPr>
          <w:rFonts w:ascii="Arial" w:hAnsi="Arial" w:cs="Arial"/>
          <w:kern w:val="2"/>
          <w:sz w:val="24"/>
          <w:szCs w:val="32"/>
          <w:lang w:val="en-US"/>
        </w:rPr>
      </w:pPr>
      <w:r>
        <w:rPr>
          <w:rFonts w:eastAsia="Arial" w:cs="Arial" w:ascii="Arial" w:hAnsi="Arial"/>
          <w:kern w:val="2"/>
          <w:sz w:val="24"/>
          <w:szCs w:val="32"/>
          <w:lang w:val="en-US"/>
        </w:rPr>
        <w:t xml:space="preserve"> </w:t>
      </w:r>
      <w:r>
        <w:rPr>
          <w:rFonts w:cs="Arial" w:ascii="Arial" w:hAnsi="Arial"/>
          <w:kern w:val="2"/>
          <w:sz w:val="24"/>
          <w:szCs w:val="32"/>
          <w:lang w:val="en-US"/>
        </w:rPr>
        <w:t>(с. 414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ёсzца тогHже въ к7f-й дeн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рпdбнагw nц7A нaшегw и3 и3сповёдника кассіaна ри1млzнин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Е#гдA и4мать феvруaрій мёсzцъ днeй к7и, тогдA слyжба с™aгw кассіaна поeтсz на повечeрі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Ѓще же є4сть вjсектъ, стіхи6ры, глaсъ ѕ7. Под0бенъ: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E tл0жш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дрэ проразумёлъ є3си2 * текyщую прeлесть, џ§е преслaвне: * и3 сію2 трeбующымъ и3мёти возбрани1лъ є3си2, * никaкw пребывaющую, * по и3схождeніи tсю1ду ко гDу: * мимотекyщее сіE * и3 врeменное житіE, и3 ўстроeніе. * Тёмже и3 къ лyчшей жи1зни престaвилсz є3си2 *, ћкw смотри1тель и3 мyдръ, * житіeмъ и3 дёломъ, кассіaне, * хrтY ўгоди1в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тъ t младeнства взeмъ, * и3 стезeю, џ§е, жест0кою * и3 тёсною шeствовалъ є3си2 спёшнw, * и3 честн0ю пaче, * повинyzсz, слaвне, * велёніємъ призвaвшагw. * Тёмже сугyбо њбрёлъ є3си2 * трудHвъ воздаsніе, * и3 дост0йну мздY, * нбcное цrтвіе хrт0во, * и3 со всёми с™hми ликовaніе * во свётэ, кассіaне. * съ ни1миже непрестaннw моли2 * њ душaхъ нaш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удесE вeщь * всsкіz є4сть добродётели, бGомyдре, * съ нeюже и3 въ пл0ти на земли2 пeрвэе, * смотрsz молчS, прпdбне, * и3 глаг0лz п0слэжде * и3 словесы2 и3 вещми2, * смирeнъ и3 кр0токъ неѕл0бивъ, * и3 вельми2 бlгоглaсникъ прbр0ческій: * мн0жае же нhнэ пaче, * є3гдA къ бGу востeкъ ўдиви1лсz є3си2, * и3 пріsлъ бlгодaть и3сцэлeній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лaва, и3 нhнэ, бGор0диченъ, под0бенъ т0йж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aвомъ ѕлhмъ пополз0хсz, * и3 порабощeнъ лeстію (с. 415) лукaвною, * бGоневёстнаz, къ пречyдному твоемY милосeрдію, * и3 тeплому заступлeнію, * прес™az nтрокови1це, * прибэгaю nкаsнный: * сою6зъ мS и3збaви напaстей и3 печaлей, * и3 спаси1 мz, пренепор0чнаz, * бэс0вскихъ прилHгъ, * да прославлsю тS * и3 люб0вію пою2, и3 покланsюсz, * и3 величaю тS, вLчце, приснобlжeнную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rтобогор0диченъ, под0бенъ т0йж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yжіе, ћкоже речE сmмеHнъ, * сeрдце твоE пр0йде, пречcтаz вLчце, * є3гдA ўзрёла є3си2 и3зъ тебє2 возсіsвшаго * неизречeннымъ сл0вомъ, * t беззак0нныхъ, ћкw њсуждeна * возноси1ма на кrтъ, * џцтомъ и3 жeлчію напаsемаго, * рє1бра же прободaєма *, и3 рyцэ и3 н0зэ пригвождaємы, * и3 рыдaющи восклицaла є3си2, м™рски вопію1щи: * что2 сіE, чaдо сладчaйшее, * н0вое тaинство;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анHнъ,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лaсъ в7.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№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 глубинЁ постлA и3ногдA фараwни1тское всев0инство преwружeннаz си1ла, вопл0щшеесz же сл0во всеѕл0бный грёхъ потреби1ло є4сть, препрослaвленный гDь, слaвнw бо прослaви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энчaвъ бжcтвенными добродётельми, прпdбне, житіE твоE, кассіaне, къ бGу tшeлъ є3си2: t негHже нaмъ проси2 и3збавлeніz прегрэшeній, м0лимсz, совершaющымъ вёрою с™0е твоE преставлe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еoбрaзнымъ мановeніемъ къ бGу всёхъ, достослaвне, t стрaстныхъ помышлeній ўклони1лсz є3си2, и3 свётъ бhлъ є3си2, прич†стіи невещeственными њбожaемь, препрослaвленнаго гDа поS, тS прослaвльшаг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aчь бhлъ є3си2 душaмъ, бжcтвенными твои1ми ўчє1ніи, кассіaне, ўправлsz мудров†ніz монaшествующихъ (с. 416) бlгодaтію, и3 къ жи1зни вёчнэй настaвилъ є3си2: сегw2 рaди тS вси2 люб0вію почитaе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 чрeвэ носи1вшую, чcтаz, вси2 вёмы: бGа бо въ пл0ть мeртвенную њблeкшасz пaче ўмA родилA є3си2, просвэти1вшаго прпdбныхъ сосл0віе, препрослaвленнаго гDа, слaвнw бо прослaвис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G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оцвэлA є4сть пустhнz ћкw крjнъ, гDи, kзhческаz неплодsщаz цeрковь, пришeствіемъ твои1мъ, въ нeйже ўтверди1сz моE сeрдц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Ѕ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эздy тz на высотЁ цRк0внэй возсіsвшую, просвэщeніе показA сyщымъ во тмЁ хrт0съ, всехвaльне, п0стникwвъ ўкрашeніе, прпdбн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тY приwбщи1вшемусz, и3 мjръ просвёщшему, кассіaне, под0бzсz, распsлсz є3си2 мірски6мъ страстє1мъ, ков†рствіz бэсHвъ побэди1в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дрости и3сп0лнисz твоE сeрдце, премyдре, ўчeніz бeздну с™hмъ и3сточи2 д¦омъ, монaхwвъ стадA напаsющу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цэли2, всенепор0чнаz, дyшу мою2, молю1сz, и3знем0гшую страстьми2 и3 всsкими насто‰ніи ѕлёйшихъ дeмwнwвъ. бжcтвеннымъ ходaтайствомъ твои1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эдaленъ, глaсъ д7. Под0бенъ: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знесhйсz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епод0бенъ бhвъ, бGу возложи1лсz є3си2, и3 просвёщсz д0брыми ви1ды, кассіaне, ћкw с0лнце њблистaлъ є3си2 сіsніемъ бжcтвенныхъ твои1хъ ўчeній, сердцA всёхъ чтyщихъ тS всегдA просвэщaz: но прилёжнw моли2 хrтA, њ и5же люб0вію тeплэ восхвалsющихъ тS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лaва, и3 нhнэ, 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эхолюби1въ сhй, молю1 тz безгрёшнаго бGа р0ждшую, (с. 417) взeмлющаго грэхи2 мjра, пречcтаz, многогрёшную дyшу мою2 ўщeдрити, и3 грэхи2 мо‰ мнHгіz њчи1стити: грёшныхъ бо ты2 є3си2 њчищeніе и3 спасeніе вёрныхъ, и3 заступлeні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rтобог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$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же в0лею нaсъ рaди распeншагосz на дрeвэ ѓгница зрsщи, рыдaющи глаг0лаше слезsщи: чт0 ти безблагодaтный є3врeйскій соб0ръ воздадE, и4же мн0гихъ, и3 вели1кихъ, сн7е м0й, дарHвъ наслаждeйсz; но воспэвaю твоE, б9е м0й, долготерпёні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д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ишeлъ є3си2 t дв7ы, не ходaтай, ни ѓгGлъ, но сaмъ, гDи, вопл0щсz, и3 спaслъ є3си2 всег0 мz человёка. тёмъ зовy ти: слaва си1лэ твоeй, гD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0двиги твои1ми плотск†z покори1лъ є3си2 и3гр†ніz дyху, прпdбне: и3 свzщeнными ўчє1ніи твои1ми вс‰ њбнажи1лъ є3си2 ков†рствіz льсти1вагw и3 ловлє1ні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мерщвлsемь в0лею t мірскjz мeртвости, бyдущіz жи1зни наслёдіе пріsлъ є3си2, кассіaне преслaвне: зак0ны же написaлъ є3си2 монaхwвъ въ наставлeніе и3 совершe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ели1сz въ дyшу твою2 бlгодaть д¦а, и3 всёхъ вhшша плотски1хъ мудровaній тS показA, пребогaте, и3 льсти1вагw сэтeй kвлeннw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злётнаго, въ лёто бhвша, родилA є3си2 неизречeннw, всенепор0чнаz, прпdбныz просвэти1вшаго, вёрою пожи1вшыz, и3 ѕлоначaльнаго ѕмjz смири1вшаго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є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дaтай бGу и3 человёкwмъ бhлъ є3си2, хrтE б9е: тоб0ю бо, вLко, къ свэтоначaльнику nц7Y твоемY, t н0щи невёдэніz приведeніе и4мамы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схи1тилсz є3си2, твои1ми добродётельми, бGопріsтне, (с. 418) носи1мь: и3 рaдуzсz, дости1глъ є3си2 къ нбcнымъ селeніємъ, трудHвъ п0чєсти дост0йнw пріeмл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м0мъ чи1стымъ ты2 взирaz добр0ту хrт0ву, стоsлъ є3си2 непрекл0ненъ въ нощи2 и3 во дни2, преслaвне, бжcтвєннаz kвлє1ніz tтyду пріeмл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лeзъ течє1ніи, бGон0се џ§е, напаsемь, ћкw дрeво высоковётвенно принeслъ є3си2 плоды2 и3справлeніz, веселsщаz всёхъ бжcтвеннw помышлє1ні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зъ тебє2 жи1знь пaче ўмA возсіsвши, дв7о, врагA ўмертви2, вс‰ ны2 ўмертви1вшаго, и3 њживи2 мjръ непрестaннw воспэвaющій тS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ѕ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ъ бeзднэ грэх0внэй валszсz, неизслёдную милосeрдіz твоегw2 призывaю бeздну, t тли2, б9е, мS возвед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утeмъ тёснымъ, џ§е, шeствовалъ є3си2, всBмъ же словесы2 твои1ми сeй показaлъ є3си2, и4мже д0брэ ходsщіи, въ рaйскую широтY вводи1ми бывaют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и1знь твоS препод0бна бhсть и3 кончи1на блажeнна, и3 честнA, кассіaне џ§е нaшъ, с™hхъ ѓгGлwвъ собесёднич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емaніе ўнhніz tвeрглъ є3си2, и3 пребдэвaz въ видёніихъ и3 дэsніихъ, ѓгGльски пожи1лъ є3си2 на земли2, бGон0се всебlжeнн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w добрY, ћкw краснY возлюби1въ тS, добротворsй ї}съ, всенепор0чнаz, и3зъ тебє2 пл0тію раждaетсz, и3 њбожaетъ мS за милосeрдіе безмёрно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з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опроти1вное велёніе беззак0ннующагw мучи1телz выс0къ плaмень вознесло2 є4сть: хrт0съ же прострE бGочести6вымъ nтрокHмъ р0су дух0вную, сhй бlгословeнъ и3 препрослaвленъ. (с. 419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егдA воззрёньми свэтлёйшими, бGомyдре, њбожaемь, свэти1льникъ kви1лсz є3си2 незаходи1мь: tню1дуже њблистaлъ є3си2 сл0во спаси1тельное, всёхъ нaсъ рaзумы просвэщaющее восхвалsющихъ тS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Љ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зhкъ тв0й д¦омъ њбощрeнъ, ћвэ начертaвшій зак0нъ спаси1теленъ, и3 џбразы и3зложи2, и4миже ўправлsютсz вс‰, всебlжeнне, при1снw монaшествующихъ стадA рaдующе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зумы, прпdбне, спаси1тєльныz и3 глаг0лы, невёдэніе сердeчное tгонsющыz, богaтнw и3сточи1лъ є3си2, џ§е бGомyдре. тёмже тS почитaемъ вёрнw, всес™yю совершaюще пaмzть твою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рт0гъ былA є3си2 бжcтвенныz слaвы, и3 пrт0лъ nгнезрaченъ, на нeмже почи2 сл0во воплощeнное за крaйнюю бlгостhню: того2 ќбw моли2, чcтаz, ўщeдрити и3 поми1ловати ны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}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щь и3ногдA џгненнаz въ вавmлHнэ дBйства раздэлsше, б9іимъ велёніемъ халдє1и њпалsющаz, вBрныz же њрошaющаz, пою1щыz: бlгослови1те, вс‰ дэлA гDнz, гD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іsz ћкоже ѕвэздA, сл0вомъ и3 житіeмъ, кассіaне, просвэщaеши вс‰ земны6z концы2, невёдэніz и3з8имaz мглы2, и3 пёти повелэвaz всегдA: бlгослови1те, вс‰ дэлA гDнz, гD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шeлъ є3си2, ќмеръ ћкw с0лнце, пребlжeнне, ћкw зарю1 же њстaвилъ є3си2 незаходи6ма словесA тво‰, просвэщ†ющаz дyшы нaшz, вёрою с™yю твою2, прпdбне, совершaющихъ пaмzт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бр0ты мhсленныz неизречeннw наслаждaешисz, њстaвль тлённое тёло, и3 ви1дэти спод0билсz є3си2, ±же ви1дzтъ, (с. 420) слaвне, ѓгGльскаz вHинства пою1ще: бlгослови1те, вс‰ дэлA гDнz, гD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K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и1ласz є3си2 нб7съ ши1рши, дв7о, є3гHже бо т†z не вмэсти1ша, несказaннw вмэсти1вши и3 р0ждши пaче смhсла, сугyба сyща є3стеств0мъ, є3ди1ну же и3мyща бGолёпнw v3постaс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f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значaльна роди1телz сн7ъ, бGъ и3 гDь, вопл0щсz t дв7ы, нaмъ kви1сz, њмрачє1ннаz просвэти1ти, собрaти расточє1ннаz. тёмъ всепётую бцdу величa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ёпость тебЁ даровaсz t бGа и3 си1ла, нач†ла tгони1ти міродeржца: тёмже д0блествовавъ вельми2, ћкw вои1стинну, џ§е бGомyдре, ликHмъ счи1слилсz є3си2 препод0бныхъ, рaдуz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w шип0къ сладков0ненъ, нaсъ бlгоухaютъ бGодухновє1ннаz словесA, бжcтвеннагw љзhка твоегw2: тh бо бlгоухaніе бhлъ є3си2, нaсъ рaди и3зліsвшагwсz за милосeрдіе, и3 въ пл0ть њблeкшасz, бGон0се всечeстн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мzть твоS днeсь препод0бнw возсіsвши, њзарsетъ сердцA восхвалsющихъ твоE ѓгGльское житіE, кассіaне, въ нeйже м0лимсz, согрэшeній прощeніе даровaти всBмъ, помоли1с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лaсъ ти2 прин0симъ гавріи1ловъ, взывaюще: рaдуйсz, трапeзо, бжcтвенный хлёбъ носи1вшаz: рaдуйсz, непроходи1маz двeре: рaдуйсz, рaдосте всёхъ спасaемыхъ, прпdбныхъ похвало2, бцdе приснодв7о.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chaevsk Uc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4:39:00Z</dcterms:created>
  <dc:creator>Nicholas Semyanko</dc:creator>
  <dc:description/>
  <dc:language>en-US</dc:language>
  <cp:lastModifiedBy>Nicholas Semyanko</cp:lastModifiedBy>
  <dcterms:modified xsi:type="dcterms:W3CDTF">2006-05-22T14:39:00Z</dcterms:modified>
  <cp:revision>2</cp:revision>
  <dc:subject/>
  <dc:title> (с</dc:title>
</cp:coreProperties>
</file>