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о в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щ7енномyченика fеод0та, є3пcкпа кmринjй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еставлeніе, и4же во с™hхъ, nц7A нaшегw ґрсeніа, тферскaгw.</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yжба є3гw2 пи1сана по сeй слyжбэ.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ллилyіа, и3ли2 тропa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aзднованіе прес™ёй бцdэ, въ чeсть є3S їкHны держaвны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сіS пи1сана въ приложeні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икъ свzщeннэйшій, * цRкве њсновaніе, * ст0лпъ непоколеби1мь kви1лсz є3си2, всеслaвне, * чудотв0рецъ и4стиннэйшій, * бGодaненъ, слaвне: * и3 свэти1льникъ всесвётелъ свzщeнный бhлъ є3си2, * и3 рaй жи1зни дрeво, * посреди2 стzжaвъ ї}са жизнодaвца, * сщ7енномyчениче fеод0те. (с. 13)</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л0выми жи1лами біeмь, и3 на дрeвэ протzзaемь, * и3 г0рькw стрyжемь, досточyдне, * и3 въ темни1цэ заключaемь, * и3 гвоздьми2 н0ги тво‰ пригвождє1ны лю1тэ, * на џдръ разжжeнъ полагaемь, * непрел0женъ kви1лсz є3си2, * во всёхъ ўкрэплsющаго тS слaвz, * свzщенномyчениче fеод0т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лами твои1хъ п0двигwвъ * врагA придави1въ, * и3 тогw2 си1лу побори1лъ є3си2, * и3 мyжествовавъ свэтлёйше, * въ вhшнемъ цrтвіи вэнцен0сецъ живeши, * просвэщeніz спод0бивсz, * и3 красоты2 прaзднующихъ, * и3 м0лишисz чтyщыz тS спасти2, * слaва мyченикwвъ fеод0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уждeніz и3збaви, прес™az бGоневёсто, * и3 лю1тыхъ прегрэшeній, * смирeнную мою2 дyшу, * и3 смeрти и3змэни2 моли1твами твои1ми: * и3 дaруй њправдaніе получи1ти * въ дeнь и3спытaніz, * є4же получи1ша с™hхъ соб0ри: * покаsніемъ њчищeна мS прeжде концA покажи2, * и3 слeзными и3злі‰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rтё тz ћкw ўзрЁ * пригвождeна, гDи, * ѓгница и3 м™и твоS дивлsшесz, * и3 что2 видёніе сіE, взывaше: * сн7е вожделённе, * сі‰ тебЁ невёрный соб0ръ воздадE беззак0нный, * и4же мн0гихъ твои1хъ чудeсъ наслади1выйсz; * но слaва неизглаг0ланному * сошeствію твоемY, вLко.</w:t>
      </w:r>
    </w:p>
    <w:p>
      <w:pPr>
        <w:pStyle w:val="Normal"/>
        <w:widowControl w:val="false"/>
        <w:spacing w:before="120" w:after="120"/>
        <w:jc w:val="both"/>
        <w:rPr/>
      </w:pPr>
      <w:r>
        <w:rPr>
          <w:rFonts w:cs="Pochaevsk Ucs" w:ascii="Pochaevsk Ucs" w:hAnsi="Pochaevsk Ucs"/>
          <w:color w:val="FF0000"/>
          <w:kern w:val="2"/>
          <w:sz w:val="24"/>
          <w:szCs w:val="32"/>
          <w:lang w:val="en-US"/>
        </w:rPr>
        <w:t>КанHнъ, є3гHже краегранeсіе: Б</w:t>
      </w:r>
      <w:r>
        <w:rPr>
          <w:rFonts w:cs="Pochaevsk Ucs" w:ascii="Pochaevsk Ucs" w:hAnsi="Pochaevsk Ucs"/>
          <w:kern w:val="2"/>
          <w:sz w:val="24"/>
          <w:szCs w:val="32"/>
          <w:lang w:val="en-US"/>
        </w:rPr>
        <w:t>9іе дaніе бhлъ є3си2 лёпотнw, 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ъ тво‰ къ немY движє1ніz, мyчениче, напрaви, (с. 14) є3гHже честны6z соблю1дъ зaпwвэди, їерaрхъ бhлъ є3си2, и3 мучeніz кр0вію њзари1лсz є3си2, kвлeннэйш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э и3 благочeстнэ пожи1въ, пл0ти движє1ніz п0стническими ўмертви1въ п0двиги, и3 жив0тъ пріeмъ, їерaрхwвъ ўдобрeніе, мyченикwвъ и3сполн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ли1всz въ премyдрое сeрдце твоE д¦ъ с™hй, t пелeнъ, препод0бне, прaва, сострадaтельна тS и3 ти1ха, и3 їерaрха бжcтвенна, мyчениче, показA, fеод0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sше порабощeнно пeрвэе прeлестію, чcтаz, человёческое є3стество2 лукaвнэ: хrтa же р0ждши ты2, своб0ду ўлучи2, велемyдреннw тS слaвzще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eзъ твои1хъ стенaньми, и3 кровeй пот0ки, ўгаси1лъ є3си2 прeлести лю1тое ќгліе, мyчениче с™и1телю fеод0т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твоE чи1стое показaвъ, свzщеннодётелz бжcтвенна и3 и4стинна свидётелz тS стrтeй хrт0выхъ содёл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реди2 суди1ща стоS, и3 ўzзвлsемь лю1тыми рaнами, хrт0ва и4мене, мyчениче, не tвeрглсz є3си2, fеод0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рачyй м0й ќмъ, и3знем0гшій прил0ги, пречcтаz, лукaвагw ѕмjz, и3 грэхY раб0тающій.</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енноначaльства nдeжду свэтлёйшу, кровeй твои1хъ њмочeньми содёлалъ є3си2, на нб7сA всели1всz, fеод0те, ви1дz є3гHже возжелёлъ є3си2 чи1стою мhслію. Тёмже твою2 слaвимъ всесщ7eнную пaмzть, и3 взывaемъ: помzни2 нaсъ, со дерзновeніемъ къ бGу предстоs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чи1стыхъ помыслHвъ мои1хъ мн0жество, и3 (с. 15) безмёстныхъ мhслей њбурев†ніz, кто2 и3зрещи2 м0жетъ, всенепор0чнаz; насто‰ніz же безпл0тныхъ вр†гъ мои1хъ кто2 и3сповёсть, и3 си1хъ ѕл0бу; но твоeю мольб0ю, благaz, си1хъ мнЁ всёхъ и3збавлeніе дaру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t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2 тS, долготерпэли1в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ушaемо тёло твоE рaнами, п0мыслъ твердёйшій, и3 вои1стинну, мyчениче, крэпчaйшь содёловаше, пою1ща: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палsемь люб0вію вLчнею, ±же t рaнъ терпёлъ є3си2 болBзни лютёйшыz, ћкоже и3н0му стрaждущу, сaмъ пребывaлъ є3си2, величaйшій въ мyченицэхъ fеод0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ерпёлъ є3си2 м{ки, бGомyдре џ§е, прибли1жившыzсz тёлу: возда‰ніz бо пребыв†ющаz ви1дэлъ є3си2 ўмA чистот0ю, њблегч†ющаz болBзн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лёйшаz палaто вLки, прес™az бцdе, хрaмы нaсъ покажи2 с™aгw д¦а, въ хрaмэ твоeмъ с™ёмъ хвалY гDеви приносs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8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ышaемь, мyдре, на дрeво, fеод0те, претерпэвaлъ є3си2 твердёйше терз†ніz пл0ти твоеS, вельми2 ўдивлsемь. (с. 16)</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симь, строг†ніz терпёлъ є3си2 тэлє1снаz, fеод0те, вLку ўкрэплsющаго и3мёzй, и3 вёрою тS ўтверждaющ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вными њмочeньми њбагри1въ, fеод0те блажeнне, nдeжду твою2 сщ7eнную, свэтлёйшу показa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чалA є3си2 бGа, бhвша чlвёка, q вLчце! сегw2 рaди р0ди родHвъ тS непрестaннw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аждeнъ бhлъ є3си2 въ темни1цу, ћкw ѕлодёй, fеод0те, храни1тель сhй бжcтвенныхъ вLки, слaвне, повелёній, б9eственное твоE прaзднество вельми2 ўzсни1вшагw.</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оsлъ є3си2 предъ суди1щемъ непрaведныхъ суди1мь, и3 њсуждaz человёки беззак0ннующыz всyе, и3 предпочитaющыz непрaвду, свzти1телю бGомyдре, пaче прaв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лны свирёпыхъ мyкъ разруши1лъ є3си2, ћкоже нёкій кaмень, всеблажeнне, возшeдъ восхождeніемъ твоегw2 сeрдца къ кaменю краеуг0льному хrтY бG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ли1всz во чрeво твоE хrт0съ бGъ нaшъ, въ человёцэхъ живyщій грёхъ, пречcтаz, и3згонsетъ, и3 св0йственный себЁ чlвэколюбeзнw содёлова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G:</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ѕловёріе њбличи1лъ є3си2, и3 јдwльскагw безб0жіz лeсть вёрою правовёріz ўzзви1лъ є3си2, и3 всесожжeніе бжcтвенное бhвъ, чудодёйствіемъ њрошaеши концы2: џ§е с™и1телю fеод0те, хrтA бGа моли2, даровaти нaмъ вeлію ми1лость. (с. 1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ю, џ§е, распалsемь люб0вію д¦а, на џдръ разжжeнъ весьмA возложeнъ, не њпали1мъ пребhлъ є3си2, благословeнъ є3си2, б9е м0й, зовhй, и3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и3н0му сaмъ пребывaz стрaждущу, вeсь бо ўм0мъ, блажeнне, къ бGу пришeдъ, сэчeніz же и3 жжeніz ты2 небрeглъ є3си2, не чyвствуz хrт0вымъ мановeні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ію словeсъ безсловeсіz сyщыz, блажeнне, и3сп0лнєны, посреди2 суди1ща њбличи1лъ є3си2, проzвлeннw ѕлочeстіемъ недyговавшыz, и3 пaче сотв0ршагw дє1мwнскіz и3зв0лившыz кумjр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вhшнимъ ликостоsніемъ, вси2, м™и б9іz, рaдуйсz, тебЁ зовeмъ, њдушевлeнное нб7о, и3 преслaвнаz палaто, и3 пrт0ле џгненный, на нeмже хrт0съ пл0тію поч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двиги твои1ми врагY противлszсz, мyчениче fеод0те, гвоздьми1 бо, слaвне, въ н0ги пронзeнъ, tводsщею къ цrтву нбcному стезeю шeствовалъ є3си2, благослови1те, поS,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повёдаz бGа на зeмлю пришeдша, и3 бжcтвенными страстьми2 стрaсть всепaгубную разрyшшаго, стрaсть бжcтвенную и3 блажeнную под8sлъ є3си2 пл0тію, вопіS, fеод0т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овeй кaплzми, и3 сщ7eнныхъ ўчeній течeніемъ, (с. 18) вёрныхъ напои1лъ є3си2 сердцA благодaтію, всемyдре: и3 прозzбaти ўстр0илъ є3си2, земледёлателю благи1хъ, б9eствєннаz разумBніz. є3мyже вопіeмъ: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eрны њчи1стила є3си2 всsкіz є3стество2 человёческое, пречcтаz, нбcный р0ждши д0ждь, чlвёка бhвша, и3 новосодёлала є3си2 ны2 њбветшaвшыz, чcтаz, вопію1щыz: вс‰ дэлA, благослови1те,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є1ніz и3сточaетъ всsчєскаz мощeй бжcтвеннаz рaка свzщeннэйшагw пaстырz, и3 стр†сти ўставлsетъ, и3 рэши1тъ лBтныz ћкw вои1стинну болBзни, сп7са бжcтвенною благодaтію.</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щ7енномyченикъ, вzзaти же и3 рэши1ти и3мёz влaсть, разрэши2 ѕHлъ мои1хъ ќзы, и3 дyшу мою2 жег0му nгнeмъ грэхA њроси2, молS всещeдраго.</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ёрнw прaзднуетъ цRковь, бGон0се, всесвzщeнную твою2 пaмzть, и3 tшeствіе къ чlвэколю1бцу, и3 рaдуzсz плетeтъ тебЁ пёсней бжcтвєнныz діади6мы.</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днесвётлую ѕвэздY, тS стzжaвше, бGоглаг0ливе, твои1ми свэтолyчными зарsми, бжcтвенныхъ болёзней, и3 чудeсъ твои1хъ, чи1стыми свэтлостьми2 њзарsемсz, fеод0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нaмъ р0ждши, дв7о, t nц7A прeжде денни1цы возсіsвшій неизречeннw, неразyміz тмY разруши1ла є3си2, и3 въ сёни спsщыz грэх0внэй просвэти1ла є3си2. (с. 1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и4же во с™hхъ nц7A нaшегw ґрсeніz, є3пjскопа тферскaгw.</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ѕ7. Под0бенъ: В</w:t>
      </w:r>
      <w:r>
        <w:rPr>
          <w:rFonts w:cs="Pochaevsk Ucs" w:ascii="Pochaevsk Ucs" w:hAnsi="Pochaevsk Ucs"/>
          <w:kern w:val="2"/>
          <w:sz w:val="24"/>
          <w:szCs w:val="32"/>
          <w:lang w:val="en-US"/>
        </w:rPr>
        <w:t>сE tл0жш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њсвzщeнъ, * бGон0сецъ показaлсz є3си2, * мaстію бжcтвенною с™0ю, * с™hмъ д¦омъ помaзанъ, * и3 свётлw всегдA ликyz, с™и1телю, * во с™†z с™hхъ входS, * и3 лю1ди тво‰, * ћкw свzщеннотаи1нникъ, * нбcнымъ тaйнамъ научи1лъ є3си2, * ћкw вои1стинну ўчи1тель и3збрaненъ, * џ§е ґрсeніе бGон0се, * со дерзновeніемъ молsсz *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t ю4ности њблистaлъ є3си2, * житіS добродётелей лучeю, * всеблажeнне свzти1телю, * и3 лю1ди тво‰ просвэти1лъ є3си2, * и3 хрaмъ пречcтыz воздви1глъ є3си2 пречyденъ. * И# нhнэ всели1лсz є3си2, и3дёже свётъ невечeрній, * и3дёже ликосто‰ніz ѓгGлъ: * съ ни1миже предстоS, препод0бне, * поминaй нaсъ, свzти1телю ґрсeніе, * твою2 пaмzть совершaющихъ, * со дерзновeніемъ молsсz *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и1тель бGопріsтенъ, * и3 пaстырь и4стиненъ, * ст0лпъ непреврaтенъ, * њсновaніе вёры недви1жимо, * благочeстіz степeнь непоколеби1мый, * забрaло цRкве неруши1мое, * с™и1телей добр0та, * и3 чудeсъ и3ст0чникъ, * ґрсeніе бhлъ є3си2. * тёмъ тS ўблажaемъ благочести1внw * пёньми и3 пёсньми дух0вными, * и3 всесвzщeнную совершaемъ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0лнца свэтлёйши * просіS нaмъ пaмzть твоS, * (с. 20) с™и1телю ґрсeніе, * всед0бліи џ§е свzщeнне: * сегw2 рaди тS ўблажaемъ, бGомyдре, * и3 молeбнw воспэвaемъ, * ћкw показaлсz є3си2 земли2 нaшей чудотв0рецъ, * и3 молeбникъ, и3 предстaтель теплёйшій. * Тёмъ моли1сz хrтY бGу, * и3збaвитисz стaду твоемY t навёта врaжіz, * є4же стzжaлъ є3си2, мyдре, *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рwсс‡йскіz митропHліи, всsко n§ество, грaдове и3 страны6, ґрхіерeє, їерeє и3 монaси, и3 вси2 лю1діе, и3 всsкъ kзhкъ стецeмсz къ честнёй пaмzти с™и1телz преслaвнw нaшеz земли2, днeсь въ пёснехъ и3 пёніихъ восхвaлимъ вели1каго пaстырz и3 ўчи1телz, ґрсeніа бGомyдраго: сeй бо и3змлaда желaніе бжcтвенно пріи1мъ въ сeрдцы своeмъ, и3 возлюби1въ хrтA, и3 пречcтую є3гw2 м™рь, є4йже и3 nби1тель сотвори2, и3 хрaмъ чeстенъ создA, и3 вельми2 ўкраси2, и3 мн0жєства монaхwвъ собрA. Тёмже твоE прaзднуемъ ўспeніе вси2 вёрніи, џкрестъ стоsще твоеS рaки, молeбнw къ тебЁ рyцэ простирaемъ, свzти1телю ґрсeніе: моли1сz хrтY бGу њ чaдэхъ твои1хъ, и3 њ всёхъ люб0вію прaзднующихъ чес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К</w:t>
      </w:r>
      <w:r>
        <w:rPr>
          <w:rFonts w:cs="Pochaevsk Ucs" w:ascii="Pochaevsk Ucs" w:hAnsi="Pochaevsk Ucs"/>
          <w:kern w:val="2"/>
          <w:sz w:val="24"/>
          <w:szCs w:val="32"/>
          <w:lang w:val="en-US"/>
        </w:rPr>
        <w:t>то2 тебє2 не ўблажи1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 чт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aведнагw съ похвалaми, и3 бlгословeніе гDне на главЁ є3гw2. Блажeнъ человёкъ, и4же њбрёте премyдрость: и3 смeртенъ, и4же ўвёдэ рaзумъ. Лyчше бо сію2 куповaти, нeжели злaта и3 сребрA сокрHвища. Честнёйша же є4сть кaменій многоцённыхъ: всe же честн0е недост0йно є3S є4сть. Долготa бо днeй, и3 лBта животA въ десни1цэ є3S: въ шyйцэ же є3S богaтство и3 слaва. (с. 21) T ќстъ є3S и3сх0дитъ прaвда, зак0нъ же и3 ми1лость на љзhцэ н0ситъ. [№]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u5бо,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прaведнагw кaплютъ премyдрость, љзhкъ же непрaведнагw поги1бнетъ. ЎстнЁ мужeй прaведныхъ кaплютъ бlгод†ти, ўстa же нечести1выхъ развращaютсz. [№i] МBрила льсти6ваz мeрзость предъ гDемъ: вёсъ же прaведный пріsтенъ є3мY. И#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Bніz въ дeнь ћрости, прaвда же и3збaвитъ t смeрти. Ќмеръ прaведный, њстaви раскazніе: нарyчна же бывaетъ и3 посмэsтельна нечести1выхъ пaгуба. Прaвда непор0чнагw и3справлsетъ пути6: въ нечeстіе же пaдаетъ непрaвда. (с. 22) Прaвда мужeй прaвыхъ и3збaвитъ и5хъ: безсовётіемъ же плэнsютсz беззак0нніи. Скончaвшусz мyжу прaведну, не поги1бнетъ надeжда: похвалa же нечести1выхъ поги1бнетъ. Прaведникъ t л0ва ўбёгнетъ, въ негHже мёстw предаeтсz нечести1вый. Во ўстёхъ нечести1выхъ сёть грaжданwмъ, чyвство же прaведныхъ бlгоспёшное. Во благи1хъ прaведныхъ и3спрaвитсz грaдъ, и3 въ поги1бели нечести1выхъ рaдованіе. Во благословeніи прaвыхъ возвhситсz грaдъ, ўстh же нечести1выхъ раскопaетсz. Ругaетсz грaжданwмъ лишeнный рaзума, мyжъ же мyдрый безм0лвіе в0д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в7, самоглaсны:</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препод0бенъ, ћкw при1снw къ бGу внимaющь, своб0денъ же и3 самоизв0ленъ, ћкw страстьми2 непорабощeнъ, дyшу чи1сту и3мёz, сeрдце ми1лостивно и3 слезaми ўмилeнно, тёло же моли1твами къ бGу служeбно (с. 23) притzжaлъ є3си2, ґрсeніе свzти1телю, сл0во мyдростно и3 смирeнно. Вeсь t ю4ности благонрaвіемъ хrтY ўсв0исz, t негHже свzти1тельства дост0инство пріsлъ є3си2, и3 лю1ди тво‰ ўпaслъ є3си2, и3 правослaвіемъ њбогати1лъ є3си2. Нhнэ ћкw предстоS хrтY бGу, t всsкихъ нaсъ бёдъ и3збaви, и3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ђльскихъ и3стHчникъ словесы2 твои1ми, свzти1телю, людeй твои1хъ сердцA напои1лъ є3си2, и3 сёмz бlгочeстіz въ ни1хъ моли1твами твои1ми возрасти1лъ є3си2, и3 си1хъ принeслъ є3си2 хrтY пл0дъ и3зрsденъ. И# нhнэ ћкw предстоS ў негw2 съ ли1ки ґпcтwлъ и3 с™и1тєль, поминaй нaсъ къ немY моли1твами твои1ми, и3 сохрани2 нaсъ t всsкагw њѕлоблeніz, совершaющихъ вёро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ьскагw прест0ла спод0билсz є3си2, с™и1тельство пріи1мъ, свzти1телю ґрсeніе: тh бо ўкраси1лъ є3си2 цeрковь м™ре гDни, и3 ўг0дникwвъ є3S, ґнтHніа и3 fеод0сіа. Въ ню1же мы2 нhнэ, ч†да тво‰, притекaюще, и3 ли1ки составлsюще, тебE восхвалsемъ, ћкw nц7A чадолюби1ва, и3 молeбнэ къ тебЁ рyцэ простирaемъ: моли1сz њ нaсъ хrтY бGу, и3 пречcтэй є3гw2 м™ри, њ и5же вёрою и3 люб0вію тебE почит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ъ љзhкъ да почуди1тсz нhнэ њ преслaвныхъ вели1чіихъ бGа нaшегw, и3 вс‰ка ўстA да подви1жутсz на похвалeніе, и3 да воспою1тъ хrтA бGа: ћкw въ послBднzz временA и3 р0ды таковA нaмъ произведE свэти1льника вели1каго, свzти1телz приснобlжeннаго ґрсeніа. тёмже вопіeмъ є3мY: рaдуйсz, ўпасhй цeрковь хrт0ву и3 лю1ди тво‰, сегw2 рaди нhнэ на нб7сёхъ въ весeліи водворsешисz: рaдуйсz, и3 ты2 бGохрани1мый грaде тфeрь, ћкw таковA и3мёz въ себЁ пожи1вша свzти1телz: (с. 24) весели1тесz и3 вы2, лю1діе сегw2 грaда, ћкw таковA с™и1телz и3 ўчи1телz спод0бистесz пріsти: рaдуйсz и3 весели1сz, б9іz м™ре цeрковь, ћкw люби1мый тоб0ю въ тебЁ почи1лъ є4сть, бGомyдрый ґрсeній. Но, q бGобlжeнный џ§е! не престaй молsсz њ и5же вёрою чтyщихъ всечестн0е твоE преставлeніе.</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В</w:t>
      </w:r>
      <w:r>
        <w:rPr>
          <w:rFonts w:cs="Pochaevsk Ucs" w:ascii="Pochaevsk Ucs" w:hAnsi="Pochaevsk Ucs"/>
          <w:kern w:val="2"/>
          <w:sz w:val="24"/>
          <w:szCs w:val="32"/>
          <w:lang w:val="en-US"/>
        </w:rPr>
        <w:t>Lчце, пріими2 моли1тву р†бъ твои1х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свzти1телю ґрсeніе, * њкрили1въ ќмъ къ бGу вёрою, * мірскaгw смэшeніz * возгнушaлсz є3си2 неустaвнагw: * и3 крeстъ тв0й взeмъ, * всеви1дцу послёдовалъ є3си2, * и3 люби1тель монaхwвъ бhлъ є3си2 и3зрsденъ. * Сегw2 рaди свzти1тельскагw прест0ла пріsти спод0билсz є3си2, * тёмъ не престaй молsсz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свzти1телю ґрсeніе, * ты2 t ўтр0бы къ бGу * прибли1жилъ є3си2 тв0й ќмъ: и3 весьмA прилэжaлъ є3си2 цRю2 вседержи1телю, * плоды2 достHйны приносS є3мY * t твои1хъ пHдвигъ, свzти1телю, * сокрушaемь добродётельными вэнцы2. * тёмъ благи1хъ њбрёлъ є3си2 * воспріsтіе,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свzти1телю ґрсeніе, * ты2 монaхwмъ наказaтель, * и3 рwссjйстэй земли2 ѕвэздA пресвётлаz, * њсіzвaz чудесы2 всю2 сію2 странY: * тs бо и3збрA бGъ t ю4ности, џ§е, * пaстырz nвцaмъ словє1снымъ и3 ўчи1телz. * тёмъ моли1сz њ нaсъ * съ ли1ки свzти1телей, * и3 проси2 стaду твоемY грэхHвъ њстав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сечестнhй конeцъ ўспeніz твоегw2, и3 є4же tшeствіе твоE ко гDу, ўвёдэвше благочести1віи кнsзи, и3 (с. 25) свzщенномонaси, и3 вси2 лю1діе, взeмше чcтн0е тёло твоE, принес0ша тоб0ю въ бGоздaнную цeрковь пречcтыz б9іz м™ре. Сі‰ ви1дэвше монaси твоеS nби1тели, люби6маz тоб0ю ч†да, притeкше, и3 ўзрёвше тебE мeртва на nдрЁ, плaчущесz г0рькw, и3 џдръ слезaми њбливaюще, велеглaснw тебЁ вопіsху: ўвы2 нaмъ, пaстырю нaшъ д0брый. къ комY ўжE прибёгнемъ; кто2 нaсъ посэти1тъ; кто2 нaшу нищетY ўдовли1тъ; кт0 бо так0въ бhсть, ћкоже ты2 любeзенъ монaхwмъ; комY нaсъ њставлsеши, люби1мый нaшъ џ§е ґрсeніе; ѓще и3 тёломъ tшeлъ є3си2 t нaсъ, по дyхомъ пребывaй съ нaми, посэщaz нaсъ, и3 моли1сz за ны2 ко гDу, и3 пречcтэй є3гw2 м™ри, вёрою и3 люб0вію пaмzть твою2 почитaющыz.</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цdе, ты2 є3си2 лозA и4сти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чeстнw пожи1въ во свzти1тельствэ, лю1ди просвэти1лъ є3си2 ўчeніемъ твои1мъ: и3 њ хрaмэ пречcтыz вельми2 подвизaвсz, и3 люби1тель монaхwвъ бhвъ, сегw2 рaди t хrтA пaствы твоеS вэнeцъ пріsлъ є3си2. тёмже ћкw ґпcльскагw прест0ла намёстника, и3 свzти1телz вели1каго чтyще тS, м0лимъ, ч†да тво‰, блажeнне: t всёхъ бёдъ и3збaви нaсъ, ±же ко хrтY моли1твами твои1ми, с™и1телю хrт0въ ґрсeніе, џ§е нaшъ.</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И$</w:t>
      </w:r>
      <w:r>
        <w:rPr>
          <w:rFonts w:cs="Pochaevsk Ucs" w:ascii="Pochaevsk Ucs" w:hAnsi="Pochaevsk Ucs"/>
          <w:kern w:val="2"/>
          <w:sz w:val="24"/>
          <w:szCs w:val="32"/>
          <w:lang w:val="en-US"/>
        </w:rPr>
        <w:t>же нaсъ рaди рождeйсz t дв7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aгw двaжды: Слaва, и3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стіхол0гі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eсть мjра и3 богaтства свётлость, и3 выс0кую люб0вь роди1телей преwби1дэвъ, смирeніемъ же къ нищетЁ (с. 26) ўчaщему вLцэ хrтY послёдовалъ є3си2, t негHже пощeніемъ и3 моли1твами и4стинное богaтство и3 сyщую свётлость, и3 цaрство недви1жимо, свzти1телю ґрсeніе, наслёдовалъ є3си2: къ немyже нhнэ моли1сz,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в0й пaки сози1ждеши џбразъ, сп7се, и3стлёвшій страстьми2, нбcныхъ ўтаи1всz сущeствъ, воплоти1лсz є3си2 t дв7ы, є4йже со стрaхомъ вопіeмъ: рaдуйсz, њбрaдованнаz, гDь съ тоб0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й стіхол0гіи сэдaленъ, глaсъ G.</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ей дёланіемъ цRкви возсіsлъ є3си2 вели1кое сlнце, и3 ўчeніемъ словeсъ твои1хъ просвэти2 лю1ди тво‰. тёмже и3 по ўспeніи нескончaему благодaть пріsлъ є3си2, свzти1телю ґрсeніе, моли2 хrтA бGа,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воздёланнаz, дв7о, лозA, краснёйшій гр0здъ прозzблA є3си2, и3сточaющъ нaмъ віно2 спасeніz, всёхъ веселsщее дyшы же и3 тэлесA. Тёмже ћкw винy тz д0брыхъ блажaще при1снw, со ѓгGломъ вопіeмъ ти2: рaдуйсz, бла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ому хrт0ву ўг0днику, неѕл0бивому и3 кр0ткому, вси2 тебЁ прилёжнw м0лимсz, и3 люб0вію зовeмъ: рaдуйсz, свzти1телю ґрсeніе, ўкраси1вый хрaмъ б9іz м™ре, и3 ўг0дникwвъ є3S, ґнтHніа и3 fеод0сіа. Съ ни1миже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пріи1детъ суди1ти всeй земли2 всёхъ вLка и3 (с. 27) творeцъ, nвцaмъ мS причти2 десны6мъ њсуждeннаго, и3 кромёшніz тмы2, и3 всsкагw мучeніz, твоего2 непотрeбнаго рабA и3схити2, молю1сz: да благодaрнw величaю богaтство твоеS блaгости, бцdе всенепор0чнаz, и3 вопію1 ти рaдуzсz: моли1сz хrтY бGу, прегрэшeній њставлeніе дaти мнЁ, тебe бо и4мамъ надeжду,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С</w:t>
      </w:r>
      <w:r>
        <w:rPr>
          <w:rFonts w:cs="Pochaevsk Ucs" w:ascii="Pochaevsk Ucs" w:hAnsi="Pochaevsk Ucs"/>
          <w:kern w:val="2"/>
          <w:sz w:val="24"/>
          <w:szCs w:val="32"/>
          <w:lang w:val="en-US"/>
        </w:rPr>
        <w:t xml:space="preserve">вzщeнницы твои2 њблекyтсz въ прaвду, и3 препод0бніи твои2 возрaдуютсz. </w:t>
      </w: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 xml:space="preserve">омzни2, гDи, дв7да, и3 всю2 кр0тость є3гw2.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да хвaлитъ гDа: </w:t>
      </w:r>
      <w:r>
        <w:rPr>
          <w:rFonts w:cs="Pochaevsk Ucs" w:ascii="Pochaevsk Ucs" w:hAnsi="Pochaevsk Ucs"/>
          <w:color w:val="FF0000"/>
          <w:kern w:val="2"/>
          <w:sz w:val="24"/>
          <w:szCs w:val="32"/>
          <w:lang w:val="en-US"/>
        </w:rPr>
        <w:t>Е#ђліе їwaнна, зачaло lѕ.</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aгw благодaть въ твои1хъ ўстнaхъ и3зліsсz, џ§е, и3 бhлъ є3си2 пaстырь хrт0вы цRкве, ўчS словє1сныz џвцы, вёровати въ трbцу є3диносyщную, во є3ди1но б9ество2.</w:t>
      </w:r>
    </w:p>
    <w:p>
      <w:pPr>
        <w:pStyle w:val="Normal"/>
        <w:widowControl w:val="false"/>
        <w:spacing w:before="120" w:after="120"/>
        <w:jc w:val="both"/>
        <w:rPr/>
      </w:pPr>
      <w:r>
        <w:rPr>
          <w:rFonts w:cs="Pochaevsk Ucs" w:ascii="Pochaevsk Ucs" w:hAnsi="Pochaevsk Ucs"/>
          <w:color w:val="FF0000"/>
          <w:kern w:val="2"/>
          <w:sz w:val="24"/>
          <w:szCs w:val="32"/>
          <w:lang w:val="en-US"/>
        </w:rPr>
        <w:t>КанHнъ с™и1телz ґрсeніа, є3гHже краегранeсіе: С</w:t>
      </w:r>
      <w:r>
        <w:rPr>
          <w:rFonts w:cs="Pochaevsk Ucs" w:ascii="Pochaevsk Ucs" w:hAnsi="Pochaevsk Ucs"/>
          <w:kern w:val="2"/>
          <w:sz w:val="24"/>
          <w:szCs w:val="32"/>
          <w:lang w:val="en-US"/>
        </w:rPr>
        <w:t>™aгw хrт0ва свzти1телz ґрсeніа похвали1ти, рaзумъ, б9е м0й, дaруй м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е t свёта хrтE б9е, t nц7A прeжде вBкъ рождeйсz, и3 и3скони2 сhй со nц7eмъ и3 д¦омъ, мрaкъ души2 моеS tгнaвъ, њзари2 ќмъ м0й, молю1сz, ћкw да возмогY пёти твоего2 ўг0дника ґрсeніа свzщeннаго.</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и3 человёкъ є3си2 є3стеств0мъ, џ§е, но ѓгGльски на земли2 пожи1лъ є3си2, деснaгw пути2 t ю4ности є4мьсz, цэломyдріz рачи1тель бhвъ, д¦а с™aгw честн0е nби1телище, ґрсeніе всесвzщeнне, k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ости глави1зну, стрaхъ б9ій возлюби1въ, и3 (с. 28) зaповэдемъ є3гw2 при1снw поучazсz, дрeво насади1сz при и3сх0дищахъ в0дъ д¦0вныхъ: t ни1хже, џ§е, напоsемь, пл0дъ хrтY, ґрсeніе, принeс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 є4vа прамaти, чcтаz: въ печaлэхъ роди1ши ч†да. тh же, дв7о, ўслhшала є3си2: гDь съ тоб0ю, рaдуйсz, и3 рaдованнымъ глaсомъ, бGоневёсто, печaль прамaтере потрeбль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зрёвъ ни6жнzz, ћкw попирaєма, и3 люб0вь роди1телей преwби1дэвъ, хrтA взыскaлъ є3си2: є3гHже люб0вію дyшу твою2 ўzзви1лъ є3си2, того2 любS, и3 тогw2 и3щS красоты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къ сhй, твою2 дyшу ўкрашaz слезaми, рaнw ко хrтY ќтренюz, рукy же простeртіемъ въ моли1твахъ, ґмали1ка тёло ўмертви1лъ є3си2, и3 на г0ру безстрaстіz возшeл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р0діемъ выс0къ, и3 благодyшіемъ и3зsщенъ, рaзума мyдростію ўдивлeнъ бhлъ є3си2, цвётъ ћкw прекрaсный чистот0ю сіsz, и3 свётлымъ смирeніемъ, ґрсeніе џ§е, ўкраси1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ти б9іz пречcтаz, благословeннаz и3 пренепор0чнаz, души2 моеS стрyпы и3сцэли2, и3 стр†сти плотск‡z ўмертви2, ўмири2 ќмъ м0й, t всsкагw врeда, и3 врaжіz напaсти и3зми1 м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ій хrт0въ свzти1тель да воспоeтсz, ст0лпъ свётлый, просвэщazй нaсъ чудeсъ свэтлостьми2, бGон0сный џ§е нaшъ ґрсeніе, пaстырю и3 ўчи1телю земли2 нaшеz, (с. 29) хrтA моли2 њ стaдэ твоeмъ, и3 њ всёхъ вёрою и3 люб0вію чтyщихъ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тS, бGоневёсто, м™и хrтA бGа, слaвzще рождество2 твоE непостижи1мое, и4мже и3збaвихомсz t лeсти діaволи, и3 всsкіz бэды2, бцdе вLчце, и3 вёрнw вопіeмъ: поми1луй стaдо твоE, є3ди1на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ьми2 ўкраси1лъ є3си2 прест0лъ тв0й, свzти1телю ґрсeніе, вели1кими бо чудесы2 преспёлъ є3си2, и3 житіeмъ свётлымъ: сегw2 рaди превели1кій бGъ нaшъ вельми1 тz прослaв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 подaтелz гDа вёдый, блажeнне, тeплэ є3го2 ўмоли1лъ є3си2, на и3сцэлeніе и3 спасeніе мнHгимъ, съ вёрою къ тебЁ притекaющымъ, и3 въ п0мощь тS призывaющы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чA и3зрsдна разли1чнw недyгующымъ, и3 наставлeніе всBмъ прельщє1нымъ ѕлhмъ совётомъ, хrт0съ тS даровA чудотв0рца земли2 нaшей, свzти1телz ґрсeніа: тёмже тS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1ла є3си2 сокрушeніе, всенепор0чнаz, дрeвнzгw nкаsнства земленhхъ, пор0ждшаz гDа и3 цRS хrтA, понeсшаго недyги нaшz, за благосeрдіе неизглаг0ланное, дв7о 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ный пaстырь, неистощи1мый и3ст0чникъ (с. 30) и3сцэлeніz, церк0вный ст0лпъ, вёрныхъ ўтверждeніе, вели1кій свэти1льникъ многосвётлый, свzти1телю ґрсeн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вэтозaрно житіE, ћкw ѕэлw2 чyдно, ћкw красни2 трyдове твои2, ћкw вели1ка благодaть свhше данA ти2, мyдре: сегw2 рaди вёрою почитaемъ тS, свzти1телю ґрс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вётлаz твоS пaмzть простирaетсz въ мjрэ, и3 просвэщaетъ человёчєскіz дyшы свётомъ благодaти: ю4же совершaющихъ люб0вію, t бёдъ нaсъ и3збaви, м0лимсz, свzти1телю ґр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џдръ соломHновъ, є3г0же њбстоsтъ си1льніи, бGодухновeнныхъ списaній нhнэ прориц†ніz: на нeмже хrт0съ бGъ воплощeніемъ почи1лъ є4сть, благословeннаz и3 њбрaдова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ка тS сyщіи во тмЁ прeлести, нелeстнw наставлsюща, њбрётше, къ путє1мъ животA, бGоблажeнне ґрсeніе. И# нhнэ по смeрти врaчь kви1лсz є3си2 болsщымъ, д¦а бжcтвенною благодaтію.</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wмъ повинyzсz вLчнимъ, заблyждшыz взыскaлъ є3си2, и3 во њгрaду покаsніz привeлъ є3си2, ћкw пaстырь и4стиненъ показaвсz стaду твоемY, џ§е свzти1телю ґрсe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іz хрaмъ, џ§е, бжcтвеннагw д¦а вёрою бhвъ, создaлъ є3си2 хрaмъ пречcтыz м™ре б9іz, и3 є3S ўг0дникwвъ, ґнтHніа и3 fеод0сіа: и3 nби1тель пречyдну сотвори1лъ и3 ўкраси1лъ є3си2, въ нeйже тёло твоE положено2 бh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и њ тебЁ преслaвнw, дв7о, њбновлsютсz: раждaеши бо безъ сёмене бGа сп7са, и3 пребывaеши (с. 31) дёвствующи пaки, стрaнно чyдо. тёмъ тS м™рь є3мманyилеву благочeстнw и3сповёду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ріeмши рaдостнw честны6z тво‰ м0щи, пречcтаz цeрковь, въ ню1же чeстнw вноси6мы мн0жествомъ сщ7енномонaхwвъ, и3 кнsзи благовёрными, и3 ±же пріeмши, ћкw сокр0вище многоцённое. тёмже и3 мы2 нhнэ твоеS nгрaды словє1сныz џвцы, џкрестъ рaки твоеS предстоsще, любeзнw вопіeмъ ти2: не забyди ч†дъ твои1хъ, џ§е, и5хже мyдрэ собрaлъ и3 возлюби1лъ є3си2, ћкw да зовeмъ ти2: рaдуйсz, с™и1телю ґрсeніе, пaстырю и3 ўчи1телю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сквeрныхъ ўстeнъ, t нечи1ста сeрдца, кaкw ти2 принесY хвалє1ніz, nкаsнный; ўжасaюсz и3 трепeщу: по надёzсz на тв0й благосeрдный нрaвъ, џ§е, хвалy ти прин0симъ, глаг0люще: рaдуйсz, пaстырю нaшъ д0брый свzти1телю ґрсeніе, ўпасhй стaдо хrт0во: рaдуйсz, ди1вный чудотв0рче, предтекaющымъ къ тебЁ съ вёрою, неwскyдно и3сцэлeніе подавaz: рaдуйсz, цeрквамъ воздви1женіе, и3 и4нокwвъ люби1телю, си6рымъ и3 ни1щымъ подaтелю: рaдуйсz, и3 ты2 бGохрани1мый грaде тфeрь, ћкw таковA и3мЁ въ себЁ пожи1вша свzти1телz: рaдуйсz и3 весели1сz, б9іz м™ере цeрковь, ћкw люби1мый тоб0ю въ тебЁ почи1лъ є4сть бGомyдрый ґрсeній. Но, q бGоблажeнне џ§е! ѓще и3 тёломъ прешeлъ є3си2 t нaсъ, но дyхомъ пребывaz съ нaми: и3 моли1сz за ны2 хrтY, и3 пречcтэй є3гw2 м™ери, съ є3S ўг0дники, ґнтHніемъ и3 fеод0сіемъ, и3 спасaй пою1щихъ тS, да зовeмъ ти2: рaдуйсz, свzти1телю ґрсeніе, пaстырю и3 ўчи1телю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с. 32) плaмень вознесло2 є4сть: хrт0съ же прострE бGочести6вымъ nтрокHмъ р0су д¦0вную, сhй бла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ій цRю2 и3 вседержи1телю, моли1твами твоегw2 ўг0дника жи1знь ўмири2 всBмъ, сл0ве, хrтіaнwмъ, пос0бствуz на вaрвары благовBрнымъ, да тебЁ, хrтE, зовeмъ: бла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rт0лу предстоS б9ію, свzти1телю хrт0въ ґрсeніе, моли1ти прилёжнw не престaй њ нaсъ твои1хъ рабёхъ, да nгнS вёчнагw и3збaвимсz и3 всsкагw њѕлоблeніz, t вр†гъ находsщагw, твои1ми моли1твам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є1ніz подавaеши, всю1ду вёрою къ тебЁ притекaющымъ, свzти1телю ґрсeніе. Тёмже м0лимъ тS, твои2 раби2: печaль нaшу въ рaдость преложи2, и3 t всsкіz и3збaви ск0рби твои1ми моли1тва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сти моегw2 сeрдца и3сцэли2 ми1лостію твоeю, всепётаz, ќмъ м0й ўмири2, и3 дyшу мою2 просвэти2, и3 ходи1ти мS напрaви на стезю2 спаси1тельную, ћкw да пою1 тz, пр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0ивъ твою2 жи1знь бGолёпнw, свzти1телю ґрсeніе, строи1тель и3зрsденъ показaлсz є3си2 твоeй nби1тели, и3 свётло пріsтелище б9і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дeсъ глубинA и3 и3сцэлeній рэкA, и3ст0чникъ непрестaненъ, струS никaкоже њскудэвaема, твоS рaка показaсz, џ§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къ бGу моли1твами твои1ми тeплыми, њчи1сти нaсъ t всsкіz сквeрны, и3 скорбeй, и3 болёзней, и3 всsкіz нyжды, с™и1телю ґрсeніе, и3збaви. (с. 3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az дв7о, тh мz спаси2, и3 нeмощи моeй бyди п0мощь: скорбeй мн0гихъ и3 лю1тыхъ мS и3збaви, да тS слaвлю є3ди1ну бцd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десa бо тво‰ мнHга и3 и3сцэлє1ніz безчи1слєнна, незави1стнw подавaеши съ тeплою вёрою приходsщымъ, ґрсeніе с™и1телю, похвалA земли2 нaше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aви тебE хrт0съ, м™ре своеS цeркве, столпA крёпка и3 неподви1жима, соблюдaюща и3 назирaюща грaдъ тв0й неподви1жимь, и3 с™yю nби1тель свою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и1тели ќбw и3 кнsзи благочести1віи, свzщeнницы и3 и4ноцы, и3 вси2 лю1діе, мyжи и3 жєны2, и3 стaрцы со младє1нцы, и3 всsкъ в0зрастъ, и3 всsко состоsніе, с™и1телю нaшему ґрсeнію свётлw прaздну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2 твоего2 сн7а, гпcжE пречcтаz бцdе, и3збaвити мS въ дeнь лю1тъ стрaшнагw њсуждeніz, да рaдуzсz пёсньми величa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хвaлимъ днeсь пёсньми вели1каго пaстырz и3 ўчи1телz, ґрсeніz бGомyдраго: сeй бо и3змлaда возлюби2 хrтA, и3 пречcтую є3гw2 м™рь. съ нeюже нhнэ м0литъ хrтA бGа, поми1лова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t бGа мjру пHданнымъ благи6мъ, ты2 винA былA є3си2, бцdе: но и3 нhнэ ми1лостива сотвори2 њ џбщемъ спасeніи благопремённаго бGа.</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глaсъ в7. Под0бенъ: К</w:t>
      </w:r>
      <w:r>
        <w:rPr>
          <w:rFonts w:cs="Pochaevsk Ucs" w:ascii="Pochaevsk Ucs" w:hAnsi="Pochaevsk Ucs"/>
          <w:kern w:val="2"/>
          <w:sz w:val="24"/>
          <w:szCs w:val="32"/>
          <w:lang w:val="en-US"/>
        </w:rPr>
        <w:t>jими похвaльным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охвaльными вэнцы2 * ўвzзeмъ свzти1телz, * благочeстіz ўправлeніе, * цэломyдріz рачи1телz, * свётлое (с. 34) цRкве ўкрашeніе, * и3ст0чника бжcтвенныхъ и3сцэлeній, * проли1тіе даровaній дух0вныхъ, * рэкY мн0гихъ чудeсъ, * зeмлю нaшу веселsщу, * ди1внаго чудотв0рца ґрсeніа, * предстaтелz нaшего и3 храни1те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дух0вными пёсньми * похвaлимъ ґрсeніа свzщeннаго, * ди1внаго въ чудесёхъ, * и3 безплHтнымъ сожи1телz, * њсщ7eннаго t пелeнъ, * столпA цRкви неподви1жима, * весeліе земли2 нaшей, * и4нокwмъ люби1телz, * ћкw вои1стинну nц7A чадолюби1ва, * и3 больны6мъ врачA безмeздн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ёсненными добр0тами * ўблажи1мъ ґрсeніа досточyднаго, * печ†льнымъ ўтэшeніе, * tч†zннымъ застyпника, * и4нокwмъ ўтверждeніе, * похвалY земли2 нaшей, * с™и1телємъ ўкрашeніе, * рэкY ми1лости вои1стинну, * бжcтвеннагw хrт0ва смирeніz ревни1телz, * подаю1щаго мjров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стецeмсz вси2 къ бжcтвенной пaмzти nц7A нaшегw, и3зрsднагw чудотв0рца ґрсeніа: сeй бо t ю4ности желaніе бжcтвенное въ сeрдцы своeмъ пріи1мъ, и3 возлюби1въ хrтA и3 пречcтую є3гw2 м™рь, є4йже и3 nби1тель сотвори2 и3 вельми2 ўкраси2, и3 мн0жество монaхwвъ собрA. тёмъ бhвъ хrтолюби6вымъ кнsзємъ ўчи1тель прaвыz вёры, вельмHжамъ твeрдое защищeніе, си6рымъ ћкw nтeцъ милосeрдъ, вдови1цамъ тeплое заступлeніе, скорбsщымъ ўтэшeніе, болsщымъ и3сцэлeніе: рaдуйсz и3 весели1сz, б9іz м™ере цeрковь, ћкw люби1мый тоб0ю въ тебЁ почи1лъ є4сть бGомyдрый ґрсeній. Но, q бGоблажeнный џ§е! не престaй молsсz њ стaдэ твоeмъ, и3 њ всёхъ вёрою чтyщихъ всечестн0е ўспeніе твоE.</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В</w:t>
      </w:r>
      <w:r>
        <w:rPr>
          <w:rFonts w:cs="Pochaevsk Ucs" w:ascii="Pochaevsk Ucs" w:hAnsi="Pochaevsk Ucs"/>
          <w:kern w:val="2"/>
          <w:sz w:val="24"/>
          <w:szCs w:val="32"/>
          <w:lang w:val="en-US"/>
        </w:rPr>
        <w:t>Lчце, пріими2 моли1тву р†бъ твои1хъ: (с. 3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Е#ктєніи2. И# tпyстъ. Чaсъ пeрвый.</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лажє1нна, t канHна с™aгw пёснь G, и3 ѕ7-z. Прокjменъ, глaсъ з7: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лъ, ко є3врewмъ, зачaло т№i t полY. Ґллилyіа, глaсъ в7: С</w:t>
      </w:r>
      <w:r>
        <w:rPr>
          <w:rFonts w:cs="Pochaevsk Ucs" w:ascii="Pochaevsk Ucs" w:hAnsi="Pochaevsk Ucs"/>
          <w:kern w:val="2"/>
          <w:sz w:val="24"/>
          <w:szCs w:val="32"/>
          <w:lang w:val="en-US"/>
        </w:rPr>
        <w:t xml:space="preserve">вzщeнницы твои2 њблекyтсz въ прaвду, и3 препод0бніи твои2 возрaдуютсz. </w:t>
      </w: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 xml:space="preserve">лажeнъ мyжъ боsйсz гDа, въ зaповэдехъ є3гw2 восх0щетъ ѕэлw2. </w:t>
      </w:r>
      <w:r>
        <w:rPr>
          <w:rFonts w:cs="Pochaevsk Ucs" w:ascii="Pochaevsk Ucs" w:hAnsi="Pochaevsk Ucs"/>
          <w:color w:val="FF0000"/>
          <w:kern w:val="2"/>
          <w:sz w:val="24"/>
          <w:szCs w:val="32"/>
          <w:lang w:val="en-US"/>
        </w:rPr>
        <w:t>Е#ђліе матfeа, зачaло №i.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1:00Z</dcterms:created>
  <dc:creator>Nicholas Semyanko</dc:creator>
  <dc:description/>
  <dc:language>en-US</dc:language>
  <cp:lastModifiedBy>Nicholas Semyanko</cp:lastModifiedBy>
  <dcterms:modified xsi:type="dcterms:W3CDTF">2006-05-22T14:41:00Z</dcterms:modified>
  <cp:revision>2</cp:revision>
  <dc:subject/>
  <dc:title> (с</dc:title>
</cp:coreProperties>
</file>