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5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ЛОЖЕ~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в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aзднованіе прес™ёй бцdэ, въ чeсть чудотв0рныz є3S їкHны, нарицaемыz держaв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wбори1мую стёну стzжaвше, не ћкw міролю1бцы, но ћкw вёрніи, припaдаемъ къ вLчцэ дв7э и3 воспоeмъ, брaтіе, предстaтельство тоS.</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аби2 тебЁ пречcтаz взывaемъ: не tвeржи ны2, молsщихсz ти2, но њгради2 нaсъ покр0во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щи1сz цRи1це бlгодaтнаz, ўслhши моли1тву мою2, и3 пёснь хвалeніz моегw2 да пріи1детъ пред8 тS.</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возглаг0летъ си6лы тво‰, пречcтаz; и4мамы тS вLчцу нaшу, и3 николи1же ўстраши1мсz непокори1выхъ сын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є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йшаz херув‡мъ и3 вhсшаz сераф‡мъ, вои1стинну бцdе ты2 є3си2. вёмы тS застyпницу нaшу, тh же не престaй њ нaсъ молsщи, держaво и3 прибёжище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окjменъ дн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1вное їкHны твоеS kвлeніе, бцdе пренепор0чнаz, славосл0вимъ (с. 354) днeсь, и3 твоE заступлeніе нaмъ прaзднуемъ. мaти бо сyщи животA, м0лиши њ нaсъ хrтA бGа нaшего, на тS є3ди1ную надeжду возложи1вшихъ, путеводи1тельнице нел0жнаz нaшегw сп7сeніz.</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ложи1мъ вёрніи печaль: сe бо вторaz неwпали1маz купинA, їкHна бGомaтере, людьми2 правослaвными зри1маz, на сп7сeніе грёшныхъ kвлsетсz.</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сz, свэти1сz, н0вый їеrли1ме, и3 рaдуйтесz ўб0зіи, ћкw неруши1мъ є4сть сіHнъ и3 м™и бGа нaшегw посредЁ людjй с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ое днeсь застyпницы нaшеz настA торжество2: да взыгрaетсz твaрь, да ликовствyютъ человёчестіи соб0ри, созывaетъ бо нaсъ с™az бцdа ви1дэти їкHну свою2, лучaми млcти вс‰ правосл†вныz њсвэщaющую. тёмже, рaдующесz, вопіeмъ: сп7си2 и3 нaсъ, пренепор0чнаz, вёрныхъ чaдъ земли2 твое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и1санъ на вели1ц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рыдaхъ, и3 взывaхъ къ тебЁ, вLчце, но не возм0глъ є4сть глaсъ м0й, и3 заглуши1сz в0пль м0й t пот0ка грBхъ мои1хъ, и3 кaкw ўмолю1 тz; самA u5бо дaждь ми2 мlтву и3 сохрани2 рабA твоего2. И$зсше сeрдце моE и3 стр{піемъ и3спещри1сz главA моS, и3знемог0стэ t мрaка џчи мои2, и3 ўsзвенъ є4смь въ глежню2 мою2, но ты2, ћкw держaвнаz, спаси1 мz и3 подaждь ми2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ы стіхи6ры,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aвда, ћкw м0ре, скры2 зeмлю твою2, и3 нhнэ лю1тэ потоплsеми є3смы2, но ты2 простри2 десни1цу твою2, и3 ћкw всехвaльнаz, постaви (с. 355) ны2 на кaмене вёры, и3 сп7си1 ны вLчце, сп7си1 ны и3 ўтверди2 посредЁ нaсъ держaву твою2.</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міенрaвно днeсь показyетсz стaдо твоE, ћкw вётромъ њбуревaеми є3смы2, и3 не м0жемъ терпёти, но ты2 ћкw бlгaz, ўти1ши в0ды прерэкaніz и3 не tвeржи р†бъ свои1хъ, сохранsz нaмъ и3 при1снw млcть твою2. ѓще не ты2, бGороди1тельнице, пaче всёхъ превознесeннаz, ѓще не ты2, q стэно2 неруши1маz и3 мjрове рaдосте, кто2 u5бо ўм0литъ за ны2 сн7а твоего2 хrтA бGа нaшего, да поми1луетъ сокрушeнныхъ сeрдцемъ и3 ск0рбныхъ людeй свои1хъ. пред8 тёмъ же и3 бyди ходaтаица неусhпнаz и3 спаси2 нa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вёрніи, и3 кyпнw соб0ры сотв0рше, возопіи1мъ держaвнэй вLчцэ, и3 тaкw къ нeй возглаг0лемъ: вси2 неключи1ми є3смы2, и3 тогw2 рaди припaдаемъ къ ти2, и3 м0лимъ тS со дерзновeніемъ и3 вёрою, зовyще: не прeзри нaсъ, nкаsнныхъ, потщи1сz на ўмолeніе и3 сп7си2 вс‰ правосл†в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надёйтесz на кнsзи преходsщыz: ничес0 бо возм0гутъ и3 сыны2 человёчестіи сyть, и3зhдутъ, ћкw бhліе, и3 никт0же и5хъ помsнетъ, но моли1тесz, брaтіе, моли1тесz, и3 пріи1метъ вы2 под8 кр0въ св0й м™ерь бGа нaшегw и3 ўпок0имсz, лю1діе, под8 ри1зой то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Чтє1ніz три2, пи1саны сегw2 мcца ли1стъ рк7в.</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шенъ є4сть гнёвъ гDень, на вс‰ смє1ртныz належaщь, но тогw2 рaди показyетсz днeсь и3 заступлeніе вBрнымъ: сe бо пріи1де бlгодaтнаz во сп7сeніе лю1демъ свои6мъ, и3 нёсть возмогjй сокруши1ти стaдо тоS, занE всемY мjрови вLчца є4сть. (с. 35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ды вhшніz чaюще, не њ сeмъ рыдaйте, ћкw и3стzзyеми є3стE, И# воскли1кните тaкw: вёмы, ћкw nкаsнни є3смы2, но не до концA прогнёвайсz на ны2, мlтвами же бцdы сп7си2 и3 вс‰ правосл†в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былA є3си2 nтрокови1ца смирeнна, днeсь же показyешисz нaмъ ћкw цRи1ца и3 м™рь всsческихъ, и3 томY дивsщесz, восклицaемъ ти2: кaкw стрaшна є4сть тaйна сіS, кaкw дост0йнw восхвaлимъ тS, пребlгyю, но, ћкw нб7сA къ землЁ прикл0ньшаz и3 зeмлю до нб7съ возвeдшаz, сп7си2, бцdе, лю1ди тво‰ и3 самA сохрани2 стaдо твоE.</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есл†внаz глаг0лашасz њ тебЁ, грaде б9і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исz, бlгодaтнаz, ми1лости и3 ўслhши ны2, молsщыzсz ти2, и3 тaкw ти2 глаг0лющыz: возрaдуйсz, хrтA бGа р0ждшаz, занE ўблажaтъ тS вси2 р0ди и3 восхвaлzтъ тS всsчєскаz, вои1стинну бо несокруши1ма є4сть держaва тво‰.</w:t>
      </w:r>
    </w:p>
    <w:p>
      <w:pPr>
        <w:pStyle w:val="Normal"/>
        <w:widowControl w:val="false"/>
        <w:spacing w:before="120" w:after="120"/>
        <w:jc w:val="both"/>
        <w:rPr/>
      </w:pPr>
      <w:r>
        <w:rPr>
          <w:rFonts w:cs="Pochaevsk Ucs" w:ascii="Pochaevsk Ucs" w:hAnsi="Pochaevsk Ucs"/>
          <w:color w:val="FF0000"/>
          <w:kern w:val="2"/>
          <w:sz w:val="24"/>
          <w:szCs w:val="32"/>
          <w:lang w:val="en-US"/>
        </w:rPr>
        <w:t>Стjхъ: Ћ</w:t>
      </w:r>
      <w:r>
        <w:rPr>
          <w:rFonts w:cs="Pochaevsk Ucs" w:ascii="Pochaevsk Ucs" w:hAnsi="Pochaevsk Ucs"/>
          <w:kern w:val="2"/>
          <w:sz w:val="24"/>
          <w:szCs w:val="32"/>
          <w:lang w:val="en-US"/>
        </w:rPr>
        <w:t>кw и3збрA гDь сіHна и3зв0ли и3 въ жили1ще себЁ.</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є3си2, гDи, и3 м™рь твоS, ћкw nвчA, бhсть смирeнна и3 тогw2 рaди краснw2 днeсь преукрaсисz, пaче всёхъ безпл0тныхъ є4сть слaва тво‰, не подви1житсz u5бо и3 сохрани1тъ ны2, ћкw всеси1ль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воспоeмъ тS, вLчцу дв7у, и3 кaкw наречeмъ тS, м™рь свёта неизречeнна и3 непристyпна, но вои1стинну бцdа ты2 є3си2, и3 хвaльно и3 прослaвлено и4мz твоE и3 нhнэ, и3 во вёкъ вэкHвъ, и3 по скончaніи 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aда сіHнска взыскyюще, под8 тв0й покр0въ, дв7о чcтаz, днeсь притекaемъ, и3 никт0же возм0жетъ на ны2, ћкw нёсть грaдъ си1ленъ, (с. 357) ѓще не сyщагw бGа, и3 нёсть и4на крёпость, ѓще не ми1лость вLчцы дв7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в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плaча слhшенъ є4сть на сіHнэ, и3 рыдaніе вeліе воздвизaемо є4сть во ст0гнахъ с™hхъ. q вLчце дв7о, ўслhши |, твои1ми бо лю1ди и3зливaемы сyть, и3 сп7си2 грaдъ њпустошe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оношeніи ўстeнъ и3 во њбдержaніи kзhкwмъ є3смы2, вси1 бо преwгорчи1хомъ цRS, сн7а твоего2, и3 т0й посэти1 ны прещeніемъ свои1мъ, но ўмоли2, дв7о пречcтаz, t тS р0ждшагосz, и3, ѓще не до концA прогнёвалсz є4сть, процвэтeтъ грaдъ њпустошe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мъ стіхосл0віи сэдaленъ, глaсъ з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aни, вLчце, востaни, и3 њблечeтсz сіHнъ въ крёпость свою2, и3 водA жeлчнаz бyдетъ нaмъ, ћкw мeдъ, напитaемсz лю1діе тесн0тами, и5же t зижди1телz сyть, и3 восхвaлимъ, пою1ще, держaву твою2, ћкw нескончaема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еличa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емъ тS, прес™az дв7о, бGоизбрaннаz nтрокови1це, и3 чти1мъ держaвный џбразъ с™hни твоеS, и4мже подаeши вeлію млcть всBмъ съ вёрою къ немY притек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є3ди1ну кaплю млcти твоеS њдожди1ши ми2, всечcтаz, не возм0жетъ љзhкъ м0й дост0йнw тS возвели1чити, но пaче мёры и3 неизречeнна є4сть блaгость твоS, и3 пою2 слaву твою2, ћкw вои1стинну м™и б9іz ты2 є3си2. (с. 35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eнна, №-й ґнтіфHнъ д7-гw глaса. Прокjменъ, глaсъ д7: П</w:t>
      </w:r>
      <w:r>
        <w:rPr>
          <w:rFonts w:cs="Pochaevsk Ucs" w:ascii="Pochaevsk Ucs" w:hAnsi="Pochaevsk Ucs"/>
          <w:kern w:val="2"/>
          <w:sz w:val="24"/>
          <w:szCs w:val="32"/>
          <w:lang w:val="en-US"/>
        </w:rPr>
        <w:t xml:space="preserve">омzнY и4мz твоE во всsкомъ р0дэ и3 р0дэ. </w:t>
      </w:r>
      <w:r>
        <w:rPr>
          <w:rFonts w:cs="Pochaevsk Ucs" w:ascii="Pochaevsk Ucs" w:hAnsi="Pochaevsk Ucs"/>
          <w:color w:val="FF0000"/>
          <w:kern w:val="2"/>
          <w:sz w:val="24"/>
          <w:szCs w:val="32"/>
          <w:lang w:val="en-US"/>
        </w:rPr>
        <w:t>Стjхъ: T</w:t>
      </w:r>
      <w:r>
        <w:rPr>
          <w:rFonts w:cs="Pochaevsk Ucs" w:ascii="Pochaevsk Ucs" w:hAnsi="Pochaevsk Ucs"/>
          <w:kern w:val="2"/>
          <w:sz w:val="24"/>
          <w:szCs w:val="32"/>
          <w:lang w:val="en-US"/>
        </w:rPr>
        <w:t xml:space="preserve">рhгну сeрдце моE сл0во бlго, гlг0ли ѓзъ дэлA моS цReв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луки2, зачaло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4мамы и3нhz п0мощи, не и4мамы и3нhz надeжды, рaзвэ тебє2, вLчце, ты2 нaмъ помози2, на тебE надёемсz и3 тоб0ю хвaлимсz, твои1 бо є3смы2 раби2, да не постыд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стр0чіе: С</w:t>
      </w:r>
      <w:r>
        <w:rPr>
          <w:rFonts w:cs="Pochaevsk Ucs" w:ascii="Pochaevsk Ucs" w:hAnsi="Pochaevsk Ucs"/>
          <w:kern w:val="2"/>
          <w:sz w:val="24"/>
          <w:szCs w:val="32"/>
          <w:lang w:val="en-US"/>
        </w:rPr>
        <w:t xml:space="preserve">п7си2, бцdе, правослaвную зeмлю и3 сохрани2 лю1ди тво‰. </w:t>
      </w:r>
      <w:r>
        <w:rPr>
          <w:rFonts w:cs="Pochaevsk Ucs" w:ascii="Pochaevsk Ucs" w:hAnsi="Pochaevsk Ucs"/>
          <w:color w:val="FF0000"/>
          <w:kern w:val="2"/>
          <w:sz w:val="24"/>
          <w:szCs w:val="32"/>
          <w:lang w:val="en-US"/>
        </w:rPr>
        <w:t>Глaс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S,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амоизмышлeннаz пaгуба покрhла є4сть всю2 зeмлю твою2, и3 мрaкъ вeлій воцари1сz днeсь въ вертогрaдэ твоeмъ. тsжко ми2 є4сть, и3 рыдaю тебE, м™и пречcтаz, и3 ѓще ўслhшиши, ничесHже ўстрашyсz, и3 воспою2 и4мz твоE,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sнію научи1 мz, вLчце, да дeнь и3 н0щь и3злію2 слє1зы мо‰ и3 да смирeнъ t вр†гъ мои1хъ воскли1кну тебЁ: никт0же чcтъ, рaзвэ тебє2, nтрокови1це чcтаz, и3 сохрани1тъ мS держaва твоS,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зъ и3з8 глубины2 ѕHлъ мои1хъ вопію1 ти, и3 не премолчи1тъ ст0нъ м0й пред8 тоб0ю: ви1ждь, q, ви1ждь, вLчце дв7о, и3 не tвeржи менE, ўслhши u5бо в0пль глaса моегw2 и3 покрhй мS ри1зою смиренномyдріz твоегw2,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дъ гнёвенъ пріи1де на ны2, и3 разсhпасz рaдость людeй твои1хъ, вси1 бо плaчемъ и3 рыдaемъ и3 тaкw гlг0лемъ: q мечY б9ій, док0лэ (с. 359) не ўпок0ишисz; престaни u5бо, пощади1 ны, и3 воспоeмъ держaву вLчцы нaшеz,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 н0щи дёлъ прeлєсти погуби1ша ны2, пaлъ є4сть сіHнъ, и3 заключeни є3смы2. їеrли1ме, їеrли1ме, почто2 тaкw њмрачи1лсz є3си2; тогH же рaди и3 возопіи1мъ вLчце си1це: т0кмо твоS держaва сохрани1тъ ны2,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z по ўстa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ебЁ совокyпльшыz, д¦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ольсти1 мz ѕмjй, клеветни1къ бо є4сть, и3, душеврeдное въ себЁ насаждaz, смути1лось сeрдце моE. ћкw мeртвъ пребывaю и3 кjими словесы2 њ себЁ возрыдaю; но тS молю2, вLчце, молю2 и3 глаг0лю: њбладaй над8 ни1мъ и3 t грэхA моегw2 њчи1сти мS.</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ькимъ плaчемъ мои1мъ, ћкw в0ду, и3злію2 сeрдце моE, сокрушeніе моE ћкw жeртва тебЁ, и3 молю1 тz, пречcтаz: є4й, не tврати2 менE, рабA твоего2, сохрани2 u5бо и3 до послёднzгw дн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чи мои2 помeркнустэ t ћзвы моеS, и3 ўтруди1 мz брeмz моE. и3дёже є4сть слaва моS; и3 заключи2 менE недyгъ и3 врaгъ, ѓзъ же, ћкw млcть, пріeмлю ќзы мо‰ и3 пою2, веселsсz: никто2 ќбw, ћкw бGъ, вознесeтъ сhй хrтA своего2 и3 м™рь є3гw2, вLчцу нaшу.</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овождeніе подaждь ми2, нищепитaтельнице, и3 њзари1 мz свётомъ, є4же t тебE во и3стощaніи просіsвшимъ. q бцdе и3 м™и бGа моегw2, бyди же и3 мнЁ заступлeніемъ вёрны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етлёнными п0мыслы лю1тэ стужaемь є4смь, и3 тsжко ми2 є4сть. не ли прeзриши рабA твоего2; молю2 u5бо тS, прчcтаz: и3зведи1 (с. 360) мz t гн0ища моегw2, и3сцэли2 р†ны мо‰ и3 сп7си1 мz, вLчце, сп7си1 м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G.</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лёствице неизречeнна и3 преизрsдна, ћкоже и3 лёствица, ю4же ви1дэ прaoтецъ, съ нб7си2 низходsщу, тaкw и3 ты2, бGоневёсто, нб7о и3 зeмлю сочетaвшаz, восхождeніе ты2 є3си2, и4мже и3 ўпасeмсz t бёд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A бGа и3 сн7а твоего2, междY двою2 разбHйнику на кrтЁ ви1сима, зрsще, г0рькw рыдaла є3си2, м™и, и3 жaло вни1де въ сeрдце твоE. q вLчце дв7о, болёзнующи u5бо самA, сп7си2 днeсь вс‰ ўдручє1нныz, и3стzзyємыz лю1д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9ествA, во џблацэ лeгцэ пріи1де ї}съ преб9eс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ощaніе пріи1де на рабы6 тво‰, и3 д0мъ нaшъ њстaвисz прaзденъ и3 пyстъ. хождY и3 взывaю, но нёсть ми2 спасaюща, є3ди1на u5бо смeрть њтвэщавaетъ на глaсъ м0й, и3 рыдaz, молю1 тz и3 глаг0лю: не tвeржи менE и3 ты2 дв7о чcтаz, да сп7сeнъ бyду.</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этон0сную простри2, вLчце, рyку твою2, и3 њживeтъ вертогрaдъ тв0й, и3 ни1щіи њбрsщутъ хлёбы сво‰, и3 ўб0зіи ри6зы сво‰, вси2 восхвaлzтъ и4мz твоE, ћкw вои1стинну неизречeнна є4сть млcть твоS.</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восх0щеши, никт0же сокруши1тъ ны2, ћкw вели1кое дерзновeніе њбрэлA є3си2 ў хrтA бGа, сн7а твоегw2, и3, сіE зрsще, вопіeмъ ти2, вLчце, да сохрани1ши и3 ны2 под8 кр0во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слaвніи хrтіaны, под8 твою2 млcть днeсь притекaемъ и3, kвлeніе (с. 361) чcтнhz їкHны твоеS свётлw прaзднующе, си1це глаг0лемъ тебЁ: простирaеши и3 нaмъ, бlгодaтнаz, неwбори1мую ри1зу свою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йте, непокори1віи kзhцы, и3 не хвали1тесz њ мhшцэ своeй, занE є3ди1нъ є4сть грaдъ несокруши1мъ, и3 сіS твоS, приснодв7о вLчце, держaва и3 цaрство, є4же и3 стои1тъ до скончaніz вёка.</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зъ є3гдA и3 во ќзехъ, но тоб0ю, nтрокови1це чcтаz, вhну своб0дь є4смь, и3 не въ стрaхъ ми2 ўмалeніе моE є4сть, но ћкw злaту горни1ло и3 џгнь, сіe бо разумёz, слaвлю ќзы мо‰ и3 величaю тS, непор0чную дв7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ворsетъ ны2 ѕмjй во ю3д0ль плaча и3 чazній ѕлhхъ. не м0жемъ u5бо терпёти скHрби сво‰, но ты2, бGороди1тельнице, простирaеши нaмъ покр0въ св0й, и3 спасeни бyдемъ t ѕHл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рокови1це дв7о, спаслA є3си2 нaсъ t раб0ты врaжіz, и3 тёмъ краснw2 написaсz и4мz твоE: цRи1ца мjрови ты2 є3си2, и3 держaва тво‰ дaже до послёднzгw днE.</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непристyпна м™и ты2 є3си2, и3 всyе днeсь подви1жисz тьмA супроти1внаz, никт0же возм0жетъ на ны2, ћкw съ нaми вLчца нaша, и3 слaва тво‰ нескончaема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б9іи, дрyзи мо‰, ўвёруйте во хrтA бGа нaшего, и3 въ преди1внw є3го2 р0ждшую, хранsще u5бо зaпwвэди бGа вhшнzго, и3 њбрsщете душaмъ вaшымъ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и, и3 тjи прослaвиша тS, вLчцу всsческихъ и3 пaче нб7а (с. 362) превознесeнную, пою1тъ бо хrтY сн7у твоемY: и3скупи1лъ є3си2 лю1ди тво‰ и3 въ человёцэхъ бlгово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чіе твоE кто2 и3сповёсть, бцdе, ћкw пaче смhсла родилA є3си2 бGа сл0ва, и3 не м0жетъ љзhкъ человёчь дост0йнw тS пёти, но пріими2 млcтивнw мlтву мою2 и3 сохрани2 рабA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ое сіE и3 всечестн0е совершaюще прaзднество, бGомyдріи, бGомaтере, пріиди1те рукaми восплeщемъ, t неS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щь, и3 мрaкъ, и3 в0ды прерэкaніz лю1тэ и3стzзyютъ зeмлю твою2, сE u5бо прещeніе б9іе и3 гнёвъ тогw2 є4сть, но молю1 тz, пречcтаz, молю2 и3 глаг0лю: ѓще х0щеши м0жеши, и3 вёмъ, ћкw ўмоли1тъ nтрокови1ца за держaву свою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зви1хомсz t ѕмjz, лю1ди тво‰, и3, ћкw и3з8 ѓдова чрeва, вопіeмъ ти2, бlгодaтнаz дв7о: не нaмъ, но рaди t тебE и3збрaнныхъ и3 ѓгGльское житіE возлюби1вшихъ, сп7си2, бцdе, и3 вс‰ правосл†вныz.</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зники nкwвaнныz, что2, q цRи1це, без8 тебE возм0жемъ и3 кaкw t грBхъ свои1хъ ўпасeмсz; но ты2, ћкw бlгaz, ўтверди2 въ нaсъ с™hню свою2 и3 не tвeржи молsщихсz ти2.</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тми1сz с0лнце моE и3 дyхъ м0й и3зhде въ непотрeбіе земли2, но тёмже и3 вознепщевaхъ њ свётэ с0лнца прaвды и3 смири1хъ гордhню мою2, тебЁ взывaю, дв7о чcтаz, да сп7сeши рабA твоего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мyдренни да пребyдемъ, лю1діе, и3 да возрaдуемсz њ рaнахъ, и5же t сотв0ршагw сyть, ћкw, наказyz, наказa ны гDь, не смeрти u5бо предадE и3 научи2 разумёти в0лю свою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іи возстaнутъ, и3 и3звeржетъ землS кHсти сво‰, занE всёхъ совоскреси1тъ нaсъ и3стощaніе претерпёвый, и3 сeй є4сть цRь мjрови, и3 мaтерь є3гw2 вLчица нaша. (с. 36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брaнной воев0дэ победи1тєльныz пBсни прин0симъ, ћкw даровaсz нaмъ держaва твоS, и3 ничесHже ўстраши1мсz, не t мjра бо спасeніе нaше, но превознесeнныz вLчцы милосeрдіемъ њграждaемсz и3 томY днeсь рaдуемсz, ћкw пріи1де застyпница на стрaжу земли2 свое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sще їкHну твою2, во џблацэхъ — бGа и3 nц7A и3 на рyцэхъ твои1хъ — хrтA бGа, сн7а твоего2 и3 сп7са мjрови, покланsемсz ко хрaму твоемY и3, лобызaz чcтны6z н0зи тво‰, взывaемъ ти2 си1це: вои1стинну даровaсz нaмъ сп7сeніе вeліе и3 надeжда нaша вhну пред8 нaми, ћкw пріи1де вLчца на стрaжу земли2 свое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ковствyйте, вёрнихъ соб0ри, и3 п0йте цReви, и4же на г0рнихъ сэдsщу, ћкw бlгословeнъ и3 ди1венъ є4сть бGъ нaшъ, вeлій ревни1тель, и3 стрaшенъ г0рній сіHнъ и3 прослaвленъ во вёк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д0лію плaча землS показaсz твоS, џгнь палsщь пріи1де и3 њб8sтъ ю5, но не рыдaйте, брaтіе, и4бо, ћкw купинA неwпали1ма, хрaмъ t сіHна и3 прослaвленъ во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амы тS, росодaтельну, и3 николи1же ўстраши1мсz вётрwвъ, t пустhнь воздвизaемыхъ, тs бо, пречcтую, м0лимъ и3 тaкw зовeмъ ти2: њживи2 вертогрaдъ тв0й, и3 бyдетъ прослaвленъ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лeстче положи1ша на мнЁ врази2 моS, и3 сокрушaетъ мS р0гъ непокори1выхъ. дрyзи мои2, и3 тjи њстaвиша мS. но не њстaви (с. 364) менE и3 ты2, вLчце, и3 сп7си1 мz, ћкw м™и бGа моегw2 ты2 є3си2, и3 хрaмъ тв0й прослaвленъ во вёк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учи1 мz, q приснодв7о, с™hнэ своeй, и3 не ўбою1сz t тє1мъ вр†гъ мои1хъ, лю1тэ напaдшихъ на мS, и3 тaкw возопію1 ти: їеrли1ме, їеrли1ме, с™hй є3си2 грaдъ и3 прослaвленъ во вёк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ерувjми и3 серафjми, и3 вс‰ нб7сныz в0и пою1тъ тS, пребlгословeнную, и3 вопію1ще, гlг0лютъ: нёсть хрaмъ и3нhй, рaзвэ тебE, и3 сeй препрослaвлен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єсти1выz въ пещи2 рождество2 бGор0дичо сп7сло2 є4сть: тогдA ќбw nбразyемое, нhнэ же дёйствуемое, вселeнную вси2 воздвизaетъ пёти тебЁ: гDа п0йте дэлA, и3 превозноси1те є3го2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ыдaніе моE пріими2, вLчце моS, и3 ўгаси2 џгнь, є4же t супwстaтъ разжжeнъ є4сть, да познaю бGа моего2 и3 со тщaніемъ воскли1кну є3мY: п0йте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лчущь є4смь и3 взывaю ти2, вLчне, и3 молю1 тz, да не и3стлёніе бyдетъ ми2 въ чeсть, но млcть твоS, тaкw њ нeй возглаг0лю: бlгослови1те, вс‰ дэлA гDнz, гDа, п0йте и3 превозноси1те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стаю1щу гордhню tжени2 t менE, бlгодaтнаz, и3 ўгаси2 џгнь ћзвы моеS, и3 не ћкw дhмъ, но ћкw бlгоухaніе гDеви, воспою2 брaтіємъ мои6мъ: џтроцы, бlгослови1те, сщ7eнницы, п0йте, лю1діе, превозноси1те гDа во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 пещи2 разжжeніz моегw2, ћкw и3з8 ѓдова плaмени, вопію1 ти: q вLчце дв7о, њкропи1 мz рос0ю слeзъ твои1хъ, ў кrтA сн7а твоегw2 и3зліsнныхъ, и3 воскли1кну, взывaz: бlгослови1те мaтерь бGа вhшнzгw, гDа п0йте и3 превозноси1те во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омрaчное џко моE просвэти2 свётомъ смиренномyдріz твоегw2, (с. 365) и3 познaю в0лю сотвори1вшагw мS, и3 не t мудровaніz моегw2, но сeрдцемъ мои1мъ воскли1кну њ нeмъ: є3го2 п0йте и3 превозноси1те во вёк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дуже грёхъ, тaмw и3 скрeжетъ зубHмъ, но не премолчи2, дв7о чcтаz, и3 дaждь ми2 глаг0лъ разумёніz, да потерплю2 брeмz моE и3 воскли1кну њ бз7э сп7сэ моeмъ: бlгослови1те, вс‰ дэлA гDнz, гDа, п0йте и3 превозноси1т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ыхaніе бyрное не сокруши1тъ и3 є3ди1наго t забрaлъ стэны2 твоеS. хрaмъ тв0й ўтверждeнъ є4сть и3 не подви1житсz вhну, и3 томY рaдующесz, поeмъ ти2: слaва держaвэ твоe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йнаz вс‰ њбнажє1нни показyютсz днeсь. с™ъ є4сть сyдъ тв0й, q гDи, и3 с™о и4мz твоE. но ви1ждь, б9е, ћкw среди2 брaтій мои1хъ мaтерь твоS, и3 преложи2 гнёвъ тв0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oружіeмъ вёры њпоsши менE, бlгодaтнаz, и3 смиренномyдріемъ ўкрэпи2 десни1цу мою2, да, ћкw стрaжъ, пребyду, воспэвaz и4мz твоE, и3 ѓще пом0жеши ми2, не подви1жусz дaже до смeрти.</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езрaчный жeзлъ тв0й, ћкw плaмень чи1стъ, и3 си1мъ вёдэши, путеводи1тельнице, лю1ди тво‰, да соблюдyтсz t бёдъ хrтіaны.</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рость ѓдова и3 тA не возм0жетъ на ны2, занE с™ъ є4сть хрaмъ тв0й и3 њ сёмени твоeмъ клsтсz давjдъ, непрестаю1ща хвалA тво‰ и3 держaва тво‰ до скончaніz вёка. (с. 36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лажaтъ тS, бGороди1тельнице, вси2 р0ди, ћкw смирeніе твоE пaче всёхъ пред8украси1сz, и3 ўвэнчaсz и4мz твоE, и3 прослaви тS бGъ, ћкw мaтерь с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глaсъ є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щаго на херувjмэхъ носи1ла є3си2, мaтерними њб8sтіи, и3 т0й сотвори2 держaву твою2, и3 семY рaдующесz, поeмъ ти2: њсaнна, м™и хrтA.</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нодёвство твоE, ћкw ст0лпъ недви1жимъ, и3 главA є3гw2 превhше нб7съ, и3 сотвори1 ти величaніе си1льный, днeсь мjрови вLчца ты2 є3си2, и3 поeмъ ти2: њсaнна, м™и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а ты2 є3си2, неизречeнна є4сть слaва твоS, и3 тогw2 рaди величaемъ тS, со херувjмы и3 серафjмы зовyще: њсaнна, м™и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ы t канHна, пёсни G-z и3 ѕ7-z, на џсмь. Прокjменъ, глaсъ G, пёснь бцdы: В</w:t>
      </w:r>
      <w:r>
        <w:rPr>
          <w:rFonts w:cs="Pochaevsk Ucs" w:ascii="Pochaevsk Ucs" w:hAnsi="Pochaevsk Ucs"/>
          <w:kern w:val="2"/>
          <w:sz w:val="24"/>
          <w:szCs w:val="32"/>
          <w:lang w:val="en-US"/>
        </w:rPr>
        <w:t xml:space="preserve">ели1читъ душA моS гDа, и3 возрaдовасz дyхъ м0й њ бз7э сп7сэ моeмъ. </w:t>
      </w:r>
      <w:r>
        <w:rPr>
          <w:rFonts w:cs="Pochaevsk Ucs" w:ascii="Pochaevsk Ucs" w:hAnsi="Pochaevsk Ucs"/>
          <w:color w:val="FF0000"/>
          <w:kern w:val="2"/>
          <w:sz w:val="24"/>
          <w:szCs w:val="32"/>
          <w:lang w:val="en-US"/>
        </w:rPr>
        <w:t>Стjхъ: Ћ</w:t>
      </w:r>
      <w:r>
        <w:rPr>
          <w:rFonts w:cs="Pochaevsk Ucs" w:ascii="Pochaevsk Ucs" w:hAnsi="Pochaevsk Ucs"/>
          <w:kern w:val="2"/>
          <w:sz w:val="24"/>
          <w:szCs w:val="32"/>
          <w:lang w:val="en-US"/>
        </w:rPr>
        <w:t xml:space="preserve">кw призрЁ на смирeніе рабы2 своеS, сe бо tнhнэ ўблажaтъ мS вси2 р0ди. </w:t>
      </w:r>
      <w:r>
        <w:rPr>
          <w:rFonts w:cs="Pochaevsk Ucs" w:ascii="Pochaevsk Ucs" w:hAnsi="Pochaevsk Ucs"/>
          <w:color w:val="FF0000"/>
          <w:kern w:val="2"/>
          <w:sz w:val="24"/>
          <w:szCs w:val="32"/>
          <w:lang w:val="en-US"/>
        </w:rPr>
        <w:t>Ґпcлъ къ філіпписjwмъ, зачaло ©м. Ґллилyіа, глaсъ }: С</w:t>
      </w:r>
      <w:r>
        <w:rPr>
          <w:rFonts w:cs="Pochaevsk Ucs" w:ascii="Pochaevsk Ucs" w:hAnsi="Pochaevsk Ucs"/>
          <w:kern w:val="2"/>
          <w:sz w:val="24"/>
          <w:szCs w:val="32"/>
          <w:lang w:val="en-US"/>
        </w:rPr>
        <w:t xml:space="preserve">лhши дщи2, и3 ви1ждь, и3 приклони2 ќхо твоE. </w:t>
      </w:r>
      <w:r>
        <w:rPr>
          <w:rFonts w:cs="Pochaevsk Ucs" w:ascii="Pochaevsk Ucs" w:hAnsi="Pochaevsk Ucs"/>
          <w:color w:val="FF0000"/>
          <w:kern w:val="2"/>
          <w:sz w:val="24"/>
          <w:szCs w:val="32"/>
          <w:lang w:val="en-US"/>
        </w:rPr>
        <w:t>Стjхъ: Л</w:t>
      </w:r>
      <w:r>
        <w:rPr>
          <w:rFonts w:cs="Pochaevsk Ucs" w:ascii="Pochaevsk Ucs" w:hAnsi="Pochaevsk Ucs"/>
          <w:kern w:val="2"/>
          <w:sz w:val="24"/>
          <w:szCs w:val="32"/>
          <w:lang w:val="en-US"/>
        </w:rPr>
        <w:t xml:space="preserve">ицY твоемY пом0лzтсz богaтіи лю1дстіи. </w:t>
      </w:r>
      <w:r>
        <w:rPr>
          <w:rFonts w:cs="Pochaevsk Ucs" w:ascii="Pochaevsk Ucs" w:hAnsi="Pochaevsk Ucs"/>
          <w:color w:val="FF0000"/>
          <w:kern w:val="2"/>
          <w:sz w:val="24"/>
          <w:szCs w:val="32"/>
          <w:lang w:val="en-US"/>
        </w:rPr>
        <w:t>Е#ђліе t луки2, зачaло н7д. Причaстенъ: Ч</w:t>
      </w:r>
      <w:r>
        <w:rPr>
          <w:rFonts w:cs="Pochaevsk Ucs" w:ascii="Pochaevsk Ucs" w:hAnsi="Pochaevsk Ucs"/>
          <w:kern w:val="2"/>
          <w:sz w:val="24"/>
          <w:szCs w:val="32"/>
          <w:lang w:val="en-US"/>
        </w:rPr>
        <w:t>aшу сп7сeніz пріимY и3 и4мz гDне призовY.</w:t>
      </w:r>
    </w:p>
    <w:p>
      <w:pPr>
        <w:pStyle w:val="Normal"/>
        <w:widowControl w:val="false"/>
        <w:spacing w:before="120" w:after="120"/>
        <w:jc w:val="both"/>
        <w:rPr/>
      </w:pPr>
      <w:r>
        <w:rPr>
          <w:rFonts w:cs="Pochaevsk Ucs" w:ascii="Pochaevsk Ucs" w:hAnsi="Pochaevsk Ucs"/>
          <w:color w:val="FF0000"/>
          <w:kern w:val="2"/>
          <w:sz w:val="24"/>
          <w:szCs w:val="32"/>
          <w:lang w:val="en-US"/>
        </w:rPr>
        <w:t>Мlтва.</w:t>
      </w:r>
      <w:r>
        <w:rPr>
          <w:rFonts w:cs="Pochaevsk Ucs" w:ascii="Pochaevsk Ucs" w:hAnsi="Pochaevsk Ucs"/>
          <w:kern w:val="2"/>
          <w:sz w:val="24"/>
          <w:szCs w:val="32"/>
          <w:lang w:val="en-US"/>
        </w:rPr>
        <w:t xml:space="preserve"> (с. 367)</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ержaвнаz вLчце прес™az бцdе, на њб8sтіихъ свои1хъ держaщаz содержaщаго длaнію всю2 вселeнную, цRS нб7снаго. благодари1мъ тS за неизречeнное млcрдіе твоE, ћкw бlговоли1ла є3си2 kви1ти нaмъ грBшнымъ сію2 с™yю чудотв0рную їкHну твою2 во дни2 сіи6. бlгодари1мъ тS, ћкw призрёла є3си2 съ высоты2 с™hz своеS на ч†дъ правослaвныхъ, и3 ћкw с0лнце свётлое, ўвеселsеши нhнэ и3знем0гшыz t печaли nчесA н†ша преслaдостнымъ зрёніемъ держaвнагw џбраза твоегw2! q пребlгословeннаz м™и б9іz, держaвнаz пом0щнице, крёпкаz застyпнице, бlгодарsще тS со стрaхомъ и3 трeпетомъ, ћкw раби2 непотрeбніи, мы2 припaдаемъ, со ўмилeніемъ, съ сокрушeніемъ сердeчнымъ, со слезaми м0лимъ тS: вкорени2 въ сердцaхъ всёхъ нaсъ прaвду, ми1ръ и3 рaдость њ д©э с™э, водвори2 въ странЁ нaшей тишинY, бlгодeнствіе, безмzтeжіе, люб0вь дрyгъ къ дрyгу нелицемёрную! держaвою твоeю всеси1льною поддержи2 нaсъ, слaбыхъ, малодyшныхъ, немощнhхъ, ўнhлыхъ, подкрэпи2, возстaви. ћкw да под8 держaвою твоeю всегдA храни1ми, поeмъ и3 величaемъ и3 слaвимъ тS, держaвную застyпницу р0да хrтіaнскагw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а мlтва.</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jра застyпнице, м™и всепётаz, со стрaхомъ, вёрою и3 люб0вію припaдающе предъ чcтн0ю їкHною твоeю держaвною, ўсeрднw м0лимъ тS: не tврати2 лицA твоегw2 t прибэгaющихъ къ тебЁ, ўмоли2, млcрднаz м™и свёта, сн7а твоего2 и3 бGа нaшего, сладчaйшаго гDа ї}са хrтA, да сохрани1тъ въ ми1рэ странY нaшу, да ўтверди1тъ держaву нaшу въ бlгодeнствіи, да и3збaвитъ нaсъ t междоус0бныz брaни и3 ўкрэпи1тъ с™yю цRковь нaшу правослaвную, да непозhблему соблюдeтъ ю5 t невёріz, раск0ла и3 є4ресей. не и4мамы бо и3нhz п0мощи, не (с. 368) и4мамы и3нhz надeжды, рaзвэ тебє2, пречcтаz дв7о: ты2 є3си2 всеси1льнаz хrтіaнъ застyпница предъ бGомъ, прaведный гнёвъ є3гw2 ўмzгчaющаz. и3збaви всёхъ, съ вёрою тебЁ молsщихсz, t падeній грэх0вныхъ, t навёта ѕлhхъ человBкъ, t глaда, скорбeй и3 болёзней. дaруй нaмъ дyхъ сокрушeніz, смирeніе сeрдца, чcтотY помышлeній, и3справлeніе грэх0вныz жи1зни и3 њставлeніе согрэшeній нaшихъ, да вси2, бlгодaрнэ воспэвaюще вели6чіz тво‰, спод0бимсz небeснагw цaрствіz, и3 тaмw со всёми с™hми прослaвимъ пречcтн0е и3 великолёпое и4мz въ трbцэ слaвимагw бGа: nц7A, сн7а и3 с™aго д¦а. ґми1нь.</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2:00Z</dcterms:created>
  <dc:creator>Nicholas Semyanko</dc:creator>
  <dc:description/>
  <dc:language>en-US</dc:language>
  <cp:lastModifiedBy>Nicholas Semyanko</cp:lastModifiedBy>
  <dcterms:modified xsi:type="dcterms:W3CDTF">2006-05-22T14:42:00Z</dcterms:modified>
  <cp:revision>3</cp:revision>
  <dc:subject/>
  <dc:title> (с</dc:title>
</cp:coreProperties>
</file>