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3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G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hхъ мyчєникъ, є3vтр0піа и3 дружи1ны є3гw2, клеонjка и3 васілjс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№. Поd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хвaльніи мyчєниц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чи1сленніи мyчєницы, * крёпкw противоподви1гшесz * сyровw судsщымъ, * и3 всsкъ ви1дъ жесточaйшихъ болёзней * вёрою претерпёвше, * вhшнее цrтво получи1сте. * тёмже моли1тесz, * даровaти душaмъ нaшымъ * ми1ръ и3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тр0піа, * клеонjка твeрдаго, * васілjска пёсньми дух0вными восхвaлимъ: * nгнeмъ бо попали1ша безб0жіz вeщь, * благочeстіz благодaтію. * и3 нhнэ просвэщaютъ концы2 * бжcтвенными nгнS свэтлостьми2, * ћкw свэти6льницы пресвётліи, * ћкw прeлесть всю2 њмрачи1в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вы6 tсэкaеми, * врагY главY сокруши1сте * крaсными ногaми вaшими, * д0бліи страдaльцы, * нелє1стныz (с. 36) ѕвёзды, * жє1ртвы њдушевлє1нныz, * хрaма нбcнагw сокрHвища, * є3vтр0піе слaвне, * васілjске, и3 клеонjче, * ми1ръ всBмъ и3спроси1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йсz, стрaнное слhшаніе, чcтаz: * рaдуйсz, дрeво с™0е раS бGосаждeнное: * рaдуйсz, потреблeніе лукaвыхъ дeмwнwвъ: * рaдуйсz, nрyжіе nбою1дуoстрое, * врагA главY tсёкши, * стрaннымъ ржcтв0мъ твои1мъ, * всес™az всенепор0чнаz, * ўстрaншыzсz ны2 воззов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его2 ѓгнца, * ѓгница и3 непор0чнаz вLчца, * на кrтЁ ћкw ви1дэвши * зрaка не и3мyща нижE добр0ты, * ўвы2 мнЁ, рыдaющи глаг0лаше: * гдЁ добр0та твоS зaйде, сладчaйшій; * гдЁ благолёпіе, * гдЁ благодaть блистaющаz џбраза твоегw2, * сн7е м0й любeзнэйш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ріeхъ величaйшихъ страд†ніz чествyю мyченикwв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Ђръ їHсиф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№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S побэди1тельнаz десни1ца бGолёпнw въ крёпости прослaвисz: тa бо, безсмeртне, ћкw всемогyщаz, проти6вныz сотрE, ї}льтzнwмъ пyть глубины2 новосодёлавш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jрными блистaньми трис0лнечныz зари2 њзарsеми, мyчєницы всехвaльніи, благочeстнw вaсъ нhнэ блажaщыz, во свэтон0снэмъ вaшемъ страдaніи просвэти1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0лы ћкw стрэлaми, премyдріи, пребеззак0нныхъ сердцA ўzзви1сте: тёмже претерпёсте пождaннw ћзвы и3 р†ны, и3сповёдающе б9іе с™0е и4м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еннослHвіи свzщeнными, предъ мучи1тельскими суди1щи проповёдавше, мyчєницы приснопaмzтніи, нaсъ рaди пострадaти и3зв0лившагw, наноси6мыz твeрдw м{ки претерпёсте. (с. 3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асz є3си2 ши1рши нб7съ, нигдёже вмэсти1маго вопл0щши: того2 ќбw моли2, всsкіz нaсъ тэсноты2 и3збaвити, и3 вёчнагw, дв7ом™и, мучe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е вёдый человёческагw существA нeмощь, и3 ми1лостивнw въ нE воwбрaжсz, препоsши мS съ высоты2 си1лою, є4же вопи1ти тебЁ, с™hй, њдушевлeнный хрaме, неизречeнныz слaвы твоеS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A чи1стыми прил0ги бжcтвєннаz зрsще, мyжескимъ нрaвомъ, блажeнніи, къ мyкамъ ўстреми1стесz, враждeбнаго безпл0тнаго, страдaльцы, побэждaюще съ тёломъ: тёмже прославлsет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eсъ tсэчє1ніz за хrтA, мyдріи, претерпёвше, кровeй бжcтвенными проли6тіи зeмлю препод0бнw њсвzти1сте: и3 на трє1бищныz дeмwнwмъ приноси6мыz ўстaвисте, мyчєницы, крH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ожeни бhсте ћкоже свэтозaрніи на высотЁ страдaніz, ћкw вои1стинну ѕвёзды њзарsюще вселeнную незаходи1мыми сіsньми, и3 тмY рэшaще лeсти, с™jи: сегw2 рaди вёрнw ўблажaет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чрeвэ пріsла є3си2 хrтA, чрeво и3стощи1вшаго ѓдово, вседёйственнымъ совётомъ: того2 моли2, бGорaдованнаz, t раб0ты и3збaвити грэх0вныz вс‰ вёрнw при1снw блажa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№. Под0бен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0бъ тв0й, сп7с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bцу честнyю тр0ица мyченикwвъ предъ мн0гими и3сповёда нарHды, и3 ликHмъ причт0шасz безпл0тныхъ, страдaвше. си1хъ днeсь восхвaлимъ вёрою, прaзднующе свzщeнную и4хъ пaмzть и3 міроспаси1тельную. (с. 3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овaніе хrтіaнъ, прес™az дв7о, є3г0же родилA є3си2 бGа, пaче ўмa же и3 сл0ва, непрестaннw моли2 съ вhшними си1лами, подaти њставлeніе грэхHвъ нaшихъ всёхъ, и3 и3справлeніе житіS, вёрою и3 люб0вію при1снw тS слaвzщ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вeрнаz ѓгница, ѓгнца и3 пaстырz повёшена на дрeвэ мeртва зрsщи, плaчущи вэщaше, м™ерски восклицaющи: кaкw претерплю2 твоE, є4же пaче сл0ва, сн7е м0й, сни1тіе, и3 вHльныz стр†сти, б9е преблагj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ру тS, бlгодaтію б9іею приwсэнeнную, прозорли1выма ґввакyмъ ўсмотри1въ nчи1ма, и3зъ тебє2 и3зhти ї}леву провозглашaше с™0му, во спасeніе нaше и3 њбно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sху тріE на три1знищи, проповёдающе є3ди1наго трис0лнечна бGа, и3 рaнъ разжжeніе крёпкw терпsще, столпы2 џгнєнны цRкве kви1шасz, благочести1выхъ њ хrтЁ предводsщ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aвльше н0зэ на кaмени вёры, не поколебaстесz мн0гихъ и3скушeній ков†рствіи: по kви1стесz непоколеби1ми, ѕлочєсти1выz запинaюще, мyчєницы, и3 всsчески њхуждaюще благодa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честн0е кaменіе на земли2 валsющесz, здaніе лукaвное многоб0жіz вои1стинну, премyдріи, разори1сте: и3 себE с†мыz б9іz хрaмы создaсте, и3 ко хрaму небeсному взsст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сz твоS ўтр0ба бGон0снаz палaта, въ нeйже всёхъ цRь почи2 хrт0съ, хрaмы содэвaz, м™и чcтаz, и3 свэтоз†рнаz жили6ща благочести6выz непрестyпнагw бжcтв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ти1вый сіsніемъ пришeствіz твоегw2, хrтE, и3 њсвэти1вый (с. 39) кrт0мъ твои1мъ мjра концы2, сердцA просвэти2, свётомъ твоегw2 бGоразyміz, правослaвнw пою1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ъ бжcтвенный соблюдaюще, добропобёдніи мyчєницы, беззакHннымъ мyжескимъ прaвомъ противостaсте: и3 ўzзвлsеми и3 растерзaеми тэлесы2, побёду вёчную взs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хвaлимъ васілjска, и3 вёрою почти1мъ клеонjка и3 є3vтр0піа, велем{дрыz вёрою пострадaвшыz, за трbцу всес™yю, и3 пaче с0лнца просіsвш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десA совершaюще въ слaву бGа нaшегw, привлек0сте зрsщыz къ вёрэ сп7совэ, мyчєницы многострадaльніи, цвёти крaсніи рaйстіи, церкHвнаz ўтверждє1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іsніемъ t тебє2 пaче ўмA возсіsвшагw њзари2 нaшz мы6сли, всенепор0чнаz, и3 тмY ўмaли помыслHвъ душетлённыхъ, ћкw да поeмъ тS, вLч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hде нaсъ послёднzz бeздна, нёсть и3збавлszй, вмэни1хомсz, ћкw џвцы заколeніz, спаси2 лю1ди тво‰, б9е нaшъ: тh бо крёпость немощствyющихъ и3 и3спра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етсz землS и3 нбcнаz, ликyютъ человёцы, лётній совершaюще прaздникъ, є4же за хrтA страд†ніz блажє1ннаz д0блественнw претерпёвшихъ, ўмA твeрдос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чти1лъ є3си2 д0брыми твои1ми нрaвы, є3vтр0піе, бGа пребlгaго, побэди1лъ є3си2 хи1трwсти вр†жіz. Тёмже тS почитaютъ вси2 человёцы, тоб0ю прегрэшeній разрэшeніе пріsти надёющі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цэлeній и3ст0чники и3зливaюще, зн0й tгнaсте недyгwвъ и3 скорбeй, мyдріи, всBмъ благоздрaвіе посылaюще, благочeстнw вaшему покр0ву при1снw притекaющ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ди1вшаz твои1мъ прозzбeніемъ, всенепор0чнаz, дрeвле (с. 40) прозsбшую преступлeніемъ ѕл0бу врaжію, въ души2 моeй прозzбaющыz душетлBнныz и3 тернHвныz п0мыслы и3ст0ргн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бE ќмную, бцdе, пeщь разсмотрsемъ вёрніи: ћкоже бо џтроки спасE три2 превозноси1мый, мjръ њбнови2, во чрeвэ твоeмъ всецёлъ, хвaльный nтцє1въ бGъ и3 препрослaв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наслаждeніе бжcтвенное вмэнsюще ўдHвъ tсэчeніе, заушє1ніz, строг†ніz, и3 смeрть нyждную, мyчєницы веселsщесz, и3 бGу ўсeрднw пою1ще: хвaльный nтцє1въ бGъ и3 препрослaв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мн0гихъ томлeніихъ тэлесE, крeстъ претерпёсте крёпкw въ под0біи и3збaвителz, слaвне є3vтр0піе, вели1кій клеонjче, и3 блажeнную кончи1ну получи1сте, хвaльнаго воспэвaюще бGа, и3 препрослaвленн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ирaти вaмъ предповелэвaz къ безсмє1ртнымъ воздаsніємъ, въ темни1цэ kви1сz хrт0съ: є3г0же ви1дэвше дерзновeніz и3сп0лнистесz взывaюще, мyчєницы слaвніи: хвaльный nтцє1въ бGъ и3 препрослaвле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aви ны2, прес™az вLчце, t kзhческагw нашeствіz, срётеніz лукaвагw, всsкагw њбстоsніz и3 њсуждeніz вёчнагw, вёрою зовyщыz: хвaльный nтцє1въ бGъ и3 препрослaвле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ещи2 џтроцы ї}лєвы, ћкоже въ горни1лэ, добр0тою бlгочeстіz чистёе злaта блещaхусz, глаг0люще: бlгослови1те, вс‰ дэлA гDнz, гDа, п0йте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тeртъ и3мyще ќмъ, ко є3ди1ному вLцэ простр0стесz ўzзвлsеми, всехвaльніи, ѕёльнэ, и3 мyчими вопію1ще: вс‰ дэлA гDнz, гDа п0йте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вhсившесz на крестЁ, ћкоже дрeвле вLка, вели1кагw спод0бистесz благослaвіz, страдaльцы, вопію1ще и3 (с. 41) глаг0люще: благослови1те, вс‰ дэлA гDнz, гDа, п0йте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ою бжcтвенною, всеблагослaвніи, ўкрёпльшесz, страстотeрпцы, беззак0нныхъ њполчє1ніz побэди1ша крёпкw, пою1ще и3 глаг0люще: благослови1те, вс‰ дэлA гDнz, гDа, п0йте и3 превозноси1те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є3ди1ницу є3стеств0мъ, тS пою2 бжcтво2 всес™0е, треми1 же v3постaсьми несёчнw раздэлsz, зовY рaдуzсz: благослови1те, вс‰ дэлA гDнz, гDа, п0йте и3 превозноси1те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мъ kви1ласz є3си2 є3мманyила и3 двeрь, є4юже є3ди1нъ вни1де и3 и3зhде, ћкоже сaмъ вёсть, чcтаz, спасaz зовyщыz: благослови1те, вс‰ дэлA гDнz, гDа, п0йте и3 превозноси1те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разъ чи1стагw рождествA твоегw2 nгнепали1маz купинA показA неwпaльнаz: и3 нhнэ на нaсъ напaстей свирэпёющую ўгаси1ти, м0лимсz, пeщь, да тS, бцdе, непрестaннw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ї}са приwбрsщете, насyщагw житіS вс‰ вмэни1сте ўмeты, ћкоже пavелъ бжcтвенный научи2: сегw2 рaди д0брэ пострадaвше, на нб7сёхъ њбитaете, вэнцен0сцы великоимени1т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сz ћкоже ст0лпъ треуг0льный свzщeнныхъ мyчєникъ бжcтвенное собрaніе, стёны лукaвагw безб0жіz низложи1ша благодaтію: и3 нhнэ живyтъ во грaдэ бGа живaгw, первор0дныхъ въ ски1ні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нeцъ нетлёніz, с™jи, t хrтA пріeмше, багрzни1цу же њмочи1вше t мyченическихъ вaшихъ кровeй, предстоитE цRю2 вэкHвъ, њсіsеми свётлыми свэтоли6тіи, и3 всебогaтными разда‰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E бGу прибли1жившесz, и3 со безпл0тными собHры прaзднующе, на земли2 вaсъ при1снw блажaщыz, и3 пaмzть (с. 42) вaшу прaзднующыz, мyчєницы, нбcную получи1ти свётлость, и3спроси1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асaютсz ѓгGльстіи чи1ни, t твои1хъ ложeснъ возсіsвшагw: є3г0же њ нaсъ, дв7омaти, моли2, ћкw да стрaшныz вс‰ и3збaвитъ мyки и3 тмы2 кромёшніz, пою1щыz тS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43:00Z</dcterms:created>
  <dc:creator>Nicholas Semyanko</dc:creator>
  <dc:description/>
  <dc:language>en-US</dc:language>
  <cp:lastModifiedBy>Nicholas Semyanko</cp:lastModifiedBy>
  <dcterms:modified xsi:type="dcterms:W3CDTF">2006-05-22T14:43:00Z</dcterms:modified>
  <cp:revision>2</cp:revision>
  <dc:subject/>
  <dc:title> (с</dc:title>
</cp:coreProperties>
</file>