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both"/>
        <w:rPr>
          <w:rFonts w:ascii="Arial" w:hAnsi="Arial" w:cs="Arial"/>
          <w:kern w:val="2"/>
          <w:sz w:val="24"/>
          <w:szCs w:val="32"/>
          <w:lang w:val="en-US"/>
        </w:rPr>
      </w:pPr>
      <w:r>
        <w:rPr>
          <w:rFonts w:eastAsia="Arial" w:cs="Arial" w:ascii="Arial" w:hAnsi="Arial"/>
          <w:kern w:val="2"/>
          <w:sz w:val="24"/>
          <w:szCs w:val="32"/>
          <w:lang w:val="en-US"/>
        </w:rPr>
        <w:t xml:space="preserve"> </w:t>
      </w:r>
      <w:r>
        <w:rPr>
          <w:rFonts w:cs="Arial" w:ascii="Arial" w:hAnsi="Arial"/>
          <w:kern w:val="2"/>
          <w:sz w:val="24"/>
          <w:szCs w:val="32"/>
          <w:lang w:val="en-US"/>
        </w:rPr>
        <w:t>(с. 42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Мёсzца тогHже въ д7-й дeн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репод0бнагw nц7A нaшегw герaсіма, и4же на їoрдaнэ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 с™aгw, бlговёрнагw вели1кагw кнsзz даніи1ла моск0вскагw.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yжба є3гw2 пи1сана въ приложeні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а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Dи, воззвaхъ: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тіхи6ры, глaсъ }.Под0бенъ: Q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преслaвнагw чудесE!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Џ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§е бGомyдре герaсіме, * воздержaніемъ мн0гимъ, * моли1твою и3 молeніемъ бGу соединszсz, * непреврaтенъ пребhлъ є3си2 ков†рствіи бори1телz, * и3 рaбъ kви1лсz є3си2 вседержи1телz. * Toнyдуже почитaемъ тS, и3 б9eственную пaмzть твою2 * прерaдостнw вёрою прaзднующе, восхвалsемъ тS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епод0бне џ§е герaсіме, * въ пустhнzхъ при1снw и3 пещeрахъ, и3 горaхъ * вёрою пребывaz, бGа взыскaлъ є3си2: * и3 того2 њбрёлъ є3си2, * ћкоже возжелёлъ є3си2. * Невозврaтною душeю вжилsемь, * вхождє1ніи д0брыми всегдA, * и3 монaшествующихъ мн0жєства привeлъ є3си2 бGу спасaєма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ы2 повинyzсz мaніемъ * всеви1дца бGа, * t негw2 благодaть пріsлъ є3си2, * дёйствовати чудесA, * и3 прогонsти дyхи лукaвствіz, * ди6віz же ѕвёри повинyти ўмA чистот0ю. * Тёмже почитaемъ тS, * и3 бжcтвенную пaмzть твою2 д0лжнw * вёрою прaзднуемъ, бGоблажeнне. (с. 43)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, и3 нhнэ, бGор0диченъ, глaсъ и3 под0бенъ т0йж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 м0лимъ, пречcтаz, * предстaтельницу нaшу, * смущaеміи въ печaлехъ, * не прeзри до концA поги1бнути рабы6 тво‰: * но ўскори2 и3з8sти ны2 * настоsщагw гнёва и3 печaли, * q бGорaдованнаz прес™az чcтаz: * тh бо нaша є3си2 стэнA и3 п0мощь неwбори1м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rтобGор0диченъ, под0бенъ т0йж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 ви1дzщи пригвождaема * на кrтЁ, ї}се, * и3 стrти пріeмлюща в0лею, * дв7а и3 мaти твоS, вLко, * ўвы2 мнЁ, вопіsше, * чaдо слaдкое: * р†ны непрaведнw кaкw терпи1ши, * врачY, и3сцэли1вый человёческое неможeніе, * и3 t тли2 вс‰ и3збaвивый милосeрдіемъ твои1мъ;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анHнъ є3гHже краегранeсіе: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ерaсіма хвалю2, ћкw вэнeцъ плетY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Глaсъ }.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</w:t>
      </w: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№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и1мъ гDеви, провeдшему лю1ди сво‰ сквозЁ чермн0е м0ре, ћкw є3ди1нъ слaвнw прослaви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aву безсмeртіz и3 нетлёніz б9eственный вэнeцъ, д0брэ подви1гшемусz, хrт0съ тебЁ подадE, герaсім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И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мёz свэтодaтелz, твои1хъ послyшающа молeній, дeмwнwвъ тмY ўмaлилъ є3си2, џ§е герaсім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труsми твои1хъ слeзъ, ћкоже дрeво, џ§е, тучнsемое, плоды2 безсмeртіz произнeслъ є3си2, бGомyдре герaсім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ечcтаz бцdе, ўстaви болBзни сeрдца моегw2, ћже хrтA безболёзненнw, пaче ўмa же и3 сл0ва р0ждша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G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ы2 є3си2 ўтверждeніе притекaющихъ къ тебЁ, гDи, ты2 є3си2 свётъ њмрачeнныхъ, и3 поeтъ тS дyхъ м0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спsтіе в0льное претерпёвшему, препод0бне, послёдуz, вeсь распsлсz є3си2 житію2 и3 страстeмъ. (с. 44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зм0глъ є3си2 ўкрэплsемь вседётельнымъ, мyдре, мановeніемъ, крёпкагw вс‰ сBти попрaти, герaсім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мирeннымъ мудровaніемъ, и3 смирeннымъ, мyдре, дyхомъ, ты2 ўкрёпльсz, стр†сти душетлBнныz всеконeчнw смири1л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оже вели1кое сlнце, чудeсъ твои1хъ сіsньми просвэщaеши всёхъ сердцA, вёрнw восхвалsющихъ тS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дилA є3си2, всенепор0чнаz, nц7Y сн7а сопрест0льна и3 соестeственна, всBмъ вх0ды жи1знєнныz показaвшаг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эдaленъ, глaсъ д7. Под0бенъ: K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и1лсz є3си2 днeсь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мwнwвъ, препод0бне, ков†рства кrтною благодaтію и3 дёйствомъ прешeдъ, положeніемъ б0гъ бhлъ є3си2. тёмже тS вёрнw почитaемъ, герaсім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лaва и3 нhнэ, 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ечи6стыz рyки тво‰, дв7о м™и, простeрши, покрhй ўповaющыz на тS, и3 сн7у твоемY зовyщыz: всBмъ подaждь, хrтE, ми1лwсти тво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rтобGор0дичен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 дрeвэ ви1дzщи воздви1жена сн7а твоего2, пречcтаz, ўтр0бою м™рнею растерзaема, жaлостнw взывaла є3си2: ўвы2 мнЁ, кaкw зашeлъ є3си2, свёте м0й безлётный;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д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лhшахъ, гDи, смотрeніz твоегw2 тaинство, разумёхъ дэлA тво‰ и3 прослaвихъ твоE бжcтво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aмъ бhсть д¦а, просвэщeнное, џ§е, сeрдце твоE: тёмъ т0читъ даров†ніz, и3сцэлsz недyги б9eственною благодaтію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ак0ну бжcтвенному повинyzсz, џ§е, t ю4ности послёдовалъ є3си2 гDу, њблобызaz безпл0тныхъ житіE съ тёло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є1ствіz тво‰, препод0бне, къ спаси1тельнэй стези2 (с. 45) и3спрaвишасz, наставлeніемъ б9eственнагw д¦а, въ тS, препод0бне, всeльшагwс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Ї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}са чlвэколю1бца, є3г0же несказaннw чревоноси1ла є3си2, ўмоли2, всенепор0чнаz, спасти2 вс‰ пою1щыz тS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є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Ќ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тренююще, вопіeмъ ти2, гDи, спаси1 ны: тh бо є3си2 бGъ нaшъ, рaзвэ тебє2 и3н0гw не вёмы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м0мъ њчищeннымъ пріeмъ лучы2 с™aгw д¦а, свётъ монaшествующихъ бhл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тіE твоE нyждею є3стествA сіsz, ѓгGла земнaго съ пл0тію тS показA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0дъ живот0чныхъ д¦а и3сп0лненъ, рёки и3сточи1лъ є3си2 чудeсъ, џ§е герaсім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тyча на тS сни1де, бцdе, сл0во воплощaемое въ просвэщeніе дyшъ нaших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ѕ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Њ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чи1сти мS, сп7се, мнHга бо беззакHніz мо‰, и3 и3зъ глубины2 ѕHлъ возведи2, молю1сz: къ тебЁ во возопи1хъ, и3 ўслhши мS, б9е спасeніz моегw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л0ти твоеS немощн0е, си1лою ўкрэплsемо, t дв7ы нaмъ чcтыz возсіsвшагw, всю2 смири2 си1лу, џ§е, враждeбныхъ безпл0тныхъ, препод0б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круши1въ мhсленныхъ львHвъ чє1люсти благодaтію, покори1лъ є3си2 чyвственныхъ стремлє1ніz, препод0бне: тёмъ повинyетсz тебЁ лeвъ, ћкw пaстырю, благопок0рнw служS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итіE ѓгGльское, мудровaніе, џ§е, смирeнно стzжaвъ њ хrтЁ, кр0токъ бhлъ є3си2: и3 нhнэ всели1лсz є3си2 въ земли2 кр0ткихъ, рaдости б9eственныz и3сполнsем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ели1сz въ тS џ§ее, чcтаz, њзарeніе, и3 р0ждсz пл0тію, мjръ просвэти2, и3 тмы2 и3збaви многоб0жіz: сегw2 рaди воспэвaемъ тS. (с. 46)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Кондaкъ, глaсъ д7. Под0бенъ: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знесhйсz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згорёвсz рачeніемъ г0рнимъ, жeстость пустhни їoрдaновы, пaче всёхъ мjра слaдкихъ предпочeлъ є3си2: toнyдуже повинyсz тебЁ ѕвёрь дaже до смeрти, џ§е, послyшнэ и3 жaлостнэ на гр0бэ твоeмъ скончaсz, прослaвльшу тS тaкw бGу: къ немyже молsсz, и3 њ нaсъ, џ§е герaсіме, поминaй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з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Џ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троцы є3врeйстіи въ пещи2 попрaша плaмень дерзновeннw, и3 на р0су џгнь преложи1ша, вопію1ще: бlгословeнъ є3си2, гDи б9е, во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вётъ возсіS тебЁ, џ§е, и3 сопрyгъ сегw2 весeліе, въ нб7сныхъ кр0вэхъ при1снw водворsему, и3 пэснопою1щу: благословeнъ є3си2, гDи б9е, во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чами слeзъ напои1въ твоE, бGон0се, сeрдце, добродётєльныz прозzбaеши плоды2, и4миже слaдость г0рнюю во вёки пріsлъ є3си2 со всёми препод0бным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 ўстёхъ носS пёніе, въ подражaніи непрестaннw ѓгGльстэмъ, бдённымъ ўм0мъ, герaсіме, вопіsлъ є3си2: благословeнъ є3си2, гDи б9е, во вёк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Џ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гнь никaкоже тS, бцdе, б9ествA њпали2, дв7о: тs бо купинA и3ногдA њбразовaше въ горЁ њпалsема, пречcтаz, и3 никaкоже сгарaющ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}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оглаг0ливіи џтроцы, въ пещи2 со nгнeмъ плaмень попирaюще, поsху: благослови1те, дэлA гDнz, гD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освэщeнъ предстaлъ є3си2 вLцэ, п0стническими сіsньми, чудон0сче герaсіме, и3 безпл0тныхъ ликHмъ счи1слилсz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ъ безѕл0біи житіE проводи1въ, лукaвагw сэдaлище tню1дъ њхуди1лъ є3си2, п0стникwвъ красото2, бGомyдре герaсім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 nдeжду нетлёніz њдёzлсz є3си2, страстeй (с. 47) совлечeніемъ, џ§е бGомyдре герaсіме: и3 черт0гъ бжcтвенный дост0йнw получи1лъ є3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Ћ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кw благоухaнный крjнъ њбрётъ тS во ўд0ліихъ житіS, пресyщественный, всечcтаz, тоб0ю благоухaніе мjрови вдохнY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ёснь f7. Їрм0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страши1сz всsкъ слyхъ неизречeнна б9іz снизхождeніz, ћкw вhшній в0лею сни1де дaже и3 до пл0ти, t дв7и1ческагw чрeва бhвъ чlвёкъ. Тёмже пречи1стую бцdу, вёрніи, величa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топaмъ всёхъ, д0брэ на земли2 ходи1вшихъ, послёдуz, люб0вь и3мёлъ є3си2, вёру, надeжду, мёрность, мyдрость и3 неwскyдную моли1тву, воздержaніе неизречeнное, џ§е герaсіме, наслаждazсz чи1стыми восхождє1ні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Q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чyдо! кaкw ћкw словeсенъ повиновaшесz тебЁ ѕвёрь, повелёнію твоемY, герaсіме, со ўсeрдіемъ служS, бGу прославлsющу твоE житіE равноaгGльное, знaмєніи, препод0бне, и3 безчи1сленными дивесы2 и3 чудесы2;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тверждeніе kви1лсz є3си2 монaшествующихъ и3 молчaщихъ, бGон0се, наказaніе: тэснёйшую бо воздержaніz стезю2 шeствовалъ є3си2, б9eственными надeждами дyшу при1снw разширsz. тёмже прострaннw въ сeлэхъ и3збрaнныхъ њбрёлъ є3си2 селe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роцвёлъ є3си2, џ§е, во дв0рэхъ бGа нaшегw, ћкw фjніxъ высокорaсленный, ћкw кmпарjсъ возвели1чилсz є3си2 б9eственными возношє1ніи. Toнyдуже пaмzть твою2 вёрнw вси2 прaзднуемъ: въ ню1же м0лимсz, и3скушeній ны2 всsкихъ спа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БG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color w:val="FF0000"/>
          <w:kern w:val="2"/>
          <w:sz w:val="24"/>
          <w:szCs w:val="32"/>
          <w:lang w:val="en-US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осsщи є3мманyила на рукY твоє1ю, чcтаz, ћкоже младeнца, бGорaдованнаz, вопіsла є3си2: чaдо моE сладчaйшее, кaкw подaмъ тебЁ сосeцъ, питaющему всsчєскаz; кaкw повію1 тz пеленaми, мгл0ю повивaющаго м0ре;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haevsk Uc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4:44:00Z</dcterms:created>
  <dc:creator>Nicholas Semyanko</dc:creator>
  <dc:description/>
  <dc:language>en-US</dc:language>
  <cp:lastModifiedBy>Nicholas Semyanko</cp:lastModifiedBy>
  <dcterms:modified xsi:type="dcterms:W3CDTF">2006-05-22T14:44:00Z</dcterms:modified>
  <cp:revision>3</cp:revision>
  <dc:subject/>
  <dc:title> (с</dc:title>
</cp:coreProperties>
</file>