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 w:val="24"/>
          <w:szCs w:val="32"/>
          <w:lang w:val="en-US"/>
        </w:rPr>
      </w:pPr>
      <w:r>
        <w:rPr>
          <w:rFonts w:eastAsia="Arial" w:cs="Arial" w:ascii="Arial" w:hAnsi="Arial"/>
          <w:kern w:val="2"/>
          <w:sz w:val="24"/>
          <w:szCs w:val="32"/>
          <w:lang w:val="en-US"/>
        </w:rPr>
        <w:t xml:space="preserve"> </w:t>
      </w:r>
      <w:r>
        <w:rPr>
          <w:rFonts w:cs="Arial" w:ascii="Arial" w:hAnsi="Arial"/>
          <w:kern w:val="2"/>
          <w:sz w:val="24"/>
          <w:szCs w:val="32"/>
          <w:lang w:val="en-US"/>
        </w:rPr>
        <w:t>(с. 48)</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Мёсzца тогHже въ є7-й дeн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вzтaгw мyченика к0нwна.</w:t>
      </w:r>
    </w:p>
    <w:p>
      <w:pPr>
        <w:pStyle w:val="Normal"/>
        <w:widowControl w:val="false"/>
        <w:spacing w:before="120" w:after="120"/>
        <w:jc w:val="both"/>
        <w:rPr/>
      </w:pPr>
      <w:r>
        <w:rPr>
          <w:rFonts w:cs="Pochaevsk Ucs" w:ascii="Pochaevsk Ucs" w:hAnsi="Pochaevsk Ucs"/>
          <w:color w:val="FF0000"/>
          <w:kern w:val="2"/>
          <w:sz w:val="24"/>
          <w:szCs w:val="32"/>
          <w:lang w:val="en-US"/>
        </w:rPr>
        <w:t>Стіхи6ры, глaсъ }. Под0бенъ: Q</w:t>
      </w:r>
      <w:r>
        <w:rPr>
          <w:rFonts w:cs="Pochaevsk Ucs" w:ascii="Pochaevsk Ucs" w:hAnsi="Pochaevsk Ucs"/>
          <w:kern w:val="2"/>
          <w:sz w:val="24"/>
          <w:szCs w:val="32"/>
          <w:lang w:val="en-US"/>
        </w:rPr>
        <w:t xml:space="preserve"> преслaвнагw чудесE:</w:t>
      </w:r>
    </w:p>
    <w:p>
      <w:pPr>
        <w:pStyle w:val="Normal"/>
        <w:widowControl w:val="false"/>
        <w:spacing w:before="120" w:after="120"/>
        <w:jc w:val="both"/>
        <w:rPr/>
      </w:pPr>
      <w:r>
        <w:rPr>
          <w:rFonts w:cs="Pochaevsk Ucs" w:ascii="Pochaevsk Ucs" w:hAnsi="Pochaevsk Ucs"/>
          <w:color w:val="FF0000"/>
          <w:kern w:val="2"/>
          <w:sz w:val="24"/>
          <w:szCs w:val="32"/>
          <w:lang w:val="en-US"/>
        </w:rPr>
        <w:t>Q</w:t>
      </w:r>
      <w:r>
        <w:rPr>
          <w:rFonts w:cs="Pochaevsk Ucs" w:ascii="Pochaevsk Ucs" w:hAnsi="Pochaevsk Ucs"/>
          <w:kern w:val="2"/>
          <w:sz w:val="24"/>
          <w:szCs w:val="32"/>
          <w:lang w:val="en-US"/>
        </w:rPr>
        <w:t xml:space="preserve"> нелeстныz и3 бжcтвенныz зари2, * зaповэдей б9іихъ свэтлон0сное њсіsніе, * и3 мyченикwвъ преизsщный страстотeрпче приснопaмzтне! * ты2 тмы2 мглY tгнaлъ, * ћкw свэтон0сица ѕвэздA, блажeнне. * Q д0брое приношeніе * и3 жeртва непор0чнаz! * тёмже хrтY, * спасти2 дyшы нaшz, непрестaннw моли1сz.</w:t>
      </w:r>
    </w:p>
    <w:p>
      <w:pPr>
        <w:pStyle w:val="Normal"/>
        <w:widowControl w:val="false"/>
        <w:spacing w:before="120" w:after="120"/>
        <w:jc w:val="both"/>
        <w:rPr/>
      </w:pPr>
      <w:r>
        <w:rPr>
          <w:rFonts w:cs="Pochaevsk Ucs" w:ascii="Pochaevsk Ucs" w:hAnsi="Pochaevsk Ucs"/>
          <w:color w:val="FF0000"/>
          <w:kern w:val="2"/>
          <w:sz w:val="24"/>
          <w:szCs w:val="32"/>
          <w:lang w:val="en-US"/>
        </w:rPr>
        <w:t>Q</w:t>
      </w:r>
      <w:r>
        <w:rPr>
          <w:rFonts w:cs="Pochaevsk Ucs" w:ascii="Pochaevsk Ucs" w:hAnsi="Pochaevsk Ucs"/>
          <w:kern w:val="2"/>
          <w:sz w:val="24"/>
          <w:szCs w:val="32"/>
          <w:lang w:val="en-US"/>
        </w:rPr>
        <w:t xml:space="preserve"> и4стины проповёдниче! * нечeстіz показaвсz * мечен0сный супротивобори1телю, * врагHвъ tсёклъ є3си2 страдaніемъ главы6, премyдре, * и3 б9eственное велёніе ћснw проповёдалъ є3си2, * лю1демъ ненак†заннымъ глаг0лz л{чшаz. * Q к0нwне, сожи1тельниче мyченикwвъ! * моли1сz и3збaвителю, * и3збaвити рабы6 тво‰ t страстeй пою1щыz тS.</w:t>
      </w:r>
    </w:p>
    <w:p>
      <w:pPr>
        <w:pStyle w:val="Normal"/>
        <w:widowControl w:val="false"/>
        <w:spacing w:before="120" w:after="120"/>
        <w:jc w:val="both"/>
        <w:rPr/>
      </w:pPr>
      <w:r>
        <w:rPr>
          <w:rFonts w:cs="Pochaevsk Ucs" w:ascii="Pochaevsk Ucs" w:hAnsi="Pochaevsk Ucs"/>
          <w:color w:val="FF0000"/>
          <w:kern w:val="2"/>
          <w:sz w:val="24"/>
          <w:szCs w:val="32"/>
          <w:lang w:val="en-US"/>
        </w:rPr>
        <w:t>Q</w:t>
      </w:r>
      <w:r>
        <w:rPr>
          <w:rFonts w:cs="Pochaevsk Ucs" w:ascii="Pochaevsk Ucs" w:hAnsi="Pochaevsk Ucs"/>
          <w:kern w:val="2"/>
          <w:sz w:val="24"/>
          <w:szCs w:val="32"/>
          <w:lang w:val="en-US"/>
        </w:rPr>
        <w:t xml:space="preserve"> д0брагw и3змэнeніz, * десни1цею вhшнzгw, * ±же на тебЁ содёz nц7є1въ гDь, * страстотeрпче всеслaвне, * t невёрнагw к0рене пл0дъ благоцвэтyщь, * к0нwне всеблажeнне и3 прехвaльне ты2 kви1лсz є3си2, * и3 дeмwнwвъ полки2, * и3мёz хrтA и3зрsднэйша чиноначaльника, * побэди1лъ є3си2 держaвнw.</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 глaсъ и3 под0бенъ т0йже:</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дуйсz, свёта б9eственнагw носи1ло, * свэтлёйшаz ѕвэздо2, и3 сёнь свzщeніz. * Свётъ нaмъ возсіS * и3зъ пречcтыхъ чрeслъ твои1хъ, * просвэщaz мjра концы2, * и3 (с. 49) њсвэщaz своeю благодaтію: * рaдуйсz, начaло спасeніz, пречcтаz: * рaдуйсz, ўжaсное слhшаніе и3 глаг0ланіе, * надёющымсz на тS.</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rтобGор0диченъ, под0бенъ т0йже:</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S ви1дzщи пригвождaема * на кrтЁ, ї}се * и3 стrти пріeмлюща в0лею, * дв7а и3 м™и твоS, вLко, * ўвы2 мнЁ, вопіsше, * чaдо слaдкое, * р†ны непрaведнw кaкw терпи1ши, * врачY, и3сцэли1вый человёческое неможeніе, * и3 t тли2 вс‰ и3збaвивый милосeрдіемъ твои1мъ;</w:t>
      </w:r>
    </w:p>
    <w:p>
      <w:pPr>
        <w:pStyle w:val="Normal"/>
        <w:widowControl w:val="false"/>
        <w:spacing w:before="120" w:after="120"/>
        <w:jc w:val="both"/>
        <w:rPr/>
      </w:pPr>
      <w:r>
        <w:rPr>
          <w:rFonts w:cs="Pochaevsk Ucs" w:ascii="Pochaevsk Ucs" w:hAnsi="Pochaevsk Ucs"/>
          <w:color w:val="FF0000"/>
          <w:kern w:val="2"/>
          <w:sz w:val="24"/>
          <w:szCs w:val="32"/>
          <w:lang w:val="en-US"/>
        </w:rPr>
        <w:t>КанHнъ, є3гHже краегранeсіе: П</w:t>
      </w:r>
      <w:r>
        <w:rPr>
          <w:rFonts w:cs="Pochaevsk Ucs" w:ascii="Pochaevsk Ucs" w:hAnsi="Pochaevsk Ucs"/>
          <w:kern w:val="2"/>
          <w:sz w:val="24"/>
          <w:szCs w:val="32"/>
          <w:lang w:val="en-US"/>
        </w:rPr>
        <w:t>ою2 к0нwна, мyченика вэнцен0снаг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ѕ7.</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по сyху пэшешeствовавъ ї}ль, по бeзднэ стопaми, гони1телz фараHна ви1дz потоплsема, бGу побёдную пёснь, пои1мъ, вопіsше.</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эснослHвіи тS бжcтвенными хrт0ва похвали1ти мyченика и3 твeрдаго подви1жника, моE помышлeніе свётомъ, и4же въ тебЁ преsвственнw, мyчениче, њзари2.</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учeнъ бжcтвеннымъ, ѓгGльскимъ, блажeнне, наказaніемъ, ћкоже ѓгGлъ на земли2 вои1стинну преизsществовавъ пл0тію, п0хwти њбуздовaz и3 ўдобрszсz.</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ак0ны бжcтвєнныz соблю1дъ, є4ллинскагw беззак0ніz, препод0бне, возгнушaлсz є3си2 проzвлeннw: и3 мнHги привeлъ є3си2 къ бGу ўчeньми, и3 свzщeнными ўвёривъ чудесы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краси1вшисz добр0тою добродётелей, крaснаго родилA є3си2 пaче всёхъ человёкwвъ, свои1ми, всенепор0чнаz, нaсъ красотaми мyдрэ ўкрашaющаг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G. Їрм0с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ёсть свsтъ, ћкоже ты2, гDи б9е м0й, вознесhй р0гъ вёрныхъ твои1хъ, бlже, и3 ўтверди1вый нaсъ на кaмени и3сповёданіz твоегw2. (с. 50)</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краси1въ бжcтвенными добродётельми, препод0бне, дyшу твою2, жили1ще сію2 nц7A и3 сн7а, и3 д¦а вои1стинну с™aгw, мyчениче, соверши1лъ є3си2.</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же дрeвле прeлести во глубинY впaдшіи nкаsннэ, въ kвлeнную высотY, выс0кими твои1ми ўчє1ніи возв0дzтсz далечесіsтельнw, мyчениче к0нwне, воспэвaюще тS.</w:t>
      </w:r>
    </w:p>
    <w:p>
      <w:pPr>
        <w:pStyle w:val="Normal"/>
        <w:widowControl w:val="false"/>
        <w:spacing w:before="120" w:after="120"/>
        <w:jc w:val="both"/>
        <w:rPr/>
      </w:pP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рaмъ бhвъ б9ій, призыв†ніи бжcтвенными низложи1лъ є3си2, всеблажeнне, предстaвъ во хрaмэ и3стукaннагw, наставлsz заблyждшыz къ бжcтвенному разумёнію.</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ди1нъ с™hй и3зъ тебє2 раждaетсz, прес™az, пaче ўмa же и3 сл0ва, њсвzщaz земн†z сквeрнымъ врагA совётомъ, страстeмъ раб0тающыz.</w:t>
      </w:r>
    </w:p>
    <w:p>
      <w:pPr>
        <w:pStyle w:val="Normal"/>
        <w:widowControl w:val="false"/>
        <w:spacing w:before="120" w:after="120"/>
        <w:jc w:val="both"/>
        <w:rPr/>
      </w:pPr>
      <w:r>
        <w:rPr>
          <w:rFonts w:cs="Pochaevsk Ucs" w:ascii="Pochaevsk Ucs" w:hAnsi="Pochaevsk Ucs"/>
          <w:color w:val="FF0000"/>
          <w:kern w:val="2"/>
          <w:sz w:val="24"/>
          <w:szCs w:val="32"/>
          <w:lang w:val="en-US"/>
        </w:rPr>
        <w:t>Сэдaленъ, глaсъ }. Под0бенъ: П</w:t>
      </w:r>
      <w:r>
        <w:rPr>
          <w:rFonts w:cs="Pochaevsk Ucs" w:ascii="Pochaevsk Ucs" w:hAnsi="Pochaevsk Ucs"/>
          <w:kern w:val="2"/>
          <w:sz w:val="24"/>
          <w:szCs w:val="32"/>
          <w:lang w:val="en-US"/>
        </w:rPr>
        <w:t>ремyдрости:</w:t>
      </w:r>
    </w:p>
    <w:p>
      <w:pPr>
        <w:pStyle w:val="Normal"/>
        <w:widowControl w:val="false"/>
        <w:spacing w:before="120" w:after="120"/>
        <w:jc w:val="both"/>
        <w:rPr/>
      </w:pP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rт0вымъ всеoрyжіемъ воwружи1всz, дeмwнwвъ kви1лсz є3си2 всегуби1тель, и3 бhлъ є3си2 жeртва вёрныхъ неразрyшна, непристyпенъ и3мёz ст0лпъ вёры, къ высотЁ взимaеши нaсъ чудeсъ твои1хъ. tню1дуже и3 побёды t бGа вэнцы2 дост0йнw пріsлъ є3си2, мyчениче к0нwне, многострадaльне. сегw2 рaди вопіeмъ ти2: моли2 хrтA бGа, прегрэшeній њставлeніе даровaти чтyщымъ люб0вію с™yю пaмzть твою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напaсти многоплетє1нныz впaдъ, t вр†гъ ви1димыхъ и3 неви1димыхъ бyрею њдержи1мь безчи1сленныхъ согрэшeній мои1хъ, и3 ћкw къ тeплому заступлeнію и3 покр0ву моемY, чcтаz, ко пристaнищу притекaю твоеS блaгости. тёмже, пречcтаz, и3зъ тебє2 воплощeнному безсёменнw моли1сz прилёжнw њ всёхъ рабёхъ твои1хъ, непрестaннw молsщихтисz, бцdе пречcтаz, молsщи є3го2 при1снw согрэшeній њставлeніе даровaти воспэвaющымъ дост0йнw слaву твою2. (с. 51)</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rто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гнца и3 пaстырz, и3 и3збaвителz ѓгница зрsщи на кrтЁ, восклицaше плaчущи и3 г0рькw рыдaющи, вопіsше: мjръ ќбw рaдуетсz, пріeмлzй тоб0ю и3збавлeніе: ўтр0ба же моS гори1тъ, зрsщи твоE распsтіе, є4же терпи1ши за милосeрдіе ми1лости, долготерпэли1ве гDи, ми1лости бeздно, и3 и3ст0чниче неисчерпaемый, ўмилосeрдисz и3 дaруй согрэшeній њставлeніе вёрою пою1щымъ бжcтвєнныz стrти тв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д7. Їрм0съ:</w:t>
      </w:r>
    </w:p>
    <w:p>
      <w:pPr>
        <w:pStyle w:val="Normal"/>
        <w:widowControl w:val="false"/>
        <w:spacing w:before="120" w:after="120"/>
        <w:jc w:val="both"/>
        <w:rPr/>
      </w:pP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rт0съ моS си1ла, бGъ и3 гDь, честнaz цRковь бGолёпнw поeтъ, взывaющи, t смhсла чи1ста, њ гDэ прaзднующи.</w:t>
      </w:r>
    </w:p>
    <w:p>
      <w:pPr>
        <w:pStyle w:val="Normal"/>
        <w:widowControl w:val="false"/>
        <w:spacing w:before="120" w:after="120"/>
        <w:jc w:val="both"/>
        <w:rPr/>
      </w:pP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рaмы низложи1лъ є3си2 безб0жныхъ, с™е, и3 б0ги поги1бели конeчнэй, мyчениче, прeдалъ є3си2, чудодёйствуz и3 совершaz досточ{днаz знaмєніz.</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w, препод0бне, шeствующу тебЁ, дeмwнскій р0дъ б9іе сл0во покори2 тебЁ, и3 тS чудeсъ мн0гими показaньми прослaви.</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ельми2 любs тz преблагjй, міхаи1ла тебЁ вели1каго наказaтелz дадE, научaюща тS, величaйшій к0нwне, ћвэ превели6кимъ тaйна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az вLчце, всес™0е воплоти1вшаz сл0во, њсвzщeніе души2 моeй дaруй, руководsщи м0й ќмъ, безпyтіzми порэвaемы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є7. Їрм0с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9іимъ свётомъ твои1мъ, бlже, ќтренюющихъ ти2 дyшы люб0вію њзари2, молю1сz, тS вёдэти, сл0ве б9ій, и4стиннаго бGа, t мрaка грэх0внагw взывaюща.</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ечeніемъ кровeй твои1хъ сщ7eнныхъ, хламЂду тебЁ самомY мyченическую преsвственнw њбагри1въ, мyчениче доблемyдренне: и3 живeши рaдуzсz въ вhшнихъ жили1щахъ и3 свётлостехъ. (с. 52)</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остeръ тS, блажeнне, ѕлоyмный, вeсь простeртъ къ бGу ќмъ, приснопaмzтне, и3мyщаго, рaнами ссэцaетъ, призывaющаго и4мz вели1кое вседержи1телz.</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лагодaтію вжили1всz, терпёлъ є3си2 к†пли ћзвєнныz, мyченически ўкрашazсz, и3 безб0жіе, к0нwне, побэждaz, и3 безсмeртіz сподоблsем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збaвльшесz всsкіz прароди1тельныz, пречcтаz, клsтвы, тоб0ю благословeніе получи1хомъ. тёмже благослови1мъ и3 величaемъ, и3 люб0вію тS чти1мъ, и3 ўблажa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ѕ7. Їрм0съ:</w:t>
      </w:r>
    </w:p>
    <w:p>
      <w:pPr>
        <w:pStyle w:val="Normal"/>
        <w:widowControl w:val="false"/>
        <w:spacing w:before="120" w:after="120"/>
        <w:jc w:val="both"/>
        <w:rPr/>
      </w:pPr>
      <w:r>
        <w:rPr>
          <w:rFonts w:cs="Pochaevsk Ucs" w:ascii="Pochaevsk Ucs" w:hAnsi="Pochaevsk Ucs"/>
          <w:color w:val="FF0000"/>
          <w:kern w:val="2"/>
          <w:sz w:val="24"/>
          <w:szCs w:val="32"/>
          <w:lang w:val="en-US"/>
        </w:rPr>
        <w:t>Ж</w:t>
      </w:r>
      <w:r>
        <w:rPr>
          <w:rFonts w:cs="Pochaevsk Ucs" w:ascii="Pochaevsk Ucs" w:hAnsi="Pochaevsk Ucs"/>
          <w:kern w:val="2"/>
          <w:sz w:val="24"/>
          <w:szCs w:val="32"/>
          <w:lang w:val="en-US"/>
        </w:rPr>
        <w:t>итeйское м0ре, воздвизaемое зрS напaстей бyрею, къ ти1хому пристaнищу твоемY притeкъ, вопію1 ти: возведи2 t тли2 жив0тъ м0й, многоми1лостиве.</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блистaвъ, ћкw с0лнце свэтолyчными добродётельми, и3 преслaвными чудесы2, терпёніемъ же страдaній вельми2 ўкрашazсz, просвэщaеши концы2, великоимени1тый мyчениче, хвaлzщыz тS.</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нъ добр0тами краснёйшій показaвсz, чудодёйствуеши и3зр‰днаz: и3 ќмеръ, пaки по погребeніи прогонsz недyги, и3 tгонS прeлести, блажeнне, дyхи.</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р†сти ўврачyй дyшъ нaшихъ, мyдре, и3 пл0ти tжени2 неможє1ніz, и3зрsднэйшій врaчь нaмъ чтyщымъ тS t бGа дaнъ є3си2, к0нwне слaвн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изрЁ гDь на тS, и3 тоб0ю посэщeніе содёла ўдaльшымсz, пречcтаz, t негw2. тёмже, ћкоже реклA є3си2, р0ди спасaемыхъ ўблажaютъ тS.</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ондaкъ, глaсъ G:</w:t>
      </w:r>
    </w:p>
    <w:p>
      <w:pPr>
        <w:pStyle w:val="Normal"/>
        <w:widowControl w:val="false"/>
        <w:spacing w:before="120" w:after="120"/>
        <w:jc w:val="both"/>
        <w:rPr/>
      </w:pP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истот0ю ћкw ѓгGлъ на земли2 пожи1въ, toнyдуже собесёдникъ ѓгGлwмъ бhти спод0билсz є3си2, и3 роди1тели ко хrт0ву познaнію привeлъ є3си2, и3 є3ди1наго бGа въ (с. 53) трbцэ и3сповёдавъ, пострадaлъ є3си2 до кр0ве, мyчениче к0нwне, моли2 є3го2 непрестaннw њ всёхъ нaс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з7. Їрм0съ:</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осодaтельну ќбw пeщь содёла ѓгGлъ преподHбнымъ nтрокHмъ, халдє1и же њпалsющее велёніе б9іе, мучи1телz ўвэщA вопи1ти: благословeнъ є3си2, б9е nтє1цъ нaших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ётъ тебЁ незаходи1мый возсіS возненави1дэвшему страстeй тмY, препод0бне: весeліе же пріsтъ тS, д0брый п0двигъ скончaвша тщaніемъ. тёмже поминaй нaсъ, предстоS хrтY.</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eрдце твоE кр0тко, и3 мудровaніе смирeнію kви1сz, препод0бне, и4мже погуби1лъ є3си2 возношє1ніz вс‰ врагA, возвышaемь бжcтвенными добродётельми, и3 чудесы2 стрaшными, к0нwне, мyченикwвъ њсновaніе.</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рaшенъ всBмъ дeмwнwмъ бhлъ є3си2, си6мъ повелэвaz повиновaтисz твои6мъ свzщє1ннымъ, бGомyдре, велёніємъ, бGу тS прослaвльшу, того2 дёлы д0брыми на земли2, к0нwне, прослaвльшаг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0лею вс‰ содёловаzй, бо твою2 восхотёвъ всели1тисz пренепор0чную, бцdе, ўтр0бу вои1стинну, є3ди1нъ во с™hхъ совётэхъ прославлsемый бGъ, ћкw вели1кій и3 стрaшны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зъ плaмене преподHбнымъ р0су и3сточи1лъ є3си2, и3 прaведнагw жeртву вод0ю попали1лъ є3си2: вс‰ бо твори1ши, хrтE, т0кмw є4же хотёти. тS превозн0симъ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вeрдw сопроти1вилсz є3си2 суемyдренному, мнsщу тебE повинyти, чє1сти чужди6мъ принести2, страдaльче, џнэмъ мeрзwстнымъ. тёмъ ћкw зак0ннw пострадaвъ, прослaвилсz є3си2.</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eмwнскими ўzзви1вшіисz прил0ги, ўчє1ніи (с. 54) бжcтвенными твои1ми и3сцэлэвaютсz, и3 ск0рбныхъ и3збавлeніе пріeмлютъ, воспэвaюще благодaть твою2, бGомyдре.</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дyгwвъ всsкихъ здрaвіе почерпи1те, къ рaцэ препод0бнагw вёрою приступaющіи: и3сточaетъ бо ћвэ д¦а благодaтію, и3 пот0ки страстeй и3зсушaет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ольбY зижди1телю бGу принеси2, дyшы нaшz спасти2, бGорaдованнаz, и3 страстeй њдержaніz нaсъ и3збaвити, и3 ѕлодёйственныхъ человBкъ и3скушeні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f7. Їрм0с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Gа человёкwмъ невозм0жно ви1дэти, на нег0же не смёютъ чи1ни ѓгGльстіи взирaти: тоб0ю бо, всечcтаz, kви1сz человёкwмъ сл0во воплощeнно, є3г0же величaюще, съ нбcными вHи, тS ўблажaемъ.</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корaбль ви1дэнъ бhлъ є3си2, преплaвающь мірскyю нем0креннw, бGон0се, бyрю, д0брыхъ брeмz спасaющь къ кр†снымъ пристaнищємъ пок0z и3 цrтвіz б9іz, и3 свётлости.</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рест0мъ ћкw бронsми њдёzвсz, вр†жіz, всеблажeнне, њбнажи1лъ є3си2 полки2, и3 ногaмъ твои6мъ кр†снымъ пораб0тилъ є3си2, рaбъ же вLцэ и4скренній бhвъ, порабощє1нныz враг0мъ и3збавлsz.</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 xml:space="preserve"> нaсъ люб0вію восхвалsющихъ тS, пaмzть сотвори2, хrтY вэнцен0сецъ предстоS съ вhшними безчи1сленными си1лами, ћкw да моли1твами твои1ми њбрsщемъ ми1лость, и3 ѕлолю1тыхъ и3змэнeніе, к0нwне всехвaльн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ётомъ твои1мъ мS, дв7о, просвэти2, н0щію при1снw ўнhніz њдержи1ма и3 къ земли2 погорблeна, и3 дёюща всsкъ грёхъ, рaзума развращeніемъ: ћкw да тоб0ю спасaемь, пою1 тz, многопётую.</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4:55:00Z</dcterms:created>
  <dc:creator>Nicholas Semyanko</dc:creator>
  <dc:description/>
  <dc:language>en-US</dc:language>
  <cp:lastModifiedBy>Nicholas Semyanko</cp:lastModifiedBy>
  <dcterms:modified xsi:type="dcterms:W3CDTF">2006-05-22T14:55:00Z</dcterms:modified>
  <cp:revision>2</cp:revision>
  <dc:subject/>
  <dc:title> (с</dc:title>
</cp:coreProperties>
</file>