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ѕ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м7в мyчєникъ, и5же во ґмморj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d: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ослёднихъ временёхъ ћвльшесz, * добропобёдніи мyчєницы, * ѕвёзды незаходи6мыz, * въ честнёй твeрди цRк0внэй, * страдaніz свётлостію * просвэти1сте всю2 подс0лнечную, * и3 разруши1сте прeлести тмY, всехвaльніи, * и3 нhнэ къ сіsнію вёчному преид0сте. * тёмже вёрою * свэтон0сное и3 свzщeнное * вaше страдaніе совершaемъ, * предстaтельствомъ благи1мъ вaшимъ њбогати1вшес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едeніемъ, хrт0ви мyчєницы, * нyжнымъ свsзани бhсте, * и3 затворeни въ темни1цэ вси2 на д0лгое врeмz, * бжcтвенніи вёры * сyще храни1теліе: * toнyдуже kрsсz ѕвёрь ѕлоимени1тый, * мечeмъ вы2 ўмертви2, * не хотsщыz повинyтисz * сегw2 ѕлы6мъ повелёніємъ: * и3 нhнэ вы6шнzz наслёдовасте рaдостнw, * четhредесzте ко двэмA прил0жшесz, * преслaвніи, цrтв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кwнстантjномъ васHа и3 кaлліста, * fе0дwра вси2 и3 fе0філа, * и3 пр0чій бжcтвенный соб0ръ страстотeрпєцъ * велеглaснw восхвaлимъ: * ўмрeти бо произв0лиша * за всsческихъ животA, * закалaющесz рaдостнw. * И# нhнэ во грaдэ бGа живaгw почивaютъ, * и3 пр0сzтъ њбрэсти2 нaмъ * согрэшeній њставлeніе въ дeнь судA, * и3 совершeнное и3збавлeніе. (с. 5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благочeстнw * покланsющыzсz твоемY ржcтвY, * t всsкагw спасaй навёта врaжіz, * бGороди1тельнице всенепор0чнаz, * ћкw предстaтельница всегw2 р0да нaшегw сyщи: * тs бо нhнэ п0мощь вси2 стzжaхомъ, * прибёжище же и3 ўтверждeніе, * и3 ходaтаицу ко вLцэ хrтY и3 гDу. * є3г0же моли2, * даровaти ми1ръ мjру, м0лимсz, * и3 грэхHвъ разрэшeніе, * притекaющымъ въ кр0в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рыдaй менє2, м™и, * зрsщи на дрeвэ повёшена * твоего2 сн7а и3 бGа, * и4же на водaхъ повёсившаго зeмлю неwдержи1мw, * и3 всю2 твaрь создaвшаго: * и4бо воскреснY и3 прослaвлюсz, * и3 ѓдwва ц†рствіz сокрушY крёпостію, * и3 погублю2 тогw2 си1лу, * и3 св‰занныz и3збaвлю t ѕлодёйства є3гw2, * ћкw благоутр0бенъ, * и3 nц7Y моемY приведY, * ћкw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въ суббHту и3ли2 въ недёлю: поeтсz и3 самоглaсенъ с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 Меf0діево:</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eрковь днeсь торжествyетъ тaинственнw, н0вою nдeждою њдёzвшисz, ћкw порфЂрою и3 вmссHномъ, кровьми2 н0выхъ страстотeрпцєвъ: сіs бо во благочeстіи воспитaвши, жeртву непор0чну, пріsтну и3 благоуг0дну, хrтE, тебЁ принесE. Тёмъ побэди1тели сі‰ пребеззак0нныхъ показaвый и3 вэнчaвый, и3 прослaвивый: и3 нaмъ низпосли2 тёхъ моли1твам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лaва, глaсъ ѕ7 СmкеHт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лкъ бGовэнчaненъ новоzвлeнныхъ мyчєникъ, заколeніе непор0чное за хrтA пожрeное ўсeрднw, свzтоизбрaнное в0инство четhредесzти двою2, мучениколю1бцы, пріиди1те, всесвzщeнную пaмzть дух0внw соверши1вше, возопіи1мъ къ ни6мъ: сокруши1те свирёпство ґгaрzнъ (с. 57) безб0жныхъ, и3 и3збaвите лю1ди благочестномyдрєнныz, моли1твами вaшими, всsкагw њбстоs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єницы твои2, гDи, во страдaніихъ свои1хъ вэнцы2 пріsша нетлBнныz t тебє2 бGа нaшегw: и3мyще бо крёпость твою2, мучи1телей низложи1ша, сокруши1ша и3 дeмwнwвъ немощны6z дeрзwсти, тёхъ моли1твами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канHнъ, творeніе їгнaтіе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y мz пaдша грэхHвъ, и3 твоeй пучи1нэ прибэгaюща щедр0тъ, мольбaми, хrтE, страстон0сєцъ, во спасeніz пристaнище настaв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истazсz добр0тою добродётелей, носS багрzни1цу t кровeй мyченическихъ, ћкw ски1петръ держS крeстъ, цaрствуеши съ гDемъ, fе0дwр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ёснехъ fе0дwра, вёрніи, кaлліста и3 васHа, и3 fе0філа съ ни1ми вкyпэ, съ кwнстантjномъ д0блимъ, и3 пр0чыz восхвaлимъ мyчени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левA є4vы во ќшы ћдъ душетлённый льстeцъ и3 враждeбникъ: хrтa же р0ждши, бGом™и, сегw2 врeдъ и3сцэл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aемь зарeю, ћкw вои1стинну, слaвне, бGочeстіz, и3 добр0тою ўкрашaемь бжcтвенныхъ дэsній, (с. 58) вaрварскагw безб0жіz мрaчное разруши1лъ є3си2, блажeнне, ѕлочeст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овeй т0ки рэкaми тeкшіи и3зъ пречи1стыхъ тэлeсъ страстотeрпєцъ твои1хъ, цrтвіе твоE и3 слaдости пот0къ си6мъ и3сходaтаи, благоутр0бне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ёзды нелє1стныz страдaльцы просіsвше, цRкве с™hz нhнэ твeрди, всю2 њзари1ша вселeнную лучaми свои1хъ страдaній д0блественнэйш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0щсz во чрeвэ твоeмъ, и3 бhвъ чlвёкъ, лyчшагw рaди, сhй є3ди1нъ чlвэколю1бецъ, спасaетъ человёка t врaтъ смeртныхъ, бGом™и пречcтаz, є3ди1на всепёта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хrтA рaди страдaльчествовавше, ћвльшесz благочести1віи вэнeчницы, нб7сA пріsсте жи1ти въ рaдости: всsкую бо к0знь врaжію низложи1вше, болёзньми и3 кровьми2 вaшихъ ћзвъ, хвaлzщымъ свhше при1снw грэхHвъ разрэшeніе подавaете.</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д0ми бhсте свsзани t врагHвъ, и3 въ темни1цэ заключeни на временA мнHга, вёрою соблюдaеми, неврeдни пребhсте: и3 tрёшшесz мєчи2 тэлeсъ, с™jи, б9eственнымъ желaніемъ ћвэ свzзaстэсz. тёмже ћкw свэти6ла просіsсте въ мjрэ, вс‰ просвэщaюще д¦а благодaтію, страстотeрпцы блажeнніи: моли1те хrтA бGа, грэхHвъ њставлeніе даровaти прaзднующымъ люб0вію с™yю пaмzть в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9ествA, и3 ћкw младeнца дои1ши зижди1телz и3 гDа. тёмъ ѓгGльскій и3 (с. 59) человёческій р0дъ дост0йнw слaвимъ прес™0е ржcтво2 твоE, и3 соглaснw вопіeмъ ти2: моли2 хrтA бGа, согрэшeній њставлeніе даровaти покланsющымсz вёрою прес™0му рождес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сz добр0тами п0двигwвъ твои1хъ, њдёzлсz є3си2 во хламЂду, t кровeй твои1хъ њчервлeнную мyченическихъ, и3 ўкраси1лсz є3си2 діади1мою побёды. тёмже съ мyченики предъ лицeмъ гDнимъ сликyеши, всеблажeнне fе0дwр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мни1цэ њков†ны н0ги тво‰ желёзомъ, кaллісте непобэди1ме, мучeніz нелeстную стезю2 шeствовати невозбрaннw моли1лсz є3си2: разрэши1всz же мечeмъ t тёла, ѓбіе люб0вію свzзaлсz є3си2 зижди1тел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ое в0инство, бGособрaнный п0лкъ, t мн0гихъ мёстъ же и3 градHвъ дв0ица простA страдaлєцъ, съ четверочи1сленною десzти1цею нhнэ возсіS, зак0ннw пострадaвше, и3 ўсэкaеми въ главы6, за главY всёхъ хrтA. (с. 6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ёрныхъ похвалA є3си2, безневёстнаz, ты2 предстaтельница, ты2 и3 прибёжище хрістіaнъ, стэнA и3 пристaнище: къ сн7у бо твоемY мольбы6 н0сиши, всенепор0чнаz, и3 спасaеши t бёдъ вёрою и3 люб0вію бцdу чcтую тS слaвz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зрS вэнцы2 и3 пребывaюшую слaву, fе0дwре, дерзновeннымъ нрaвомъ стрaждущымъ съ тоб0ю вопіsлъ є3си2: смeрти никaкоже ўжасaйтесz, є4юже помaлэ весeліе и3 жив0тъ пріи1мете несказaнны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звлsемь люб0вію, блажeнне, вLки твоегw2, и3 nгнeмъ њпалsемь тогw2 желaніемъ, мучeніz чaшу и3спи1лъ є3си2, ћже сквeрнами вторhми никaкоже њсквернsетсz, страдaльче всеприснопaмzтне кaлліст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эливомyдрымъ нрaвомъ пeрвый къ страдaнію самоtшeлъ є3си2, поучeніе мyжества сострaждущымъ бhлъ є3си2, fе0дwре: съ ни1миже наслёдовалъ є3си2 вBчнаz покHища, и3 слaдость при1снw пребывaющ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рэшeніе согрэшeній твои1ми моли1твами подaждь рабHмъ твои6мъ и3збавлsющи сі‰ напaстей и3 бёдъ, и3 скорбeй, и3 хyльныхъ є3ретікHвъ њдержaніz, бцdе дв7о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овeй твои1хъ течє1ніz рёчнw и3зливaємаz, прeлести (с. 61) мyтныz пот0ки и3зсуши1ша: вёрныхъ же напои1ша всёхъ сердцA, досточyдне fе0дwр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стрaсти глуби1нныz возводS тво‰ мyченики, на кaмени терпёніz тёхъ ўтверди1лъ є3си2, врагHвъ стwпы2 и3 стропти1выхъ путeй ўклони1вшыzсz,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w2 ћкw рэкA и3зъ є3дeма ўстреми1вшаzсz, грaдъ б9ій вaшими кровьми2 веселитE, мyчєницы, нечeстіz сквeрну благочeстнw њчи1стив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њдушевлeнный ківHтъ, законоположи1телz вмэсти1ла є3си2, и3 ћкw свsтъ же хрaмъ, пріsла є3си2 свzтaго, бhвша чlвёка, на благодэsніе человёкwвъ, бцdе чcта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оzвлє1нныz ѕвёзды вёры, за хrтA ўсeрднw пострадaвшыz, похвaльными вэнцы2 дост0йнэ вси2 вэнчaемъ њ нaсъ молsщыzсz хrтY, ћкw сyще столпы2 и3 забр†ла хrтіaнскагw начaль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гaрzнскую безб0жную вёру и3 лю1тагw бёса прeлесть, t души2, страдaльцы, ненави1дzще и3 гнушaющесz, и3 печaть хrт0ву бжcтвенную њбносsще цёлу въ сердцaхъ, плещи2 врагHмъ ненави1дzщымъ того2 не дaсте, пaче же ўсeрднw вси2 за него2, ћкоже ѓгнцы закалaеми просіsсте по кончи1нэ ћкw с0лнце, безсмeртную слaву њбрётше, ћкw столпы2 и3 забр†ла хrтіaнскагw начaль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зак0ннw пострадaвъ, прaвды вэнцы2 пріsлъ є3си2 t є3ди1нагw вLки: и3 нhнэ б9eственною добр0тою наслаждaешисz, q fе0дwре, вопіS: nтє1цъ нaшихъ б9е, благословeнъ є3си2. (с. 6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заколeнію в0льнэ ћкw ѓгнецъ, на жeртву, мyчениче, вед0мъ, на вhшнэй положи1лсz є3си2 трапeзэ жeртва, пэснопоS, внегдA закалaтисz: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вE твоеS, сл0ве, nгнeмъ въ сeрдцы њпалsемь, тeрніе ѕлослaвіz попали1лъ є4сть мyченикъ, воспэвaz тебЁ кaллістъ: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мaилъ пребезyмный, бGом{дрыz ўвэщaти хrтA tврещи1сz мнёвъ, посрaмленъ бhсть, тjи бо внегдA ўмирaти, благочeстнw взывaху: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дёвственнагw чрeва вопл0щсz, kви1лсz є3си2 на спасeніе нaше. тёмже твою2 м™рь вёдуще бцdу, благодaрнw взывaемъ: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льцєвъ ли1къ прил0гъ тS пріsтъ мучeніz добр0тами сіsюща, воздyхъ њсвzти1сz въ возвращeніи твоeмъ, мyчениче, и3 ѓгGльскаz собрaшасz мн0жєства, землS њсвzти1сz, и3дёже лежи1тъ тёло твоE, q терпэливомyдренне, fе0дwре т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лёдіz ќже гDне бhвъ, и3 къ заколeнію самов0лею влек0мь, ќжемъ свzзaтисz тебЁ не пріsлъ є3си2, кaллісте, tсэкaемэй главЁ свzтёй. Тёмже вэнцен0сецъ возшeдъ, ликyеши съ вhшними в0инствы во вёки вс‰.</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лажи1тсz кaллістъ, и3 похвалeнъ бyди fе0дwръ, вкyпэ съ кwнстантjномъ чyдный fе0філъ, васHй крэпчaйшій и3 пр0чій мyченикwвъ ли1къ, со ѓгGльскими (с. 63) ликовствyz ли1ки, и3 поS нем0лчнw: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рэкY ввeржени мyчєницы бhвше слaвніи, по мeчнэмъ томлeніи ведsхусz ко пристaнищу благоти1шному, є4же њ хrтЁ њслaбы, в0ды прелє1стныz т0ками кровeй и3зсуши1вше, є4же пёти научи1ша: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роди1тельнице всечcтаz, души2 моеS ћзвы, и3 грэхHвныz стрyпы њчи1сти, и3ст0чниками њмывaющи, сyщими и3зъ рeбръ ржcтвA твоегw2, и3 сyщими t ни1хъ њчищaющи струsми: къ тебё бо взывaю и3 къ тебЁ прибэгaю, и3 тS призывaю бGоблагодaт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eвнихъ мyжеству поревновaвъ страстотeрпцєвъ, тёхъ и3 зв†ніz и3 рaдwсти получи1лъ є3си2, fе0дwре, вои1стинну. но нaсъ поминaй, совершaющихъ твою2 благочeстнw пaмzть свzтyю, ћкw и3мёz дерзновeніе ко вLцэ, є4же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труsхъ їoрдaнскихъ крести1выйсz, крести1вшыzсz свои1ми кровьми2, и3 тогw2 смeрти поревновaвшыz бlгочeстнw, въ рэцЁ мyченики соедини2, ввeржєнныz главы6 въ тэлесє1мъ совокупи1въ, и3 тhz въ пристaнище настaвивъ невлaемо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тверочи1сленнаz мyченикwвъ б9eственнаz десzти1це, съ дв0ицею честн0ю, моли1тесz на нб7сёхъ нhнэ живyще въ рaдости њ нaсъ, м0лимсz, совершaющихъ на земли2 вaшу всесвzтyю и3 свэтон0сную пaмzть, всsкагw и3збaвитисz њбстоsніz. (с. 6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чалA є3си2, дв7о, безъ сёмене, всsчєскаz создaвшаго сл0ва б9іz, кромЁ хотёній пл0ти: безъ и3стлёніz же родилA є3си2, безъ болёзней м™рнихъ. Тёмъ тS бцdу и3 љзhкомъ, и3 сeрдцемъ и3сповёдающ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еникwвъ кaz ќбw бyдетъ сhтость мучениколю1бцу, пaмzти бжcтвенныz, ћкw речE васjлій прeжде вели1кій; нaмъ же нhнэ предстои1тъ пёти бжcтвєнныz мyченики, двA и3 четhредесzть, терпэли1внw пострадaвшыz за хrтA сп7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v3постaсную и3 сл0во пресyщественное, и3 врачA тэлeсъ и3 дyшъ р0ждшаz, стрyпы и3 ћзвы души2 моеS и3сцэли2 лю6тыz и3 врeмєнныz, и3 сeрдца моегw2 ўти1ши болBзни, дв7о.</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6:00Z</dcterms:created>
  <dc:creator>Nicholas Semyanko</dc:creator>
  <dc:description/>
  <dc:language>en-US</dc:language>
  <cp:lastModifiedBy>Nicholas Semyanko</cp:lastModifiedBy>
  <dcterms:modified xsi:type="dcterms:W3CDTF">2006-05-22T14:56:00Z</dcterms:modified>
  <cp:revision>2</cp:revision>
  <dc:subject/>
  <dc:title> (с</dc:title>
</cp:coreProperties>
</file>