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6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з7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hхъ сщ7енномyчєникъ, въ херсHнэ є3пcкпствовавшихъ: васjліа, є3фрeма, капjтwна, є3vгeніа, є3feріа и3 пр0ч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прaзднованіе прес™ёй бцdэ, въ чeсть їкHны є3S спорyчница грёшныхъ.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yжба сіS пи1сана въ приложe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д7. Поd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єницы непобэди1міи, * и3 їерaрси всехвaльніи, * и3 свэти1льницы всемjрніи, * столпи2 непреврaтніи бжcтвенныz цRкве, * и3 степeнь догмaтwвъ, * и3 наст†вницы бlгочести1выхъ, * и3 потреби1теліе лeсти бhсте, nц7ы2 небомyдренніи, * свэтоводи1теліе дyшъ нaшихъ, * ѓгGлwвъ соo1бщницы, * трbцы побHрницы. (с. 65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фрeмъ слaвный, * и3 васjлій бGомyдрый, * и3 капjтwнъ вели1кій, * бжcтвенный ґгаfодHръ, со є3лпjдіемъ и3 є3feріемъ, и3 є3vгeніемъ слaвнымъ, * словесы2 б9eственными да ўблажaтсz: * препод0бнэ бо пожи1вше, * и3 свzщeннw пострадaвше, * цrтвіz kви1шасz нбcнагw жи1тел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тви1въ мудровaніе плотск0е п0двиги, * васjлій слaвный мертвецA воскреси2 * призывaніемъ бжcтвеннымъ: * капjтwнъ же пaки свzщeннэйшій пaстырь, * посреди2 плaмене стоS рaдуzсz, * ви1дэнъ бhсть неwпали1мь. * Тёхъ моли1твами, чlвэколю1бче, * ўмилостивлeніе нaмъ дaруй, * и3 вeлію твою2 млc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вeрну tмhй стрaстнагw сeрдца моегw2, * бцdе всепётаz, * и3 вс‰ ћзвы и3 гноє1ніz сегw2, * ±же t грэхA њчи1сти, чcтаz, * и3 ўмA моегw2 ўстaви непостоsніе: * ћкw да си1лу твою2, * и3 вели1кое заступлeніе, * величaю nкаsнный * и3 непотрeбный рaбъ тв0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пинaема хrтA чlвэколю1бца * ви1дzщи пречcтаz, * и3 рeбра и3скопавaєма копіeмъ, * плaчущи вопіsше: * что2 сіE, сн7е м0й; * чт0 ти безблагодaтніи лю1діе воздaша, * за ±же сотвори1лъ є3си2 дHбраz и5мъ, * и3 тщи1шисz безчaдствовати мS, вселюбeзнэйшій; * ўдивлsюсz, благоутр0бне, * твоемY в0льному распs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едмочи1сленный пaстырей ли1къ почитaю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Hсиф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рz чермнyю пучи1ну, невлaжными стопaми, дрeвній пэшешeствовавъ ї}ль, крестоoбрaзными мwmсeовыма рукaма ґмали1кову си1лу въ пустhни побэди1лъ є4сть. (с. 6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ми свэтоли6тіи мyчєницы њбливaеми, свэтон0сный сeй и3 свётлый прaздникъ вaшъ всегдA бlгочeстнw хвaлzщыz, страстeй мглы2 и3збaви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о б9іе вопл0щсz, вaсъ показA всебlгосл†вныz пaстыри, тогw2 возвэсти1ти бжcтво2 заблyждшымъ, препод0бніи, и3 невёдэніемъ бёдствующ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ъ животв0рныхъ д¦а и3сполнsеми, и3стazвшыz зн0емъ лю1тымъ безб0жіz напои1сте, и3 къ водЁ, слaвніи, спасeніz настaвис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рэши1сz прaoц7євъ, чcтаz, запрещeніе, пaче ўмA рождеств0мъ твои1мъ, пречcтаz, и3 пeрвый воспріsша раS вх0дъ, велеглaснw восхвалsюще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ели1тсz њ тебЁ цRковь твоS, хrтE, зовyщи: ты2 моS крёпость, гDи, и3 прибёжище, и3 ўтвер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eмъ б9eственнымъ ќмъ разжeгъ, васjліе всемyдре, ћкоже пaстырь и3зрsднэйшій, вeщь безб0жіz попал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¦а свётомъ сyщыz во тмЁ лю1тыхъ, слaвне, къ просвэщeнію привлeклъ є3си2 с™aгw крещe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єзи2 тво‰ къ бGу и3спрaвишасz, васjліе, вс‰ t прелeстнагw пути2 бlгодaтію къ бGоразyмію њбрати1ш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авлsющаго человёки t наси1ліz врaжіz, родилA є3си2 си1льнаго гDа, пречcтаz, дв7о всепёт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G. Под0б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отЁ дёвст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Ђромъ помaзаніz њсвzти1вшесz, пaстыріе kви1стесz лю1демъ бGом{дрымъ, и3 ћкw ѓгнцы чи1сти пожeршесz, принес0стесz сл0ву началопaстырю, пожeршемусz ћкw nвчaти, мyчєницы всехвaльніи, и3 свэти1льницы всемjрніи. Тёмже торжествyемъ вси2 люб0вію бжcтвенную пaмzть вaшу. (с. 6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невоздёланнаz, дв7о, лозA, краснёйшій гр0здъ прозzблA є3си2, и3сточaющъ нaмъ віно2 спасeніz, всёхъ веселsщее дyшы же и3 тэлесA. тёмже ћкw винy тz д0брыхъ блажaще при1снw, со ѓгGломъ вопіeмъ ти2: рaдуйсz, благодaт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скусобрaчнаz чcтаz и3 м™и твоS, хrтE, ви1дzщи тS мeртва ви1сzща на кrтЁ, м™рски плaчущи глаг0лаше: что2 тебЁ воздадE є3врeйскій беззак0нный соб0ръ и3 неблагодaрный, и4же мн0гихъ и3 вели1кихъ твои1хъ, сн7е м0й, дарHвъ наслади1выйсz; пою2 твоE бжcтвенное снизхо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eна тS ви1дэвши цRковь на кrтЁ, сlнце прaведное, стA въ чи1нэ своeмъ, дост0йнw взывaющ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нэйшихъ мyчєникъ ли1къ да поeтсz, свzщeнства благодaтію и3 мучeніz њзарsемь, и3 поeтъ веселsсz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он0сніи к0рмчіи цeркве, є3фрeмъ и3 ґгаfодHръ, васjлій и3 капjтwнъ, є3feрій, є3vгeній и3 б9eственый є3лпjдій, д¦омъ с™hмъ kви1ша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учи1вшесz б9eствєннымъ, nц7ы2 б9eственніи, лю1ди въ препод0біи и3 прaвдэ и4стиннw ўпас0сте, и3 конeцъ блажeнный мучeніемъ пріs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eршіи невёріемъ, ўмeршаго востaніемъ получи1ша жи1знь вёчную, тоб0ю вёровавше хrтY бGу нaшему, мyчениче свzщeннэйшій васjл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щвлє1нныz њживи1ла є3си2 человёки, жи1знь v3постaсную р0ждши, дв7о, пaче всsкіz мhсли хrтA бGа нaшего, чlвёка за милосeрдіе бhвш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, гDи м0й, свётъ въ мjръ пришeлъ є3си2, свётъ с™hй, њбращazй и3зъ мрaчна невёдэніz вёрою воспэвaющыz тS. (с. 6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шу чcтнaгw мучeніz и3спи1сте, и4мz гDне, бGон0сніи nц7ы2, вёрнw призывa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ъ мє1ртвымъ вдыхazй воскресeніе, моли1твою твоeю ўмeршаго, васjліе, воздвизaетъ, ўzснsz твоE проповёда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вночeстна nц7Y сн7а проповёдающе, многоб0жное мучи1тельство їдwлонеи1стовства, nц7ы2, tгнaс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жeни сyть лю1діе, вёдущіи тS, всенепор0чнаz, вLки всёхъ м™рь, и3 люб0вію ўблажaющіи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хвалaми ґгаfодHра же и3 є3vгeніа, и3 васjліа вели1каго, и3 мyдраго є3лпjдіа ўвэнчaемъ їерaрхи и3 дHбліz сyщыz мyчени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ными воспит†ніи дyха, всемyдріи, беззак0ннующымъ зак0ны спаси1тєльныz предложи1вше, бlгочeстіz къ просвэщeнію тhz привлек0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стесz t разли1чныхъ гр†дъ nвчaта, є3ди1нэхъ же людeй пaстыріе, и3 б9eственнагw грaда наслBдницы: въ нeмже њбитaютъ бGу ўгоди1вшіи мyчєниц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а тS сBни, прор0кwвъ же гад†ніz проwбражaху, дв7о, неизречeннымъ сл0вомъ рождество2 и3мёвшую, спасaющее мjръ, всенепор0чн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в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вhшнихъ живh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этон0сный дeнь настA, пaстырей є3пjскопствовавшихъ свётлw въ херсHнэ: и4хже воспэвaемъ прaздникъ, пострадaвшихъ за хrтHвы џвцы. Свzщенномyчєницы, (с. 69) моли1те пастыреначaльника хrтA и3 нaсъ причести2 деснaгw nвeцъ стоsніz, да вопіeмъ вaмъ: рaдуйтесz, свzщeнніи nц7ы2, за хrтA кр0вь свою2 и3зліsвш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ещи2 ґвраaмстіи џтроцы персjдстэй, люб0вію бла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дуzсz вшeлъ є3си2, џ§е капjтwне, въ пeщь, пребhлъ же є3си2 неwпали1мь, ћкоже џтроцы тріE, невBрныz и3з8имaz nгнS бyдущагw, вёровавшыz б9eствєннымъ твои6мъ чудесє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ўстраши1всz, ни ўбоsвсz повелёніz, џ§е свzщeнный капjтwне, въ свzщeнную ри1зу њблeклсz є3си2, въ нeйже ќгліе џгненное носS, 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ть загради1лъ є3си2 неразyміz б9eственными словесы2 твои1ми, рaзумъ благочeстіz всBмъ вложи1въ, во глубинY поп0лзшымсz їдwлонеи1стовства, свzщеннодётелю капjтwне бGопріsт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дaвый рук0ю є4vу, сл0во б9іе, nтрокови1це, наздaти вс‰ восхотёвъ, и3зъ чрeва твоегw2 зи1ждетсz, начaло пріeмлz nц7Y и3 д¦у сопрест0льны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цэ распростeръ даніи1лъ, львHвъ зі‰ніz въ р0вэ затчE, џгненную же си1лу ўгаси1ша, добродётелію препоsсавшесz, благочeстіz рачи1тели џтроцы, взывaюще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тви1вше болёзньми пл0ть, жи1знь безсмeртную и3сходaтаисте, nц7ы2 препод0бніи, всBмъ мє1ртвымъ богHмъ служaщымъ, и5же и3 спaсшесz, съ вaми при1снw зовyтъ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глaснw є3vгeніа, вёрніи, и3 ґгаfодHра, є3фрeма и3 (с. 70) є3лпjдіа, съ є3feріемъ воспои1мъ, васjліа же и3 капjтwна, ћкw низложи1тели врагA и3 їерaрхи хrтHвы. є3мyже вопіeмъ: вс‰ дэлA, благослови1те,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весели1лъ є3си2 лю1ди, џ§е є3фрeме, твои1ми ўчeньми, и3 нhнэ прешeлъ є3си2 къ невечeрнему сіsнію и3 къ весeлію присносyщному, твои1хъ трудHвъ возда‰ніz пріeмлz, и3 взывaz: вс‰ дэлA, благослови1те,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и1въ, всеблажeнне васjліе, на земли2 ћкw ѓгGлъ, надъ страстьми2 плотски1ми ты2 цaрствовалъ є3си2 бlгодaтію: и3 прешeлъ є3си2 къ цrтвwмъ небє1снымъ, хrтY цRю2 предстоS и3 взывaz: бlгослови1те, вс‰ дэлA,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энъ бhсть ћкw чlвёкъ, и3зъ тебє2 раждaемь пресyщественный сугyбъ є3стеств0мъ, пречcтаz, дёйствы и3 хотBніи, и4мже ўпод0бисz и3зв0ливъ kвлszсz. Е#мyже вопіeмъ: вс‰ дэлA, благослови1те,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ень нерукосёчный t несэк0мыz горы2 тебє2, дв7о, краеуг0льный tсэчeсz, хrт0съ, совокупи1вый разсто‰щаzсz є3стєствA. тёмъ веселsщесz, тS, бцdе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7енномyченикwвъ с™hхъ свzщeнную совершaюще пaмzть, пёсньми свzщeнными, пріиди1те вси2, велеглaснw тёхъ почти1мъ, њ нaсъ молsщыzсz всещeдрому бGу нaше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стесz ћкw честн0е кaменіе, по земли2 t безб0жныхъ, мyчєницы, влачи1ми, бжcтвенніи, и3 прeлести ўтверждє1ніz си1лою б9іею сокрушaюще: сегw2 рaди дост0йнw ўблажaет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eсь грaдъ херсHнь вaшу пaмzть прaзднуетъ: семy бо kви1стесz столпи2, и3 бжcтвєнна забр†ла и3 ўтверждє1ніz, пaстыріе и3 ўчи1теліе, и3 моли1твєнницы бGоблажeнніи. (с. 71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E ликHмъ ѓгGльскимъ ли1къ nтє1цъ сочи1слилсz со є3vгeніемъ є3фрeмъ и3 капjтwнъ, є3лпjдій же и3 є3feрій, и3 васjлій слaвный, и3 бGомyдрый ґгаfодHр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sщи хrтA на њб8sтіихъ, рук0ю носsщаго вс‰ бGобlгодaтнаz nтрокови1ца, дивsщисz вопіsше глаг0лющи: кaкw и3 сн7а познавaю тS, и3 творцA моего2 непостижи1маго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57:00Z</dcterms:created>
  <dc:creator>Nicholas Semyanko</dc:creator>
  <dc:description/>
  <dc:language>en-US</dc:language>
  <cp:lastModifiedBy>Nicholas Semyanko</cp:lastModifiedBy>
  <dcterms:modified xsi:type="dcterms:W3CDTF">2006-05-22T14:57:00Z</dcterms:modified>
  <cp:revision>2</cp:revision>
  <dc:subject/>
  <dc:title> (с</dc:title>
</cp:coreProperties>
</file>