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39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з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aзднованіе прес™ёй вLчцэ нaшей бцdэ въ чeсть їкHны є3S, нарицaемыz спорyчница грёшны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вёрніи, во глaсэ рaдованіz дв7у бцdу восхвaлимъ и3 чcтнёй їкHнэ є3S ўсeрднw поклони1мсz, гlг0люще: рaдуйсz, непор0чнаz дв7о, м™и хrтA бGа, неизречeнныхъ знaменій и3 чудeсъ и3ст0чниче во сп7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лю1діе, воспои1мъ nтрокови1цу неискусобрaчную, и3з8 неsже возсіS с0лнце прaвды хrт0съ бGъ (с. 397) нaшъ, џвэмъ ќбw сіsz чудесы2, џвэмъ же показyz богaтство цaрствіz. є3г0же моли2, чcтаz, всебlжeннаz, t безмёрныхъ прегрэшeній свобод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лA є3си2 нaмъ зал0гъ любвE твоеS, пречcтаz, џбразъ тв0й чcтнhй и3 многоцэлeбный, и4мже посрами1ла є3си2 невёрныхъ мудровaніz, вBрныz же њблистaла є3си2 небeснагw свёта красотaми, просвэщaz и3 спасaz дyшы нaш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ти2 принесeмъ, прес™az дв7о, за мн0гую твою2 бlгостhню и3 человэколю1біе и3 всE бlгохвалeніе сотвори1мъ њ прославлeніи с™hz твоеS їкHны; недоумэвaемъ т0чію и3 ўдивлsемсz: величaюще твоE милосeрдіе ко грёшникwмъ, є4же на нaсъ показaла є3си2, чудесы2 происходsщими ўтэшaz нaсъ и3 бlгодaти струи6 тёми и3зливaz, подаю1щи мjрови богaтнw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ёйшую всёхъ с™hхъ си1лъ и3 чcтнёйшую всеS твaри, бцdу вLчцу, всегw2 мjра предстaтельство и3 сп7сeніе, вhну рyцэ сво‰ молeбнw воздвизaющую къ сн7у своемY, да сп7сeтъ во тьмЁ грэх0внэй заблyдшыz рабы6 є3гw2, припaдающе предъ свэтон0снымъ є3S џбразомъ, дост0йнw чтyще,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Тaже, С</w:t>
      </w:r>
      <w:r>
        <w:rPr>
          <w:rFonts w:cs="Pochaevsk Ucs" w:ascii="Pochaevsk Ucs" w:hAnsi="Pochaevsk Ucs"/>
          <w:kern w:val="2"/>
          <w:sz w:val="24"/>
          <w:szCs w:val="32"/>
          <w:lang w:val="en-US"/>
        </w:rPr>
        <w:t xml:space="preserve">вёте ти1хій: </w:t>
      </w:r>
      <w:r>
        <w:rPr>
          <w:rFonts w:cs="Pochaevsk Ucs" w:ascii="Pochaevsk Ucs" w:hAnsi="Pochaevsk Ucs"/>
          <w:color w:val="FF0000"/>
          <w:kern w:val="2"/>
          <w:sz w:val="24"/>
          <w:szCs w:val="32"/>
          <w:lang w:val="en-US"/>
        </w:rPr>
        <w:t>безъ вх0да, прокjменъ днE, С</w:t>
      </w:r>
      <w:r>
        <w:rPr>
          <w:rFonts w:cs="Pochaevsk Ucs" w:ascii="Pochaevsk Ucs" w:hAnsi="Pochaevsk Ucs"/>
          <w:kern w:val="2"/>
          <w:sz w:val="24"/>
          <w:szCs w:val="32"/>
          <w:lang w:val="en-US"/>
        </w:rPr>
        <w:t>под0би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д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бlгaz мaтерь нeба и3 земли2 владhчица примирsетъ лю1ди согрэши1вшыz, тёмже съ весeліемъ пріи1мемъ сію2 и3 рaдостнw возопіи1мъ застyпницэ вёрныхъ: q бlгом0щнаz спорyчнице нaша, неwсуждeнныхъ нaсъ сохрани2, люб0вію (с. 398) слaвzщихъ предстaтельство твоE и3 свётлw прaзднующихъ с™hz твоеS їкHны прославлeніе.</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спріsхомъ, б9е, млcть твою2 посредЁ людeй твои1х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ири2 и3 согрёй мlтвами твои1ми жи1знь нaшу, пречcтаz бцdе, с0лнца џблаче свэтолyчнагw и3 неизречeннагw, тs бо ўповaніе непостhдное и4мамы, и3 предстaтельницу ми1лостиву человёкwмъ, и3 спорyчницу покаsніz и3 и3справлeніz и4хъ, тёмже вопіeмъ ти2: дв7о всес™az, слaва тебЁ.</w:t>
      </w:r>
    </w:p>
    <w:p>
      <w:pPr>
        <w:pStyle w:val="Normal"/>
        <w:widowControl w:val="false"/>
        <w:spacing w:before="120" w:after="120"/>
        <w:jc w:val="both"/>
        <w:rPr/>
      </w:pPr>
      <w:r>
        <w:rPr>
          <w:rFonts w:cs="Pochaevsk Ucs" w:ascii="Pochaevsk Ucs" w:hAnsi="Pochaevsk Ucs"/>
          <w:color w:val="FF0000"/>
          <w:kern w:val="2"/>
          <w:sz w:val="24"/>
          <w:szCs w:val="32"/>
          <w:lang w:val="en-US"/>
        </w:rPr>
        <w:t>Стjхъ: Њ</w:t>
      </w:r>
      <w:r>
        <w:rPr>
          <w:rFonts w:cs="Pochaevsk Ucs" w:ascii="Pochaevsk Ucs" w:hAnsi="Pochaevsk Ucs"/>
          <w:kern w:val="2"/>
          <w:sz w:val="24"/>
          <w:szCs w:val="32"/>
          <w:lang w:val="en-US"/>
        </w:rPr>
        <w:t>брати1сz, душE моS, въ пок0й тв0й, ћкw гDь бlгодёйствова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1зри, є3ди1на многоми1лостиваz, на долготерпёніе людeй твои1хъ, во њбстоsніихъ многоoбрaзныхъ стрaждущихъ, востaни на п0мощь нaшу и3 побори2 всS, борю1щыz ны2, да тS поб0рницу въ бэдaхъ неwбори1мую ґрхaгGльскими глаг0лы величaемъ: рaдуйсz, бlгодaтнаz, гDь съ тоб0ю, рaдуйсz, невёсто не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і‰ющаz тво‰ чудесA кто2 и3сповёсть, и3ли2 кто2 возм0жетъ повёдати стр†шнаz тво‰, бцdе, тaинства; б9eственнаz бо бlгодaть ћвэ њсэнsетъ всечcтнyю їкHну твою2, тёмже, въ воню2 мЂра чудeсъ твои1хъ притекaюще, недyгwвъ и3сцэлє1ніz богaтнw почерпaемъ. но, q вLчце, не помzни2 мн0жества беззак0ній нaшихъ, ўтоли2 t нaсъ рыдaніz слeзъ и3 ми1лостивw предстaтельствуй за рабы6 тво‰.</w:t>
      </w:r>
    </w:p>
    <w:p>
      <w:pPr>
        <w:pStyle w:val="Normal"/>
        <w:widowControl w:val="false"/>
        <w:spacing w:before="120" w:after="120"/>
        <w:jc w:val="both"/>
        <w:rPr/>
      </w:pPr>
      <w:r>
        <w:rPr>
          <w:rFonts w:cs="Pochaevsk Ucs" w:ascii="Pochaevsk Ucs" w:hAnsi="Pochaevsk Ucs"/>
          <w:color w:val="FF0000"/>
          <w:kern w:val="2"/>
          <w:sz w:val="24"/>
          <w:szCs w:val="32"/>
          <w:lang w:val="en-US"/>
        </w:rPr>
        <w:t>Тaже, Н</w:t>
      </w:r>
      <w:r>
        <w:rPr>
          <w:rFonts w:cs="Pochaevsk Ucs" w:ascii="Pochaevsk Ucs" w:hAnsi="Pochaevsk Ucs"/>
          <w:kern w:val="2"/>
          <w:sz w:val="24"/>
          <w:szCs w:val="32"/>
          <w:lang w:val="en-US"/>
        </w:rPr>
        <w:t xml:space="preserve">hнэ tпущaеши: </w:t>
      </w:r>
      <w:r>
        <w:rPr>
          <w:rFonts w:cs="Pochaevsk Ucs" w:ascii="Pochaevsk Ucs" w:hAnsi="Pochaevsk Ucs"/>
          <w:color w:val="FF0000"/>
          <w:kern w:val="2"/>
          <w:sz w:val="24"/>
          <w:szCs w:val="32"/>
          <w:lang w:val="en-US"/>
        </w:rPr>
        <w:t>по Џ</w:t>
      </w:r>
      <w:r>
        <w:rPr>
          <w:rFonts w:cs="Pochaevsk Ucs" w:ascii="Pochaevsk Ucs" w:hAnsi="Pochaevsk Ucs"/>
          <w:kern w:val="2"/>
          <w:sz w:val="24"/>
          <w:szCs w:val="32"/>
          <w:lang w:val="en-US"/>
        </w:rPr>
        <w:t xml:space="preserve">§е нaшъ: </w:t>
      </w:r>
      <w:r>
        <w:rPr>
          <w:rFonts w:cs="Pochaevsk Ucs" w:ascii="Pochaevsk Ucs" w:hAnsi="Pochaevsk Ucs"/>
          <w:color w:val="FF0000"/>
          <w:kern w:val="2"/>
          <w:sz w:val="24"/>
          <w:szCs w:val="32"/>
          <w:lang w:val="en-US"/>
        </w:rPr>
        <w:t>тропaрь (пи1санъ на вели1цэй вечeрни).</w:t>
      </w:r>
      <w:r>
        <w:rPr>
          <w:rFonts w:cs="Pochaevsk Ucs" w:ascii="Pochaevsk Ucs" w:hAnsi="Pochaevsk Ucs"/>
          <w:kern w:val="2"/>
          <w:sz w:val="24"/>
          <w:szCs w:val="32"/>
          <w:lang w:val="en-US"/>
        </w:rPr>
        <w:t xml:space="preserve"> (с. 39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пріи1де грBшнымъ сп7сeніе, бlгодaть б9іz на земли2 kви1сz и3 и3збавлeніе человёкwмъ настA, мjръ вeсь просвэти1сz: сe бо мaтерь б9іz на плєщA сво‰ под8eмлетъ кaющихсz грэхопадє1ніz и3 на поми1лованіе воздвизaетъ рyцэ къ сн7у своемY лю1діе, рaдости и3сп0лнитесz и3, њбстоsще держaвный џбразъ грёшныхъ спорyчницы, возопjйте, гlг0люще: бцdе марjе, покрhй нaсъ бlгодaтію своeю и3 тeплэ моли1сz њ всёхъ нa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лучезaрныz с0лнечныz зари2 њблистA днeсь свэтон0снаz їкHна грёшныхъ спорyчницы, вс‰ земнорHднаz ўтэшaz чудесы2 и3 совокуплє1ны показyz вёрныхъ собр†ніz. Днeсь ликyютъ съ ли1ки ѓгGльскими человёцы и3 всS твaрь просвэщaетсz бlгодaтію, во ўмилeніи вопію1щи: q пречyднаz бцdе дв7о, ўтёши лю1ди скорбsщыz и3 покр0й ны2 б9eственнымъ предстaтельство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ди1вное и3 превeліе чyдо и3 совершeнное пaче є3стествA: нeбо на земли2 нaмъ цRи1ца всёхъ показA kвлeніемъ преслaвныz своеS їкHны, t неsже сyщымъ во мрaцэ грэх0внэмъ непрестaннw вэщaетъ: лю1діе мои2, престaните t слeзъ и3 ктомY tсeлэ не плaчите, но воспрzни1те t беззак0ній вaшихъ и3 вёчнw рaдуйтесz со мн0ю въ нб7сныхъ nби1телэхъ, ѓзъ бо є4смь спорyчница грёшныхъ къ моемY сн7у и3 сп7сeніz вaшегw при1снаz ходaтаиц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н0е пріsтъ и3 богaтое ўкрашeніе, џбразъ бGомaтере с™hй и3 многоцэлeбный, красот0ю нб7снагw свэтоли1тіz (с. 400) просіsвшій, цRковь земнaz свётитсz рaдостнw, просвэщaетсz и3 красyетсz бlгодaтію, ћвэ њбрётши мjру ходaтаицу н0ву, любeзнw рyцэ сво‰ за грёшники ко гDу простирaющую и3 молsщуюсz њ и3зглаждeніи вины2 и3 цrтвіz вёчнагw наслёдіи во сп7сeніе нaше и3 ўтвер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ы стіхи6ры, глaсъ в7, самоглaсн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0лнечныхъ сіsній свэтлёйшаz мaтерь б9іz предстои1тъ нhнэ nгнезрaчному пrт0лу сн7а и3 рyцэ сво‰, и4миже носи1ла є4сть бGомладeнца хrтA, простирaетъ къ немY во смирeннэмъ прошeніи, со слезaми ўмолsz возлю1бленное чaдо своE люб0вію њзари1ти заблyждшее стaдо словeсныхъ nвeцъ и3 є3лeемъ человэколю1біz ўмzгчи1ти сердцA, грэхми2 њжесточє1ннаz, и3 земнорHднымъ всBмъ, со трeпетомъ жрeбіz своегw2 њжидaющымъ, ўтэшaz б0дрственнw, глаг0летъ: лю1діе, дерзaйте во ўповaніи, ѓзъ є4смь съ вaми, и3 никт0же на вы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т0 тz по достоsнію похвaлитъ и3 ўблажи1тъ, nтрокови1це бGоневёстнаz; твои1мъ бо тeплымъ предстaтельствомъ раздрaсz рукописaніе грэхHвъ нaшихъ и3 грzдyщій гнёвъ б9ій мимои1де, тёмже, бlгодарsще, зовeмъ ти2: рaдуйсz, сокр0вище неисчерпaемое животA, рaдуйсz, двeре покаsніz, рaдуйсz, грёшныхъ спорyчнице, t пот0па грэх0внагw мjръ спасaющ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єли1чіz тво‰ кто2 и3сповёсть, бцdе; kвлeніемъ бо твоеS їкHны ўдиви1ла є3си2 грaдъ нaшъ, мнHгіz недyги врачyz и3 бwлёзни и3сцэлsz и3сточeніемъ чcтнaгw и3 цэльбон0снагw мЂра. (с. 401) тёмже, дв7о вLчце толи1ку тS и3мyще предстaтельницу къ щeдрому бGу, ко сп7си1тельному твоемY покр0ву прибэгaемъ, зовyще: сп7си2, госпожE, и3 защити2 твои1ми мlтвами бGомъ храни1мую странY нaшу, на тs бо всE ўповaніе нaше возлагaюще, не постыди1мсz во вёк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бцdэ прилёжнw нhнэ притецeмъ и3 къ подн0жію чyднагw є3S џбраза припадeмъ, въ покаsніи зовyще: вLчце пренепор0чнаz, прогнёвасz сн7ъ тв0й на грBшныz рабы6 тво‰, щeдраго бо на гнёвъ њбрати1хомъ мы2, но на млcть претвори2 є3го2, чcтаz, тs бо нhнэ предлагaемъ за ны2 ходaтаицу, да мaтернимъ прошeніемъ ўмолeнъ бyдетъ и3 плэнє1нныz грэхи6 лю1ди тво‰ и3збaвитъ чaемыz ск0рби и3 смeрти г0рьк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лю1діе, и3 ви1дите б9eственное сокр0вище — свэтолyчную їкHну бGомaтере, грёшникwвъ спорyчницею нарицaемую и3 всBмъ чудeсъ дары2 nби1льнw подаю1щую. да возрaдуетсz всS землS рwссjйскаz њ неизречeннэй млcти дв7ы мaтери цRS хrтA, рyку бо свою2 простeрши t пречcтагw џбраза, подадE мyжу сосyдъ, мЂра и3сп0лненный, въ знaменіе непрестaннагw попечeніz своегw2 њ лю1дэхъ недyжныхъ и3 жи1знію грэх0вною разслaбленныхъ, носS всBмъ ми1ръ, и3 сп7сeніе, и3 вeлію нб7сну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вх0дъ. Прокjменъ днE. Чтє1ніz три2: пи1саны сегw2 мцcа ли1стъ рк7в.</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jими похвaльными пёсньми воспоeмъ пречcтую мaтерь (с. 402) є3мманyилеву; є4юже слeзъ потреби1сz сётованіе и3 во тьмЁ согрэшeній ходsщымъ свётъ нб7сный возсіS. сіs бо даровA нaмъ слaвы рaйскіz наслаждeніе с™hz своеS їкHны пречyднымъ kвлeніемъ, и4мже бэс0встіи tгонsютсz полцы2, и3 ѓгGльстіи свеселsтсz чи1нwве и3 совокуплє1ніz вёрныхъ свётлw прaзднуютъ, люб0вію чтyще застyпницу р0да хrтіaнскагw и3 покаsніz всем0щную спорyчницу.</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нhнэ, празднолю1бцы вси2, цвэты2 добродётелей взeмше, ѓки вэнцы2 бlгоухaнными, ўкрaсимъ џбразъ спорyчницы нaшеz, ћже съ нaми всегдA неви1димw спребывaz, къ торжествY нaсъ нhнэ созвA и3, њграждaz чcтнhмъ свои1мъ покр0вомъ t всsкихъ напaстей, бёдъ и3 скорбeй, непрестaннw м0литсz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вселeнныz ходaтаица пребlгaz, тоб0ю бо и3збaвисz t клsтвы, но ћкw дерзновeніе и3мyщи ко бlгосeрдію сн7а своегw2, мaтернею твоeю мlтвою не њскудёй моли1тисz, пречcтаz, поми1ловати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є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эй марjи подражaюще, возведeмъ џчи сво‰ на їкHну бlгословeнныz nтрокови1цы, всёхъ же покazвшесz свои1хъ прегрэшeній, страстeй прил0ги t души2 tи1мемъ и3 на пyть сп7си1тельный добродётелей востечeмъ, во ўмилeніи вопію1ще приснод7вэ: рaдуйсz, грBшнымъ спорyчнице, є3ди1на, всBмъ вск0рэ предстaтельствующ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G:</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вси2 концы2 земли2, свэтон0сное за ны2 (с. 403) предстaтельство б9іz мaтере ўблажи1мъ, и4бо рyцэ сво‰ къ сн7у воздёющи, м0литсz. тёмже ди1внымъ прославлeніемъ џбраза є3S мjръ њживлeнъ бhсть, pалмы2 и3 пёньми, и3 пёсньми дух0вными со всёми с™hми прaзднуемъ свётлw.</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грэшeній пучи1ною њбуревaеми, къ ти1хому пристaнищу твоеS любвE, бцdе, прибэгaемъ, и3 припaдающе къ пречcтому твоемY џбразу со слезaми взывaемъ ти2: простри2 держaвную десни1цу рабHмъ твои1мъ, пренепор0чнаz, и3 моли1сz прилёжнw сн7у твоемY подaти вселeннэй tпущeніе грэхHвъ, нaмъ же всBмъ прeжде концA и3справлeніе и3 душaмъ нaшымъ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пущeніе грэхHвъ и3 напaстей и3збавлeніе всеси1льною твоeю мlтвою пріeмлюще, тS, застyпницу вёрныхъ, ћкw всёхъ бlги1хъ винY воспэвaемъ и3 спорyчницу бlгохвaльну сп7сeніz нaшегw пёсньми нем0лчными нhнэ прославлs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чeствующе тS въ цэльбон0снэмъ џбразэ твоeмъ, пречcтаz, смирeннw томY покланsемсz, и3 любeзнw цэлyемъ и3, къ твоeй безмёрнэй любви2 возвышaеми, бlгодaть и3сцэлeній t негw2 почерпaемъ, хвaлимъ же тS, пом0щницу си1льну и3 преслaвну и3 спорyчницу сп7сeніz нaшегw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олкaетъ нhнэ всsкое ўнhніе и3 стрaхъ tчazніz и3счезaетъ, грBшницы въ ск0рби сeрдца њбрэтaютъ ўтэшeніе (с. 404) и3 нб7сною люб0вію њзарsютсz свётлw: днeсь бо мaтерь б9іz простирaетъ нaмъ сп7сaющую рyку и3 t пречcтагw џбраза своегw2 вэщaетъ, глаг0лz: ѓзъ спорyчница грёшныхъ къ моемY сн7у, сeй дaлъ мнЁ за ни1хъ рyцэ слhшати мS вhну. тёмже, лю1діе, њбременeнніи грэхи2 мн0гими, припади1те къ подн0жію їкHны є3S, со слезaми вопію1ще: застyпнице мjра, грBшнымъ спорyчнице, ўмоли2 мaтерними твои1ми мlтвами и3збaвителz всёхъ, да б9eственнымъ всепрощeніемъ покрhетъ грэхи2 нaшz и3 свBтлыz двє1ри р†йскіz tвeрзетъ нaмъ, тh бо є3си2 предстaтельство и3 сп7сeніе р0да хrтіaн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тропaрь, глaсъ G:</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млcрдіz и3ст0чнику при1снw текyщему и3 спорyчницэ грёшныхъ, недост0йніи раби2 твои2, бцdе, припaдающе, скорбsще, вопіeмъ ти2: сп7сaй нaсъ t бёдъ, вLчце, и3 мaтернимъ твои1мъ ходaтайствомъ и3спроси2 всBмъ нaмъ вёчное сп7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w:t>
      </w:r>
    </w:p>
    <w:p>
      <w:pPr>
        <w:pStyle w:val="Normal"/>
        <w:widowControl w:val="false"/>
        <w:spacing w:before="120" w:after="120"/>
        <w:jc w:val="both"/>
        <w:rPr/>
      </w:pPr>
      <w:r>
        <w:rPr>
          <w:rFonts w:cs="Pochaevsk Ucs" w:ascii="Pochaevsk Ucs" w:hAnsi="Pochaevsk Ucs"/>
          <w:color w:val="FF0000"/>
          <w:kern w:val="2"/>
          <w:sz w:val="24"/>
          <w:szCs w:val="32"/>
          <w:lang w:val="en-US"/>
        </w:rPr>
        <w:t>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двaжды. Слaва, и3 нhнэ: Н</w:t>
      </w:r>
      <w:r>
        <w:rPr>
          <w:rFonts w:cs="Pochaevsk Ucs" w:ascii="Pochaevsk Ucs" w:hAnsi="Pochaevsk Ucs"/>
          <w:kern w:val="2"/>
          <w:sz w:val="24"/>
          <w:szCs w:val="32"/>
          <w:lang w:val="en-US"/>
        </w:rPr>
        <w:t>е ўмолчи1мъ никогдA:</w:t>
      </w:r>
    </w:p>
    <w:p>
      <w:pPr>
        <w:pStyle w:val="Normal"/>
        <w:widowControl w:val="false"/>
        <w:spacing w:before="120" w:after="120"/>
        <w:jc w:val="both"/>
        <w:rPr/>
      </w:pPr>
      <w:r>
        <w:rPr>
          <w:rFonts w:cs="Pochaevsk Ucs" w:ascii="Pochaevsk Ucs" w:hAnsi="Pochaevsk Ucs"/>
          <w:color w:val="FF0000"/>
          <w:kern w:val="2"/>
          <w:sz w:val="24"/>
          <w:szCs w:val="32"/>
          <w:lang w:val="en-US"/>
        </w:rPr>
        <w:t>По №-мъ стіхосл0віи сэдaлен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sми просіS всемjрнаz рaдость џбраза твоегw2, дв7о мaти марjе: на земли2 просвэти2 мhсли люб0вію пою1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о в7-мъ стіхосл0віи сэдaленъ, глaсъ д7. Под0бенъ: Ў</w:t>
      </w:r>
      <w:r>
        <w:rPr>
          <w:rFonts w:cs="Pochaevsk Ucs" w:ascii="Pochaevsk Ucs" w:hAnsi="Pochaevsk Ucs"/>
          <w:kern w:val="2"/>
          <w:sz w:val="24"/>
          <w:szCs w:val="32"/>
          <w:lang w:val="en-US"/>
        </w:rPr>
        <w:t>диви1с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а марjа бцdа вои1стинну, ћкw џблакъ свётлый, нaмъ возсіS. ктомY ґдaмъ не њсуждaетсz, и3 є4vа t ќзъ свободи1сz, (с. 405) сегw2 рaди и3 мы2 зовeмъ, вопію1ще со дерзновeніемъ, є3ди1нэй чи1стэй: прес™az дв7о, моли2 сн7а твоегw2 подaти грэхHвъ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Ѓ</w:t>
      </w:r>
      <w:r>
        <w:rPr>
          <w:rFonts w:cs="Pochaevsk Ucs" w:ascii="Pochaevsk Ucs" w:hAnsi="Pochaevsk Ucs"/>
          <w:kern w:val="2"/>
          <w:sz w:val="24"/>
          <w:szCs w:val="32"/>
          <w:lang w:val="en-US"/>
        </w:rPr>
        <w:t>гGльскіz си6л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7и1ческагw твоегw2 чрeва красeнъ клaсъ ћвльсz: и3зрасти1ла бо є3си2 мjрови жи1знь, сегw2 рaди си6лы нб7сныz вопію1тъ тебЁ, бцdе, слaвzще чcтн0е твоE прaзднество, пречcтаz: слaва џбразу твоемY, слaва дёвству твоемY, мaти без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eнна, №-й ґнтіфHнъ д7-гw глaса. Прокjменъ, глaсъ д7: П</w:t>
      </w:r>
      <w:r>
        <w:rPr>
          <w:rFonts w:cs="Pochaevsk Ucs" w:ascii="Pochaevsk Ucs" w:hAnsi="Pochaevsk Ucs"/>
          <w:kern w:val="2"/>
          <w:sz w:val="24"/>
          <w:szCs w:val="32"/>
          <w:lang w:val="en-US"/>
        </w:rPr>
        <w:t xml:space="preserve">омzнY и4мz твоE во всsкомъ р0дэ и3 р0дэ. </w:t>
      </w:r>
      <w:r>
        <w:rPr>
          <w:rFonts w:cs="Pochaevsk Ucs" w:ascii="Pochaevsk Ucs" w:hAnsi="Pochaevsk Ucs"/>
          <w:color w:val="FF0000"/>
          <w:kern w:val="2"/>
          <w:sz w:val="24"/>
          <w:szCs w:val="32"/>
          <w:lang w:val="en-US"/>
        </w:rPr>
        <w:t>Стjхъ: T</w:t>
      </w:r>
      <w:r>
        <w:rPr>
          <w:rFonts w:cs="Pochaevsk Ucs" w:ascii="Pochaevsk Ucs" w:hAnsi="Pochaevsk Ucs"/>
          <w:kern w:val="2"/>
          <w:sz w:val="24"/>
          <w:szCs w:val="32"/>
          <w:lang w:val="en-US"/>
        </w:rPr>
        <w:t xml:space="preserve">рhгну сeрдце моE сл0во блaго, гlг0лю ѓзъ дэлA мо‰ цReви.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t луки2, зачaло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0вище некрад0мое њбрэт0хомъ тS, бцdе дв7о, превeліихъ бо даровaній спод0биласz є3си2 t сн7а возлю1бленнагw: приноси1ти томY рyцэ въ поручeніе за лю1ди согрэши1вшыz. сп7си2 ќбw благодaтію твоeю грaдъ нaшъ и3 лю1ди, бори6мымъ страстьми2 — ўмирeніе, њбуревaємымъ волнaми грэх0вными — тишинY, є3ди1на предстaтельнице вёрны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глaсъ в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глубинЁ постлA и3ногдA фараwни1тское всев0инство преoружeннаz си1ла, вопл0щшеесz же сл0во всеѕл0бный грёхъ потреби1ло є4сть: препрослaвленный гDь слaвнw бо прослaвисz. (с. 406)</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р0читый дeнь прaздника нaшегw tвeрземъ, лю1діе, ўстA сво‰ и3 н0выми пёсньми вели6чіz приснод7вы воспоeмъ. Сe бо kвлeніемъ с™hz своеS їкHны грBшнымъ спорyчницы мн0жествомъ чудeсъ t неS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свэтозaрное с0лнце, t горы2 сінaйскіz возсіsвшее, њблистA нaсъ џбразъ спорyчницы грёшныхъ, и4мже бlгодaти зал0гъ мjру даровaсz и3 сп7сeніе на земли2 возвэсти1сz, покр0въ и3 прибёжище вBрнымъ, люб0вію почитaющымъ є3го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к0ю крёпкою лю1ди сво‰ t г0рькіz раб0ты и3збaвльшему и3 и3зъ глубины2 морскjz и3звeдшему простри2 рyцэ тво‰, дв7о чcтаz, и3 моли1сz прилёжнw, да и3зведeтъ и3зъ плёна грэх0внагw дyши вёрныхъ, прaзднующихъ свётлw заступлeніе твоE.</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пaдшихъ востaніе, заблуждaющихъ настaвнице, ўнывaющихъ рaдованіе, болsщихъ и3сцэлeніе и3 всёхъ грёшныхъ сп7сeніе, соблюди2 и3 сохрани2 нaсъ, госпожE, б9eственнымъ къ сн7у за ны2 ходaтайство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T</w:t>
      </w:r>
      <w:r>
        <w:rPr>
          <w:rFonts w:cs="Pochaevsk Ucs" w:ascii="Pochaevsk Ucs" w:hAnsi="Pochaevsk Ucs"/>
          <w:kern w:val="2"/>
          <w:sz w:val="24"/>
          <w:szCs w:val="32"/>
          <w:lang w:val="en-US"/>
        </w:rPr>
        <w:t>вeрзу ўстA 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л0дствовавшій м0й ќмъ, плодон0сенъ б9е покажи1 ми, дёлателю д0брыхъ, насади1телю бlги1хъ, бlгоутр0біе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дaнною ти2 бlгодaтію њбнови1ла є3си2, спорyчнице мjра, мн0гими грэхми2 њбветшaвшыz сердцA нaша, и3, воздёющи рyцэ, м0лишисz къ сн7у твоемY за лю1ди согрэши1вшыz: сп7си2, дв7о, нaсъ мl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џблакъ дожден0сный, ви1димъ џбразъ тв0й, вLчце мjра, в0ду бо сп7си1тельную чудeсъ t негw2 и3спущaющи, грэхми2 (с. 407) и3зс0хшыz сердцA бlгодaтію напаsеши и3 прив0диши нaсъ къ творeнію добродётелей плодA, сегw2 рaди люб0вію ўблажaемъ тS.</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ґарHновъ процвётшій и3меновa тz дрeвле мwmсeй, цвётъ бо живон0сный хrтA прозzблA є3си2, є3мyже простeрши дл†ни, моли1сz, бGомaти, страстьми2 ўмерщвлє1нныz дyшы нaшz њживи1ти плодон0сною бlгодaтію своeю.</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роси2 нaсъ рос0ю моли1твъ твои1хъ бGороди1тельнице, и3 неплHднаz въ пустhнэ грэх0внэй ўвzд†ющаz сердцA н†ша плодонHсны нhнэ содёлай всеси1льнымъ къ бGу ходaтайство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шлA є3си2 въ мjръ за грёшники ходaтаица, ћкw ѓгGлъ ўтэшazй и3 ко и3справлeнію вс‰ подвизazй. тёмже u5бо м™и б9іz, спорyчница бyди ми2 во блaго, ћкw да њбращyсz и3 прeжде согрэшeнныхъ разрэшeніе пріимY, рaдостнw вопію1щ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0вище безцённое њбрэт0хомъ — свэтон0сный џбразъ тв0й, бцdе, мmрот0чный и3 многоцэлeбный, бlгодaти б9іz њби1льнw преисп0лненный, є3мyже покланsющесz, и3сточи1ти пр0симъ њсвzщeніе душaмъ и3 тэлесє1мъ нaшым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ёствица kви1ласz є3си2 nбрaзнw їaкwву, t земли2 къ высотЁ ўтверждeннаz, є4юже сни1де вLка нeба и3 земли2, да т0ю пyть прaвый покаsніz покaжетъ нaмъ и3 къ черт0гамъ нб7снымъ возведeтъ лю1ди согрэши1вшыz. (с. 408)</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 надeжда несумнённаz и3 грBшнымъ спорyчница ты2 є3си2, прчcтаz, тоб0ю бо хrт0съ бGъ, прекл0нь небесA, на зeмлю сни1де њбнови1ти пaдшее создaніе своE. тёмже, проси2, дв7о, грэхHвъ прощeніе даровaти нaмъ, вёрою пою1щымъ є3мY,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дaтай бGу и3 человёкwмъ, хrт0съ бGъ, ходaтаицу тS мjру показA и3 грBшнымъ спорyчницу. є3г0же млcтива содёлай нaмъ, прес™az м™и дв7о, тeплымъ заступлeніемъ твои1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с0лнца свэтлeетсz џбразъ тв0й, бGоневёсто, всю2 странY нaшу њсіzвaющій знaмєніи и3 чудесы2, тьмy же грэх0вную разгонsющій и3 бlг0е всBмъ и3сточaющій нб7сное мЂро во сп7сeніе вёрныхъ и3 мjру хrтіaнскому во њбновлeні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ун0 тz гедеHнъ воwбрази2 њрошeнное, на нег0же, ћкw росA, хrт0съ бGъ сни1де, да, рос0ю моли1твъ твои1хъ њрошeнніи, грёшницы къ покаsнію подви1гнутсz и3 къ вBчнымъ nби1телемъ свэтоначaльника nц7A нб7снагw приведeніе да и4му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плaчу и3 рыдaю г0рцэ, є3гдA t н0щи нерадёніz во ќмъ пріидY t мн0гихъ мои1хъ ѕлhхъ прегрэшeній. тёмже молю1 тz, м™и бlгaz: спорyчница бyди ми2 и3 настaви мS на пyть, є4же ходи1ти во и4стинэ, слeзы приносsще њ свои1хъ прегрэшeніихъ. (с. 409)</w:t>
      </w:r>
    </w:p>
    <w:p>
      <w:pPr>
        <w:pStyle w:val="Normal"/>
        <w:widowControl w:val="false"/>
        <w:spacing w:before="120" w:after="120"/>
        <w:jc w:val="both"/>
        <w:rPr/>
      </w:pPr>
      <w:r>
        <w:rPr>
          <w:rFonts w:cs="Pochaevsk Ucs" w:ascii="Pochaevsk Ucs" w:hAnsi="Pochaevsk Ucs"/>
          <w:color w:val="FF0000"/>
          <w:kern w:val="2"/>
          <w:sz w:val="24"/>
          <w:szCs w:val="32"/>
          <w:lang w:val="en-US"/>
        </w:rPr>
        <w:t>Пёснь ѕ7: Ї</w:t>
      </w:r>
      <w:r>
        <w:rPr>
          <w:rFonts w:cs="Pochaevsk Ucs" w:ascii="Pochaevsk Ucs" w:hAnsi="Pochaevsk Ucs"/>
          <w:kern w:val="2"/>
          <w:sz w:val="24"/>
          <w:szCs w:val="32"/>
          <w:lang w:val="en-US"/>
        </w:rPr>
        <w:t>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и нaмъ вёчныz и3 жи1зни нетлённыz ходaтаица kви1ласz є3си2, бGороди1тельнице, приносsще за ны2 рyцэ къ сн7у твоемY и3 сп7су всёхъ, всsку слезY t лицA земнaгw teмшему и3 неизслёдную милосeрдіz своегw2 бeздну тоб0ю мjру показaвшем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z ніколaа, предстоsща џбразу твоемY, бlгоговёйный мyжъ ўзрёти спод0бисz и3 бlговолeніz твоегw2 глаг0лы t тебE, цRи1це, ўслhша, ћже вBрнымъ бhша во ўтверждeніе и3 њ лю1дехъ промышлeніz твоегw2 во свидётельств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и1токъ н0въ тебE и3сaіа, дв7о, предви1дэвъ, на нeмже написaсz жив0е сл0во џтчее, є3г0же моли2, чcтаz, всебlжeннаz, въ кни1зэ мнЁ живhхъ написaтисz и3 мн0гихъ ѕHлъ мои1хъ растерзaти сви1токъ покаsніz пред0брыми џбраз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глубины2 бeздны грэх0вныz къ тебЁ рyцэ простирaю и3 сквeрніи ўстнЁ мои2 къ молeнію tверзaю, подн0жію же н0гъ твои1хъ, вLчце, припaдаю и3, рыдaющи, вопію1 ти: моли1сz, застyпнице, сн7у твоемY, прощeніе ўлучи1ти ми2 и3 млcть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0е жили1ще бhвшее неизречeннагw є3стествA б9eственнагw вhше сл0ва и3 пaче ўмA и3 грBшнымъ є3си2 спорyчница, подавaеши бlгодaть и3 и3сцэлeніе, ћкw м™и всёхъ (с. 410) цaрствующагw: моли2 сн7а твоего2 получи1ти нaмъ млcть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аго kвлeніz и3 преслaвнаго твоеS їкHны, спорyчницы грёшныхъ прославлeніz, чудeсъ же мн0гихъ пучи6ны и3 мЂра многоцэлeбнагw и3зліsніz витjйствующихъ ўстA не возмогaютъ и3сповёдати дост0йнw. мh же, грёшніи и3 смирeнніи, что2 возглаг0лемъ ти2, бGоневёстнаz дв7о; т0кмо: поми1луй нaсъ. є3ди1ну бо тS жи1зни нaшеz стzжaхомъ храни1тельницу и3 надeжду крёпку сп7сeніz. тёмже м0лимъ тS, q бlгосeрднаz: спорyчница нaмъ покаsніz kви1сz и3 ходaтайствуй къ сн7у твоемY: да бyдущихъ и3стzзaній и3збaвимсz и3 млcтива є3го2 њбрsщемъ въ дeнь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проти1вное велёніе беззак0ннующагw мучи1телz выс0къ плaмень вознесло2 є4сть: хrт0съ же прострE бlгочєсти1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ощи2, и3 во дни2, и3 во всsкихъ њбстоsніихъ сп7сeніе твeрдо и4мамы тS, бцdе, хrтіaнwмъ покр0въ и3 прибёжище, вhну бо рyцэ ко гDу простeрши, рос0ю мlтвъ твои1хъ, ћкоже џтроки бlгочєсти1выz, њхранsеши t напaстей вBрныz, зовyщыz: бlгословeнна є3си2, м™и дв7о, и3 препрослaвлен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S мyжъ бlгочести1вый зрёти неизречeннаго t џбраза твоего2 њсіsніz, на зeмлю ни1цъ падE, молsсz. мh же, грёшніи, бlгодaтную їкHну сію2 зрsще, люб0внw вопіeмъ ти2: бlгословeнна бyди, спорyчнице сп7сeніz нaшегw, и3 препрослaвлена во вёки. (с. 411)</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рафjмъ дрeвле, клещaми ќгль носsй горsщій, во ўстA коснyсz и3сaіи, попалsz грэхи2 є3го2. тh же, клещA свэтозaрнаz сyщи, бцdе, ќгль б9eственный носи1вшаz, хrтA ї}са, прикосни1сz є3гw2 милосeрдію, да њпали1тъ грэхи2 нaшz и3 беззакHніz лю6та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tвeржи менE t лицA твоегw2, всенепор0чнаz, є3гдA къ пречи1стому џбразу твоемY воззрю2, стенsще њ грэсёхъ тsжкихъ, но млcтива бyди ми2 застyпница къ сн7у, милосeрдіемъ бо преклонsетсz и3 сп7сeніе грёшникwвъ содёлываетъ ходaтайство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страстeй мjра снизшeдшую и3 плaмень грэх0вный въ р0су покаsніz сп7си1тельнагw прел0жшую бцdу, прекрaсный ли1къ вeселw сплeтши, п0йте, дэлA, ћкw застyпницу мjра дв7у чcтую,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нб7снагw въ нощи2 многоoбрaзными и3грaньми слaвzтъ всечестнyю їкHну твою2, вLчце, г0рніи чи1ни и3 тебE, бGоневёстную мaтерь, ўблажaютъ рaдостнw. ю4же, ћкw свэтоводи1тельницу и3зъ тьмы2 грэх0вныz,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дрeвле до нhнэ самY мaтерь цRS хrтA ўтёшительницу твeрду въ напaстехъ и3мyщи, въ ск0рбехъ же и3 печaлехъ при1сное и3збавлeніе, въ бэдaхъ п0мощь и3 въ покаsніи спорyчницу, бlгослови1те, сhнове человёчестіи, п0йте сію2 и3 превозноси1те во вс‰ вёки. (с. 41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ждь рабHмъ твои6мъ, всеблагaz цRи1це, прошє1ніz сп7си1тєльнаz въ хрaмэ сeмъ, въ нeмже и3ст0чникъ преслaвныхъ чудeсъ показaла є3си2, т0ки мЂра и3сточaz t с™aгw џбраза твоегw2, и4миже стр†сти дyшъ и3 тэлeсъ врачyеши неизречeннымъ милосeрдіе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а роди1телz сн7ъ, бGъ и3 гDь, вопл0щьсz t дв7ы нaмъ kви1сz, њмрачє1нны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возмогaетъ сл0во человёческое, нижE kзhкъ всsкъ похвали1ти тS дост0йнw, но ты2, прес™az, бlгодaть неwскyдную t гDа пріи1мшаz и3 грBшнымъ спорyчница свhше преднаречeннаz, врeтище прегрэшeній нaшихъ раст0ргни и3 њмрачє1нныz просвэти1 ны, весeліемъ же добродётелей препоzсyющи, не њстaви нaсъ заступлeніемъ твои1мъ, да тS,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невещeственнагw свэтоли1тіz сіsz, џбразъ тв0й, nтрокови1це непор0чнаz, њмрачє1нныz грэхми2 просвэщaетъ и3 расточє1ннаz вс‰ подъ кр0въ сп7си1тельный хрaма твоегw2 собирaетъ, тёмъ, веселsщесz, тS, всепётую бцdу,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авjдъ прaoтецъ дрeвле предъ сённымъ ковчeгомъ взыгрaше рaдостнw, си1це и3 мы2 цRи1цэ нeба пришeдшей пёсньми взыгрaемъ нем0лчными, слaвzще џбраза є3S многоцэлeбнагw всечестн0е прославлe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рaдуемсz днeсь и3 свесели1мсz неизречeнному б9ію даровaнію — ди1вному џбразу приснодв7ы, рaдость бо вёчную t (с. 413) негw2 и3сточaетъ нaмъ, напaстей и3 печaлей свобождaz. тёмже бlгодaрствєнныz пBсни воспэвaемъ весeліz ходaтаицэ и3 вёрнw люб0вію вси2 ћкw бGомaтерь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глaсъ з7.</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и3 цRь слaвы, нб7сA преклони1въ, сни1де њбнови1ти пaдшее є3стество2 человёческое и3, на рукaхъ твои1хъ, дв7о, ћкw ѓгнецъ непор0ченъ, носи1мый, нhнэ твою2 моли1тву пріeмлетъ, и3 прошeніе твоE ћкw сн7ъ бlгjй во всёмъ и3сполнsетъ, є3мyже, пречcтаz, простeрши рyцэ тво‰, ўсeрднw за ны2 моли1сz, да подaстъ ўтэшeніе рабHмъ твои6мъ и3 сп7сeтъ дyшы нaшz, ћкw милосeрд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ст0йнw предстоsще пречcтому џбразу твоемY, ќтреннюю пёснь возсылaемъ ти2, бGороди1тельнице, и3зъ глубины2 грэх0вныz взывaюще: њмрачeніе нaше свётомъ любви2 твоеS просвэти2 и3 разрэши2 недyги нaшz гHрькіz и3 неисцBльныz, надeждо и3 заступлeніе всёхъ концє1въ земли2 и3 є3ди1на предстaтельнице вBрным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вратA б9іz пресвzт†z, t врaтъ ѓдовыхъ нaсъ и3збавлsющаz и3 свэтозaрный пyть покаsніz показyющаz, и4мже њбрsщемъ вратA, къ вёчнэй жи1зни ввwдsщаz, заблуждaющихъ всёхъ настaвнице, р0дъ вёрныхъ человBкъ споручeніемъ соблюдaй и3 сп7сaй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дъ кр0въ тв0й, вLчце, вси2 земнор0дніи прибэгaюще, вопіeмъ ти2: бцdе, ўповaніе нaше, и3збaви нaсъ t безмёрныхъ прегрэшeній и3 сп7си2 дyшы нaшz. (с. 41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tпyстъ и3 чaсъ №-й. На літургjи слyжба всS бцd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оли1тва.</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вLчце пребlгословeннаz, защи1тнице р0да хrтіaнскагw, прибёжище и3 сп7сeніе притекaющихъ къ тебЁ! Вёмъ, вои1стинну вёмъ, ћкw ѕэлw2 согрэши1хъ и3 прогнёвахъ, преми1лостиваz госпожE, рождeннаго пл0тію t тебE сн7а б9іz, но и4мамъ мн0гіи џбразы прeжде менE прогнёвавшихъ є3гw2 бlгоутр0біе: мытари2, блудни6цы и3 прHчіz грёшники, и5мже дадeсz прощeніе грэхHвъ и4хъ, покаsніz рaди и3 и3сповёданіz. тhz ќбw џбразы поми1лованныхъ nчесє1мъ грёшныz души2 моеS представлsz и3 на толи1кое б9іе милосeрдіе, џнэхъ пріeмшее, взирaz, дерзнyхъ и3 ѓзъ, грёшный, прибёгнути съ покаsніемъ ко твоемY бlгоутр0бію. q всеми1лостиваz вLчце, да подaси ми2 рyку п0мощи и3 и3спр0сиши ў сн7а твоегw2 и3 бGа мaтерними и3 с™ёйшими твои1ми мlтвами тsжкимъ мои6мъ грэхHмъ прощeніе. вёрую и3 и3сповёдую, ћкw т0й, є3г0же родилA є3си2, сн7ъ тв0й, є4сть вои1стинну хrт0съ, сн7ъ бGа живaгw, судіS живhхъ и3 мeртвыхъ, воздаsй комyждо по дэлHмъ є3гw2. вёрую же пaки и3 и3сповёдую тебE бhти и4стинную бцdу, милосeрдіz и3ст0чникъ, ўтэшeніе плaчущихъ, взыскaніе поги1бшихъ, си1льную и3 непрестаю1щую къ бGу ходaтаицу, ѕэлw2 лю1бzщую р0дъ хrтіaнскій, и3 спорyчницу покаsніz. вои1стинну бо нёсть человёкwмъ и3нhz п0мощи и3 покр0ва, рaзвэ тебE, госпожE преми1лостиваz, и3 никт0же, ўповaz на тS, постыдёсz, когдA и3, тоб0ю ўмолsz бGа, никт0же њстaвленъ бhсть. тогw2 (с. 415) рaди молю2 твою2 неисчeтную бlгость: tвeрзи двє1ри милосeрдіz твоегw2 мнЁ, заблyждшему и3 пaдшему въ тимёніе глубины2, не возгнушaйсz менE, сквeрнагw, не прeзри грёшнагw молeніz моегw2, не њстaви менE, nкаsннагw, ћкw въ поги1бель ѕл0бный врaгъ похи1тити мS и4щетъ, но ўмоли2 њ мнЁ рождeннаго t тебE милосeрдаго сн7а твоего2 и3 бGа, да прости1тъ вели6кіz мо‰ грэхи2 и3 и3збaвитъ мS t пaгубы моеS. ћкw да и3 ѓзъ со всёми, получи1вшими прощeніе, воспою2 и3 прослaвлю безмёрное милосeрдіе б9іе и3 твоE непостhдное њ мнЁ заступлeніе въ жи1зни сeй и3 въ нескончaемомъ вёцэ. ґми1нь.</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8:00Z</dcterms:created>
  <dc:creator>Nicholas Semyanko</dc:creator>
  <dc:description/>
  <dc:language>en-US</dc:language>
  <cp:lastModifiedBy>Nicholas Semyanko</cp:lastModifiedBy>
  <dcterms:modified xsi:type="dcterms:W3CDTF">2006-05-22T14:58:00Z</dcterms:modified>
  <cp:revision>2</cp:revision>
  <dc:subject/>
  <dc:title> (с</dc:title>
</cp:coreProperties>
</file>