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71)</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о }-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пdбнагw nц7A нaшегw и3 и3сповёдника fеофmлaкта, є3пcкопа нікомидjйскагw.</w:t>
      </w:r>
    </w:p>
    <w:p>
      <w:pPr>
        <w:pStyle w:val="Normal"/>
        <w:widowControl w:val="false"/>
        <w:spacing w:before="120" w:after="120"/>
        <w:jc w:val="both"/>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глaсъ №. Поd: В</w:t>
      </w:r>
      <w:r>
        <w:rPr>
          <w:rFonts w:cs="Pochaevsk Ucs" w:ascii="Pochaevsk Ucs" w:hAnsi="Pochaevsk Ucs"/>
          <w:kern w:val="2"/>
          <w:sz w:val="24"/>
          <w:szCs w:val="32"/>
          <w:lang w:val="en-US"/>
        </w:rPr>
        <w:t>сехвaльніи мyчєницы:</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е fеофmлaкте, * б9іими стрaжами соблюдaемь, * сохранeнъ бhлъ є3си2 невреди1мь: * и3 ст0лпъ непоколеби1мь цeркве kви1лсz є3си2, * и3скушeньми непрекл0ненъ * є3ретjческихъ к0зней. * И# нhнэ моли1сz, * даровaти душaмъ нaшымъ * ми1ръ и3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е fеофmлaкте, * бGа зрS, блажeнне, * ћкw пости1жнw и3 ви1димw, * соединeніемъ лyчшимъ наслаждazсz сегw2, * и3 причaстіемъ њбожaемь, * є3ди1наго желaннаго и3 блажeннаго, * рaдуzсz пріsлъ є3си2, * їерaрше всечeстне, * со ѓгGлы нhнэ водворszсz.</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е fеофmлaкте, * t земли2 престaвивсz, * востeклъ є3си2 къ нб7си2, * и3 въ нб7сныхъ жи1ти селeніихъ * спод0билсz є3си2, блажeнне, и3згнaніz рaди, * є4же за хrтA претерпёлъ є3си2. * Е#г0же нhнэ моли2, * даровaти душaмъ нaшымъ * ми1ръ и3 вeлію ми1лость. (с. 7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дyговавшую, прес™az, * лю1тэ дyшу мою2 * страстьми2 лукaвыми и3сцэли2, * ћже цэли1телz и3 сп7са * всёхъ хrтA р0ждшаz, * всsку z4зю и3сцэли1вшаго * ўsзвленнаго діaвольскимъ ѕломhсліемъ, * и3 смeрти нaсъ и3змёншаг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оего2 ѓгнца, * ѓгница и3 непор0чнаz вLчца, * на кrтЁ ћкw ви1дэ * зрaка не и3мyща нижE добр0ты, * ўвы2 мнЁ, рыдaющи глаг0лаше: * гдЁ добр0та твоS зaйде, сладчaйшій; * гдЁ благолёпіе; * гдЁ бlгодaть блистaющаz * џбраза твоегw2, * сн7е м0й любeзнэйші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є3гHже краегранeсіе: Б</w:t>
      </w:r>
      <w:r>
        <w:rPr>
          <w:rFonts w:cs="Pochaevsk Ucs" w:ascii="Pochaevsk Ucs" w:hAnsi="Pochaevsk Ucs"/>
          <w:kern w:val="2"/>
          <w:sz w:val="24"/>
          <w:szCs w:val="32"/>
          <w:lang w:val="en-US"/>
        </w:rPr>
        <w:t xml:space="preserve">жcтвеннаго fеофmлaкта въ пёснехъ восхвалю2. </w:t>
      </w:r>
      <w:r>
        <w:rPr>
          <w:rFonts w:cs="Pochaevsk Ucs" w:ascii="Pochaevsk Ucs" w:hAnsi="Pochaevsk Ucs"/>
          <w:color w:val="FF0000"/>
          <w:kern w:val="2"/>
          <w:sz w:val="24"/>
          <w:szCs w:val="32"/>
          <w:lang w:val="en-US"/>
        </w:rPr>
        <w:t>КЂръ fеофaн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и1мъ гDеви провeдшему лю1ди сво‰ сквозЁ чермн0е м0ре, ћкw є3ди1нъ слaвнw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ст0лу вLчню, џ§е бGон0се fеофmлaкте, предстоS, вёрою совершaющыz пaмzть твою2 сохрани2.</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мaза тS дост0йнw благодaть д¦а, всеблажeнне, и4стины рaди, и3 нрaвwвъ твои1хъ рaди блaгости.</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небє1снаz, блажeнне, получи1ши, земн†z попрaлъ є3си2 вс‰, и3 хrтY бGу послёдова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eсь желaніе, и4же и3зъ чрeва твоегw2, бGоневёстнаz, благоизв0ливъ роди1тисz, слaдость є4сть и3 свётъ незаходи1м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є3си2 ўтверждeніе притекaющихъ къ тебЁ, гDи, ты2 є3си2 свётъ њмрачeнныхъ, и3 поeтъ тS дyхъ м0й.</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к0нwмъ ты2 повинyzсz вLки твоегw2, слaвне ґрхіерeе, њ зак0нэхъ царeй пребеззак0нныхъ небрeглъ є3си2. (с. 73)</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ое и3з8oбражeніе хrт0во и3 пречи1стое почитaлъ є3си2 чeстнэ, нечeствующихъ нечeстіz tметazсz.</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терпёлъ є3си2 мучeніе с0вэсти пeрвэе п0стнически, и3 нhнэ мyченическимъ ўвsзлсz є3си2 вэнцe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стезю2, вLко, къ свzтhни ведyщую, покaжеши нaмъ, во ўтр0бу пречcтую всесвsтw всели1лсz є3си2.</w:t>
      </w:r>
    </w:p>
    <w:p>
      <w:pPr>
        <w:pStyle w:val="Normal"/>
        <w:widowControl w:val="false"/>
        <w:spacing w:before="120" w:after="120"/>
        <w:jc w:val="both"/>
        <w:rPr/>
      </w:pPr>
      <w:r>
        <w:rPr>
          <w:rFonts w:cs="Pochaevsk Ucs" w:ascii="Pochaevsk Ucs" w:hAnsi="Pochaevsk Ucs"/>
          <w:color w:val="FF0000"/>
          <w:kern w:val="2"/>
          <w:sz w:val="24"/>
          <w:szCs w:val="32"/>
          <w:lang w:val="en-US"/>
        </w:rPr>
        <w:t>Сэдaленъ, глaсъ }. Под0бенъ. П</w:t>
      </w:r>
      <w:r>
        <w:rPr>
          <w:rFonts w:cs="Pochaevsk Ucs" w:ascii="Pochaevsk Ucs" w:hAnsi="Pochaevsk Ucs"/>
          <w:kern w:val="2"/>
          <w:sz w:val="24"/>
          <w:szCs w:val="32"/>
          <w:lang w:val="en-US"/>
        </w:rPr>
        <w:t>ремyдрост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сти1всz, препод0бне џ§е мyдре, їерaрхъ помaзалсz є3си2, свzщеннодёйствовати бжcтвєнныz т†инства, душaмъ въ снабдёніе: хrт0ву же їкHну почествовaвъ, претерпёлъ є3си2 и3згн†ніz, скHрби и3 многоврeменное заключeніе. тёмже по кончи1нэ и3сточaz и3сцэлє1ніz, цэли1ши стрaждущыz и3 просвэщaеши пою1щыz, свzти1телю fеофmлaкте: моли2 хrтA бGа, грэхHвъ њставлeніе подaти чтyщымъ люб0вію свzтy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нап†сти многоплетє1нныz впaдъ, t вр†гъ ви1димыхъ и3 неви1димыхъ бyрею њдержи1мь безчи1сленныхъ согрэшeній мои1хъ: и3 ћкw къ тeплому заступлeнію и3 покр0ву моемY, чcтаz, ко пристaнищу притекaю твоеS блaгости. Тёмже, пречcтаz, и3зъ тебє2 воплощeнному безсёменнw, моли1сz прилёжнw њ всёхъ рабёхъ твои1хъ, непрестaннw молsщихтисz, бцdе пречcтаz, молsщи є3го2 при1снw, согрэшeній њставлeніе даровaти воспэвaющымъ дост0йнw слaву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гнца и3 пaстырz, и3 и3збaвителz ѓгница зрsщи на кrтЁ, восклицaше плaчущи и3 г0рькw рыдaющи, вопіsше: мjръ ќбw рaдуетсz, пріeмлzй тоб0ю и3збавлeніе, ўтр0ба же моS гори1тъ, зрsщи твоE распsтіе, є4же терпи1ши за милосeрдіе ми1лости, долготерпэли1ве гDи. Ми1лости (с. 74) бeздно и3 и3ст0чниче неисчерпaемый, ўмилосeрдисz и3 дaруй согрэшeній њставлeніе вёрою пою1щымъ б9eствєнныz стр†сти т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лhшахъ, гDи, смотрeніz твоегw2 тaинство, разумёхъ дэлA тво‰ и3 прослaвихъ твоE бжcтво2.</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ўстраши1лсz є3си2 nгнS и3скушeній, всеблажeнне бGодохновeнне, не разслaби си1лу твою2 пи1щнаz слaдость, fеофmлaкте.</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рани1ло твои6мъ ўстHмъ положи2 бGъ, и3 ўстнaма, препод0бне: тёмже пребhлъ є3си2 непоколеби1мь, нечести6вымъ стaвшымъ проти1ву тебє2.</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рпS претерпёлъ є3си2 и4же на кaмени н0зэ твои2 постaвльшаго, и3 внsтъ тебЁ вhшній, тогw2 џбразу покл0ншу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бaвльшесz рождеств0мъ твои1мъ грэх0внагw д0лга, пренепор0чнаz, рaдостнw воспэвaніе возсылaемъ ти2, бGоневёст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Ќ</w:t>
      </w:r>
      <w:r>
        <w:rPr>
          <w:rFonts w:cs="Pochaevsk Ucs" w:ascii="Pochaevsk Ucs" w:hAnsi="Pochaevsk Ucs"/>
          <w:kern w:val="2"/>
          <w:sz w:val="24"/>
          <w:szCs w:val="32"/>
          <w:lang w:val="en-US"/>
        </w:rPr>
        <w:t>треннююще, вопіeмъ ти2, гDи, спаси1 ны: тh бо є3си2 бGъ нaшъ, рaзвэ бо тебє2 и3н0гw не вёмы.</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yцэ твои2, препод0бне бGодохновeнне, къ зижди1телю, џ§е, воздёємы, ѕлочести6выz побэди1ша.</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ержaвъ рyку твою2 вhшній, бGон0се џ§е, настaви тS къ нб7сному наслаждeнію.</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езю2 тёсную, fеофmлaкте, шeствовавъ, къ широтЁ дости1глъ є3си2 раS, чyд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S бцdу невёдущіи, бGомaти, свёта не и4мутъ ви1дэти, р0ждшагосz и3зъ тебє2, пречcт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и1зу мнЁ подaждь свётлу, њдэsйсz свётомъ, ћкw ри1зою, многомлcтиве хrтE, б9е нaшъ. (с. 75)</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мертви1въ ч{вствіz воздержaннw, надъ страстьми2 цaрствовалъ є3си2: и3 нhнэ, fеофmлaкте, безстрaстіz наслаждaешисz свэтлостьми2.</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бразу сп7сову покланsтисz вс‰ научи1лъ є3си2, дёлы и3 ўчє1ніи просіsвъ ћвэ, fеофmлaкте.</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блакъ тS тyчу жи1зни и3сточaющь хrт0съ показA, џ§е, свzти1телю б9ій fеофmлaкт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асeнъ пaче всёхъ человBкъ сн7ъ тв0й, пречcтаz, добр0тою бжcтвA, ѓще и3 пл0ть нaсъ рaди бhсть.</w:t>
      </w:r>
    </w:p>
    <w:p>
      <w:pPr>
        <w:pStyle w:val="Normal"/>
        <w:widowControl w:val="false"/>
        <w:spacing w:before="120" w:after="120"/>
        <w:jc w:val="both"/>
        <w:rPr/>
      </w:pPr>
      <w:r>
        <w:rPr>
          <w:rFonts w:cs="Pochaevsk Ucs" w:ascii="Pochaevsk Ucs" w:hAnsi="Pochaevsk Ucs"/>
          <w:color w:val="FF0000"/>
          <w:kern w:val="2"/>
          <w:sz w:val="24"/>
          <w:szCs w:val="32"/>
          <w:lang w:val="en-US"/>
        </w:rPr>
        <w:t>Кондaкъ, глaсъ в7: Под0бенъ: В</w:t>
      </w:r>
      <w:r>
        <w:rPr>
          <w:rFonts w:cs="Pochaevsk Ucs" w:ascii="Pochaevsk Ucs" w:hAnsi="Pochaevsk Ucs"/>
          <w:kern w:val="2"/>
          <w:sz w:val="24"/>
          <w:szCs w:val="32"/>
          <w:lang w:val="en-US"/>
        </w:rPr>
        <w:t>hшнихъ и3щS:</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эти1льникъ свётелъ показaлсz є3си2 въ концёхъ, свzти1телю fеофmлaкте, є3диносyщна nц7Y и3 д¦у, сл0ва ты2 проповёдавъ, бжcтвенныхъ nтє1цъ соб0ръ ўzсни1лъ є3си2, трbцэ ўг0дникъ kви1лсz є3си2: є4йже предстоS, моли2 непрестaннw њ всёхъ нaс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троцы є3врeйстіи въ пещи2 попрaша плaмень дерзновeннw, и3 на р0су џгнь преложи1ша, вопію1ще: бlгословeнъ є3си2, гDи б9е, во вёки.</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чeніе бжcтвенное соверши1въ, и3 вёру твою2 соблю1дъ до концA, твои1хъ болёзней, мyдре, пріsлъ є3си2 вэнeцъ, зовhй: благословeнъ є3си2, гDи б9е, во вёки.</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колесни1цэ б9eственныхъ добродётелей э4здzй, къ высотЁ вознeслсz є3си2, бGу же нhнэ предстои1ши зовhй: бlгословeнъ є3си2, гDи б9е, во вёк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ёсть создaвый наединЁ сердцA человёкwвъ, бGон0се, сeрдца твоегw2 б9eственное, и3 на прест0лэхъ ўчeніz посади2, fеофmлaкте преблажeн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бЁ нhнэ прибэгaю, бцdе, и3 покр0ву твоемY, и3 б9eственному предстaтельству, и3збaвитисz t лю1тыхъ, (с. 76) молю1сz, прегрэшeній, благословeннаz всечcтаz, бGа пл0тію р0ждш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едмери1цею пeщь халдeйскій мучи1тель бGочести6вымъ неи1стовнw разжжE, си1лою же лyчшею спасє1ны сі‰ ви1дэвъ, творцY и3 и3збaвителю вопіsше: џтроцы, бlгослови1те, сщ7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дёже веселsщихсz жили1ще, нhнэ всели1лсz є3си2, и3сповёдниче и3 и4стины поб0рниче, и3 свётъ тебЁ возсіS, ћкоже прaведнику, всемyдре, и3 мyченичєскіz пострадaвшу п0двиги, съ ни1миже и3 взывaеши: свzщeнницы, благослови1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рпёніz вэнeцъ пріsлъ є3си2, бGопріsтне: во и3згн†ніz бо гHрькаz всели1лсz є3си2, мзды2 њжидaz воспріsти страдaній твои1хъ, и3 благjz не погрэши1лъ є3си2 надeжды, хrтY нhнэ взывaz: свzщeнницы, благослови1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этоzвлeннэ пaмzть твоS, бGон0се, совершaетсz нhнэ, и3сповёданіz свётомъ свэтsщисz: с™hй бо џбразъ хrт0въ почeлъ є3си2, и3 бцdы, и3 свzтhхъ всёхъ, съ ни1миже нhнэ воспэвaеши: свzщeнницы, благослови1те, лю1діе, превозноси1те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мaти пречcтаz, души2 моеS ћзвы и3 грэхHвныz стрyпы и3стреби2, бGа р0ждшаz сyщаго надъ всёми, nтрокови1це чcтаz, t дэви1ческихъ, неискусобрaчнаz, ложeснъ, є3г0же џтроцы благословsтъ, свzщeнницы воспэвaютъ, лю1діе превозн0сzтъ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и1стину бцdу тS и3сповёдуемъ, спасeнніи тоб0ю, дв7о чcтаz, съ безпл0тными ли1ки тS величaюще. (с. 77)</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ли1кихъ даровaній, џ§е, спод0билсz є3си2, за хrтA бёдствовавъ ўм0мъ терпэли1вымъ, бGон0се бGоблажeнне.</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aсъ пою1щихъ тS, блажeнне, назирaй, t напaстей и3 бёдъ и3збавлsz, є3ретjчєскаz сокрушaz ков†рства.</w:t>
      </w:r>
    </w:p>
    <w:p>
      <w:pPr>
        <w:pStyle w:val="Normal"/>
        <w:widowControl w:val="false"/>
        <w:spacing w:before="120" w:after="120"/>
        <w:jc w:val="both"/>
        <w:rPr/>
      </w:pPr>
      <w:r>
        <w:rPr>
          <w:rFonts w:cs="Pochaevsk Ucs" w:ascii="Pochaevsk Ucs" w:hAnsi="Pochaevsk Ucs"/>
          <w:color w:val="FF0000"/>
          <w:kern w:val="2"/>
          <w:sz w:val="24"/>
          <w:szCs w:val="32"/>
          <w:lang w:val="en-US"/>
        </w:rPr>
        <w:t>Ц</w:t>
      </w:r>
      <w:r>
        <w:rPr>
          <w:rFonts w:cs="Pochaevsk Ucs" w:ascii="Pochaevsk Ucs" w:hAnsi="Pochaevsk Ucs"/>
          <w:kern w:val="2"/>
          <w:sz w:val="24"/>
          <w:szCs w:val="32"/>
          <w:lang w:val="en-US"/>
        </w:rPr>
        <w:t>эломyдреннw и3 прaведнw, ћкw свzщeнникъ kвлeнъ пожи1въ, мyчениче, бhлъ є3си2 свётелъ, багрzни1цу себЁ и3сткaвъ t кровeй твои1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ќтро сyщымъ во тмЁ и3 заблyждшымъ, прaвды с0лнце и3мyщи, на њб8sтіихъ носsщи, дв7о, хrтA, возсіsла є3си2.</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5:00:00Z</dcterms:created>
  <dc:creator>Nicholas Semyanko</dc:creator>
  <dc:description/>
  <dc:language>en-US</dc:language>
  <cp:lastModifiedBy>Nicholas Semyanko</cp:lastModifiedBy>
  <dcterms:modified xsi:type="dcterms:W3CDTF">2006-05-22T15:00:00Z</dcterms:modified>
  <cp:revision>2</cp:revision>
  <dc:subject/>
  <dc:title> (с</dc:title>
</cp:coreProperties>
</file>