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f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7 м§никъ, къ севастjйстэмъ є4зерэ мyчивших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редварsетъ самоглaсенъ днE, двaжды, и3 мyчениченъ, и3 подHбны тріHди G, и3 с™hхъ мyченикwвъ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самогл†сны. Глaсъ в7.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sще насто‰щаz д0блественнэ, рaдующесz надёемыми, дрyгъ ко дрyгу глаг0лаху с™jи мyчєницы: не бо2 ри1зъ совлачи1мсz, но вeтхаго человёка tлагaемъ. ЛютA зимA, но слaдокъ рaй: болёзненъ лeдъ, но слaдко воспріsтіе: не ўклони1мсz u5бо, q в0ини! мaлw претерпи1мъ, да вэнцы2 побёдными ўвzзeмсz t хrтA бGа и3 сп7са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щуще њдэ‰ніz вс‰, входsще безъ трeпета во є4зеро, дрyгъ ко дрyгу глаг0лаху с™jи мyчєницы: за рaй, є3г0же погуби1хомъ, ри1зъ тлённыхъ днeсь не пощади1мъ: ѕмjz (с. 78) рaди и3ногдA тлетв0рнагw њблачeни бhвше, совлецeмсz нhнэ за всёхъ воскресeніе, пренебрежeмъ лeдъ растaющійсz и3 пл0ть возненави1димъ, да вэнцы2 побёдными ўвzзeмсz t хrтA бGа и3 сп7са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ще, ћкw наслаждeніе мyки, текyще ко є4зеру студенY ћкw къ теплотЁ, глаг0лаху с™jи мyчєницы: не ўстраши1мсz часA зи1мнzгw, да стрaшныz геeнны nгнS ўбэжи1мъ: сожженA бyди ногA, да ликовствyетъ вёчнw: рукa же teмлема, да воздёетсz ко гDу. И# не пощади1мъ є3стествA ўмирaющагw, и3зв0лимъ смeрть, да вэнцы2 побёдными ўвzзeмсz t хrтA бGа и3 сп7са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т0йже, пeрвую стіхи1ру: Т</w:t>
      </w:r>
      <w:r>
        <w:rPr>
          <w:rFonts w:cs="Pochaevsk Ucs" w:ascii="Pochaevsk Ucs" w:hAnsi="Pochaevsk Ucs"/>
          <w:kern w:val="2"/>
          <w:sz w:val="24"/>
          <w:szCs w:val="32"/>
          <w:lang w:val="en-US"/>
        </w:rPr>
        <w:t xml:space="preserve">ерпsще насто‰щаz: </w:t>
      </w:r>
      <w:r>
        <w:rPr>
          <w:rFonts w:cs="Pochaevsk Ucs" w:ascii="Pochaevsk Ucs" w:hAnsi="Pochaevsk Ucs"/>
          <w:color w:val="FF0000"/>
          <w:kern w:val="2"/>
          <w:sz w:val="24"/>
          <w:szCs w:val="32"/>
          <w:lang w:val="en-US"/>
        </w:rPr>
        <w:t>И# нhнэ, бGор0диченъ: П</w:t>
      </w:r>
      <w:r>
        <w:rPr>
          <w:rFonts w:cs="Pochaevsk Ucs" w:ascii="Pochaevsk Ucs" w:hAnsi="Pochaevsk Ucs"/>
          <w:kern w:val="2"/>
          <w:sz w:val="24"/>
          <w:szCs w:val="32"/>
          <w:lang w:val="en-US"/>
        </w:rPr>
        <w:t>рeйде сёнь зак0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И# чтє1ніz днE, и3 с™hхъ,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г]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lг0летъ гDь бGъ, и3 џтрокъ, є3г0же и3збрaхъ: да познaете и3 вёруете ми2, и3 разумёете, ћкw ѓзъ є4смь, прeжде менє2 не бhсть и4нъ б0гъ, и3 по мнЁ не бyдетъ. Ѓзъ є4смь бGъ, и3 нёсть рaзвэ менє2 спасazй. Ѓзъ возвэсти1хъ и3 спас0хъ: ўничижи1хъ, и3 не бЁ въ вaсъ чуждjй. Вы2 мнЁ свидётели, и3 ѓзъ гDь бGъ, и3 є3щE t начaла ѓзъ є4смь: и3 нёсть t рyкъ мои1хъ и3збавлszй. Сотворю2, и3 кто2 tврати1тъ то2; си1це глаг0летъ гDь бGъ, и3збавлszй вaсъ с™hй ї}левъ. (с. 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пи бhша во nчесёхъ безyмныхъ ўмрeти, и3 вмэни1сz њѕлоблeніе и3сх0дъ и4хъ. И# є4же t нaсъ шeствіе сокрушeніе: nни1 же сyть въ мj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и3 попечeніе и4хъ ў вhшнzгw. Сегw2 рaди пріи1мутъ цaрс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с. 80) ви1хоръ развёетъ и5хъ, и3 њпустоши1тъ всю2 зeмлю беззак0ніе: и3 ѕлодёйство преврати1тъ прест0лы си1льныхъ. [ѕ7]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0чее послёдованіе преждесвzщeн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же не совершaетсz літургjа преждесвzщeннаz: поeмъ на стіх0внэ тріHди самоглaсенъ днE, двaжды, и3 мyчен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вzтhхъ,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эснопёніихъ восхвaлимъ, вёрніи, страстотeрпцєвъ четhредесzть мyченикwвъ, и3 къ ни6мъ сладкопёсненнw возопіи1мъ, глаг0люще: рaдуйтесz, страдaльцы хrтHвы, и3сЂхіе, мелітHне, и3рaкліе, смарaгде и3 д0мне, є3vнjке, ўaле и3 вівіaне, клavдіе и3 прjске. рaдуйтесz, fеодyле, є3vтЂхіе и3 їwaнне, xанfjе, и3ліaне, сісjніе, кmрjе, ґгjе, ґeтіе и3 флaвіе. рaдуйтесz, ґкaкіе, є3кдjкіе, лmсімaхе, ґлеxaндре, и3лjе и3 горг0ніе, fе0філе, дометіaне и3 бжcтвенный гaіе и3 горг0ніе. рaдуйтесz, є3vтЂхіе и3 ґfанaсіе, кmрjлле и3 сакердHне, нік0лае и3 ўалeріе, філокти1ме, северіaне и3 худjе, ћкw и3мyщіи дерзновeніе ко хrтY бGу нaшему, мyчєницы всечестнjи: того2 прилёжнw моли1те, спасти1сz вёрою совершaющымъ всечестнyю пaмzть вaшу.</w:t>
      </w:r>
    </w:p>
    <w:p>
      <w:pPr>
        <w:pStyle w:val="Normal"/>
        <w:widowControl w:val="false"/>
        <w:spacing w:before="120" w:after="120"/>
        <w:jc w:val="both"/>
        <w:rPr/>
      </w:pPr>
      <w:r>
        <w:rPr>
          <w:rFonts w:cs="Pochaevsk Ucs" w:ascii="Pochaevsk Ucs" w:hAnsi="Pochaevsk Ucs"/>
          <w:color w:val="FF0000"/>
          <w:kern w:val="2"/>
          <w:sz w:val="24"/>
          <w:szCs w:val="32"/>
          <w:lang w:val="en-US"/>
        </w:rPr>
        <w:t>И# нhнэ: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ёзньми с™hхъ, и4миже њ тебЁ пострадaша, ўмолeнъ бyди, гDи, и3 вс‰ нaшz болBзни и3сцэли2, чlвэколю1бче, м0лимс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Г</w:t>
      </w:r>
      <w:r>
        <w:rPr>
          <w:rFonts w:cs="Pochaevsk Ucs" w:ascii="Pochaevsk Ucs" w:hAnsi="Pochaevsk Ucs"/>
          <w:kern w:val="2"/>
          <w:sz w:val="24"/>
          <w:szCs w:val="32"/>
          <w:lang w:val="en-US"/>
        </w:rPr>
        <w:t xml:space="preserve">авріи1лу вэщaвшу тебЁ: </w:t>
      </w:r>
      <w:r>
        <w:rPr>
          <w:rFonts w:cs="Pochaevsk Ucs" w:ascii="Pochaevsk Ucs" w:hAnsi="Pochaevsk Ucs"/>
          <w:color w:val="FF0000"/>
          <w:kern w:val="2"/>
          <w:sz w:val="24"/>
          <w:szCs w:val="32"/>
          <w:lang w:val="en-US"/>
        </w:rPr>
        <w:t>Е#ктеніA, и3 три2 покл0ны вели6кіz, и3 tпyстъ.</w:t>
      </w:r>
      <w:r>
        <w:rPr>
          <w:rFonts w:cs="Pochaevsk Ucs" w:ascii="Pochaevsk Ucs" w:hAnsi="Pochaevsk Ucs"/>
          <w:kern w:val="2"/>
          <w:sz w:val="24"/>
          <w:szCs w:val="32"/>
          <w:lang w:val="en-US"/>
        </w:rPr>
        <w:t xml:space="preserve"> (с. 8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hхъ, двaжды. Слaва, и3 нhнэ, бGор0диченъ: и3 nбы6чныz каf‡см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и3 по в7-й каfjсмэ, сэдaльны тріHди. Е#ктеніи1 же не глаг0лемъ. По G-й же каfjсмэ глаг0летъ їерeй є3ктенію2 мaлую.</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yю твeрдь церк0вную, ћкw ѕвёзды величaйшыz, просвэщaете при1снw, и3 вBрныz њзарsете, мyчєницы бжcтвенніи хrтHв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т0йже.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твеннэйшимъ п0мысломъ прешeдше мучeніе, чyдніи страстотeрпцы, сквозЁ џгнь и3 в0ду проид0сте, и3 преминyсте ко спасeніz широтЁ, наслёдіе пріeмше небeсное цrтво. въ нeмже твори1те њ нaсъ бжcтвєнныz мольбы6, мyдріи четыредeсz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лагодaрнw воспэвaти t сeрдца, и3 и3спроси1ти прилёжнw, бцdе, тво‰ ми1лwсти, вLчце, рабы6 тво‰ зовyщыz и3 глаг0лющыz: прес™az дв7о, предвари2, и3 и3збaви t вр†гъ неви1димыхъ и3 ви1димыхъ, и3 всsкагw прещeніz: тh бо є3си2 нaше заступ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уббHта кромЁ пeрвыz недёли пос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каfjсмэ сэдaленъ: Ч</w:t>
      </w:r>
      <w:r>
        <w:rPr>
          <w:rFonts w:cs="Pochaevsk Ucs" w:ascii="Pochaevsk Ucs" w:hAnsi="Pochaevsk Ucs"/>
          <w:kern w:val="2"/>
          <w:sz w:val="24"/>
          <w:szCs w:val="32"/>
          <w:lang w:val="en-US"/>
        </w:rPr>
        <w:t xml:space="preserve">естнyю твeрдь: </w:t>
      </w: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0въ тв0й, пречcтаz дв7о, прибэгaющихъ, мольбY пріeмлеши t нaсъ, не престaй молsщи чlвэколю1бца, спасти2 рабы6 тво‰.</w:t>
      </w:r>
    </w:p>
    <w:p>
      <w:pPr>
        <w:pStyle w:val="Normal"/>
        <w:widowControl w:val="false"/>
        <w:spacing w:before="120" w:after="120"/>
        <w:jc w:val="both"/>
        <w:rPr/>
      </w:pPr>
      <w:r>
        <w:rPr>
          <w:rFonts w:cs="Pochaevsk Ucs" w:ascii="Pochaevsk Ucs" w:hAnsi="Pochaevsk Ucs"/>
          <w:color w:val="FF0000"/>
          <w:kern w:val="2"/>
          <w:sz w:val="24"/>
          <w:szCs w:val="32"/>
          <w:lang w:val="en-US"/>
        </w:rPr>
        <w:t>По в7-й каfjсмэ, сэдaленъ: М</w:t>
      </w:r>
      <w:r>
        <w:rPr>
          <w:rFonts w:cs="Pochaevsk Ucs" w:ascii="Pochaevsk Ucs" w:hAnsi="Pochaevsk Ucs"/>
          <w:kern w:val="2"/>
          <w:sz w:val="24"/>
          <w:szCs w:val="32"/>
          <w:lang w:val="en-US"/>
        </w:rPr>
        <w:t xml:space="preserve">yжественнэйшимъ п0мысломъ: </w:t>
      </w: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Слaва, и3 нhнэ, бGор0диченъ: И%</w:t>
      </w:r>
      <w:r>
        <w:rPr>
          <w:rFonts w:cs="Pochaevsk Ucs" w:ascii="Pochaevsk Ucs" w:hAnsi="Pochaevsk Ucs"/>
          <w:kern w:val="2"/>
          <w:sz w:val="24"/>
          <w:szCs w:val="32"/>
          <w:lang w:val="en-US"/>
        </w:rPr>
        <w:t>же благодaрнw:</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є7.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хъ мyчєникъ ўдобрeніе, четверосвётлое сE и3 (с. 82) бGос0бранное, четhредесzти мн0жество вHинъ, вои1стинну, мрaзомъ же и3 nгнeмъ и3скуси1вшесz, мyдріи, показaшасz в0ини всёхъ цRS хrтA, є3г0же и3 м0лzтъ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бE прeжде судA нhнэ плaчу, помышлsz мо‰ дэлA лук†ваz и3 лю6таz, и3 прегрэшeній глубинY совозрaстшую мнЁ t ю4ности, чcтаz, и3 сподавлsющую ќмъ: но твои1мъ предстaтельствомъ њставлeніе мнЁ подaждь, и3 спасeніе ўлучи1ти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П</w:t>
      </w:r>
      <w:r>
        <w:rPr>
          <w:rFonts w:cs="Pochaevsk Ucs" w:ascii="Pochaevsk Ucs" w:hAnsi="Pochaevsk Ucs"/>
          <w:kern w:val="2"/>
          <w:sz w:val="24"/>
          <w:szCs w:val="32"/>
          <w:lang w:val="en-US"/>
        </w:rPr>
        <w:t xml:space="preserve">роид0хомъ сквозЁ џгнь и3 в0ду, и3 и3звeлъ ны2 є3си2 въ пок0й. </w:t>
      </w:r>
      <w:r>
        <w:rPr>
          <w:rFonts w:cs="Pochaevsk Ucs" w:ascii="Pochaevsk Ucs" w:hAnsi="Pochaevsk Ucs"/>
          <w:color w:val="FF0000"/>
          <w:kern w:val="2"/>
          <w:sz w:val="24"/>
          <w:szCs w:val="32"/>
          <w:lang w:val="en-US"/>
        </w:rPr>
        <w:t>Стjхъ: Р</w:t>
      </w:r>
      <w:r>
        <w:rPr>
          <w:rFonts w:cs="Pochaevsk Ucs" w:ascii="Pochaevsk Ucs" w:hAnsi="Pochaevsk Ucs"/>
          <w:kern w:val="2"/>
          <w:sz w:val="24"/>
          <w:szCs w:val="32"/>
          <w:lang w:val="en-US"/>
        </w:rPr>
        <w:t xml:space="preserve">азжeглъ ны2 є3си2, ћкоже разжизaетсz сребро2. </w:t>
      </w:r>
      <w:r>
        <w:rPr>
          <w:rFonts w:cs="Pochaevsk Ucs" w:ascii="Pochaevsk Ucs" w:hAnsi="Pochaevsk Ucs"/>
          <w:color w:val="FF0000"/>
          <w:kern w:val="2"/>
          <w:sz w:val="24"/>
          <w:szCs w:val="32"/>
          <w:lang w:val="en-US"/>
        </w:rPr>
        <w:t>Е#ђліе луки2, зачaло R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самоглaсн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р0чески ќбw вопіsше дв7дъ во pалмёхъ: проид0хомъ сквозЁ џгнь и3 в0ду, и3 и3звeлъ ны2 є3си2 въ пок0й. вh же, мyчєницы хrтHвы, самёми дёлы сл0во и3сполнsюще, проид0сте сквозЁ џгнь и3 в0ду, и3 внид0сте въ цrтво нбcное. Тёмже моли1тесz, четhредесzте сyще страдaльцы,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а двA мyченикwвъ на }: пeрвый 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овэнчaнный п0лкъ пою2 мyченикwвъ. </w:t>
      </w:r>
      <w:r>
        <w:rPr>
          <w:rFonts w:cs="Pochaevsk Ucs" w:ascii="Pochaevsk Ucs" w:hAnsi="Pochaevsk Ucs"/>
          <w:color w:val="FF0000"/>
          <w:kern w:val="2"/>
          <w:sz w:val="24"/>
          <w:szCs w:val="32"/>
          <w:lang w:val="en-US"/>
        </w:rPr>
        <w:t>Їwaнна монaх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вэнчaнный п0лкъ пою2 мyченикwвъ хrт0выхъ, бGодухновeнными пёсньми, четыредесzтилётнюю пaмzть свётлw торжествyzй,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всегw2 tвeргшесz и3меновaніz, и3зв0лиша (с. 83) четhредесzте хrтоимeнное звaніе, и4мже нhнэ въ вhшнихъ живy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іи во хrтЁ пл0ть и3 мjръ возненави1дэвше, вeтхагw ќбw человёка совлек0стесz, со приврeменною nдeждею, во nдeжду же нетлёніz њблек0с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и3зрещи2 твоE по дост0инству возм0жетъ пaче сл0ва зачaтіе; бGа бо родилA є3си2 пл0тію, пречcтаz, нaмъ ћвльшагосz сп7са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овэнчaнный п0лкъ пою2 мyчєникъ. </w:t>
      </w:r>
      <w:r>
        <w:rPr>
          <w:rFonts w:cs="Pochaevsk Ucs" w:ascii="Pochaevsk Ucs" w:hAnsi="Pochaevsk Ucs"/>
          <w:color w:val="FF0000"/>
          <w:kern w:val="2"/>
          <w:sz w:val="24"/>
          <w:szCs w:val="32"/>
          <w:lang w:val="en-US"/>
        </w:rPr>
        <w:t>КЂръ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и3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нaмъ, мyчєницы четhредесzте, нhнэ благопремённа сотвори1те моли1твами вaшими, чи1стою сeрдца люб0вію призывaющымъ вa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б7сёхъ трис0лнечнагw сіsніz зарsми просвэщaеми, четhредесzте, на земли2 и3змeрзшыz зим0ю напaстей, покрhйте ны2, пою1щыz вы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разори6ма благочeстіz и3 непоколеби6маz цRкве забр†ла, четhредесzте, хrтоимени1тое звaніе, лю1тэ смущaемаго нhнэ ўмири1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w надъ всёми сyщаго родилA є3си2 зижди1телz и3 гDа, пл0ть бhвша нaсъ рaди человBкъ, дв7о бцdе, м™и неискусомyжн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и3 жи1знь, и3 красотY тэлeсъ, и3 богaтство пренебрeгше благослaвніи четhредесzть, хrтA вмёстw всёхъ наслёдоваша. (с. 84)</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іемъ нещaднw четhредесzте повелёніемъ біeми мучи1телевымъ, мет†ніz б9іимъ д¦омъ на повелэвaющыz возвращaху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аше на самаго2, мучи1телевыми ўстнaми ѕмjй создaвшаго хулY, по тогw2 бGобHрнаz ўстA, на мyченики кaменьми сокрушaю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ъ сёмене во ўтр0бэ бGа зачaла є3си2, и3 р0ждши несказaннw вопл0щшасz: на нег0же зрёти не смёютъ, чcтаz, нбcныz си6лы,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мyченическое и3 спрzжeнный ли1че мyчєникъ вэнцен0сєцъ, вLцэ предстоsще, восхвалsющыz вы2 при1снw спасaйт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зеромъ страстeй њбуревaеміи и3 волн0ю напaстей лю1тыхъ, къ вaмъ четhредесzтемъ хrтHвымъ в0инwмъ прибэг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ёдрэхъ ґвраaмовыхъ согрэвaеміи, и3 слaвною nдeждею ўкрашaеміи, зим0ю њбстоsніz свsзанныхъ разрэши1ти, помоли1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бyди и3 прибёжище, и3 покр0въ, дв7о бGоневёсто, вёрою къ тебЁ прибэгaющымъ, и3 б9ію тS м™рь и3сповёдающы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Y вв0инившесz мyченически, врагA низложи1вше страдaльчески, дёлы и3сп0лнисте прbр0ка глаг0лы: сквозё бо џгнь и3 в0ду мyжески проид0сте, пок0й њбрётше, жи1знь нетлённую. Тёмже нбcными ўкрaшшесz вэнцы2, съ ли1ки веселитeсz безпл0тныхъ, блажeнніи страстотeрпцы прехвaльніи: моли1те хrтA бGа, грэхHвъ њставлeніе даровaти чтyщымъ люб0вію с™yю пaмzть вaшу.</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8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оврeдуете, глаг0лаху страдaльцы, стрaнную тщетY всyе простирaюще пребезб0жнэйші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wщрє1ны мечи2, и3 ѕвёри, и3 џгнь, и3 крeстъ, с™ы6мъ хrтHвы гони1тели простирaх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енъ нaмъ, глаг0лаху страдaльцы, џгнь геeнскій: нhнэшнzгw же ћкw клеврeта не ўбои1м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t‰ты бyдутъ рyки, сожжeна же бyди ногA, свzтjи вопіsху: нетлBнны бо сі‰ пaки пріи1м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лимъ тS, пречcтаz, бGа безсёменнw зачeншую, при1снw моли1тисz за рабы6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нaмъ, мyчєницы, t бGа бhсте, въ сіsніе бо њблек0стесz неприсённо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избрaнный, моли1сz, соб0ре мyчєникъ, вэнцен0сный, и3збaвити бёдъ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непристyпный, с™jи, хrт0въ ви1дэти спод0бльшесz, сyщыz во тмЁ сіsти ўдост0йте. (с. 86)</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юще, слaвніи, мhсленнымъ хrтA свэтонаставлeніемъ, къ зари2 бжcтвеннэй руков0дствуй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zще, чcтаz, и3зъ ўтр0бы твоеS вопл0щшагосz, тS славосл0вимъ, ћкw б9ію м™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омъ пребезyмнымъ гони1телей, страдaльцы подъ воздyхомъ на стyдени њбноществовaти њсуди1вшесz, воспэвaху пёніе бGу благодaрственно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ющесz четhредесzте хrтHвы мyчєницы, болёзненный претерпёвше лeдъ, во є4зерэ стоsще надeждею бжcтвенныхъ вэнцє1въ ўкрэплsе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ёхъ предлагaетсz четhредесzтемъ хrтHвымъ мyченикwмъ, ўдaвленъ бhвъ прeжде гнэздsщійсz въ водaхъ ѕмjй: пагубор0дныz бо крёпости лиш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р0ждшей хrтA всёхъ зижди1телz, зовeмъ: рaдуйсz, чcтаz: рaдуйсz, возсіsвшаz свётъ нaмъ: рaдуйсz, вмёщшаz бGа невмэсти1м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а є3ретjческагw четhредесzте, и3 нhнэ и3збaвите хrт0ву честнyю цRковь: въ нeйже р0ждшесz, въ толи1ко дост0инство и3 слaву преминyст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есz нaмъ, четhредесzте хrтHвы мyчєницы бGозaрніи, nгневи1дніи свэти1льницы, просвэщaютъ вBрнымъ благочeстіz пyть спаси1тельный.</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ли2 престaвистесz къ нбcнэй сёни, мyчєницы, и3дёже хrтY подвигопол0жнику предстоsще, бжcтвенныz мS рaдости ўлучи1ти спод0бите. (с. 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постижи1мое и3 неудобозри1мое всsкому, вLчце, є4же пaче ўмA тaинство, nтрокови1це, бжcтвеннагw твоегw2 ржcтвA, сyщаго бо вои1стинну бGа нaмъ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нэ началоѕл0бный восхити2, ћкw t двоюнaдесzти їyду nкаsннаго, и3 t є3дeма человёка, t четhредесzти tпaдшаг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тyденъ сhй всyе шатazсz, ћкоже бо разб0йникомъ и3 матfjемъ пeрвэе, тaкw и3 нhнэ мучи1тель, стрегyщаго звaніемъ њсуд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емyдренный и3 рыдaніz дост0инъ, и4же животHвъ nбои1хъ погрэши2: nгнeмъ бо растazсz, и3 ко nгню2 tи1де негаси1м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мyжнw, дв7о, родилA є3си2, и3 вёчнуеши дв7а, kвлsющи и4стиннагw бжcтвA, сн7а и3 бGа твоегw2 џбраз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ствующіи и3 трeзвенніи храни1теліе р0да человёческагw kви1стесz, держaвніи, и3 моли1твєнницы молeній, помHщницы же печaльныхъ постaвисте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истyпными сіsюще добр0тами въ цRкви хrт0вэ, всехвaльніи, и3скушeній и3збaвите съ люб0вію вaсъ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эсsщихсz мучи1телей, всеизрsдніи, дрeвле потреби1теліе прeлести бhсте: и3 нaмъ нhнэ п0мощь ск0раz и3 стэнA бyди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S ўповaніе возложи1хъ, м™и приснодв7о, спасeніz моегw2, и3 тS предстaтельницу положи1хъ жи1зни, твeрду же и3 непоколеби1му. (с. 88)</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ѕ7. Под0бенъ: Е$</w:t>
      </w:r>
      <w:r>
        <w:rPr>
          <w:rFonts w:cs="Pochaevsk Ucs" w:ascii="Pochaevsk Ucs" w:hAnsi="Pochaevsk Ucs"/>
          <w:kern w:val="2"/>
          <w:sz w:val="24"/>
          <w:szCs w:val="32"/>
          <w:lang w:val="en-US"/>
        </w:rPr>
        <w:t>же њ нa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в0инство мjра њстaвльше, на нб7сёхъ вLцэ прилэпи1стесz, страстотeрпцы гDни четhредесzть: сквозЁ џгнь бо и3 в0ду прошeдше, блажeнніи, дост0йнw воспріsсте слaву съ небeсъ и3 вэнцє1въ мн0ж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рест0лэ непристyпнэмъ сэдsщему, простeршему нeбо, ћкw к0жу, и3 зeмлю ўтверди1вшему, и3 собрaвшему в0ду въ с0нмы и4хъ: вс‰ t не сyщихъ сотв0ршему бhти, и3 всBмъ подаю1щу дыхaніе и3 жив0тъ, пріeмлющему t ґрх†гGлъ пёніе, и3 t ѓгGлъ покланsемому, и3 t всёхъ слaвимому, хrтY вседержи1телю, зижди1телю и3 бGу нaшему, припaдаю недост0йный, приносS моE молeніе, сл0ва благодaти прошY: да возмогY благочeстнw воспёти и3 ѓзъ свzты6z, ±же сaмъ показaвъ побэди1тели, даровaвъ и5мъ слaву съ нб7съ и3 вэнцє1въ мн0ж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зрS вэнцы2 стрaжъ четhредесzти, и3 tри1нувъ любожи1зненное, впири1сz рачeніемъ kвлeнныz твоеS слaвы, и3 съ мyченики поsше: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aню притeкъ душетлённу, ўмерщвлsетсz жизнолю1бный: хrтолю1бецъ же, хи1щникъ и3зрsднэйшій ви1дэнныхъ бhвъ, ћкоже въ бaни нетлёніz, съ мyченики поsше: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ю2 мhсленному возжeну во ўмёхъ четhредесzти, многок0зненное нечeствующихъ попалsшесz безyміе, ћкоже нёкій в0скъ тaемь. Тебё же, хrтE, воспэвaху: благословeнъ є3си2, б9е nтє1цъ нaшихъ. (с. 89)</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элw2 свэтлA, благолёпна же, хrтE, кrтA твоегw2 си1ла, проти1вными вэнцы2 плетyщи четhредесzтимъ мyченикwмъ: в0ду бо и3 џгнь прошeдше, въ нетлёніи зовyтъ: бла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купинY мwmсeй въ горЁ сінaйстэй nгнепали1мую, чcтаz, предзрsше, понeсшую неwпaльнw нестерпи1мую зарю2 неизречeннагw существA, соедини1вшагwсz дебельствY пл0ти, є3ди1ныz въ нeй свzтhхъ v3постaсе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 свётлw лётнzz вaша пaмzть, всебогaтіи, просвэщaющи далeче сіsющаz постA свётлостію. Сію2 прaзднующе вёрою съ вaми воспэвaемъ: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ши1теліе страстeй и3 свэти1льницы, и3здалeча сіsющіи, мjра њчищeніе, прeлести разрушeніе, велеглaсніи и4стины проповёдницы, лжи2 прогони1теліе всBмъ kви1стесz, пою1ще: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6ла мhслєннаz, сіsюще, нaмъ kви1стесz, мyчєницы, њбуревaємыz спасaете и3 наставлsете плaвающыz, житіS волнyющыzсz бyрею, хrтY воспэвaюще: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w2 бGу и3 ѓгGлwмъ возжелённw, четhредесzте бGособрaнное и3 бGодухновeнное, и3 пресвётлое њполчeніе, бжcтвенное и3 стрaшное всеoрyжіе вопію1ще и3 глаг0люще: бла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свёта и3 џблакъ свётелъ, и3 свzщeніz мёсто показaсz, неискусобрaчнаz: и4бо свzтhхъ свzтaго сл0ва пріsтъ несказaннw. є3г0же пою1ще взывaемъ: благословeнъ є3си2, б9е nтє1цъ нaшихъ. (с. 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нw страдaльцємъ поусти1въ врaгъ всsко здaніе, всёми постыдёсz: четhредесzть бо непрестaннw пою1тъ гDа,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ми1лостивнw за хrтA тэлeсъ вaшихъ ќды сокрyшшесz, всесожжeніе бжcтвенно принес0стесz бGу: со ѓгGлы при1снw ликyете, мyчєницы, пою1ще хrтA во вёки вс‰.</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смhсла, є3г0же роди2, на рaмена взeмши, хrтолюби1ваz мaти, благочeстіz пл0дъ прин0ситъ, съ мyченики мyченика, свzщеннодёйству ґвраaмову под0бzщ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непрестaннэй жи1зни правотeчнw, q сн7е, твори2 шeствіе, хrтолюби1ваz мaти хrтолюби1вому дётищу вопіsше: не терплю2 тебE втор0е, подвигопол0жнику хrтY kви1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ъ нёдрэхъ џ§ихъ, нераздёльнw же сн7а сэдsщаго въ вещeственнэмъ чрeвэ твоeмъ всeльшасz, чcтаz, поeмъ, дв7о бGоневёсто, и3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в0ршесz къ жи1зни и4стиннэй, є4же њ хrтЁ нhнэ сокровeннэй, къ зи1мнэй и3 болёзненнэй кончи1нэ, д0бліи, крёпкw вдaстесz, спасeніz и3 њставлeніz просsще нa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ли2 къ нб7снымъ прешeдше, страдaльцы вэнцен0сцы, цeркви мyчєникъ побэдон0сныхъ ли1че, бёдъ, страстeй, њбстоsній, и3збавлeніz проси1те нaмъ и3 спас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ъ смeрти ќзы сп7съ, страдaльцємъ побBды подадE на смeрть: четhредесzть бо мрaзомъ согрэвaеми поsху, и3 спасeніz всBмъ вBрнымъ просsще. (с. 91)</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aстей прил0ги, нападeніе страстeй, дeмwнwвъ и3скушeніz, бжcтвенный страстон0сєцъ ли1къ, моли1твою и3з8имaетъ ћвэ, t пою1щихъ хr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є1нныz и3 къ пeрсти смeртнэй, и3 тлёнію сведє1нныz воскреси1ла є3си2 є3ди1на, начaльника жи1зни р0ждши хrтA бGа нaшего, вLчце дв7о чcтаz, бGороди1тельни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хrтA њбнажи1вшесz и3 кaменіемъ біeни бhвше, воздyшную претерпёсте зи1мность, воднhй лeдъ и3 сокрушeніе ўдeсъ, и3 nгнeмъ њпaльшесz, въ рёчнэй сіsете быстринЁ и3здалeча, ћкоже свэти6ла, мyчєниц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си1лы бжcтвенныz, кrтъ стzжaвше, вопіsху хrтY страдaльцы четhредесzте: вLко всеси1льный побэди1телю, рук0ю твоeю да вэнчaемсz, да вси1 тz пёсньми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олёзненъ ќбw лeдъ, ћкоже ѕэлw2 безмёрна лю1тость, ю4же претерпёсте, мрaза, но слaдокъ рaй: ґвраaмwва бо нBдра патріaрха грёютъ вaсъ въ сeлэхъ вёчныхъ, мyчєниц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вше страдaньми, и3 вэнцы2 пріи1мше, t бжcтвенныz вLчни десни1цы, нhнэ даровaти моли1тесz ми1ръ мjру и3 нaмъ спасeніе, мyчєницы четhредесz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ёсто м™и дв7о, ѓгGльскаz мн0жєства твоего2 м0лzтъ сн7а, пріими2 молeніе нaше, є3ди1на надeжде вёрныхъ, (с. 92) и3 ми1ръ мjру и3 нaмъ спасeніе тебE лю1бzщымъ дaру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ыz зари2 и3 рaдости несказaнныz, и3 слaвы спод0бистесz ўлучи1ти: нhнэ же люб0вію чтyщыz вaсъ, напaстей и3 бёдъ, и3 лукaвствіz и3збaвите врaжіz, хrтHвы в0ини, мyчєниц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у, пребогaтіи, бжcтвенную съ нб7сE пріeмше и3 крёпость, со{зницы хrтHвы, льсти2 прогони1теліе бhсте, tгонsще всsку јдwльскую мглY непостоsнную, и3 просвэщaюще мjръ, мyчєниц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шесz добр0тою чcтнaгw мучeніz, и3 б9eственнагw прич†стницы бhвше є3стествA, вои1стинну рaдуетесz, свёту сраствори1вшесz свэтлёйшему и3 чи1стому, хrтHвы в0ини, мyчєницы четhредесzт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хrтY предстоsще благочести1вымъ дерзновeніемъ, и3 toнyду б9ествA свётомъ њблистaеми, слaвніи, восхвалsющыz вы2 зарeю њсвэти1тисz трисіsнною, прилёжнw моли1те, мyчєницы четhредесz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ійсz, дв7о, души2 моеS примрaкъ свёта твоегw2 невещeственными блистaньми њзари2, двeре б9eственнагw свёта, и3 nгнS вёчнагw и3збaвитисz спод0би, чcтаz, вёрою и3 люб0вію пёсньми тS величaющаго.</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сzти1цу четверочи1сленную, побэдон0сный п0лкъ, в0инство свzтhхъ мyчєникъ воспои1мъ дост0йнw: nгнeмъ бо и3 стyденію, и3 вод0ю посрами1ша враждeбныхъ полки2, и3 t хrтA сп7са вэнцы2 пріsша слaв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четверодесzточи1сленный мyченикwвъ четhредесzти, (с. 93) преб9eственныz трbцы добродётелей четвери1чныхъ nгнS, воздyха, воды2 и3 земли2, стіхjй четhрехъ, пёсньми бжcтвенными да воспоeтсz, ћкw за хrтA пострадaвшій, всёхъ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у всеS твaри р0ждши, м™и дв7о, и3 всsческихъ ћкw сyщи nтрокови1ца, q вLчце бцdе, страстeй мучи1тельствующихъ мS и3схити2, и3 проводи2 къ милосeрдіz њсіsнію, и3 къ прекрaсной пaсцэ воскрeсшагw сн7а твоегw2.</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є7. Поd: Р</w:t>
      </w:r>
      <w:r>
        <w:rPr>
          <w:rFonts w:cs="Pochaevsk Ucs" w:ascii="Pochaevsk Ucs" w:hAnsi="Pochaevsk Ucs"/>
          <w:kern w:val="2"/>
          <w:sz w:val="24"/>
          <w:szCs w:val="32"/>
          <w:lang w:val="en-US"/>
        </w:rPr>
        <w:t>aдуйсz, п0стникw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мyченическій, брaтіе, съ похвалaми воспои1мъ п0лкъ, мрaзомъ и3 nгнeмъ њпaльшійсz, и3 прeлести зи1му разжжeнною рeвностію попали1вшій, в0инство д0блественнэйшее, сщ7eннэйшій соб0ръ, защищeніе же неразруши1мо и3 непобэди1мо, вёры забр†ла и3 храни1тели, мyчєникъ четhредесzти ли1къ бжcтвенный цRкве ходaтаz. Си1льнэ молsщыz хrтA, низпослaти душaмъ нaшы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об0ре крёпкій и3 терпэли1вый и3 побэди1тельное њполчeніе, столпы2 благочeстіz, в0ини хrтHвы, твeрдіи nр{жницы и3 непобэди1міи, ўм0мъ преси1льніи и3 душeю мyжественнэйшіи, вои1стинну бжcтвенніи, бGу возжелённый ли1къ с™hй, бGоизбрaнный с0нмъ, мyчєницы четhредесzте: и5же р†вны страдaніемъ, р†вны и3 нрaвомъ, и3 р†вныz и3 вэнцы2 пріeмше, хrтA моли1те,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обэдон0сное мн0жество, и5же на бранёхъ д0блэ мyжествовавше, ѕвёзды прошeдше сквозЁ џгнь и3 стyдень, и3 воднhй лeдъ разсhпавше, зeмлю њнебеси1вше и3 вс‰ просвэти1вше, въ нёдрэхъ ґвраaмовыхъ нhнэ грёеміи, и3 со ѓгGльскими ликyюще в0инствы, мyчєницы четhредесzте, цвёти дыхaющіи бlгов0ніе сyщо (с. 94) дух0внагw раздаsніz, хrтA моли1те, душaмъ нaшымъ даров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отeрпцы хrтHвы, всечестнhй п0стъ свётльшій содёласте пaмzтію вaшегw слaвнагw страдaніz, четhредесzть бо сyще четыредесsтницу њсвzщaете, спаси1тельнэй стрaсти ўпод0бившесz, вaшимъ за хrтA страдaніемъ. Тёмже и3мyще дерзновeніе, моли1тесz въ ми1рэ дости1гнути нaмъ въ триднeвное воскrніе бGа и3 сп7са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въ тріHди самоглaсенъ двaжды, и3 мyчен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hхъ, глaсъ в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ы чaшею t свои1хъ кровeй, nгнeмъ мучeній и3 воднhмъ лeдомъ вBрныz напои1ша, четверочи1сленнаz бо десzти1ца пою1щи пёснь сп7су, є3ди1нъ ќбw ќмъ всBмъ, въ тэлесёхъ же мн0зэхъ принес0шасz хrтY, и3 бGоневёстнаz м™и хrтолюби1ваго џтрока на рaмена взeмши, глаг0лаше: грzди2, страдaльче, и3 постражди2 съ пр0чи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оходи6маz вратA, тaйнw запечaтствwваннаz, бlгословeннаz бцdе дв7о, пріими2 молє1ніz н†ша и3 принеси2 твоемY сн7у и3 бGу, да спасeтъ тоб0ю дyшы нaшz.</w:t>
      </w:r>
    </w:p>
    <w:p>
      <w:pPr>
        <w:pStyle w:val="Normal"/>
        <w:widowControl w:val="false"/>
        <w:spacing w:before="120" w:after="120"/>
        <w:jc w:val="both"/>
        <w:rPr/>
      </w:pPr>
      <w:r>
        <w:rPr>
          <w:rFonts w:cs="Pochaevsk Ucs" w:ascii="Pochaevsk Ucs" w:hAnsi="Pochaevsk Ucs"/>
          <w:color w:val="FF0000"/>
          <w:kern w:val="2"/>
          <w:sz w:val="24"/>
          <w:szCs w:val="32"/>
          <w:lang w:val="en-US"/>
        </w:rPr>
        <w:t>Тaже, Б</w:t>
      </w:r>
      <w:r>
        <w:rPr>
          <w:rFonts w:cs="Pochaevsk Ucs" w:ascii="Pochaevsk Ucs" w:hAnsi="Pochaevsk Ucs"/>
          <w:kern w:val="2"/>
          <w:sz w:val="24"/>
          <w:szCs w:val="32"/>
          <w:lang w:val="en-US"/>
        </w:rPr>
        <w:t xml:space="preserve">лaго є4сть: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рис™0е, тропaрь, є3ктеніA, и3 три2 покл0ны вели6кіz, чaсъ №-й съ каfjсмою, и3 tпyс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рeмz же своE бывaетъ G, ѕ7 и3 f7 чaсъ, по чи1ну и4хъ съ каfjсмами: и3 блажє1нны поск0ру и3 пр0че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0емждо часЁ по G покл0ны вели6кіz. (с. 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т0йже дeнь на вечeрни, по nбhчной каfjсмэ,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aвимъ стіхHвъ ‹. И# поeмъ тріHди самоглaсенъ днE двaжды, и3 мyчениченъ, и3 подHбны G. И# с™hхъ мyченикwв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мyченикwвъ, глaсъ №:</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четверодесzтосіsнный, в0инство всE бGособрaнное, спросіS постY страдaньми честнhми, њсвzщaющъ и3 просвэщaющ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зеро ћкw рaй и3 зи1мность ћкw зн0й, мyчєницы вмэни1ша, хrтE б9е, не ўстраши1ша п0мысла и4хъ томи1телей прещє1ніz, не ўбоsшасz д0бліи мyкъ приложeній, nружен0сный стzжaвше крeстъ: тёмъ бо врагA ћкw крёпцыи побэди1ша, тёмже и3 вэнцы2 пріsша благодaт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одесzточи1сленный ли1къ мyчєникъ кто2 не воспоeтъ; въ в0ду бо є4зера внид0ша дeрзостнэ, и3 мрaзомъ стэснsеми, пёснь воспэвaху гDу: є3дA въ рэкaхъ прогнёваешисz на ны2, гDи; є3дA въ рэкaхъ прогнёваешисz на ны2, чlвэколю1бче; њблегчи2 тsжесть и3 г0ресть воздyха: своeю бо кр0вію њбагри1шасz нaши н0ги, и3 введи1 ны, б9е, въ вBчныz тво‰ кр0вы: да нёдро ны2 согрёетъ патріaрха ґвраa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ски ќбw вопіsше дв7дъ во pалмёхъ: проид0хомъ сквозЁ џгнь и3 в0ду, и3 и3звeлъ ны2 є3си2 въ пок0й: вh же, мyчєницы хrтHвы, самёми дёлы сл0во и3сполнsюще, проид0сте сквозЁ џгнь и3 в0ду, и3 внид0сте въ цrтво нбcное. Тёмже моли1тесz, четhредесzте сyще страдaльцы,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сE ўповaніе моE:</w:t>
      </w:r>
    </w:p>
    <w:p>
      <w:pPr>
        <w:pStyle w:val="Normal"/>
        <w:widowControl w:val="false"/>
        <w:spacing w:before="120" w:after="120"/>
        <w:jc w:val="both"/>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къ средЁ и3ли2 къ пzткY,</w:t>
      </w:r>
      <w:r>
        <w:rPr>
          <w:rFonts w:cs="Pochaevsk Ucs" w:ascii="Pochaevsk Ucs" w:hAnsi="Pochaevsk Ucs"/>
          <w:kern w:val="2"/>
          <w:sz w:val="24"/>
          <w:szCs w:val="32"/>
          <w:lang w:val="en-US"/>
        </w:rPr>
        <w:t xml:space="preserve"> кrтобGор0диченъ, пи1санъ сегw2 мёсzца въ д7i дeнь. Вх0дъ со є3ђлі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и3 чтє1ніz (с. 96) тріHди. И#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 Посe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глaсъ є7: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ы2, гDи, сохрани1ши ны2 и3 соблюдeши ны2 t р0да сегw2 и3 во вёкъ: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паси1 мz, гDи, ћкw њскудЁ препод0бный.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ко є3врeємъ, зачaло тlа.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д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ли1кните гDеви, всS землS, п0йте же и4мени є3гw2. </w:t>
      </w:r>
      <w:r>
        <w:rPr>
          <w:rFonts w:cs="Pochaevsk Ucs" w:ascii="Pochaevsk Ucs" w:hAnsi="Pochaevsk Ucs"/>
          <w:color w:val="FF0000"/>
          <w:kern w:val="2"/>
          <w:sz w:val="24"/>
          <w:szCs w:val="32"/>
          <w:lang w:val="en-US"/>
        </w:rPr>
        <w:t>Стjхъ: Ћ</w:t>
      </w:r>
      <w:r>
        <w:rPr>
          <w:rFonts w:cs="Pochaevsk Ucs" w:ascii="Pochaevsk Ucs" w:hAnsi="Pochaevsk Ucs"/>
          <w:kern w:val="2"/>
          <w:sz w:val="24"/>
          <w:szCs w:val="32"/>
          <w:lang w:val="en-US"/>
        </w:rPr>
        <w:t xml:space="preserve">кw и3скуси1лъ ны2 є3си2, б9е, разжeглъ ны2 є3си2, ћкоже разжизaетсz сребро2.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матfeа, зачaло п7. И# пр0чее бжcтвеннаz літургjа преждесвzщeнны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тесz, прaведніи, њ гD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м7 мyчєникъ №-z седми1цы въ к0йлибо дeнь, и3 поeтсz слyжба и4хъ въ суббHту, со с™hмъ мyченикомъ fе0дwромъ тЂрwно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и3 поeмъ тріHди самоглaсенъ днE, двaжды, и3 мyченикwвъ на д7. И# fе0дwра на д7. Слaва, fе0дwра: И# нhнэ, бGор0диченъ пeрвы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3 чтє1ніz днE, и3 мyченикwвъ G. 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G покл0ны вели6кіz. И# пр0чее преждесвzщeнны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заамвHнной моли1твэ поeмъ канHнъ свzтaгw fе0дwра надъ к0ливомъ, ћкоже ўказaсz въ м7-цэ на рzдY,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ёсть преждесвzщeнных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мyченикwвъ G, и3 fе0дwра G: Слaва, fе0дwра: И# нhнэ, бGор0диченъ ли глaса прешeдшагw, безъ вх0да. Прокjменъ и3 чтeніz днE, и3 мyченикwв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днE, двaжды, и3 мyчениченъ. Тaже припёвъ: и3 поeмъ стіхи1ру fе0дwра: Бжcтвенныхъ дарHвъ: пи1сан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лaва, мyченикwвъ, глaсъ ѕ7: Въ пэснопёніzхъ восхвaлимъ: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мyченикwвъ: Слaва, fе0дwра: И# нhнэ, бGор0дич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пaче смhсла: Е#ктеніA, и3 три2 покл0ны вели6кіz. И# поeмъ канHнъ с™aгw fе0дwра надъ к0ливомъ: и3 tпyстъ по nбhча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поeмъ вели1кое: на повечeріи поeмъ канHнъ ўс0пшихъ: (с. 97) и3 минeи рzдовhй. Тропари1 же, по №-мъ и3 по в7-мъ трис™0мъ, глаг0лемъ nбои1хъ с™hхъ: ґ на послёднемъ трис™0мъ, кондaкъ мyченикw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мyченикwвъ, двaжды: Слaва, fе0дwра: И# нhнэ, бGор0дич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 пaче смhсла: По №-й каfjсмэ сэдaльны мyченикwвъ џба: Слaва, и3 нhнэ, бGор0диченъ: и3 чтeніе мyченикwвъ. По в7-й каfjсмэ сэдaльны fе0дwра: Слaва, и3 нhнэ, бGор0диченъ: и3 чтeніе мyченикwвъ, и3ли2 fе0дwра. Полmелeй и3 сэдaленъ мyченикwвъ, двaжды: Слaва, и3 нhнэ, бGор0диченъ: и3 чтeніе мyченикwвъ. Степє1нна, №-й ґнтіфHнъ д7-гw глaса. Прокjменъ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и3 є3ђліе мyченикwвъ. Pал0мъ н7: стіхи1ра мyченикwв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ы мyченикwвъ, со їрмос0мъ на ѕ7: и3 fе0дwра џба канHна на }. К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пёсни же, з7-ю и3 }-ю, глаг0лемъ напреди2 въ пzт0к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и3 сэдaленъ мyченикwвъ. Слaва, fе0дwра: И# нhнэ, бGор0диченъ. И# чтeніе њ с™ёмъ fе0дwр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fе0дwра и3 јкосъ, и3 чтeмъ пр0логъ и3 сmнаxaр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мyченикwвъ: Слaва, fе0дwра: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мyченикwвъ G, глaсъ є7, под0бенъ: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aдуйсz: и3 fе0дwра, подHбны G: тaже припё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ид0хомъ сквозЁ џгнь и3 в0ду: И# поeмъ самоглaсну стіхи1ру мyченикwв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он0сцы хrтHвы: Слaва, fе0дwра: И# нhнэ, бGор0диченъ. Славосл0віе вели1кое: тропaрь мyченикwвъ: Слaва, fе0дwра: И# нhнэ, бGор0диченъ. Е#ктєніи2 и3 tпyстъ, и3 nбhчное и3схождeніе въ притв0ръ: и3 чaсъ №-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часёхъ тропaрь мyченикwвъ: Слaва, fе0дwра: И# нhнэ, бGор0диченъ часHвъ: кондаки1 же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мyченикwвъ, пёснь G, на д7: и3 fе0дwра ѕ7-z, на д7. По вх0дэ тропaрь мyченикwвъ и3 fе0дwра, и3 кондaкъ є3гw2: Слaва, мyченикwвъ: И# нhнэ, бцdы хрaма, и3л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ство хрістіaнъ: Прокjменъ, Ґллилyіа и3 причaстенъ (с. 98) мyченикwвъ, и3 fе0дwра. Ґпcлъ и3 є3ђліе прeжде суббHты, и3 fе0дwра подъ зачaло: тaже мyче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yченикwвъ въ №-ю недёлю пост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тсz слyжба и4хъ, ћкw ўкaзано въ недёлю G-ю постHвъ, кромЁ поклонeніz крестA, т0чію на літjи. Слaва, мyченикwвъ, пи1сана на ГDи, воззвa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лaва, мyченикwвъ: И# нhнэ, тріHд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мyченикwвъ: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ому твоемY џбразу: катавaсіа тріH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yченикwвъ въ понедёльникъ в7-z, и3ли2 G-z, и3ли2 д7-z, и3ли2 є7-z, и3ли2 ѕ7-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eчера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днE на д7, повторsюще №-ю: и3 мyченикwвъ на ѕ7: Слaва, мyченикwвъ: И# нhнэ, бGор0диченъ №-й. Вх0дъ, прокjменъ вели1кій тріHди. И# чтє1ніz мyченикwвъ G.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въ вeчеръ сeй: и3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На стіх0внэ тріHди самоглaсенъ днE, двaжды и3 мyчениченъ: Слaва, мyченикwвъ: И# нhнэ, бGор0диченъ, по глaсу, воскрeсен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мyченикwвъ: Слaва, и3 нhнэ, бGор0диченъ воскрeсенъ. Е#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и1луй нaсъ, б9е: и3 покл0ны G вели6кіz, и3 tпyс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yнощницу же поeмъ по nбhчаю съ каfjсмою, и3 тропари2 nбы6чныz.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G покл0ны вели6к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мyченикwвъ двaжды: Слaва, и3 нhнэ, бGор0диченъ. По №-й и3 по в7-й каfjсмэ глаг0лемъ сэдaльны тріHди: є3ктєніи1 же не глаг0лютсz. И# чтeніе во є3фрeмэ. По G-й каfjсмэ глаг0летъ їерeй є3ктенію2 мaлую: и3 сэдaльны мyченикwвъ џба: и3 чтeніе мyченикwвъ. Полmелeй и3 сэдaленъ мyченикwвъ, двaжды: Слaва, и3 нhнэ, бGор0диченъ: и3 чтeніе (с. 99) мyченикwвъ. Степє1нна, №-й ґнтіфHнъ д7-гw глaса. Прокjменъ и3 є3ђліе мyченикwвъ. Тaже pал0мъ н7. Стіхи1ра мyченикwв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ы мyченикwвъ со їрмос0мъ на }. К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ґ и3дёже трипёснецъ, и3 поeмъ канHнъ мyченикwвъ со їрмос0мъ на ѕ7: и3 трипёснецъ на }. К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енъ мyченикwвъ, двaжды: Слaва, и3 нhнэ, бGор0диченъ. И# чтeніе мyченик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и3 пр0логъ. Свэти1ленъ мyченикwвъ. Двaжды: Слaва, и3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мyченикwвъ, на д7 Слaва, мyченикwвъ: И# нhнэ, бGор0диченъ є3гw2. Тaже настоsтель и3ли2 чтeцъ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показaвшему нaмъ свётъ. Посeмъ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ќтреннюю: тaже на стіх0внэ самоглaсенъ днE, двaжды: и3 мyчениченъ. Слaва, мyченикwвъ: И# нhнэ, бGор0диченъ. Пос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aго є4сть: глаг0лемъ є3ди1ножды.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мyченикwвъ. Слaва, и3 нhнэ, бGор0диченъ воскрeсенъ. Е#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три2 покл0ны вели6кіz, и3 чaсъ пeрвый. На часёхъ тропaрь глаг0лемъ мyченикwвъ: и3 по трис™0мъ кондaкъ и4хъ. И# на конeцъ, G покл0ны вели6кіz, и3 по покл0нэхъ трис™aгw не глаг0лемъ, но глаг0лем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E свёте: и3 tпyст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aсъ же G и3 ѕ7-й, и3 f7-й, поeмъ съ каfjсмами, въ под0бное и4хъ врeмz, со чтeніе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ѕ7-мъ часЁ чтeтсz пареміA днE, по чи1ну є3S. [Зри2]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6твы же вели1кагw васjліа по часёхъ глаг0лемъ непремённw, є4же є4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б9е џ§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9е и3 гDи си1лъ: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гDи ї}се хrтE: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же поeмъ полmелeй, на часёхъ въ кампaнъ не ўдарsемъ. По каfjсмэ чтeцъ глаг0летъ: Слaва, тропaрь мyченикw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мyченикwвъ.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G покл0ны вели6к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мъ часЁ блажє1нны глаг0лемъ поск0ру безъ пёніz.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кондaкъ хрaма. Слaва, мyченикwвъ: И# нhнэ, хрaма бцdы.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ёсть хрaма бцdы.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Посeмъ,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херув‡мъ: и3 G (с. 100) покл0ны вели6кіz: тaже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az трbце: И# начинaемъ вечeрню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стоsтель и3ли2 чтeцъ глаг0ле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 поeмъ вечeрню съ покл0ны, по чи1ну п0стному.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самоглaсенъ днE, двaжды: и3 мyчениченъ: и3 под0бенъ тріHди, G: и3 мyченикwвъ д7. Слaва, мyченикwвъ: И# нhнэ, бGор0диченъ, по глaсу nбhчный.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ъ средЁ, и3ли2 пzткY, глаг0лемъ кrтобGор0диченъ, по глaсу слaвника. Вх0дъ со є3ђліемъ. Свёте ти1хій: прокjменъ и3 чтeніе дн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и3 G покл0ны вели6кіz, є3ктеніи2 мaлыz не глаг0лемъ. Прокjменъ, ґпcлъ, ґллилyіа, є3ђліе и3 причaстенъ мyченикwвъ. Літургjа преждесвzщeннаz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tпyстэ їерeй поминaетъ прeжде прaзднуемыхъ с™hхъ, пот0мъ настaвшаго. [Зр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прилучи1вшагwсz на рzдY, канHнъ поeмъ на ќтрени по чи1ну: Стіхи6ры же є3гw2, ±же пи6саны, вeчеръ на ГDи, воззвaхъ, глаг0лемъ и5хъ на хвали1те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0еz вели1кіz рaди нyжды, въ пaмzти с™hхъ вели1кихъ, и3мyщихъ полmелeй, не случи1тсz бhти преждесвzщeннэй літургjи: Часы2 поeмъ, ћкоже вhше речeс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мъ часЁ и3 по моли1тв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гDи ї}се хrтE, глаг0лемъ и3 pал0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и2, душE моS, гDа, и3 вс‰ внyтрєннzz: Слaва,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2, душE моS, гDа: И# нhнэ,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динор0дный сн7е: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цrтвіи твоeмъ: поск0ру безъ пёніz. На блажeннахъ глаг0лемъ мyченикwвъ пёснь G-ю и3 ѕ7. тaже ґпcлъ и3 є3ђліе мyченикwвъ. Посe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хрaма. Слaва, мyченикwвъ: И# нhнэ, бцdы хрaм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ёсть хрaма бцd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рістіaнъ: Тaже, ГDи, поми1луй, м7. И# покл0ны G вели6кіz. И# въ то врeмz параекклисіaрхъ знaменуетъ въ двA камп†на. И# по G-хъ покл0нэхъ вели1кихъ,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И# поeмъ вечeрню съ покл0ны и3 (с. 101) каfjсму nбhчную.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тріHди, подHбны, G: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aгw, є3гHже настA пaмzть, G. Слaва, и3 нhнэ, бGор0дичен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ъ средЁ, и3ли2 пzткY, глаг0лемъ: Слaва, и3 нhнэ, кrтобGор0диченъ.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eніе тріHди,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днE тріHди.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рaдуйсz: и3 пр0чее по п0стному.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и3 по покл0нэхъ, глаг0лемъ Трис™0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в7i.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вzтaz трbце: Тaж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и3 G покл0ны: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є4сть: И#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tпyстэ же поминaетъ настaвшаго с™aг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tпyстэ же вх0димъ въ трапeзу, и3 kди1мъ двA варє1ніz съ є3лeемъ и3 піeмъ віно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рeду же и3 пzт0къ kди1мъ двA варє1ніz безъ є3лeа и3 піeмъ ві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yченикwвъ во є3ди1нъ t днeй п0стныхъ, поeмъ слyжбу и4хъ си1ц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аки2 по ўстaву: Тaже, Г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херув‡мъ: И# по покл0нэхъ глаг0лемъ Трис™0е. ГDи, поми1луй, в7i.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ѓбіе начинaемъ вечeрню и3 nбhчную каfjсму: глаг0лютсz же є3ктєніи2 м†лыz по к0емждо ґнтіфHн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Самоглaсенъ днE, двaжды и3 мyчениченъ, и3 подHбны тріHди, G: и3 м§никwвъ, д7. Слaва, м§никwвъ: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eйде сёнь зак0ннаz: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Тaже прокjменъ и3 чтє1ніz днE, и3 м§никwвъ чтє1ніz G. Тaже поeм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3 G покл0ны, и3 порsду літургjа преждесщ7eнна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е бyдетъ преждесщ7eнныz,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покл0нэхъ вели1кихъ, чтeцъ глаг0ле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3 покл0ны G. Тaже pал0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и2, душE моS, гDа: И# поeмъ вечeрню безъ покл0н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nбhчной каfjсмэ, стіхи6ры на ѕ7, тріHди, подHбны, G: и3 м§никwвъ, G. Слaва, м§никwвъ: И# нhнэ, бGор0диченъ воскрeсенъ. Вх0дъ, и3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с. 102) ти1х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чтє1ніz днE, и3 м§никwвъ: и3 ѓбі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Тaже, И#сп0лнимъ вечeрнюю моли1тв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лaва, мyченикwвъ. И# нhнэ, бGор0диченъ по глaс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По трис™0мъ тропaрь м§никwвъ: Слaва, и3 нhнэ: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авріи1лу вэщaвшу: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Посeмъ G покл0ны вели6кіz и3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и3 tпyс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вечeріе поeмъ вели1кое безъ покл0нwвъ. По №-мъ Трис™0мъ тропaрь м§никwвъ: Слaва, и3 нhнэ, бGор0диченъ воскрeсенъ, по глaсу. По в7-мъ Трис™0мъ тропари2 nбы6чны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гD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э и3 по Трис™0мъ, кондaкъ м§никwвъ.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си1лъ, съ нaми бyди: не поeмъ: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G покл0ны вели6кіz.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рис™aгw же не глаг0лемъ: ґ tпyстъ мaлы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yнощницу же поeмъ по nбhчаю съ каfjсмою, ћкоже предписaсz въ понедёльникъ в7-z недёли постA. Тaкожде и3 ќтреню и3 всю2 слyжбу м§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м7 м§никwвъ въ суббHту в7- ю, и3ли2 G-ю, и3ли2 д7-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самоглaсенъ двaжды и3 nктHиха м§ничны д7: и3 мyченикwвъ, д7. Слaва, м§никwвъ: И# нhнэ, бGор0диченъ №-й глaса. Вх0дъ. Прокjменъ и3 чтє1ніz днE: и3 м§никwвъ, G.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3 прHчаz преждесвzщeнны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ёсть преждесщ7eнныхъ, въ пzт0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м§никwвъ на ѕ7. Слaва, м§никwвъ: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3 чтє1ніz днE, и3 с™hхъ.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и3 м§ниченъ nктHиха, по глaсу: Слaва м§никwвъ: И# нhнэ, бGор0диченъ воскрeсенъ.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м§никwвъ. Слaва, и3 нhнэ, бGор0диченъ воскрeсенъ настоsщагw глaса: є3ктеніA и3 покл0ны G. Тaже,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с. 10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и3 pал0мъ lг,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И#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Зри2] Повечeріе же поeмъ вели1кое, на нeмже поeмъ четверопёснецъ суббHты.</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ќтрени и3 на часёхъ поeмъ слyжбу є3ди1ныхъ м§никwвъ, ћкоже предписa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слyжба днE и3 м§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м7 м§никwвъ во в7-ю, д7-ю и3 є7-ю недёл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воскрє1сны и3 бцdы,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рє1сны G: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є3ди1нъ: и3 м§никwвъ на ѕ7. Слaва, м§никwвъ: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и3 чтeніе м§никwв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м§никwвъ стіхHвныz: Слaва, м§никwвъ, пи1сана по н7 pалмЁ: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по ґлфави1ту. Слaва, м§никwвъ: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три1жды, и3 чтeніе во ґпcльскихъ послaніихъ.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м§никwвъ. И# нhнэ, бGор0диченъ, по глaсу тропарS.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э: сэдaльны воскрє1сны и3 бGорHдичны и4хъ. И# чтeніе во є3ђл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м§никwвъ џба. Слaва, по полmелeи сэдaленъ: И# нhнэ, бGор0диченъ: И# чтeніе м§никwв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и3 є3ђліе воскрeсно. Pал0мъ н7: Слaва, стіхи1р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и3 прHча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тріHди на д7: и3 м§никwвъ на ѕ7. К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и3 јкосъ, сэдaленъ м§никwвъ, двaжды: Слaва, и3 нhнэ, бGор0диченъ: И# чтeніе м§ник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и3 јкосъ воскрeс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воскрeсенъ: Слaва, м§никwвъ: И# нhнэ, бGор0диченъ воскрeс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д7: и3 м§никwвъ со слaвнымъ, д7, съ припёвы и4хъ. (с. 104)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ни2, гDи б9е м0й: И# поeмъ самоглaсну стіхи1ру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опaрь воскрeсенъ: є3ктєніи2: и3 tпyстъ. И# и3схождeніе въ притв0ръ. Слaва, и3 нhнэ, стіхи1ра є3ђльска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чaсъ №. Тропaрь воскрeсенъ: Слaва, м§никw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днE: и3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ѕ7: и3 м§никwвъ пёснь G-z, на д7: И# пр0чаz слyжба днE и3 м§никwв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григ0ріа слyжба поeтсz, є3гдA разсyдитъ є3кклисіaрхъ: и3ли2 мyченикwвъ слyжбу поeмъ въ суббHту в7-ю: тaкожде и3 д7-ю, и3 є7-ю недёли, сл{жбы тріHди с™hхъ њставлsютсz: и3 поeтсz слyжба м§никwвъ по ўст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никwвъ въ недёлю G-ю постHвъ, кrтопокл0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и3 на стіхи1рахъ, всE тріHди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G: и3 кrтA д7: и3 м§никwвъ G. Слaва, кrтA: И# нhнэ, бGор0диченъ №-й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и3 парєміи2 м§никwв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м§никwвъ хвали6тны: Слaва, м§никwвъ: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Слaва, м§никwвъ: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кrтA, є3ди1ножды: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2, гDи, лю1ди тв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м§никwвъ: И# нhнэ,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рє1сны и3 бGорHдичны и4хъ. И# чтeніе во є3ђліи толков0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мyченикwвъ и3 сэдaльны џба: Слaва, и3 нhнэ: бGор0диченъ и3 чтeніе м§никwвъ. Степє1нна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є3ђліе воскрeс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Pал0мъ н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м§никwвъ на д7: и3 кrтA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кrтA: Бжcтвеннэйшій проwбраз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с. 105) м§никwвъ и3 јкосъ: и3 сэдaленъ двaжды: Слaва, и3 нhнэ, кrтA: и3 чтeніе м§ник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кrтA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рeсенъ: Слaва, мyченикwвъ: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д7: и3 кrтA, подHбны G, №-й двaжды, съ припёвы и4хъ.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ни2, гDи б9е м0й: и3 поeмъ самоглaсну стіхи1ру днE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ис™0е пёніемъ. Поeмъ вх0дъ. И# глаг0лемъ тропaрь: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три1жды.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бывaетъ поклонeніе чcтнaгw кrтA по nбhчаю, ћкоже ћвствуетъ въ тріHди. Тaже є3ктєніи2 и3 tпyстъ, и3 и3схождeніе: Слaва, и3 нhнэ, стіхи1ра є3ђльскаz и3 поучeніе студjтово. И# чaсъ №,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рeсенъ: Слaва, кrтA: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воскрeс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мъ часЁ тропaрь воскрeсенъ: Слaва, м§никw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м§никwвъ. Тaкожде и3 на пр0чихъ часёхъ,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д7: и3 кrтA пёснь G, на д7: и3 м§никwвъ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кrтA, и3 м§никwвъ. Тaже кондaкъ воскрeсенъ, Слaва, м§никwвъ: И# нhнэ,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и3 причaстенъ прeжде кrтA, пот0мъ м§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с™hхъ м7 мyченикъ въ срeду д7-ю постH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eмъ слyжбу и4хъ, прeжде во вт0рникъ то‰ седми1цы: т0чію во вт0рни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aсенъ днE тріHди, двaжды: и3 кrтA д7: и3 м§никwвъ д7: Слaва, мyченикwвъ: И# нhнэ, кrтA. Друг‡z же стіхи6ры кrтA поeмъ въ срeду на хвали1техъ. Тaже, вх0дъ, прокjменъ, и3 чтє1ніz днE, и3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е бyдетъ преждесщ7eнныz: И# во вт0рни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кrтA на ѕ7: с™hхъ же м§никwвъ м7, (с. 106) tдаeтсz прaздникъ на часёхъ, ћкоже ўказaсz въ понедёльникъ в7-z недёли пост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никъ въ четверт0къ вели1кагw канHн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тсz слyжба и4хъ всS во вт0рникъ: напрeдь тоsже недё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м7 м§никъ въ суббHту ґкafіст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мъ слyжбу и4хъ въ недёлю є7-ю постHвъ.</w:t>
      </w:r>
    </w:p>
    <w:sectPr>
      <w:footnotePr>
        <w:numFmt w:val="chicago"/>
        <w:numRestart w:val="eachPage"/>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3:00Z</dcterms:created>
  <dc:creator>Nicholas Semyanko</dc:creator>
  <dc:description/>
  <dc:language>en-US</dc:language>
  <cp:lastModifiedBy>Nicholas Semyanko</cp:lastModifiedBy>
  <dcterms:modified xsi:type="dcterms:W3CDTF">2006-05-22T15:03:00Z</dcterms:modified>
  <cp:revision>2</cp:revision>
  <dc:subject/>
  <dc:title> (с</dc:title>
</cp:coreProperties>
</file>