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10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‹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aгw м§ника кодрaта, и3 дружи1ны є3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№. Под0бен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7сныхъ чинH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рехвaльнымъ кодрaтомъ * да воспоeтсz свётлw кmпріaнъ вели1кій, * діон›сіа двA, и3 ґнeктъ дост0йнw, * крjскъ вкyпэ, и3 слaвный пavелъ вёрнw: * ћкw страдaльцы гDни бGовэнчaнны, * и3 моли1твєнницы нaши теплёйш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еннопобёдныхъ мyченикwвъ, и3 побэдон0сныхъ * ли1къ днeсь другjй kви1сz, * њзарsющь соб0ръ б9eственныхъ страстотeрпцєвъ: * твeрдое число2, и3збрaнное в0инство, * є3мyже начaльствуетъ кодрaтъ, * благослaвный побэди1тель проzвлs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торскіz ќбw мyдрости, многопи6саннаz плетє1ніz, * сэчи1тельнымъ твои1мъ сл0вомъ * разори1лъ є3си2 ћкw мглY, прехвaльный кодрaте. * научaеши вёрнw, и3 стрaждеши терпэли1внw за хrтA, * во nбои1хъ благоукрашazсz, * и3 вкyпэ со страстотeрпцы вэнчaемь. (с. 10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ержи1мы прегрэшє1ніи ненадeжными, чcтаz, * тS предстaтельницу є3ди1ну стzжaвше, дв7о, * вопіeмъ благодaрственнw: * њчи1сти ны2, прес™az бGоневёсто. * Тh бо є3си2 мjра прибёжище, * и3 заступлeніе р0да нaше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,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дви1жена ћкw ви1дэ на кrтЁ ѓгнца, * непор0чнаz дв7а плaчущи вопіsше: * слaдкое моE чaдо, * что2 н0вое и3 преслaвное видёніе; * кaкw содержaй всsчєскаz г0рстію, * на дрeвэ пригвождaешисz пл0тію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кmръ їHсиф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стaты крBпкіz, рождeйсz t дв7ы, безстрaстіz во глубинЁ души2 тричaстное потопи2, молю1сz: да тебЁ ћкw въ тmмпaнэ, во ўмерщвлeніи тэлесE побёдное воспою2 пё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еникwвъ свzщeнныхъ, свzщeннw страдaвшихъ, свzщeнный и3 чyдный настA прaздникъ, свэтозарeніемъ д¦а вс‰ свэтоводsщи, сошeдшесz празднолю1бцы, по д0лгу си1хъ ўблаж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0лнце свётлое, добродётелей свэтон0сіемъ возсіsлъ є3си2 нaмъ, кодрaте страдaльче, свэтолyчными твои1ми сі‰ніи, тмY многоб0жіz tгонS блажeнне, и3 просвэщaz вёрныхъ составлє1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ень жи1зни ї}са сп7са возвэщaюще бGа, пострадaсте твeрдw, и3 и3ст0чникъ свzщeніz, кaмень пріeмшіи, кровeй течє1ніz содёласте, м§ницы слaвн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тимёніz страстeй, помышлeній треволнeніz, t стрёлъ врaжіихъ, t всsкагw прил0га сопроти1вна спаси2, чcтаz бGороди1тельнице, дyшы пою1щихъ твоE несказaнное рождество2, всенепор0чнаz. (с. 10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непл0ды роди2 t kзы6къ цRковь, и3 мн0гое въ чaдэхъ и3знем0же с0нмище, чyдному бGу нaшему возопіи1мъ: с™ъ є3си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eрдіи ґдамaнти, ўбивaеміи мечeмъ, и3 болёзней ви1дwмъ приwбщaющесz терпэли1внw, чyдному бGу нaшему взывaху: с™ъ є3си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остію кодрaтъ бGодaнною ўпраздни2 є4ллинскую мyдрость, любопрBніz страждA, и3 свои1ми кр0вьми, д¦омъ бжcтвеннымъ ўдобрs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кодрaтомъ ґнeкта, и3 съ пavломъ крискeнта, кmпріaна бжcтвеннаго, и3 діонЂсіа вёрніи благочестномyдреннw пёсньми вэнчaемъ, вёрою пострадaв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жE нб7сный ќмъ, пaче ўмA рождествA твоегw2 м0жетъ сказaти, nтрокови1це: ўмa бо пeрвагw во ўтр0бэ сл0во, чcтаz, зачалA є3си2, всsчєскаz сл0вомъ состaвль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пёпіемъ лю1тыхъ ўмертви1лъ є3си2 г0рдаго врагA, страстотeрпче, мeчную смeрть претерпёлъ є3си2, вкyпэ со стрaждущими съ тоб0ю всемyдрыми, кодрaте. тёмже прaзднуемъ честнyю вaшу пaмzть, вопію1ще: помzни1те нaсъ ко вLцэ, непобэди1міи мyчєниц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и1стыхъ помыслHвъ мои1хъ мн0жество, и3 безмёстныхъ мhслей њбурев†ніz, кто2 и3зрещи2 м0жетъ, всенепор0чнаz; насто‰ніz же безпл0тныхъ вр†гъ мои1хъ кто2 и3сповёсть, и3 си1хъ ѕл0бу; но твоeю мольб0ю, благaz, си1хъ мнЁ всёхъ и3збавлeніе дaру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t безначaльнагw nц7A рождeннаго, напослёдокъ тS пл0тію р0ждшаz, на кrтЁ ви1сzща зрsщи, хrтE, (с. 109) ўвы2 мнЁ, любeзнэйшій ї}се, вопіsше: кaкw слaвимый ћкw бGъ t ѓгGлъ, t беззак0нныхъ нhнэ человBкъ, сн7е, хотS распинaешисz; пою1 тz, долготерпэли1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дsй въ слaвэ на пrт0лэ б9ествA, во џблацэ лeгцэ, пріи1де ї}съ пребжcтвенный, нетлённою длaнію, и3 спасE зовyщыz: слaва, хrтE, си1лэ твоe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дростію твои1хъ словeсъ, нем{дрыz посрами1лъ є3си2, и3 наказaніемъ бGови1дныхъ ўчeній твои1хъ, мyчениче кодрaте, ўлови1лъ є3си2 бжcтвеннаго ґнeкта: вLцэ твоемY прив0диши терпэли1ва мyчени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елeнъ присв0илсz є3си2 вс‰ сотв0ршему, и3здётска совершeнна мyжа смhслъ и3збрaвъ, и3 премyдрости возжелёвъ, вeсь бhлъ є3си2 чистёйшее, мyчениче, хrт0во nби1тели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тосвётлый свёщникъ мyченикwвъ твои1хъ, гDи, тaйнымъ є3лeемъ напои1всz, tгнA многоб0жіz н0щь, и3 њзари2 зовyщыz: слaва, хrтE, си1лэ твоe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™az бцdа, въ нeйже всели1тисz благоволи2, ћкw благов0ненъ хрaмъ, сл0во џ§ее є3диносyщное, не њпали2 ложeснъ, не болёзнова: и4бо роди2 є3мманyила, бGа и3 чlвё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eніе твоE, гDи, низпосли2 нaмъ, и3 t мглы2 прегрэшeній разрэши1 ны, блaже, тв0й ми1ръ дaруz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eніемъ рaзума, неразyміz мглY tгонS, гDеви прив0диши соб0ръ страдaлєцъ, мyдре кодрaте, съ ни1ми вэнч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стнически пeрвэе побэди1въ страстeй привозст†ніz, втор0е погуби1лъ є3си2 держaву ѕлочести1выхъ, кодрaте мyчениче, пострадaвъ крэпчaйше. (с. 110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полнsетсz невлaжный кaмень проліsньми честнhхъ твои1хъ кровeй, и3 струи6 свBтлы даeтъ вBрнымъ, њсвzщaz бжcтвенными мановeнь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дaвый, пречcтаz, є4vу t ребрA, и3зъ твоеS чи1стыz ўтр0бы зи1ждетсz, спасти2 ґдaма за благоутр0біе восхотёвъ, ћкw чlвэколю1бец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опи2, проwбразyz погребeніе триднeвное, прbр0къ їHна, въ ки1тэ молsсz: t тли2 и3збaви мS, ї}се, цRю2 си1л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точи1сленный страстотeрпєцъ ли1къ нaмъ возсіS, ћкоже ѕвёзды на церк0внэй честнёй твeрди, вBрныz просвэщazй и3 прeлести тмY разгонsz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чи1ну мyкъ преид0сте, мyчєницы, нев0лненнw, и3 вhшнюю тишинY получи1сте, вёрныхъ пристaнище бhвше, и3 моли1твенницы теплёйш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похвaлимъ со ґнeктомъ кодрaта слaвнаго, и3 съ пavломъ діонЂсіа, крискeнта, кmпріaна, хrт0ва віногрaда доброплHдныz рHзг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7беси1ла є3си2 њзeмствованное є3стество2, всенепор0чнаz, человёкwвъ, и3 и3стлёвшее сіE новосодёлала є3си2: сегw2 рaди, nтрокови1це, вси2 нем0лчными глaсы тS слaви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асhй во nгни2 ґвра†мскіz тво‰ џтроки, и3 халдє1и ўби1въ, ±же прaвда прaведнw ўловлsше: препётый гDи, б9е nтє1цъ нaшихъ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nгни2 мучeній свhше пріeмлюще р0су терпёніz, со џтроки д0бліи взывaху мyчєницы: препётый гDи, б9е nтє1цъ нaшихъ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ождeніемъ честнhz кр0ве вaшеz, страстотeрпцы, кaмень невлaжный прeжде и3сп0лнисz, струи6 проливaющъ и3сцэлeній, пою1щымъ: б9е nтє1цъ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мmропол0жница мhсленнаz, мЂро врачевaніи, (с. 111) кодрaте, мощeй твои1хъ рaка и3сточaетъ, страстeй tгонsщи ѕлосмрaдіе, и3 њпалsющи дeмwнwвъ њполчє1ніz си1лою бжcтвенно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ословeнъ пл0дъ благословeнныz ўтр0бы твоеS, є3г0же благословsтъ нбcныz си6лы и3 человёчестіи соб0ри, нaсъ и3збaвльшаго t клsтвы дрeвніz, благословeн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aвителю всёхъ, всеси1льне, посредЁ плaмене благочeствовавшыz, снизшeдъ, њроси1лъ є3си2, и3 научи1лъ є3си2 пёти: вс‰ дэлA, благослови1те, п0йте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ёщсz страдaній свётлостію, вэнцен0сецъ гDу предстои1ши со страдaвшими съ тоб0ю, слaвне, воспэвaz, кодрaте: вс‰ дэлA, благослови1те, п0йте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родётелей свётомъ ўдобрsемь, при кончи1нэ мyченическую свётлость наслёдовалъ є3си2, всемyдре, воспэвaz, кодрaте: вс‰ дэлA, благослови1те, п0йте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8wграждє1ніz корjнfъ стzжA, с™hхъ честны6z мHщи, и3 врачевaніе безмeздно хрaмъ, и3дёже вёрою всsкъ притекazй, болёзни и3 страстeй и3змэнsе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aвльшисz клsтвы прамaтерніz тоб0ю, чcтаz бGом™и, благословeннаz вLчце, благослови1мъ тS вёрою и3 пэсносл0вимъ, прес™az дв7о бGоневёст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а ќбw недyгомъ преслушaніz клsтву всели1ла є4сть: тh же, дв7о бцdе, прозzбeніемъ чревоношeніz, мjрови бlгословeніе процвэлA є3си2. тёмъ тS вси2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оє1ніz в†ша мyченичєскаz и3спущaютъ благов0ніе, п0лно благодaти, крHви си1хъ цэлeбъ и3зливaютъ т0ки бжcтвеннымъ д¦омъ, и3 стр†сти душетлBнныz и3сцэлsютъ: ±же дост0йнw ўблажи1мъ. (с. 11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eнъ ћзвъ добр0тами бhвъ, ѓгGлwмъ ўпод0билсz є3си2: кр0вію же и3зліsнною, кодрaте, всёдъ ћкw на колесни1цу, возлетёлъ є3си2 къ вы6шнимъ цrтвwмъ, п0чєсти болёзней пріeмл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очaz бжcтвенную слaдость и3зъ ќстъ, страдaльческій соб0ръ ўвэщaлъ є3си2, мyчениче кодрaте, страдaти съ тоб0ю, ґнeкта и3 пavла, и3 крискeнта, кmпріaна же и3 бжcтвеннаго діонЂсіа: съ ни1миже ликyеши, досто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нь прaздника вaшегw страдaніz, страстотeрпцы, вси2 почитaемъ: въ сeй бо вэнeцъ нетлёніz взeмше, сhнове бhсте свёта же и3 днE, ликyюще џкрестъ прест0ла всецR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льшисz всёхъ творцA роди1тельница, пaче всsкагw ўмA, всенепор0чнаz, нб7eсъ вhшши показaласz є3си2, и3 всёми владhчествующи, дв7о бGороди1тельнице несквeрнаz: тёмъ тS вси2 непрестaннw величaемъ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04:00Z</dcterms:created>
  <dc:creator>Nicholas Semyanko</dc:creator>
  <dc:description/>
  <dc:language>en-US</dc:language>
  <cp:lastModifiedBy>Nicholas Semyanko</cp:lastModifiedBy>
  <dcterms:modified xsi:type="dcterms:W3CDTF">2006-05-22T15:04:00Z</dcterms:modified>
  <cp:revision>2</cp:revision>
  <dc:subject/>
  <dc:title> (с</dc:title>
</cp:coreProperties>
</file>