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11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№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же во с™hхъ, nц7A нaшегw сwфр0ніа, патріaрха їерусали1мскагw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преставлeніе, и4же во с™hхъ, nц7A нaшегw є3vfЂміа ґрхіепjскопа, новгор0дскагw чудотв0р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yжба є3гw2 пи1сана по сeй слyжб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 сwфр0ніа, глaсъ д7. Поd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ломyдріz тезоимени1тъ, * t бжcтвеннагw проразумёніz * пр0званъ бhвъ, сwфр0ніе, * цэломyдръ бhлъ є3си2 въ дёлэхъ и3 прaведенъ, * мyжественъ и3 разyменъ, * (с. 113) добродётельми р0дными д0блэ вэнчaемь: * и3 прeбылъ є3си2 процвэтaz во nбои1хъ, * душeю же и3 тёломъ, * ћкоже строи1тель и3зрsднэйш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ъ ќстъ бGословeсныхъ * бGослHвна возгремёлъ є3си2 ўчє1ніz, * сwфр0ніе всеблажeнне, * бGосл0вивъ kснёйше nц7A безначaльна * и3 собезначaльна сн7а, * и3 д¦а с™aго соприсносyщна, * во є3ди1ницэ трbцу * и3 є3ди1ницу въ трbцэ, * бGа є3ди1наго сущeственнымъ т0ждеств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и по v3постaси * соеди1ншасz безпл0тнаго, * и3 nц7Y собезначaльнаго, сл0ва, всемyдре, * кромЁ преложeніz и3 сліsніz, мyдрэ научи1лъ є3си2: * дёйствующа же сугyбw * nбои1ми є3стествы2, * и3зъ ни1хже слежи1тъ, и3 въ ни1хже зри1тсz, * є3ди1нъ сhй нераздёленъ существ0мъ, * къ сeмъ и3 џномъ разумэвaемы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ами д¦а прес™aгw, пречcтаz, * мою2 мhсль њроси2, * ћже кaплю р0ждшаz хrтA, * неизчeтнw безмBрнаz беззакHніz человёкwвъ, * щедр0тами и3змhвшую, * и3зсуши2 и3ст0чникъ страстeй мои1хъ, * и3 пот0ка мS спод0би * пи1щи живhz при1снw, * моли1тва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.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rтё тz ћкw ўзрЁ * пригвождeна, гDи, * ѓгница и3 м™и твоS дивлsшесz, * и3 что2 видёніе сіE, взывaше, * сн7е вожделённе, * сі‰ ти2 непокори1вый соб0ръ воздадE беззак0нный, * и4же мн0гихъ твои1хъ чудeсъ наслади1выйсz; * по слaва неизглаг0ланному * сошeствію твоемY, вLк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эломyдріz пою2 тезоимени1тагw и4скренню жeртву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Ђръ fеофaн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eрзу ўстA мо‰, и3 нап0лнzтсz д¦а, и3 сл0во tрhгну (с. 114) цRи1цэ м™ри, и3 kвлю1сz свётлw торжествyz, и3 воспою2, рaдуzсz, тоS чудес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ломyдреннw преплhлъ є3си2 цэломyдріz пучи1ну, вётры дух0вными направлsемь, и3 собрaлъ є3си2 мн0гw богaтства, мyдрости даров†ніz, џ§е сwфр0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ѓгGлъ бhлъ є3си2 хrт0ва вскrніz, и3 предсэдaтель бжcтвенъ бжcтвеннагw гр0ба, њбогати1вшагw и3ст0чникомъ безсмeртіz, хrтA, воздви1гшагw падeніе р0да нaшегw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лостію словeсъ твои1хъ, и3 ўмA њстрот0ю, мjръ ўzсни1лъ є3си2, бGосл0вивъ ћснw тріmпостaснагw бжcтвA существо2, є3ди1ницу тричи1сленную, џ§е сwфр0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Hлъ вэщaніе твоE и3 ўчeній благознамени1таz гyсль, протечE земны6z концы2, тaинству строeніz сл0ва ўчaщаz, џ§е сwфр0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й є3стеств0мъ несоздaненъ и3 nц7Y соприсносyщенъ, и3 времeнъ превhшшій и3 превёчный, и3зъ тебє2, вLчце, зи1ждемь, и3 подъ лётомъ ћкw чlвёкъ бывaетъ, спасaz человё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мyдростію и3 си1лою, и3 богaтствомъ хвaлимсz, но тоб0ю, џ§ею v3постaсною мyдростію, хrтE: нёсть бо свsтъ пaче тебє2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ждaема пaлицею словeсъ твои1хъ, препод0бне, стремлє1ніz ѕлочести1выхъ и3 бGоб0рныхъ є3ресeй tражaетъ, tгонsщи, цRковь хrт0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0рствовавъ по честнёмъ, бGон0се, проповёданіи, показaлсz є3си2 побэди1тель п0мощію д¦а, мyдрэ ўкрэплsемь, џ§е сwфр0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тви1въ всE тлёемое пл0ти сладострaстіе, нетлённую дyшу благочeстіемъ њживи1лъ є3си2: и3 сію2 показaлъ є3си2 бжcтвенный nргaнъ. (с. 115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сл0вный и3 крaсный, и3 медот0чный љзhкъ тв0й, сл0ва рёки и3сточaетъ, бGопріsтне, бжcтвєннаz ўчє1ніz всBмъ и3зливa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р0ждшую бGа, бцdу слaвимъ, ржcтвY твоемY и3меновaніемъ сли1чествующе, и3 звaніz по nбоемY, пречcтаz вLч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 Под0б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0ро предвар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овесы2 ўкраси1лъ є3си2 цRковь хrт0ву, дёлы соблю1дъ є4же по џбразу б9ію, сwфр0ніе препод0бне: просіs бо въ мjрэ, є4же въ тебЁ цэломyдріе, благодaть ўчeній њблистaющаz всBмъ, люб0вію прaзднующымъ, џ§е,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нови1ла є3си2, чcтаz, бжcтвеннымъ рождеств0мъ твои1мъ, и3стлёвшее во страстeхъ земнор0дныхъ мeртвенное существо2 и3 воздви1гла є3си2 вс‰ t смeрти къ животY нетлёніz. тёмже тS по д0лгу блажи1мъ вси2, дв7о препрослaвленнаz, ћкоже прореклA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рестё тz возвhшена, ћкw ўзрЁ пречcтаz м™и твоS, сл0ве б9ій, м™рски рыдaющи вэщaше: что2 н0вое и3 стрaнное сіE чyдо, сн7е м0й; кaкw, жи1знь всёхъ, вкушaеши смeрти, њживи1ти ўмeршыz хотS, ћкw благоутр0бенъ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дsй въ слaвэ на пrт0лэ бжcтвA, во џблацэ лeгцэ, пріи1де ї}съ пребжcтвенный, и3стлённою длaнію, и3 спасE зовyщыz: слaва, хrтE, си1лэ твоe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и1но безначaльное существо2 въ трeхъ v3постaсэхъ, св0йствы совершeнными, ты2, џ§е мyдре, проповёдалъ є3си2 раздэлsемое непресэк0мо, совокуплsемо же несліsнно, в0лею є3ди1ною и3 б9еств0мъ. (с. 11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ёz цэломyдренну мhсль и3 ќмъ цэломyдрэйшій, не смэшeніе мудровaлъ є3си2, џ§е, ни преложeніе, нижE сліsніе соединeнныхъ непрел0жнw, двои1хъ є3стeствъ во є3ди1номъ хrтЁ є3динор0днэмъ, все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aемь бжcтвеннэ просвэщeніемъ д¦а, лю1тое неи1стовство нест0ріево разори1лъ є3си2, т0южде в0лею и3 рaзумомъ, и4же соединeніе проповёдавшаго хrт0ву nбою2 є3стеств{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Ђрра попали1лъ є3си2, бGомyдре, nгнeмъ ўчeній твои1хъ, tметaюща двA бhти хrтHва хотBніz, разли1чными существы2 ±же по себЁ, дёйства же вкyпэ сугyба, џ§е препод0б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аси1ласz є3си2 пaче всегw2 ѓгGльскагw благолёпіz, ћкw р0ждши си1хъ, nтрокови1це, творцa же и3 гDа, t твои1хъ пречcтыхъ кровeй воплощaема, и3збавлsющаго вс‰ того2 слaвzщ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ести1віи не ќзрzтъ слaвы твоеS, хrтE. но мы2 тS, є3динор0дне, n§ескіz слaвы сіsніе бжcтвA, t н0щи ќтренююще воспэвaемъ тS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тн0е воскресeніе и3 гр0бъ жи1зни неукл0нною люб0вію зрS, бGовидёніz почeрплъ є3си2 тайноучє1ніz: и3 вBрнымъ преп0далъ є3си2, с™и1телю, сі‰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sчески возлюби1лъ є3си2 є3ди1наго благaго, разжeгсz зарeю мhсленною: и3 и3ст0чникъ возлюби1лъ є3си2 нетлёніz, видёньми, всемyдре, къ немY простирa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мъ жи1въ и3 њдушевлeнъ бhлъ є3си2 б9ій, ўмертви1всz всBмъ сyщымъ на земли2, сл0ва трапeзу nби1льную стzжaвъ, препод0бне, и3 свэти1льникъ вёр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двою2 разумэвaема существ{ хrтA, сн7а (с. 117) є3динор0днаго б9іz, безначaльнаго пл0ть бhвша, пaче сл0ва родилA є3си2, бGомaти приснодё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гaтнw и3зліsсz благодaть д¦а всес™aгw, бGомyдре, во ўстнaхъ твои1хъ: тёмже вэщaніе твои1хъ словeсъ рBчнымъ под0битсz течeніє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фjніxъ въ домY гDни процвёлъ є3си2, благопл0діемъ словeсъ, и3 чи1стымъ житіeмъ наслаждaz сердцA, свzти1телю, вёрнw чтy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щвлsетсz живи1тельнымъ nрyжіемъ словeсъ твои1хъ є3ретjческій соб0ръ: и3 свирёпое њполчeніе бGоб0рєцъ закалaемо ўмерщвлsетсz ўчeній твои1хъ мєч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eмъ, бцdе, чи1стое рождество2 твоE, и4мже спасaемсz вси2 смeрти сётей, и3 лю1тагw грэхA и3 ќзъ ѓдовыхъ и3збавлsем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}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рaнно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бжcтвенною рeвностію подви1гсz, и3 и4стинныхъ повелёній ўстнЁ распростeръ, церкHвнаz њснов†ніz бlгоузак0нивъ, и3 тaмw сyщымъ монaшєскимъ состaвwмъ предaвъ, премyдрый въ патріaрсэхъ їерусали1мскій сwфр0ніе, всем{драz словесA во свётъ и3звeлъ є3си2, и4миже наставлsеми зовeмъ ти2: рaдуйсz, свётлаz правослaвныхъ похвало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асhй во nгни2 ґвра†мскіz тво‰ џтроки, и3 халдє1и ўби1въ, ±же прaвда прaведнw ўловлsше, препётый гDи, б9е nтє1цъ нaшихъ, бlгословeнъ є3си2. (с. 11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hше мановeніемъ, є3ретjчєскимъ љзыкоб0ліємъ противлszсz, мyдре, побэдон0сецъ бhвъ, вопіsлъ є3си2 веселsсz: препётый гDи б9е nтє1ц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сь возложeнъ бGу, п0стныхъ садодёлатєльства прелетaz, мyдре, цвэтни1къ твои1ми насади1лъ є3си2 добродётелей поучeньми, бGу сyщему въ вhшнихъ њс™и1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у повинyzсz хrт0ву, твоегw2 худ0жества богaтство трeбующымъ благочeстнw, бGомyдре, раздaлъ є3си2, воспэвaz: препётый гDи б9е nтє1цъ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вzти1вши дyшу, и3 пред8wчи1стивши тёло, наи1тіемъ на тS с™aгw д¦а, всенепор0чнаz, вhшнzгw си1лу во ўтр0бэ твоeй зачeнши, родилA є3си2 безсёменн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ки бlгочести6выz въ пещи2 ржcтво2 бGор0дичо спасло2 є4сть, тогдA ќбw њбразyемое: нhнэ же дёйствуемое, вселeнную всю2 воздвизaетъ пёти тебЁ: гDа п0йте, дэлA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aршескагw сщ7еннодёйства, мЂромъ њсвzти1лсz є3си2 благодaти: и3дёже kви1сz мjра спасeніе, ґрхіерeйствовавъ, всемyдре џ§е сwфр0ніе, зовhй: гDа п0йте, дэлA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ь почитaz лyчшую, вэнцeмъ благодaтей вэнчaлсz є3си2, слaву неувzдaему, и3 богaтство неteмлемо, премyдрости, слaвне, дaръ пріeмъ, и3 гDа п0йте, зовhй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7еннолёпнw, сщ7еннотаи1нниче, въ б9eственную прaвду њдёzвсz, ўпрaвилъ є3си2, всебlжeнне џ§е, прaведнэйшими вLчне стaдо словесы2 и3 дэ‰ніи, гDа п0йте, научaz, и3 превозноси1те є3го2 во вс‰ вёки. (с. 119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колёпнw и3 пaче сл0ва, сл0во nц7Y, џ§е, собезначaльно, сл0во тебЁ даровA, словесA развращaющо, и3 љзыкобHліz слaвzщо є3ресeй, гDа п0йте, вопіS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™олёпный показaласz є3си2 хрaмъ сл0ва, всю2 твaрь њсвzщaющагw, горA тyчнаz с™az: горA пресвётлаz, блгcвeннаz вLчце є3ди1на всепётаz. Тёмъ тS, бGомaти, поeмъ и3 превозн0сим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ь нерукосёчный t несэк0мыz горы2 тебє2, дв7о, краеуг0льный tсэчeсz, хrт0съ, совокупи1вый разсто‰щаzсz є3стєствA: тёмъ, веселsщесz, тS, бцdе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чє1ніz, и3зъ ўстeнъ твои1хъ б9eственныхъ происход‰ща, бGоглаг0ливе, благочести1выхъ мы6сли ўслаждaютъ благодaтію, ћкоже с0тъ кaплющій разумёній благолёп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yтрь нбcныхъ незаходи1мыхъ живeши, бlгоглаг0ливе, ў всёхъ вLки и3 цRS: и3дёже ликyютъ ѓгGльскіz свётлwсти, и3 с™hхъ вHин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знь проходS, џ§е, на земли2 ѓгGльскую, ѓгGльскагw на нб7сёхъ спод0билсz є3си2 бlжeнства, и3дёже хrтA моли2, спасти1сz всBмъ пою1щым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ґрwмaтніи фіaлы, лани6тэ твои2, бGомyдре, нaрда пістікjи многоцённы, премyдрости и3сп0лнь kви1сz ґлавaстръ, тёло хrт0во чcтн0е, ґрwмaтствуz твои1ми ўчє1н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лакъ тS лег0къ, дв7о, и3сaіа зрsше: на тs бо гDь нашeдъ, низложи2 вс‰ рукотворє1ннаz, и3 своE разумёніе тS пою1щымъ kви1лъ є4сть. (с. 120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yжба, и4же во с™hхъ, nц7A нaшегw є3vfЂміа ґрхіепcкпа, новгор0дскагw чудотв0р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. Поd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ю4ности мyдрости прилэжaвъ, с™и1телю є3vfЂміе, * и3 б9eственное писaніе ћкw и3звhкъ, прпdбне, * tложи1лъ є3си2 вс‰, ±же ю4ности ведyщыz сл†сти, * хrт0въ kрeмъ носи1ти и3зв0лилъ є3си2, * toнyдуже показaлсz є3си2 сосyдъ и3збрaнъ. * И# сегw2 рaди сyдъ б9ій * тS с™и1телz лю1демъ свои6мъ поставлsетъ, * въ правослaвіи наставлsюща стaдо твоE, преwсвzщ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и и3 рaзума * ћкw и3сп0лненъ бhвъ, бGоблажeнне, * хrтоимени6тымъ лю1демъ и3зрsдный пaстырь бhлъ є3си2, * тёхъ на п†жити благочeстіz наставлsz, * непокарsющыzсz же премyдрэ и3справлsz. * Тёмже нhнэ ч†да тво‰, с™и1телю є3vfЂміе, * пaмzть твою2 прaзднующе, * воспэвaемъ хrтA бGа нaшего, * тебE прослaвль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очeстнw житіE на земли2 * ћкw ѓгGлъ пожи1въ, с™и1телю, * цRковь б9eственную ўкраси1лъ є3си2 твои1ми честнhми ўчє1ніи, * лю1ди тебЁ бGомъ вручє1нныz * мyдрэ наставлsеши къ тогw2 разумёнію. * Тёмже и3 хrт0съ тебE не т0кмw въ животЁ, * по и3 по преставлeніи прославлsетъ, * и3 дарHвъ чудeсъ сподоблsетъ, * є3ди1нъ человэколю1бец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0лпъ непоколеби1мь цRкве хrт0вы, џ§е, бhлъ є3си2: тёмже б9eственною рeвностію разжeгсz, дерзновeннw непрaведное сочетaніе прaведнw разорsеши, и3 научaеши (с. 121) всёхъ ґпcльскимъ и3 n§єскимъ предaніємъ послёдовати, и3 t любодёйствіz, ћкw t ѕмjz tбэгaти: непокорsющыzсz же твоемY свzт0му ўчeнію, судY б9ію тhz предаeши. Е#г0же моли2, ґрхіерeю є3vfЂміе, спасти1сz всBмъ, и5же люб0вію почитaющымъ свzщeнную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2 тебє2 не ўблажи1т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х0дъ. Прокjменъ днE. Чтє1ніz G. Пи6саны сегw2 мцcа во в7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літjи, Слaва, глaсъ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іиди1те, празднолю1бцы, въ нар0читомъ прaздницэ, д0брагw пaстырz и3 ўчи1телz дух0внэ торжествyемъ, чcтны6z тво‰ м0щи любeзнw зрsще, и3 тeплою вёрою взывaюще: преблажeнне свzти1телю є3vfЂміе, моли2 хrтA бGа њ творsщихъ с™yю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стіх0внэ стіхи6ры, глaсъ. Под0бен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cныхъ чинH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мyдре с™и1телю є3vfЂміе, * ты2 твои1ми моли1твами и3 пост0мъ, * бдёніемъ же и3 ми1лостынею бGови соедини1лсz є3си2: * тёмже д¦у прес™0му д0мъ и3 жили1ще показaлсz є3си2. * Toнyдуже ґрхіерeй цRкви хrт0вэ, џ§е, бhлъ є3си2, * моли2 спа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A мо‰ возглаг0лютъ премyдрость, и3 поучeніе сeрдца моегw2 рaзу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винyzсz зaповэди бGа вседержи1телz t ю4ности твоеS, * тогw2 стопaмъ, с™и1телю, послёдовалъ є3си2. * Тёмже t негw2 благодaть пріsлъ є3си2, * дёйствовати пресл†внаz чудесA, * и3 дyхи прогони1ти лук†выz * t всёхъ люб0вію чтy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ите сі‰, вси2 kзhцы, внуши1те, вси2 живyщіи по вселeннэ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0токъ и3 неѕл0бивъ * во всeй жи1зни твоeй бhлъ є3си2, * свzти1телю є3vfЂміе: * сегw2 рaди њбрёлъ, ћкоже (с. 122) желaлъ є3си2, * на нб7сёхъ со с™hми пок0й. * Тёмже почитaемъ с™yю пaмzть твою2, * вёрою прaзднующе, бGоблажeнне и3 всечeст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1кагw ґрхіерeа є3vfЂміа блажeннагw свzщeнную пaмzть днeсь совершaюще, бжcтвенными пёсньми, пріиди1те вси2, почти1мъ њ нaсъ всегдA молsщасz, низпослaти мн0жество щедр0тъ, и3 спасeніе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1зри на молє1ніz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рaнъ бhвъ бGови t ю4ности, свzти1телю є3vfЂміе, и3 сегw2 рaди ґрхіерeйства сaномъ почтeнъ бhвъ, ўпaслъ є3си2 лю1ди, и5же тебЁ бGомъ вручє1нныz: тёмже и3 по преставлeніи чудeсъ даров†ніz t гDа пріsлъ є3си2, и3сцэлsти разли6чныz недyги. того2 моли2 њ нaсъ, совершaющихъ честнyю пaмzть твою2, да тебE вси2 непрестaннw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 Е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t вёка ўтаeнно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№-й каfjсмэ сэдaленъ, с™и1телz, глaсъ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и запечaтану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eньми твои1ми и3 дёлы цRковь хrт0ву ўкраси1лъ є3си2, є3vfЂміе с™и1телю, toнyдуже въ мjрэ просіS твоE добродётельное житіE: въ моли1твахъ и3 пощeніихъ и3 бдёніихъ џбразъ ўченикHмъ бhлъ є3си2. Тёмже вопіeмъ: слaва дaвшему ти2 крёпость, слaва вэнчaвшему тS, слaва даю1щему тоб0ю всBмъ и3сцэл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дA къ бжcтвенному желaнію восклони1всz, горЁ мудров†ніz и3мёлъ є3си2: д0лу влек{щаz tри1нувъ, и3 ±же на земли2, вс‰ возненави1дэвъ, и3 хrтY, блажeнне, присв0илсz є3си2, є3г0же моли2 њ пою1щихъ тS. (с. 12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тaви ны2 на пyть покаsніz, ўкл0ншыzсz при1снw къ безпyтіємъ ѕHлъ, и3 преблагaго прогнёвавшыz гDа, неискусобрaчнаz благословeннаz мRjе, прибёжище tчazнныхъ человёкwвъ, б9іе жили1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в7-й каfjсмэ сэдaленъ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иренномyдріе предпочитaz бhлъ є3си2, є3vfЂміе с™и1телю: и3 tсю1ду прослaвилсz є3си2, ћкw бжcтвенный ґрхіерeй приносS жє1ртвы пожeршемусz в0лею хrтY бGу нaшему, є3г0же моли2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млю сeрдца твоегw2 моли1твеннымъ рaломъ њбнови1въ, и3 болёзньми п0стническими ћкw безпл0тенъ пожи1въ, и3 ґрхіерeйства пaству д0брэ ўпaсъ, и3 сегw2 рaди, пресели1всz въ прем‡рнаz, моли2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нови1ла є3си2, чcтаz, бжcтвеннымъ рождеств0мъ твои1мъ и3стлёвшее во страстeхъ земнор0дныхъ мeртвенное существо2: и3 воздви1гла є3си2 вс‰ t смeрти къ животY нетлёніz. тёмже тS по д0лгу блажи1мъ вси2, дв7о препрослaвленнаz, ћкоже прореклA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ще ли прилучи1тсz въ п0стный дeнь, глаг0лемъ сэдaльны по №-й каfjсмэ, и3 по в7-й, тріHди: ґ по G- й каfjсмэ глаг0лемъ сэдaльны џба с™и1телz. По полmелeи сэдaленъ с™и1телz, глa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обродётеленъ и3 кр0токъ, цRковь хrт0ву ўzсни1лъ є3си2, дёлы соблю1дъ є4же по џбразу б9ію, ґрхіерeю вели1кій є3vfЂміе: просіs бо добродётельное твоE житіE въ мjрэ, и3 t всёхъ слaвитсz. Тёмже вси2 благодарsще вопіeмъ ти2: бGоблажeнне свzти1телю, моли2 хrтA бGа, грэхHвъ њставлeніе даровaти чтyщымъ люб0вію свzтyю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(с. 12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в7у и3 є3ди1ну въ женaхъ, тS безъ сёмене р0ждшую бGа пл0тію, вси2 ўблажaемъ р0ди человёчестіи: џгнь бо всели1сz въ тS бжcтвA, и3 ћкw младeнца дои1ши зижди1телz и3 гDа. Тёмъ ѓгGльскій и3 человёческій р0дъ дост0йнw слaвимъ пресвzт0е рождество2 твоE, и3 соглaснw вопіeмъ ти2: моли2 хrтA бGа, согрэшeній њставлeніе даровaти покланsющымсz вёрою пресвzт0му рождествY твоем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епє1нна, № ґнтіфHнъ д7-гw глaс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окjмен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естнA предъ гDемъ смeрть препод0бныхъ є3гw2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то2 воздaмъ гDеви њ всёхъ, ±же воздадe ми;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сsкое дыхaніе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ђліе їwaнна, зачaло lє t пол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 н7-мъ pалмЁ, стіхи1ра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оухaетъ чcтнaz рaка мощeй твои1хъ, є3vfЂміе с™и1телю, всBмъ вBрнымъ и3сцэлeніе душaмъ и3 тэлесє1мъ дaрующи. Тёмже тS м0лимъ, бGодаровaнное твоE стaдо въ ми1рэ соблюсти2, да вси1 тz ћкw и4стиннаго пaстырz, и3 моли1твенника къ бGу, непрестaннw велич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с™и1телz є3vfЂміа: Творeніе пахHміа, и4же t с™hz гор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в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zди1те, лю1діе, пои1мъ пёснь хrтY бGу, раздёльшему м0ре, и3 настaвльшему лю1ди, ±же и3зведE и3з8 раб0ты є3гЂпетскіz, ћк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рэкA премyдрости и3 рaзума, с™и1телю є3vfЂміе, бhлъ є3си2, кaплю и3 мнЁ дaруй: да возмогY и3 ѓзъ мaлое руки2 моеS хвалeніе твоемY вели1честву принести2, 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д0мъ б9іимъ, и3 человёческимъ и3збрaніемъ, ґрхіерeйства мaстію помaзанъ бhвъ, свzти1телю є3vfЂміе, (с. 125) пaстырь преизрsденъ бhлъ є3си2, жє1ртвы бGу всsчески приносS, свzщ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очaютъ прем{драz ўчє1ніz ўстнЁ твои2, с™и1телю, бжcтвенную слaдость и3мyще: є4юже напитaвшесz ч†да тво‰, тебE люб0вію непрестaннw почит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нaсъ рaди и3зъ тебє2, дв7о, въ чlвёка премн0гою бlгостію њблекjйсz, свzщeнныхъ соб0ры, того2 возлю1бльшыz, прослaвилъ є4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ди2 нaсъ въ тебЁ, гDи, дрeвомъ ўмерщвeй грёхъ, и3 стрaхъ тв0й всади2 въ сердцA нaсъ пою1щих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по бз7э стzжaвъ, свzти1телю, въ постЁ и3 моли1твэ мн0го врeмz прeбылъ є3си2, вери6ги тsжки носS на тёлэ твоeмъ: ±же нhнэ зрsще, чуди1мсz терпёнію твоемY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лы и3 словесы2 бжcтвенными ўкрaшенъ бhвъ, свzти1телю є3vfЂміе, цRковь хrт0ву благочeстнw ўпaслъ є3си2: тёмже и3 рaдости спод0билсz є3си2 гDа твоегw2, нaсъ поминaй тебE слaвz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твоE, бlжeнне, добродётельми ўzсни1лъ є3си2: тёмже тво‰ и3справлє1ніz по мнHгимъ странaмъ проповёдаютсz, џ§е, и3 t земли2 прешeдъ, дости1глъ є3си2, є4же тaмw со с™hми пребывa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лaту крaсную неизречeннагw богaтства, дв7о, знaемъ, и3 по д0лгу тS слaвимъ спaсшіисz рождеств0мъ твои1мъ, всенепор0чн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}. Поd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мyдрост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наz nчесA, с™и1телю, ћкw всегдA и3мёz къ бGу простє1рта, ќжемъ желёзнымъ њбложи1въ себE, блажeнне: мн0гажды всю2 н0щь безъ снA прeбылъ є3си2, ўдручaz пл0ть твою2, преблажeнне: вери6ги же, ±же на тебЁ, не позн†ны бhша дaже до и3сх0да, є4же tсю1ду. тёмже и3 (с. 126) хrт0съ, є3гHже рaди жест0кое житіE претерпёлъ є3си2, дaруетъ тебЁ неболёзненное є4же на нб7сёхъ житіE. того2 моли2, с™и1телю є3vfЂміе, согрэшeній њставлeніе даровaти чтyщымъ люб0вію свzщeнную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в7у и3 є3ди1ну въ женaхъ, тS безъ сёмене р0ждшую бGа пл0тію, вси2 ўблажaемъ р0ди человёчестіи: џгнь бо всели1сz въ тS б9ествA, и3 ћкw младeнца дои1ши зижди1телz и3 гDа. Тёмъ ѓгGльскій и3 человёческій р0дъ, дост0йнw слaвимъ пресвzт0е рождество2 твоE, и3 соглaснw вопіeмъ ти2: моли2 хrтA бGа, согрэшeній њставлeніе даровaти покланsющымсz вёрою прес™0му ржcтвY твоем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шeлъ є3си2 t дв7ы, не ходaтай, ни ѓгGлъ, но сaмъ, гDи, вопл0щсz, и3 спaслъ є3си2 всег0 мz человёка. тёмъ зовy ти: слaва си1лэ твоeй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ни1тель бyди nтeчеству твоемY и3 лю1демъ, с™и1телю, и3збавлsz вр†гъ нашeствіz, глaда же и3 пaгубы: да моли1твами твои1ми спaсшесz, тебE вси2 ћкw застyпника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юбомyдреннw душeвный корaбль въ ти1хое пристaнище ўправлsz, свzти1телю, моли1твамъ и3 ми1лостыни прилэжaлъ є3си2, тлённое богaтство въ нетлённое, бGоблажeнне, прелагaz. Тёмже и3 пріsлъ є3си2 нбcное богaтств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сто џко душeвное и3мёz, зри1тельно нбcнагw восх0да: тёмже на земли2 жи1знь твою2 д0брэ ўпрaвилъ є3си2, с™и1телю. Сегw2 рaди цRковь бGа живaгw, є3vfЂміе, бh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ъ и3зъ тебє2 роди1всz, гпcжE всенепор0чнаz, t њбладaюща врагA мjръ, тебє2 рaди и3збaви: с™и1тельскій же ли1къ жeртву томY приносsщій возвели1чи. (с. 127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а подaтелю и3 вэкHвъ тв0рче, гDи, во свётэ твои1хъ повелёній настaви нaсъ: рaзвэ бо тебє2, и3н0гw б0га не зн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жeнную жи1знь, с™и1телю є3vfЂміе, на земли2 пожи1лъ є3си2, и3 tсю1ду къ нб7сному житію2 слaвнw прешeлъ є3си2. тёмже и3 по преставлeніи твоeмъ рaку твою2 њбстоsще, и3 любeзнw покланsющесz тебЁ, сщ7eніе почерп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wсщ7eнствованъ душeю и3 тёломъ, џ§е, бhлъ є3си2, свётлw вLчнэй трапeзэ предстои1ши, жeртву томY безкр0вную приносS. тёмже ћкw сщ7еннотаи1нникъ прилёжнw њ нaсъ моли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eвнzгw корни1ліа моли1твэ и3 ми1лостыни под0бzсz, ми1лостивъ къ трeбующымъ, џ§е, бhлъ є3си2. тёмъ t хrтA бGа дост0йнw слhшиши: моли6твы тво‰ и3 ми1лwстыни взыд0ша предо мн0ю. Сегw2 глaса и3 нaмъ ўслhшати, блажeнне, помоли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7eнными глaсы тS добр0ту їaкwвлю поeмъ, пл0тски р0ждшую мjрови свётъ, и4же t свёта, просвэщaющій ґрхіерє1йскіz соб0р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eзднэ грэх0внэй валszсz, неизслёдную милосeрдіz твоегw2 призывaю бeздну: t тли2, б9е, мS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7ъ свёта и3 днE, с™и1телю, бhлъ є3си2, тёмже и3 всели1лсz є3си2, и3дёже свётъ невечeрній, и3 покHища прaведныхъ: тогw2 свёта моли2 получи1ти всBмъ, пaмzть твою2 прaздную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7є1нныz и3 пречестны6z хрaмы, въ слaву с™hхъ мнHгіz воздви1глъ є3си2: тёмже и3 мнHгіz с™ы6z и3мёлъ є3си2 ходaтаи, промышлsющыz тебЁ полє1знаz: но ћкw съ ни1ми водворszсz, њ нaсъ моли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ло лицE въ жи1зни и3мёz, блажeнне, потщaлсz є3си2 свэтлёйшу и3 дyшу твою2 хrтY предстaвити, є4же (с. 128) и3 получи1лъ є3си2, є3vfЂміе. тёмже бyди тeплый моли1твенникъ, ћкw с™и1тель њ чтy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ўтр0бу твою2 всели1всz, всE человёческое существо2 њбожи2, и3 с™и1телей ли1къ мн0жество свzщeннw привлечE слaвити тS, бGоневёст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}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збрaнно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ґрхіерeємъ сопрест0льникъ, и3 с™и1телємъ и3зрsдный поб0рникъ бhлъ є3си2, свzти1телю є3vfЂміе, не престaй сохранsz nтeчество твоE, грaдъ же и3 лю1ди, и5же тебE вёрою почитaющыz, и3 честны6мъ мощeмъ твои6мъ покланsющыzсz, да велеглaснw тебЁ вси2 вопіeмъ: рaдуйсz, свzти1телю бGомyдр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ђльскому словеси2 внsтъ, препод0бне, душeвный рaзумъ впери1въ къ просвэщeнію свэтолyчныz зари2, душетлBнныz стр†сти до концA потреби1лъ є3си2. Добродётельнымъ же житіeмъ ѓгGлwмъ и3 человёкwмъ преди1венъ показaлсz є3си2. И# сегw2 рaди вели1кагw новaграда ґрхіерeйства спод0бивсz, цRковь ўкраси1лъ є3си2, лю1ди просвэти1лъ є3си2, и3 до концA въ правослaвіи ўтверди1лъ є3си2, да вси2 велеглaснw вопіeмъ ти2: рaдуйсz, є3vfЂміе, с™и1телю бGомyдр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лу злат0му прем{дрыz дёти не послужи1ша, и3 въ плaмень сaми поид0ша, и3 б0ги и4хъ њбругaша, среди2 плaмене возопи1ша, и3 њроси2 | ѓгGлъ: ўслhшасz ўжE ќстъ вaшихъ моли1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ли1кій н0вградъ, и4же въ себЁ тебE стzжaвый, рaдостію рaдуетсz, с™и1телю є3vfЂміе: тs бо ћкw стёну и3мёz твeрду, и3 ст0лпъ неwбори1мъ, хrтA воспэвaетъ, тебE семY даровaв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%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прeжде тебє2 бhвшымъ ґрхіерewмъ красотA бhлъ (с. 129) є3си2, блажeнне, с™и1телей ўдобрeніе, монaхwвъ џбразъ, хrт0вы же цRкве преизрsдный пaстырь kви1лсz є3си2, бGоблажeнне џ§е є3vfЂм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іинY рeвность воспріи1мъ, с™и1телю: тёмже ни прещє1ніz, ни молє1ніz согрэшaющихъ возмог0ша ўвэщaти тS, є4же тёхъ њ согрэшeніихъ не њбличaти. тh же не престaлъ є3си2, д0ндеже конeчнэе џнэхъ и3спрaви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сную њбрётъ, и3 д0брую въ женaхъ тS, пречcтаz, прекрaсное сл0во всели1сz въ пречи1стое чрeво твоE, вс‰ ли1ки свzти1телей њсвsщъ, зовyщыz: благословeнъ бGъ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eщь џгненную ко nтрокHмъ є3врє1йскимъ снизшeдшаго, и3 плaмень въ р0су прел0жшаго бGа, п0йте, дэлA, ћкw гDа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д0мъ б9іимъ, и3 всенар0днымъ и3збрaніемъ, tню1дуже при1званъ бhлъ є3си2, препод0бне, на прест0лъ вели1кіz цeркве, тaмw пaки tх0диши промышлeніемъ твоегw2 вLки: да tню1дуже сі‰ пріsлъ є3си2, пaки тaмw чи6ста того2 съ душeю бGу предaс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чcтнaz рaка, бGоблажeнне, и3дёже положено2 бhсть чcтн0е тёло твоE, с™и1телю, благов0ніе и3 њсщ7eніе всBмъ вёрою приходsщымъ и3спущaетъ, t души2 хrтY вопію1щымъ: благослови1те, вс‰ дэлA,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съ тS с™и1телz и3збрA, ћкw нёкое свэти1ло, могyща твeрдь цRк0вную просвэщaти, и3 свои1ми ўчeньми лю1ди тебЁ вручє1нныz наставлsти, творцY вопи1ти: бlгослови1те, вс‰ дэлA, гDа, и3 превозноси1те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hлъ и3мёz п0мыслъ, и3 дyшу сластьми2 њтzгчeну, (с. 130) къ тебЁ прибэгaю, бGороди1тельнице чcтаz, и3 вопію1 ти: воздви1гни и3 спаси1 мz nкаsннаго и3 њсуждeнн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бGа, бGа сл0ва, неизречeнною мyдростію пришeдшаго њбнови1ти ґдaма, ћдію въ тлёніе пaдшаго лю1тэ: t с™hz дв7ы неизречeннw воплоти1вшагосz нaсъ рaди, вёрніи, є3диномyдреннw пёснь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и1тель, въ нeйже спод0билсz є3си2 kрeмъ хrт0въ пріsти, тaмw вс‰ дни6 тво‰ вёрою и3 д¦омъ кромЁ тэлесE, неразлyченъ, џ§е, прeбылъ є3си2: тёмже и3 по преставлeніи тaмw повелэвaеши положи1тисz, и3дёже и3 чудeсъ даров†ніz t гDа, свzти1телю є3vfЂміе, пріs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ук0ю моeю недост0йною, приноси1мое тебЁ съ труд0мъ хвалeніе, с™и1телю є3vfЂміе, не прeзри, по пріими2, и3 моли2 творцA твоего2 и3 вLку, тaмошнzгw мS и3збaвити вёчнагw мучeніz, тебE вёрою почитa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вцы2 тво‰ тебE и4скреннw воспэвaющыz, и3 твою2 пaмzть честнyю, свzти1телю є3vfЂміе, вёрою прославлsющыz, њсвzти2 и3 прослaви, и3 t бёдъ и3збавлsй и3 напaстей, и3 тaмw вёчнагw мучeніz, да тебE всегдA воспэвaю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щади1 мz, гDи, пощади2, є3гдA х0щеши ми2 суди1ти, и3 не њсуди2 менE во џгнь, да не ћростію њбличи1ши менE, м0литъ тS дв7а тебE р0ждшаz, хrтE, ѓгGльстіи соб0ри и3 с™и1телей совокуплє1ні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вэти1ленъ. Под0бенъ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эти1лъ ны2 є4ст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с™и1телz є3vfЂміа свётлаz настA пaмzть, вBрныz просвэщaетъ, и3 тмY прeлести разорsетъ, вёрою приходsщымъ къ честны6мъ тогw2 мощe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возсіS безлётный, t nц7A прeжде вBкъ: въ (с. 131) лёто нhнэ напослёдокъ, и3зъ тебє2, дв7о, kви1сz на спасeніе мjра. Къ немyже не престaй њ лю1дехъ твои1хъ молsщ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хвали1техъ стіхи6ры, на д7, глaсъ }. Поd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укл0ннw, преблажeнне, * пyть жи1зненный шeствовалъ є3си2: * п0стническими борє1ніи * вс‰ плотск†z мудров†ніz ўмертви1лъ є3си2. * Кр†снаz мjра њстaвилъ є3си2, * нб7сную красотY возлюби1лъ є3си2, * и3дёже со ѓгGлы при1снw весели1шисz: * свzти1телю є3vfЂміе, * моли2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ю4ности цэломyдріе стzжaлъ є3си2, * въ стaрости рaзумъ њб8wстри1лъ є3си2, * дyшу пресвётлу сотвори1лъ є3си2, * ґрхіерeйства сaнъ воспріeмъ, цRковь добр0тами ўкраси1лъ є3си2, * лю1ди тво‰ просвэти1лъ є3си2. * Сегw2 рaди тS почитaемъ, * с™и1телю бGомyдре, * моли2 њ творsщихъ пaмzт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ери1тесz, празднолю1бцы, днeсь, * въ пaмzть є3vfЂміа свzти1телz, * и3 сію2 кyпнw вси2 торжествyйте. * Сeй бо бlгочeстіz подражaтель, * и3 њ стaдэ своeмъ тeплый моли1твенникъ, * рwссjйскіz земли2 ўдобрeніе, * вели1кагw же новaграда похвалA и3 ўтверждeніе, * къ немyже прилёжнw возопіeмъ: * моли2 хrтA бGа њ чтyщихъ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самоглaсенъ, глa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воспоeмъ свzти1телz, благочeстіz настaвника, цeркве столпA непоколеби1ма, и3ст0чника и3сцэлeній неисчерпaема, проли1тіе даровaній дух0вныхъ, вели1кагw же новaграда просвэти1телz, и3 њ всёхъ моли1твенника тeпла. Къ немyже возопіи1мъ: свzти1телю є3vfЂміе, не престaй молsсz за дyшы нaш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чце, пріими2 моли1тву р†бъ твои1хъ: (с. 132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ще ли суббHта, поeмъ славосл0віе вели1кое. Ѓще ли п0стъ, на стіх0внэ въ тріHд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с™и1телz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къ kви1лсz є3си2 смирeнъ, безѕл0біемъ ўкрашazсz: сегw2 рaди хrт0съ бGъ nвцaмъ свои6мъ пaстырz тS постaви, и3 ћкw неисчeтно богaтство свои1хъ щедр0тъ kви1 тz вели1кому новyграду, њбуревaємымъ въ ск0рбехъ ти1хое пристaнище. И# нhнэ, свzти1телю, не премолчи2, вопіS за ны2 ко гD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нhнэ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цdе, ты2 є3си2 лозA и4стинна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Ѓще ли средA, и3ли2 пzт0къ, кrтобGор0диченъ. Поd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иднeв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zщи тS распинaема, хrтE, * тебE р0ждшаz, вопіsше: * что2 стрaнное, * є4же ви1жу тaинство, сн7е м0й; * кaкw на дрeвэ ўмирaеши пл0тію повёшенъ, * жи1зни подaтелю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color w:val="FF0000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літургjи, ѓще суббHта, блажє1нна, с™и1телz, пёснь G-z и3 ѕ7, и3 пр0чаz слyжба с™и1тельскаz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3:00Z</dcterms:created>
  <dc:creator>Nicholas Semyanko</dc:creator>
  <dc:description/>
  <dc:language>en-US</dc:language>
  <cp:lastModifiedBy>Nicholas Semyanko</cp:lastModifiedBy>
  <dcterms:modified xsi:type="dcterms:W3CDTF">2006-05-22T15:23:00Z</dcterms:modified>
  <cp:revision>2</cp:revision>
  <dc:subject/>
  <dc:title> (с</dc:title>
</cp:coreProperties>
</file>