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4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G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несeніе мощeй, и4же во с™hхъ, nц7A нaшегw ніки1фора, патріaрха царzгрa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№. Поd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 твоеS струи6 * почерпaеми мhсленными џблаки, * и3сточaютъ мjру и3ст0чникъ правослaвіz, * и3зъ ни1хже слaдость вёрніи почерпaющіи, * є3ресeй и3злі‰ніz, * ћкоже мeррскихъ tвращaемсz в0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E чистёйшее тёло, * во гр0бэ лежS, не растлЁ tню1дъ, * но цёло њбрётесz, всеблажeнне ніки1форе: * є4же со тщaніемъ принeсше, * рaдовахусz правослaвіz пит0мцы, * благослaвнэ тS, бGомyдре, блажa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б9ій бhвше тS * бжcтвенными дэsньми, * хрaмъ ґпcльскій звaніемъ почтeнный, * пріeмлетъ, всеблажeнне, по погребeніи свzщeннw погребaемаго, * и3 спогрeбша вс‰ є3ретjчєскаz ѕлосмр†днаz буеслHв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грэшeній пучи1ною њбуревaемь, * къ ти1хому пристaнищу прибёгъ, * пречи1стэй моли1твэ твоeй, * бGороди1тельнице, взывaю ти2: спаси1 мz, * крёпкую твою2 десни1цу простeрши рабY твоемY, * вс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ви1жена ћкw ви1дэ на кrтЁ ѓгнца, * непор0чнаz дв7а плaчущи вопіsше: * слaдкое моE чaдо, * что2 н0вое и3 преслaвное видёніе; * кaкw содержaй всsчєскаz г0рстію, * на дрeвэ пригвождaешисz пл0тію; (с. 14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глaсъ в7. Їгнaт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zди1те, лю1діе, пои1мъ пёснь хrтY бGу, раздёльшему м0ре, и3 настaвльшему лю1ди, ±же и3зведE и3зъ раб0ты є3гЂпетскі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эхHвъ гр0бомъ лю1тэ содержи1ма мS, безсмeртнымъ мановeніемъ твои1мъ и3 благоутр0бною твоeю возстaви длaнію, и3 њживи2, щeдре, ћкw всес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днаz добродётелей совершє1нства четверочaстнw стzжaвъ, и3 ћкw на колесни1цу вшeдъ, бGон0се, въ конeцъ бGовидёніz взsлсz є3си2 t дэs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жи1зни нетлённыz вкуси1въ, t чaши, препод0бне, бжcтвенныz пи1лъ є3си2 трeзвенное пи1во: тёмъ и3 мyдрости пріsтелище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aнъ бhвъ пrт0ла и3 слaвы, и3 пaствы твоеS, рук0ю нyждною, препод0бне, є4реси kротлённыхъ ѕвэрeй, нhнэ къ твоeй њгрaдэ вшe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е сл0во сл0вомъ зачалA є3си2, и3 пaче сл0ва родилA є3си2, и3 по рождествЁ пaче є3стествA и3 сл0ва, дв7а ћкw прeжде рождествA пaки пребы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2 нaсъ въ тебЁ, гDи, дрeвомъ ўмерщвeй грёхъ, и3 стрaхъ твои2 всади2 въ сердцA нaсъ,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yжіемъ кrтA защити1всz, бжcтвенное воwбражeніе вLки написyz, покланsешисz благочeстнw, nтeчєскимъ послёдуz ўчeніє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тва пaстырz тS желaющи, тyю по и4мени зовyщаго, и3 в0лки tгонsща жезл0мъ вёры, къ тебЁ притекaетъ, 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дрeвле їHсифа бжcтвеннагw цэломyдреннагw (с. 142) тёло ї}ль прин0ситъ: тaкw нhнэ цRковь хrт0ва рaку мощeй твои1хъ почитaе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и3 свzщeнное жили1ще сл0ва сyщи, бцdе, прегрэшeній њчищeніе, прес™az, бyди ми2,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ёдами вэнчaлъ є3си2 цRковь, прeлесть tгнaвъ ѕлослaвіz, побэдон0сецъ сyщw бhвъ: и3 њсвzщaеши мjра концы2 пренесeніемъ с™hхъ мощeй твои1хъ, џ§е препод0бне, хrтA бGа моли2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z ски1ніz былA є3си2 сл0ва, є3ди1на пречcтаz м™и дв7о, чистот0ю ѓгGлы превозшeдшаz, пaче всёхъ менE пeрсть бhвша, њсквернeна плотски1ми прегрэшeньми, њчи1сти моли1твъ твои1хъ бжcтвенными водaми, подаю1щи, чcтаz,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, сл0ва нетлённаz дв7а м™и, на кrтЁ зрsщи повёшена и3зъ неS безъ болёзни прозsбшаго, мaтерски под0бнw рыдaющи, вопіsше: ўвы2 мнЁ,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лaвное твоE смотрeніе, и3 прослaвихъ, человэколю1бче, непостижи1мую твою2 си1л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вHтъ свzщeніz, и3зъ негHже и3ст0чникъ и3сцэлeній почерпaемъ, рaка твоS бhсть чтyщым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єси tгнaлъ є3си2, и3 пaствы њгрaду ўтверди1лъ є3си2, ўчє1ніи бжcтвенными њград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д0лгу почитaемъ твои1хъ мощeй, блажeнне, мmропол0жницу, ћкw жи1зни точaщую благов0ніе вBрн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сленный тS рaй, ћкw жи1зни дрeво пріeмшую, во чрeвэ, дв7о, хrтA: тёмъ тS чтyще прославлsемъ. (с. 14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зи2 посрамлsютсz, є3ресенач†льницы съ ни1ми неи1стовzтсz, твою2 рaку зрsще, бGомyдре, вёрнэ почитaемую t царS и3 всеS пaствы твое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аz твоS рaка дeмwнwвъ лук†выz дyхи, ћкоже стрaшный би1чь, tгонsетъ, и3 побёду на тhz, ніки1форе, слaвы бжcтвенныz t бGа пріeмл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вэсти горни1ло nгнeмъ дyха воспалeно, ћкw злaто вёрою тS показA свётло, є3ретjчествующихъ њбличaz мeрз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вшисz, чcтаz, наи1тіемъ прес™aгw д¦а, бGа сосцeма дои1ши, и3 сего2 держи1ши њб8‰тіи, всю2 твaрь длaнію содержaщ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вёру стр†сти претерпёлъ є3си2, n§ескихъ рaди честнhхъ предaній и3згн†ніz понeслъ є3си2, и4миже слaву стzжaлъ є3си2 пречестнy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ердA вёра твоS и3 противлeніе, мучи1телей безyміе поколебA: ст0лпъ же џгненъ бhлъ є3си2 честнёй цeркви,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вётлыхъ би1сєръ, и3 кaменіz, мyдре, пaче свэтлёйши, рaку и3 пeрсть цeрковь твоS и3мyщи, правослaвіz вэнцeмъ ўдобрs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зречeнный џбразъ рождествA твоегw2, kзhцы земнор0дныхъ и3 ѓгGлwвъ чествyютъ, тS твaрей, вLчце, вhшшую всёхъ слaвz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№. Под0бенъ: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ѓгGльскі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патріaршескій с™yю твою2 пaмzть хвалaми и3 (с. 144) пёсньми, ніки1форе, чествyетъ: въ преложeніи бо пріsтъ дyшу твою2, слaвне. тёмъ днeсь честнaz цRковь величaющи хrтA цRS, слaвитъ є3ди1наго чlвэколю1б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у злат0му на п0лэ деи1рэ служи1му, тріE твои2 џтроцы небрег0ша безб0жнагw велёніz, посредё же nгнS ввeржени, њрошaеми поsх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ою си1лою нетлBнны соблюд0шасz погребaтєльныz ри6зы, и3 кHсти тво‰ бжcтвеннымъ мановeніемъ, сопрzжeніz не tрэши1шасz, блажeнне, нечи1стыхъ духHвъ разсыпaютъ ѕлоyміе, мh же вопіeмъ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екaютсz лю1діе, цaрь же благочести1вый, и3 сан0вныхъ мн0жество, и3 возл0жше слaвную твою2 рaку на вhzхъ, бGопріsтне, ћкоже ківHтъ пресвsтъ дорmн0сzтъ, и3 пою1тъ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й хрaмъ, сл0ва ў§никHвъ, да пріи1метъ вёрнw, ґпcлwвъ собесёдника, и3 мyченикwвъ сожи1телz, патріaрхwвъ степeнь, и3 nтцє1въ сосэдaтелz: благословeнъ є3си2, вопіS,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S мwmсeй купинY неwпали1му, прeжде горsщу nгнeмъ въ сінaи, м™и пречcтаz, проwбразyющу ложєснA тво‰: џгнь бо зачeнши бжcтвенный, не њпали1ласz є3си2, но родилA є3си2 свёта содётелz,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, п0йте, дэлA, ћкw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ристaнище жи1зни t мн0гихъ треволнeній дости1глъ є3си2, џ§е, д¦а вётромъ, и3 брeмz д0брое (с. 145) нем0кренною ног0ю твоeю спaслъ є3си2: и3 нhнэ наслаждaешисz тaмошніz тиши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бъ ви1дzще вёрніи въ н0вый жeртвенникъ пріsтъ, въ нeмже бжcтвєннаz совершaютсz всесожжє1ніz вёрнw, и3 внyтрь мертвецA свzщeннэйшаго, чудодётелz и3 бGа превозн0с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етсz стaдо свётлw, прaзднуетъ монaхwвъ свётлый ли1къ, и3 вёрныхъ царeй благочести1ваz порфЂра, и3 всsкое си1льныхъ торжество2, въ честн0мъ мощeй твои1хъ пренесe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мъ сл0во во ўтр0бэ, всsчєскаz сл0вомъ состaвльшаго, зачeнши безсёменнw, бGороди1тельнице, чи1стаz дв7о, пaче сл0ва родилA є3си2: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, бGа сл0ва, неизречeнною мyдростію пришeдшаго њбнови1ти ґдaма, ћдію въ тлёніе пaдшаго лю1тэ, t с™hz дв7ы неизречeннw воплоти1вшагосz нaсъ рaди, вёрніи, є3диномyдреннw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твоeмъ торжествЁ и3 болёзнехъ твои1хъ, џ§е, ѓгGльскаz сликовствyютъ мн0жєства, прес™aго гDа благодaрственнw слaвzще, и3 ми1ръ свhше нaмъ и3спрошaютъ, вёрнw чтyщымъ тво‰ м0щ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щeй твои1хъ благодaть, ћкw чeстно врачевство2 да бyдетъ нeмощемъ нaшымъ, и3 моли1тва, всехвaльне, њчисти1лище всBмъ, и3 къ бGу пyть и3 в0ждь, вёрою и3 люб0вію чтyщымъ тS,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эди1тельными всеoр{жіи вBрныz защити1въ, всецRю2, рук0ю твоeю вBрныz на вaрвары ўкрэпи2, и3 твою2 цRковь, ћкw твeрдое њсновaніе вёрныхъ, препод0бнагw моли1твами правослaвzщую сохрани2. (с. 14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крёпкое предстaтельство, ћкw надeжду и3 стёну, и3 ґгкЂру, и3 покр0въ твeрдъ, и3 неwбори1мое ўтверждeніе, и3 небyрное пристaнище, и3 є3ди1но прибёжище, чcтаz, стzжaвше тS вси2, спасaемсz, всепёта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47:00Z</dcterms:created>
  <dc:creator>Nicholas Semyanko</dc:creator>
  <dc:description/>
  <dc:language>en-US</dc:language>
  <cp:lastModifiedBy>Nicholas Semyanko</cp:lastModifiedBy>
  <dcterms:modified xsi:type="dcterms:W3CDTF">2006-05-22T15:47:00Z</dcterms:modified>
  <cp:revision>2</cp:revision>
  <dc:subject/>
  <dc:title> (с</dc:title>
</cp:coreProperties>
</file>