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146)</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д7i-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епод0бнагw nц7A нaшегw венедjкта.</w:t>
      </w:r>
    </w:p>
    <w:p>
      <w:pPr>
        <w:pStyle w:val="Normal"/>
        <w:widowControl w:val="false"/>
        <w:spacing w:before="120" w:after="120"/>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глaсъ в7. Поd: Е#</w:t>
      </w:r>
      <w:r>
        <w:rPr>
          <w:rFonts w:cs="Pochaevsk Ucs" w:ascii="Pochaevsk Ucs" w:hAnsi="Pochaevsk Ucs"/>
          <w:kern w:val="2"/>
          <w:sz w:val="24"/>
          <w:szCs w:val="32"/>
          <w:lang w:val="en-US"/>
        </w:rPr>
        <w:t>гдA t дрeв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ёрою и3 люб0вію и4стинною, мjра tрeксz, џ§е, t младeнства, прпdбне, рaдуzсz послёдовалъ є3си2 распeншемусz хrтY: и3 мн0гими п0двиги пл0ть ўмертви1въ, благодaть и3сцэлeній богaтнw пріsлъ є3си2, ўтолsти нeмwщи разли6чныz и3 лук†выz tгонsти дyхи, вельми2 ўдивлsемь.</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расотA монaшествующихъ бhвъ, собрaлъ є3си2 неизчeтное мн0жество пёти гDа, препод0бне венедjкте, и3 къ нбcнэй вс‰ стези2 настaвилъ є3си2, д0брэ послёдующыz бжcтвєннымъ твои6мъ ўчeніємъ, и3 под0бzщыzсz твоемY житію2 добродётельному, џ§е. съ ни1миже тS почитaемъ свzщeннw, въ преставлeніи твоeмъ рaдующесz.</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оже дрeвле и3ліA д0ждь, џ§е, съ нб7съ моли1твою бжcтвенною низвeлъ є3си2, точи1ти же є3лeй сосyдъ сотвори1лъ є3си2, и3 мертвецA воскреси1лъ є3си2, и3 и3н†z премнHгаz чудесA сотвори1лъ є3си2, въ слaву, препод0бне, всёхъ сп7са и3 бGа. тёмже твою2 слaвную пaмzть люб0вію прaзднуемъ, венедjкте. (с. 147)</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 глaсъ и3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ёхъ скорбsщихъ рaдосте, и3 њби1димыхъ предстaтельнице, и3 ўб0гихъ питaтельнице, стрaнныхъ же ўтэшeніе, и3 жeзле слэпhхъ, немощнhхъ посэщeніе, труждaющихсz покр0ве и3 застyпнице, и3 си1рыхъ пом0щнице, м™и бGа вhшнzгw, ты2 є3си2 пречcтаz, потщи1сz, м0лимсz, спасти1сz рабHмъ твои6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ос†ды претерпёвшаго мнHги, и3 на кrтъ вознесeннаго всsческихъ творцA, ви1дэвши пречcтаz стенsше, глаг0лющи: препётый гDи, сн7е и3 б9е м0й, кaкw почести2 хотS создaніе твоE, вLко, терпи1ши пл0тію безчeстіе; слaва мн0гому милосeрдію и3 сошeствію твоемY, человэколю1бч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анHнъ, є3гHже краегранeсіе: П</w:t>
      </w:r>
      <w:r>
        <w:rPr>
          <w:rFonts w:cs="Pochaevsk Ucs" w:ascii="Pochaevsk Ucs" w:hAnsi="Pochaevsk Ucs"/>
          <w:kern w:val="2"/>
          <w:sz w:val="24"/>
          <w:szCs w:val="32"/>
          <w:lang w:val="en-US"/>
        </w:rPr>
        <w:t xml:space="preserve">ёснь принесY мyдрому венедjкту. </w:t>
      </w:r>
      <w:r>
        <w:rPr>
          <w:rFonts w:cs="Pochaevsk Ucs" w:ascii="Pochaevsk Ucs" w:hAnsi="Pochaevsk Ucs"/>
          <w:color w:val="FF0000"/>
          <w:kern w:val="2"/>
          <w:sz w:val="24"/>
          <w:szCs w:val="32"/>
          <w:lang w:val="en-US"/>
        </w:rPr>
        <w:t>Творeніе їHсиф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в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Г</w:t>
      </w:r>
      <w:r>
        <w:rPr>
          <w:rFonts w:cs="Pochaevsk Ucs" w:ascii="Pochaevsk Ucs" w:hAnsi="Pochaevsk Ucs"/>
          <w:kern w:val="2"/>
          <w:sz w:val="24"/>
          <w:szCs w:val="32"/>
          <w:lang w:val="en-US"/>
        </w:rPr>
        <w:t>рzди1те, лю1діе, пои1мъ пёснь хrтY бGу, раздёльшему м0ре, и3 настaвльшему лю1ди, ±же и3зведE и3зъ раб0ты є3гЂпетскіz, ћкw прослaвис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эсносл0вити достохвaльную пaмzть твою2, ўсeрдствующему, препод0бне, благодaть дaти мнЁ моли1сz, венедjкте, и3 всёхъ прегрэшeній и3збавлeніе.</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нaшески, тв0й t младeнства взeмъ крeстъ, послёдовалъ є3си2 вседержи1телю: и3 ўмертви1въ пл0ть, жи1зни спод0билсz є3си2, преблажeнне.</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у б9ію повинyвсz, досточyдне, и3 страстeй взыгр†ніz ўвzди1лъ є3си2, воздержaніz п0двиги, и3 безстрaстіz благодaтію њбогати1лсz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же тебє2 рaди нетлёніемъ њбогaщшесz, (с. 148) бGороди1тельнице всечcтаz, рaдуйсz, вопіeмъ ти2 њбрaдованнэй, препод0бныхъ и3 прaведныхъ ўдобрeні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тверди2 нaсъ въ тебЁ, гDи, дрeвомъ ўмерщвeй грёхъ, и3 стрaхъ тв0й всади2 въ сердцA нaсъ, пою1щихъ тS.</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0дъ жив0тныхъ бжcтвеннагw д¦а и3сп0лнившисz, бGон0се, душA твоS рёки чудeсъ и3сточи2, недyгwвъ и3зсушaющыz течeніе.</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ъ широтЁ рaйстэй пресели1лсz є3си2, всеблажeнне, тёсную шeствовавъ стезю2, и3 дeмwнwвъ ков†рствіz, и3 шє1ствіz безчи6ннаz ўтэсни1лъ є3си2.</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ечє1ніи твои1хъ слeзъ напаsемь, ћкw дрeво, венедjкте, плодон0сно, благопл0діе бжcтвенно принeслъ є3си2 добродётелей и3 чудeсъ бжcтвенною благодaтію.</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ди1нъ благjй твою2 воплощaемь пр0йде, пренепор0чнаz, ўтр0бу, и3 чlвёкъ ви1дэнъ бhсть совершeнъ, є3г0же моли2 спасти2 пою1щыz тS.</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К</w:t>
      </w:r>
      <w:r>
        <w:rPr>
          <w:rFonts w:cs="Pochaevsk Ucs" w:ascii="Pochaevsk Ucs" w:hAnsi="Pochaevsk Ucs"/>
          <w:kern w:val="2"/>
          <w:sz w:val="24"/>
          <w:szCs w:val="32"/>
          <w:lang w:val="en-US"/>
        </w:rPr>
        <w:t>aмени запечaтану:</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онaшествовавъ бGоуг0днw, добродётельнw пожи1лъ є3си2, и3 благодaть и3сцэлeній пріsлъ є3си2, венедjкте, чудесA соверши1въ стр†шна: nби1тель же совокyпль свzщeнну, привeлъ є3си2 гDу спасaемыхъ мн0жєства, пребогaте. слaва бGу просвэти1вшему тS: слaва вэнчaвшему тS: слaва с™yю твою2 пaмzть прослaвльшем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yцэ твои2 бжcтвєнныz, и4миже создaтелz понеслA є3си2, дв7о прес™az, вопл0щшагосz благостhнею, простeрши, ўмоли2 є3го2 и3збaвити нaсъ t и3скушeній и3 страстeй, и3 бёдъ, хвaлzщихъ тS люб0вію и3 вопію1щихъ: слaва всeльшемусz въ тS: слaва прошeдшему и3зъ тебє2: слaва и3збaвльшему нaсъ рождеств0мъ твои1мъ. (с. 14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кrтЁ тебЁ распeншусz t беззак0нныхъ, и3 t вHинъ, сп7се, копіeмъ рeбрwмъ твои6мъ прободє1ннымъ, пречcтаz рыдaше г0рькw, и3 мн0гому твоемY и3 стрaшному терпёнію ўжасaшесz, вопіsше: слaва къ человёкwмъ твоeй любви2: слaва твоeй блaгости: слaва смeртію твоeю человёки њбезсмeртившему.</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ю1 тz, слyхомъ бо, гDи, ўслhшахъ, и3 ўжас0хсz: до менє1 бо и4деши, менE и3щS заблyждшаго. тёмъ мн0гое твоE снизхождeніе, є4же на мS, прославлsю, многоми1лостиве.</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спeнъ себE самaго страстeмъ и3 мjру, бGомyдре џ§е, на кrтЁ простeршему в0лею дл†ни хrтY ўгоди1лъ є3си2, венедjкте. є3г0же моли2 спасти2 дyшы нaшz.</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Hдвиги воздержaніz, препод0бне, плотск‡z ўмертви1лъ є3си2 ќды, мє1ртвыz же мlтвою возстaвилъ є3си2, и3 разслaблєннымъ благотечeніе вёрнw чуди1мь даровaлъ є3си2, и3 всsкъ недyгъ, џ§е, и3сцэли1лъ є3с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ух‡z же и3 невл†жныz, препод0бне, содёлалъ є3си2 дyшы р0дны живи1тельнымъ сл0вомъ твои1мъ, плодHвъ д¦0вныхъ и3 бжcтвенныхъ, мyдре, бGопрови1дэнъ бhвъ, и3 монaшествующихъ красотA сщ7eннэйшій.</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д0ждь на руно2, чcтаz, въ честн0е чрeво твоE сл0во сни1де воплощaемо, и3 ўстaви многоб0жіz ћвэ њдождє1ніz, всенепор0чнаz, и3 г0рькую зи1му разори1ло є4ст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а подaтелю и3 вэкHвъ тв0рче, гDи, во свётэ твои1хъ повелёній настaви нaсъ: рaзвэ бо тебє2, и3н0гw б0га не знaем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yщаго въ ми1лости бGа молS, џ§е препод0бне, нап0лнилъ є3си2 ћкоже и3ліA чвaнецъ є3лeа, сосyдъ вели1къ, t зрsщихъ вёрнw ўдивлsемь.</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чи1стъ душeю ты2 во и3зступлeніи бhвъ, ви1дэлъ (с. 150) є3си2 всю2 зeмлю, ћкw подъ зарeю сіsющу є3ди1ною, бGу тS почитaющу, всебlжeнне венедjкте.</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удодёйствуz њ хrтЁ, водЁ и3стещи2 моли1твою, препод0бне, м0лиши подвигопол0жника, ћже пребывaетъ, возпроповёдающи чудесA, венедjк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Ж</w:t>
      </w:r>
      <w:r>
        <w:rPr>
          <w:rFonts w:cs="Pochaevsk Ucs" w:ascii="Pochaevsk Ucs" w:hAnsi="Pochaevsk Ucs"/>
          <w:kern w:val="2"/>
          <w:sz w:val="24"/>
          <w:szCs w:val="32"/>
          <w:lang w:val="en-US"/>
        </w:rPr>
        <w:t>ивhй на нб7сёхъ, хотsй всели1сz въ ложєснA тво‰ чи1стаz, ћкw да нaсъ д0мы трbцэ сотвори1тъ, тS бцdу проповёдающихъ, чcт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бeзднэ грэх0внэй валszсz, неизслёдную милосeрдіz твоегw2 призывaю бeздну: t тли2, б9е, мS возведи2.</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озарeньми просвэщaемь д¦а, тмY лукaвыхъ дeмwнwвъ tгнaлъ є3си2, чудотв0рче венедjкте, монaшествующихъ свэти1льниче свэтлёйшій.</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преслaвно, блажeнне, житіE твоE, ћкw пресвётло честн0е жи1тельство твоE, и4мже стадA привлeклъ є3си2 монaшествующихъ къ рaзуму спаси1тельному.</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rтвіz жи1тель бhвъ нб7снагw, бGомyдре венедjкте, сегw2 ўлучи1ти моли2, вёрнw тS при1снw блажaщ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зъ ўтр0бы твоеS с™hz возсіS прaвды невечeрнее сlнце, и3 вBрныz просвэти2, бцdе дв7о всепёта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ондaкъ, глaсъ ѕ7:</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lгодaтію б9іею њбогати1лсz є3си2, дёлы же и3звэсти1лъ є3си2 звaніе: и3 kви1лсz є3си2, венедjкте, ўг0дниче хrтA бGа въ мlтвахъ и3 постёхъ, даровaній б9іz д¦а и3сп0лненъ: и3 бhлъ є3си2 нед{жнымъ и3сцэли1тель и3 прогони1тель врагHмъ, и3 застyпникъ ск0рый душaмъ нaшы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эт‡и kви1шасz џтроцы любомyдрэйшіи дрeвле, t (с. 151) бGопріsтныz бо души2 бGосл0вzще, ўстнaми поsху: пребжcтвенный nтцє1въ и3 нaшъ б9е, бl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eртвость живон0сну стzжaлъ є3си2 сластeй tложeніемъ. тёмже мє1ртвыz возставлsти спод0билсz є3си2, блажeнне венедjкте, вопіS: пребжcтвенный nтцє1въ и3 нaшъ б9е, благословeнъ є3си2.</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дивлsемь t мн0жества вёрныхъ, ћкw и3ліA вели1кій содёлалъ є3си2 препод0бными твои1ми труды2, њгрaду водрузи1въ монaхwмъ: ћже при1снw пребывaетъ њстэнsема моли1твами твои1ми, блажeнне.</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пщевaвше ўмори1ти безъ ўмA чаровaньми, џ§е, лукaвными, тS блюд0маго бжcтвенною вседётелz длaнію, несмhсленніи постыдёшасz, њбличeни бhвше сyщимъ въ тебЁ, венедjкте, проразумёніемъ.</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цэли2 души2 моеS стр†сти, безстрaстіz и3ст0чника зачeншаz несказaннw, дв7о, и3 ўмилeніz тyчу подaждь ми2 ходaтайствующую ми2 ўтэшeніе тaмw, с™az бцd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eщь џгненную ко nтрокHмъ є3врє1йскимъ снизшeдшаго, и3 плaмень въ р0су прел0жшаго бGа, п0йте, дэлA, ћкw гDа, и3 превозноси1те во вс‰ вёк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дъ страстьми2 тлетв0рными цrтвовавъ њ хrтЁ, бGомyдре џ§е, въ нб7снэмъ цrтвіи спод0билсz є3си2 жи1ти, со всёми д0брэ пожи1вшими, и3 всеви1дца бGа возлюби1вшими.</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о‰ с™ы6z моли6твы пріeмлz бGъ, сyщымъ во њскудёніи тоб0ю подавaше, ±же къ житію2 вины2, вельми2 на земли2 прославлsz тS чудодёйствы, венедjкте треблажeнне.</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краси1всz добр0тами бжcтвенныхъ добродётелей, къ (с. 152) кр†снымъ черт0гwмъ престaвилсz є3си2, џ§е, пребывaти съ бGомъ, и3 сегw2 бжcтвенныz красоты2 въ безконє1чныz вёки наслаждaти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E роди1сz и3зъ тебє2, ћкоже вопіeтъ и3сaіа, чcтаz, nтрочA, сн7ъ вhшнzгw, и3 тв0й зри1мь є4сть сн7ъ, дв7о, сhны сотворsz нб7снагw nц7A, тS почитaющы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 xml:space="preserve"> бGа, бGа сл0ва, неизречeнною мyдростію пришeдшагw њбнови1ти ґдaма, ћдію въ тлёніе пaдшаго лю1тэ, t с™hz дв7ы неизречeннw воплоти1вшагосz нaсъ рaди, вёрніи, є3диномyдреннw пёсньми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K</w:t>
      </w:r>
      <w:r>
        <w:rPr>
          <w:rFonts w:cs="Pochaevsk Ucs" w:ascii="Pochaevsk Ucs" w:hAnsi="Pochaevsk Ucs"/>
          <w:kern w:val="2"/>
          <w:sz w:val="24"/>
          <w:szCs w:val="32"/>
          <w:lang w:val="en-US"/>
        </w:rPr>
        <w:t>ви1лсz є3си2 ћкw сlнце вели1кое, њзарsz здaніе знaменьми, бGон0се, стрaшными, и3 добродётелей сі‰ніи, сегw2 рaди совершaюще пaмzть твою2 пои1стиннэ свэтозaрную, просвэщaемсz, џ§е, сердeчными чyвствы.</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S монaшествующихъ стадA тоб0ю собр†нна, дeнь восхвалsютъ и3 н0щь, посреди2 тёло твоE и3мyще, и3сточaющее богaтнw чудeсъ рёки, џ§е мyдре, и3 просвэтsще си1хъ непрестaннw стwпы2.</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aче с0лнечныхъ л{чь њблистaлъ є3си2, џ§е, и3сп0лнивъ б9іz зaпwвэди, и3 къ свёту невечeрнему престaвилсz є3си2, молS подaтисz њставлeнію грэхHвъ вёрнw тS чтyщымъ, приснопaмzтне венедjкт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этороди1тельнице дв7о, души2 моеS стр†сти tжени2: и3 дaждь чи1стw зрёти, вLчце, спаси1тельную добр0ту возсіsвшагw неизречeннw и3зъ твоеS пречcтыz ўтр0бы, во свётъ kзhкwвъ, всепётаz.</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47:00Z</dcterms:created>
  <dc:creator>Nicholas Semyanko</dc:creator>
  <dc:description/>
  <dc:language>en-US</dc:language>
  <cp:lastModifiedBy>Nicholas Semyanko</cp:lastModifiedBy>
  <dcterms:modified xsi:type="dcterms:W3CDTF">2006-05-22T15:47:00Z</dcterms:modified>
  <cp:revision>2</cp:revision>
  <dc:subject/>
  <dc:title> (с</dc:title>
</cp:coreProperties>
</file>