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5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є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aгw мyченика ґгaпіа, и3 съ ни1мъ шести2 мyчєни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 Поd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єницы хrтHвы седмочи1сленніи, * гони1телей стремлє1ніz, * и3 нyждную смeрть * въ ничт0же вмэни1сте: * по бlгодeрзостнw tлучи1вшесz, * мужемyдреннw къ борeніємъ, * и3 побэдон0сною слaвою њдёzвшесz, * причт0стесz првdнымъ всBмъ, * съ ни1миже вaсъ всегдA слaвzще ўбl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ениче страдaльче ґгaпіе, * бlги1хъ и3ст0чника, * желaнныхъ крaйнэйшее возлюби1въ, * потщaлсz є3си2 и3спи1ти чaшу мучeніz, * призывaz бGа живaгw бжcтвенное и4мz. * Q мyжества твоегw2! * q терпёніz твоегw2! * и4мже получи1ти слaвы и3 свётлости * ћвэ спод0би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єницы преблажeнніи, * на в0льное заколeніе * сaми себE предaсте, * и3 зeмлю кровьми2 вaшими њсвzти1сте, * и3 воздyхъ просвэти1сте прехождeніемъ: * нhнэ же живетE на нб7сёхъ, * къ свёту невечeрнему * њ нaсъ всегдA молsщесz, бGови1днэйш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м0лимъ, пречcтаz, * предстaтельницу нaшу, * смущaємыz въ печaлехъ, * не прeзри до концA поги1бнути рабы6 тво‰: * но ўскори2 и3з8sти ны2 * настоsщагw гнёва и3 печaли, * q бGорaдованнаz прес™az чcтаz, * тh бо нaмъ стэнA, * п0мощь неwбори1ма. (с. 15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ви1дzщи пригвождaема * на кrтЁ, ї}се, * и3 стrти пріeмлюща в0лею, * дв7а и3 м™и твоS, вLко, * ўвы2 мнЁ, вопіsше, чaдо слaдкое: * р†ны непрaведнw кaкw терпи1ши, * врачY, и3сцэли1вый человёческое неможeніе, * и3 t тли2 всёхъ и3збaвивый милосeрдіемъ твои1м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едми2 приношaю мyченикwмъ пэснопёніе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Ђръ їHси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мъ гDеви, провeдшему лю1ди сво‰ сквозЁ чермн0е м0ре, ћкw є3ди1нъ слaвн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нбcныхъ мyчєницы сyще жили1щахъ, вaсъ хвaлzщыz на земли2 просвэщeніz спод0би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лпи2 цRкве kви1стесz, стёны разорsюще їдwлонеи1стовства, стrтотeрпцы хrтHвы пред0бл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зви1лсz є3си2 люб0вію, мyчениче досточyдне ґгaпіе, вLки всёхъ, и3 ўмрeти є3гw2 рaди пред8усeрдствовал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рeю пресвэтлёйшею, и3зъ тебє2, дв7о, возсіsвшею, души2 моеS зBницы просвэти2, ћкw да прославлsю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свsтъ ћкw гDь, и3 нёсть прaведенъ ћкw бGъ нaшъ, є3г0же поeтъ всS твaрь: нёсть прaведенъ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eмъ разжигazсz любвE хrт0вы, nгни1ще погаси1лъ є3си2, мyчениче ґгaпіе, їдwлонеи1стовства, течeньми кровeй твои1хъ: тёмже восхвалsем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{жіz kви1стесz, посэкaюще тмы2, блажeнніи, дeмwнwвъ благодaтію: и3 нhнэ тмaмъ совокупи1стесz рaдующесz, мhсленныхъ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ть соверши1вше мучeніz мyжески, tложeніемъ тёла (с. 155) вhшнее постиг0сте цrтво: въ нeмже стzжaсте, мyчєницы бжcтвенніи, житі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0біемъ пл0ти ћвльшагосz, и3зъ твоегw2 свэтон0снагw чрeва, зижди1телz познaхомъ, за милосeрдіе млcти, нaмъ пою1щымъ тS, м™и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}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крeс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мочи1сленный ли1къ с™hхъ м§никъ пострадA крёпкw за бжcтвенную трbцу, погуби2 мн0жєства мhсленныхъ вр†гъ бlгодaтію, и3 совокупи1шасz тмaмъ нб7сныхъ ўмHвъ д¦омъ. Тёхъ моли1твами ўщeдри нaсъ, чlвэколю1б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всsкагw прещeніz и3 ѕл0бы человёческіz спаси2 нaсъ, прес™az дв7о, тs бо и4мамы покр0въ и3 заступлeніе прибэгaющіи къ тебЁ, бGомaти, и3 рождeнному и3зъ тебє2, бGу нaшему, є3г0же моли2, и3збaвити нaсъ бёдъ и3 скорб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, ѓгнца и3 пaстырz ви1сzща на кrтЁ зрsщи, вопіsше: чaдо моE, что2 стрaнное ќбw и3 ненадeжное сіE зрёніе: кaкw жи1знь всёхъ смeртію њсуждaетсz зємнhмъ под0бнэ; но воскресни2 триднeвнw и3зъ мeртвыхъ, сл0во, ћкоже рeклъ є3си2, да рaдующисz слaвлю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горы2 приwсэнeнныz, сл0ве, прbр0къ, є3ди1ныz бцdы, хотsща воплоти1тисz бGови1днw ўсмотри2, и3 со стрaхомъ славосл0вzше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ьми2 хrтA, ґгaпіе, возлюби1въ, стrтeмъ тогw2 мyжески ўпод0билсz є3си2, заколeнъ бhвъ ћкw ѓгнецъ в0лею, великомyчениче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Y себE сaми вдaвше вседyшнw, мyчєницы мyдріи, кроплє1ніи кровeй њбагри1сте ри1зу, въ ню1же њдёzвшесz на нб7сёхъ живeте. (с. 15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вaшеz къ бGу тeплыz любвE! є3sже рaди себE сaмыхъ tверг0стесz до концA: и3 нyжднэйшую смeрть под8eмше, безсмeртіz спод0бис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Ђро во чрeвэ сл0ва пріsла є3си2, несквeрнаz чcтаz, вeсь мjръ t ѕлосмрaдіz њчи1стившаго, всsкихъ согрэшeній: тёмъ вёрнw тS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н0щи невёдэніz, бGовёдэніемъ просвэти1вый концы2, просвэти1 мz ќтромъ чlвэколю1біz твоегw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б0венъ дэsніемъ, ћкоже и3 звaніемъ бhвъ, слaвне, пострадaлъ є3си2 за люб0вь всецRS хrтA бGа нaше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ъ лю1тагw мучи1телz попрaсте, с™jи мyчєницы, и3 хrтY вв0инившесz, полки2 дє1мwнскіz погуб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ыми п0двиги низлагaюще беззак0нныхъ дeрзость, вэнцeмъ безсмeртіz, м§ницы хrт0вы, ўвzз0с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снослHвіи б9eственными бцdу, вёрніи, ўблажи1мъ, рaдуйсz, глаг0люще, двeрь, є4юже є3ди1нъ пр0йде гD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ґлеxaндрома двэмA, діон›сіа двA воспои1мъ, ґгaпіа слaвнаго, тімолaа и3 рwмЂла, крёпкw пострадaвшыz, и3 тмы6 вр†жіz порaтовавш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eній рёки и3сточaюще, м§ницы, стр†сти земнор0дныхъ б9eственнэ њчищaете: сегw2 рaди рaдующесz, вaшz вёрою восхвалsемъ д0блєс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нw свzщeнный п0двигъ соверши1вше, зак0ннw вседётельною длaнію вэнчaстесz, седмочи1сленіи мyчєницы, нб7сніи грaждане, ѓгGлwмъ равностоsтеліе. (с. 15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ди1вшаz сады2 безб0жіz, всенепор0чнаz, твои1мъ с™hмъ прозzбeніемъ, прозzбaющую во мнЁ вhну врaжію ѕл0бу и3скорени2, бGоневёст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, џтроцы въ вавmлHнэ и3ногдA вёрою трbческою плaмень пeщный попрaша, пою1ще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и себE в0льнw къ заколeнію ћкw ѓгнцы предaсте, не ўбоsвшесz мyкъ, всехвaльніи nр{жницы, но благодyшнw взывaюще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ёщсz люб0вію всёхъ вLки, мyчениче ґгaпіе, подклони1лъ є3си2 вhю мечY, и3 м§никwвъ счи1слилсz є3си2 в0инству, взывa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вэти1льникъ зритeсz въ домY гDни, м§ницы слaвніи, седмостeбленный, мjръ просвэщaющій, вопію1ще, сіsніемъ бlгодaти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sзана мS плени1цами несказaнныхъ прегрэшeній, разрэши2, всенепор0чнаz, подаю1щи ми2 т{чи слeзъ пэснопою1щу и3зъ тебє2 возсіsвшему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горЁ с™ёй прослaвльшасz, и3 въ купинЁ nгнeмъ приснодв7ы мwmсeови тaйну ћвльшаго, гDа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чеве разли1чныхъ недyгwвъ, рукодёйствомъ д¦а покaзавшесz, вс‰ нaшz недyги и3сцэли1те: ћкw да восхвалsемъ и3 славосл0вимъ вaшу б9eственную пaмz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люби1лъ є3си2 бGа, t тогw2, мyчениче, возлюби1лсz є3си2. Тёмже тS п0двигъ б9eственный соверши1вша, привeдъ со є3диноревни1тели въ нбcныz, ґгaпіе, черт0г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ёпльшесz люб0вію вLки, наси1лованіе низложи1сте (с. 158) прелeстника, и3 бlгослaвнw побёдами ўкрашaеми, въ нб7сныхъ, м§ницы гDни, живетE пок0ища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и2 стр†сти сeрдца моегw2, безстрaстіz и3ст0чника р0ждшаz, и3 къ животy мz б9eственному настaви, да тS слaвлю м™рь сп7сову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стинну бцdу тS и3сповёдуемъ, спасeнніи тоб0ю, дв7о чcтаz, съ безпл0тными ли1ки тS величa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сни бhвше бжcтвенными бlголёпотами мучeніz, гDеви предстоитE, и3 съ ни1мъ стrтотeрпцы при1снw веселитe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инство ѓгGльское вaсъ пріeмлетъ, распрsгшыzсz тэлeсъ, м§ницы, къ нбcному грaду, къ свёту невечeрн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ъ совершaющихъ днeсь пaмzть свzщeнную вaшу, мyчєницы слaвніи, къ бGу поминaти не престaни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омъ мS покаsніz, помрачeннаго небрежeніемъ, всенепор0чнаz, просвэти2: ћкw да пою2 и3 слaвлю вели6чіz тво‰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48:00Z</dcterms:created>
  <dc:creator>Nicholas Semyanko</dc:creator>
  <dc:description/>
  <dc:language>en-US</dc:language>
  <cp:lastModifiedBy>Nicholas Semyanko</cp:lastModifiedBy>
  <dcterms:modified xsi:type="dcterms:W3CDTF">2006-05-22T15:48:00Z</dcterms:modified>
  <cp:revision>2</cp:revision>
  <dc:subject/>
  <dc:title> (с</dc:title>
</cp:coreProperties>
</file>