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5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ѕ7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hхъ мyчєникъ, савjна и3 пaпы.</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 Поd: Ч</w:t>
      </w:r>
      <w:r>
        <w:rPr>
          <w:rFonts w:cs="Pochaevsk Ucs" w:ascii="Pochaevsk Ucs" w:hAnsi="Pochaevsk Ucs"/>
          <w:kern w:val="2"/>
          <w:sz w:val="24"/>
          <w:szCs w:val="32"/>
          <w:lang w:val="en-US"/>
        </w:rPr>
        <w:t>то2 вaсъ наречeм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0 тz и3менyемъ, слaвне; * в0ина си1льнаго цRS и3 бGа, * безпл0тныхъ ѕлочeстіе низл0жша мyжески, * свэти1льника, мhсленный свётъ њблистaюща, * јдwлwвъ (с. 159) губи1телz преси1льна, * и3 подви1жника претeплаго, * и3 страдaльца зак0ннэйшаго. * Моли2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0 тz нhнэ, савjне, пронаречeмъ; * рэкY воды2 жив0тныz, * лію1щу нaмъ широтY д¦0вную, * ўтэснє1нымъ въ лю1тыхъ, * наводнeніе и3сцэлeній неизживyщее, * чaшу, пи1во с™0е проливaющую, * чудодётелz и4стиннэйша, * безпл0тныхъ равночeстнаго. * Моли2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0 тz провэщaемъ, с™hй; * заблyждшихъ настaвника и3ли2 моли1твенника грёшникwвъ, * врачA сyщымъ въ лю1тыхъ њбуревaємымъ и4стиннаго, * бlгоухaненъ раS крjнъ чeстенъ, * начaтокъ мyченикwвъ и3 ўтверждeніе, * и3ст0чника чудeсъ приснотекyщаго, * подви1жника д0блzго. * Моли2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мY ўпод0биласz є3си2, nкаsннаz душE, * къ покаsнію никaкоже возни1чущи, и3 nгнS не ўжасaющисz, ѕлhхъ њжидaющагw; * востaни, и3 є3ди1ну къ заступлeнію ск0рую призови2, и3 возопjй: * дв7о м™и, моли2 твоего2 сн7а и3 бGа нaшего * и3збaвити мS t сёти льсти1в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ица ѓгнца ћкw ви1дэ * на дрeвэ простeрта в0лею кrтнэмъ, * вопіsше м™рски, * болёзнующи съ плaчемъ. * сн7е м0й, * что2 стрaнное сіE видёніе; * всBмъ жив0тъ даsй ћкw гDь, * кaкw ўмерщвлsешисz, долготерпэли1ве, * земны6мъ подаS воскресeніе; * слaвлю твоE мн0гое, б9е м0й, снизхо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 С</w:t>
      </w:r>
      <w:r>
        <w:rPr>
          <w:rFonts w:cs="Pochaevsk Ucs" w:ascii="Pochaevsk Ucs" w:hAnsi="Pochaevsk Ucs"/>
          <w:kern w:val="2"/>
          <w:sz w:val="24"/>
          <w:szCs w:val="32"/>
          <w:lang w:val="en-US"/>
        </w:rPr>
        <w:t xml:space="preserve">традaльчески савjна восхвалю2 люб0вію. </w:t>
      </w:r>
      <w:r>
        <w:rPr>
          <w:rFonts w:cs="Pochaevsk Ucs" w:ascii="Pochaevsk Ucs" w:hAnsi="Pochaevsk Ucs"/>
          <w:color w:val="FF0000"/>
          <w:kern w:val="2"/>
          <w:sz w:val="24"/>
          <w:szCs w:val="32"/>
          <w:lang w:val="en-US"/>
        </w:rPr>
        <w:t>КЂръ fеофa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у прошeдъ ћкw сyшу, и3 є3гЂпетскагw ѕлA и3збэжaвъ, ї}льтzнинъ вопіsше: и3збaвителю и3 бGу нaшему пои1мъ. (с. 160)</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тлённагw и3 бжcтвеннагw пребывaніz, и3 непости1жныхъ наслаждazсz нhнэ бл†гъ, савjне съ мyченики, бGомyдре, восхвалsющыz тS спасaй.</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ртву хвалeніz хrтY себE њсвzщaz, къ страдaніємъ терпэли1внw, въ пустhнzхъ ўдали1лсz є3си2, савjне, п0стническими њбучazсz п0двиги.</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вэтцы2 наслади1всz дух0вными, рaй kви1лсz є3си2 ўкрaшенъ добродётельми, њб8eмлемь мечeмъ мучeніz, и3 снёдь бGу познав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бэжE смeртное сётованіе: жив0тъ бо и3зъ ўтр0бы твоеS во v3постaси бGъ пр0йде несказaннw, бцdе, њбновлszй, дв7о, є3стество2 нa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содёлавъ чcтую твою2 дyшу, пріsлъ є3си2 въ ню2 бGа, и3 хрaмы дє1мwнскіz, q савjне, низлож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ва рaди ми1лости бGа њбрётъ, стrтeмъ є3гw2 подражaтель бhлъ є3си2, предaтелю ўченикY бhвш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р0ждши, всеS твaри вLчце, ћкw вои1стинну є3ди1на бцdа, превhшшаz kви1ласz є3си2.</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зaвсz люб0вію и3збaвителz, ћзвы многоoбр†зны и3 растерз†ніz претерпёлъ є3си2, с™е, мyжественнымъ мудровaніемъ: въ рэкy же ввeрженъ бhвъ, конeцъ с™hй въ нeй пріsлъ є3си2, и3 богaтство многоцённо всBмъ подaлсz є3си2, и3сточaz и3сцэлє1ніz, и3 рэшaz недyги вёрнw притекaющымъ къ тебЁ, савjне блажeнне. Моли2 хrтA бGа прегрэшeній њставлeніе даровaти чтyщымъ люб0вію свzтyю пaмzть твою2. (с. 16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ўблажaемъ р0ди человёчестіи: џгнь бо всели1сz въ тS б9ествA, и3 ћкw младe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9eс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ѓгнz води1мо, мyчениче, на жeртву, никaкоже провэщaлъ є3си2, вLцэ твоемY под0бzсz, є3гHже рaди и3 смeрть пренебрeглъ є3си2.</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іемъ ўкрашaемь, и3 съ си1мъ живhй, строг†ніz и3 р†ны твeрдымъ ўм0мъ твои1мъ терпёвъ, враги2, савjне, низложи1л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тски1ми твои1ми ќды, м§ниче, хrтA прослaвивъ, пріsлъ є3си2 съ прaведныхъ дyхи весeліе бжcтвенное и3 непогибaюще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лаждaющесz, пречcтаz, твои1хъ даровaній, тебЁ благодaрственное воспэвaемъ пёніе, вёдуще тS бGомaтерь. (с. 16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2 нaсъ повелBніи твои1ми, гDи, и3 мhшцею твоeю выс0кою твои2 ми1ръ подaждь нaмъ,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zготY строгaньми пл0ти твоеS tл0жь, дyшу ўzсни1въ, впери1лъ є3си2, б9ій савjне, къ б9eственному и3 и4стинному наслаждeн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слaдости пот0къ, и3 нетлёніz добр0ту њбрsщеши, преслaвне, текyщую мjра ћвэ њплевa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2, чcтаz, стrтeй мои1хъ взыгр†ніz, тлёніz и3збавлsющи мS, и3 безстрaстіz спасeніе мнЁ подаю1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кaкоже њ приврeменныхъ брeгъ, ћкоже въ чуждeй пл0ти претерпёлъ є3си2 ћзвы, свzз†ніz, терз†ніz, жжє1ніz, и3 кончи1ну бlжeнную пріeмъ, t хrтA вэнцє1въ слaвы, савjне, ўлуч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ъ ћкw вои1стинну и3сп0лнисz живот0чныхъ хrт0ва цRковь, и3зъ глубины2 рёчныхъ в0дъ, тS и3ст0чника чудeсъ њбогати1вшисz, њбрётши же себЁ би1серъ, савjне, многоцён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рaвила є3си2 пaдшее существо2, твои1мъ ржcтв0мъ, бцdе дв7о, зижди1телz и3 вLку р0ждши, нaшz нeмwщи понeсшаго, и3 спaсшаго ны2 t тли2 смeртныz стrтію своeю.</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Т</w:t>
      </w:r>
      <w:r>
        <w:rPr>
          <w:rFonts w:cs="Pochaevsk Ucs" w:ascii="Pochaevsk Ucs" w:hAnsi="Pochaevsk Ucs"/>
          <w:kern w:val="2"/>
          <w:sz w:val="24"/>
          <w:szCs w:val="32"/>
          <w:lang w:val="en-US"/>
        </w:rPr>
        <w:t>вє1рды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єннаz прозzбє1ніz, цвётъ неувzдaющій, розгA многопл0днаz, бGон0се савjне, и5же вёрою чтyщихъ пaмzть твою2, весeліz твоегw2 и3сп0лни, и3 моли1сz непрестaннw њ всёхъ нaсъ. (с. 16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слaву нетлённую пріи1меши, слaву њплевaлъ є3си2 житіS, слaвы рaди б9іz наслаждazсz въ мyкахъ, савjне, зовhй непрестaннw: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aніемъ бжcтвеннымъ вLки tвeрглъ є3си2 безб0жныхъ мeрзость, б9eственную ћвэ и3збрaвъ мyдрость, савjне, поS непрестaннw: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E мjръ, бцdе, t ўтр0бы твоеS вопл0щшеесz сл0во бжcтвенное, є3г0же почитaюще поeмъ тS, вопію1ще: благословeнъ, пречcтаz, пл0дъ твоегw2 чрe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усік‡йскимъ nргaнwмъ согласyющымъ, и3 лю1демъ безчи1слєннымъ покланsющымсz џбразу въ деи1рэ, три2 џтроцы не повинyвшесz, гDа воспэвaху и3 славословлsху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кривeнъ бhвъ мучи1телей суровствы2, хrт0вою же люб0вію и3спрaвленъ, неteмлемо њбрёлъ є3си2 тaмw безстрaстіе, савjне, поS пёснь гDеви: тS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лсz є3си2, м§ниче, воздержaніемъ, ўzсни1лсz є3си2 страдaній лёпотою, и3 просіsлъ є3си2 ћкоже ѕвэздA зовyщымъ: п0йте гDа, вс‰ дэлA,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вства просіsла є3си2 зарeю, мhсленнагw бо сlнца џблакъ былA є3си2 м™и б9іz, ўгаси1вшагw јдwльскагw пeщь неи1стовства: є3г0же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бцdу тS и3сповёдуемъ спасeнніи тоб0ю, дв7о чcтаz, съ безпл0тными ли1ки тS величaюще. (с. 164)</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реми1всz люб0вію всёхъ бGа, рэчны6z в0лны попрaлъ є3си2, въ нетлёніz пристaнище дости1гъ, мyчениче слaв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новaніе вёру и3мёz сп7сову, прилHгъ безб0жныхъ не ўстраши1лсz є3си2, но и3зъ глубины2 къ тишинЁ жи1зни ўстреми1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тёну тS и3 покр0въ, и3 ћкw предстaтельницу є3ди1ну, чcтаz, и3 спасeніе и3мyще, t бёдъ и3 прегрэшeній, при1снw и3збавлsемсz.</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01:00Z</dcterms:created>
  <dc:creator>Nicholas Semyanko</dc:creator>
  <dc:description/>
  <dc:language>en-US</dc:language>
  <cp:lastModifiedBy>Nicholas Semyanko</cp:lastModifiedBy>
  <dcterms:modified xsi:type="dcterms:W3CDTF">2006-05-22T16:02:00Z</dcterms:modified>
  <cp:revision>3</cp:revision>
  <dc:subject/>
  <dc:title> (с</dc:title>
</cp:coreProperties>
</file>