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6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 nц7A нaшегw ґлеxjа, человёка б9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еставлeніе препод0бнагw nц7A нaшегw и3гyмена макaріа, колsзин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d: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ка тS познaхомъ б9іz, * звaніемъ же и3 вeщію: * добродётельми бо просіsлъ є3си2, * нищетY безмёрную, * и3 тэснотY на земли2 стzжaвъ, * и3 чудесы2 вBрныz ўвёривъ. * тёмже моли1сz,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емъ њрошaющимъ пл0ть, * п0хwти палsщыz * ўгаси1лъ є3си2, ґлеxjе: * черт0гомъ черт0гъ бlгочeстнw и3змэни1лъ є3си2, * слaдость же тэлeсную * бжcтвеннымъ ѓгGльскимъ под0біемъ. * Съ ни1миже моли1сz, * даровaти душaмъ нaшымъ * ми1ръ и3 вeлію ми1лость. (с. 165)</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ывaлъ є3си2 невёдомъ, мyдре, * предъ враты2 њскорблsемь * сщ7eнныхъ роди1телей твои1хъ, * ругaющымсz тебЁ твои6мъ nтрокHмъ, * на врeмени д0лзэ: * ќмеръ же kви1лсz є3си2 чудесы2, * ±же соверши1лъ є3си2, * и3сцэлsz недyги, * и3 tгонS лукaвствіz дyх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уббHта, и3ли2 недёлz, поeмъ и3 самоглaсенъ. 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1хое твоE, џ§е, и3 молчали1вое, безѕл0бивое и3 кр0ткое житіE возлюби1въ хrт0съ бGъ, пребlжeнне ґлеxjе, kви1лъ тS є4сть свэти1льника всемY мjру, сіsюща пaче с0лнца: и4бо сожи1тельницу и3 богaтство врeменное, ћкw прaхъ вмэни1лъ є3си2, въ домY џтчи незнaемь, є3ди1нагw желaz люби1магw тоб0ю хrтA. Но помzни2 тво‰ рабы6, ў прест0ла всецRS хrтA бGа нaшегw, препод0бне џ§е, не престaй молsсz за рабы6 с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Под0бенъ: Всехвaльні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yговавшую, прес™az, * лю1тэ дyшу мою2 страстьми2 лукaвыми и3сцэли2, * ћже цэли1телz и3 сп7са * всёхъ хrтA р0ждшаz, * всsку ћзю * и3сцэли1вшаго ўsзвленнаго * діaвольскимъ ѕломhсліемъ, * и3 смeрти нaсъ и3змён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его2 ѓгнца, * ѓгница и3 непор0чнаz вLчца, на кrтЁ ћкw ви1дэвши * зрaка не и3мyща нижE добр0ты, * ўвы2 мнЁ, * рыдaющи глаг0лаше: * гдЁ добр0та твоS зaйде, сладчaйшій; * гдЁ благолёпіе; * гдЁ бlгодaть блистaющаz џбраза твоегw2, * сн7е м0й любeз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hсивсz на добродётель, и3 ќмъ њчи1стивъ къ желaнному и3 крaйнему дости1глъ є3си2: безстрaстіемъ же ўкраси1въ житіE твоE, и3 пощeніе и3зрsдное воспріи1мъ с0вэстію чи1стою, въ моли1твахъ ћкw безпл0тенъ пребывaz, возсіsлъ є3си2 ћкw с0лнце въ мjрэ, преблажeнне ґлеxjе. (с. 16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S б9іz чlвёка восхвалsю, блажeнне. </w:t>
      </w:r>
      <w:r>
        <w:rPr>
          <w:rFonts w:cs="Pochaevsk Ucs" w:ascii="Pochaevsk Ucs" w:hAnsi="Pochaevsk Ucs"/>
          <w:color w:val="FF0000"/>
          <w:kern w:val="2"/>
          <w:sz w:val="24"/>
          <w:szCs w:val="32"/>
          <w:lang w:val="en-US"/>
        </w:rPr>
        <w:t>КЂръ їHсиф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снёйшій шeствовалъ є3си2 пyть, непор0чное и3 препод0бное житіE, мyдре, проходS t ю4ности: тёмже мою2 тэснотY разшири2 ўмA, восхвали1ти тS, въ рaйстэй широтЁ водворszсz, ґлеxj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самaго весьмA бGу возложи1въ, блажeнне, внЁ пл0ти и3 мjра бhлъ є3си2: богaтству текyщу небeсное предпочeлъ є3си2 и3 пребывaющее, и3 њбэщaнный грaдъ сіHнъ вёчнующій.</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ожeснъ ты2 мaтернихъ непл0діе разрэши1лъ є3си2, р0ждсz ћкоже самуи1лъ, пребогaте: во чрeвэ же сeрдца чи1стыхъ зачeнъ стрaхъ, роди1лъ є3си2 д¦ъ спасeніz, бжcтвенныхъ добродётелей вёро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й собезначaльный сн7ъ и3мЁ ћкw вин0вну тS къ нaмъ, дв7о, под0біz є3ди1ну пaче всеS твaри, чcтаz, чистy тz њбрётъ. тёмъ тS поeмъ вси2 р0ди и3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лA є4сть пустhнz ћкw крjнъ, гDи, kзhческаz неплодsщаz цeр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нзaемь желaніемъ чистоты2, черт0гомъ, и4же на земли2, нбcный премэни1лъ є3си2, и3 жены2 люб0вію, сладчaйшее ѓгGльское под0бі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вы6 житє1йскіz и3 тsжесть богaтства њстaвилъ є3си2, и3 пресeльникъ бhвъ nтeчества, бlжeнне ґлеxjе, хrт0вэ нищетЁ под0бzсz. (с. 16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езaми и3 болёзньми, и3 воздержaніемъ, всемyдре, благ0е взыскaлъ є3си2, когдA пріи1детъ свётъ рaзума, безстрaстіе даS сeрдцу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Ё неви1димый ѓгGлwмъ, чcтаz, д0лэ и3зъ тебє2 раждaемь зри1тсz совершeнъ чlвёкъ, погибaющій мjръ њбновлs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К</w:t>
      </w:r>
      <w:r>
        <w:rPr>
          <w:rFonts w:cs="Pochaevsk Ucs" w:ascii="Pochaevsk Ucs" w:hAnsi="Pochaevsk Ucs"/>
          <w:kern w:val="2"/>
          <w:sz w:val="24"/>
          <w:szCs w:val="32"/>
          <w:lang w:val="en-US"/>
        </w:rPr>
        <w:t>расотЁ:</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а красотY, препод0бне, њстaвилъ є3си2, премэни1въ богaтствомъ текyщимъ, непреходи1мое ћвэ и3 пребывaющее, ґлеxjе. тёмже со всёми тS с™hми слaвимъ, и3 торжествyемъ свётлw въ пaмzти твоeй, просsще њбрэсти2 моли1твами твои1ми, блажeнне,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мhсленно и3 непости1жно є4сть, вLчце бGорaдованнаz, є4же содёланное њ тебЁ стрaшное б9іе тaинство: и4бо неwб8имeннаго зачeнши родилA є3си2, пл0тію њбложeна t пречcтыхъ кровeй твои1хъ: є3г0же всегдA, чcтаz, ћкw сн7а твоего2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аz чcтаz и3 м™и твоS, хrтE, ви1дzщи тS мeртва ви1сzща на кrтЁ, м™ерски плaчущи глаг0лаше: что2 тебЁ воздадE є3врeйскій беззак0нный соб0ръ и3 неблагодaрный, и4же мн0гихъ и3 вели1кихъ твои1хъ, сн7е м0й, дарHвъ наслади1выйсz; пою2 твоE бжcтвенное сниз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лъ є3си2 нищетY, проси1тель бhвъ, ни1щь ћкоже лaзарь: желaніе бо бжcтвенное ўтэшaше, блажeнне, сeрдце твоE, пожелaвшее богaтства нбcнагw.</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печaльнагw и3 ти1хагw житіS возжелaлъ є3си2, (с. 168) є3ди1нощи kдhй въ седми1цэ, ґлеxjе, желaніемъ њжидaющагw тS, не мимотекyщагw, всеблажeнне, наслаждeні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бGу сeрдце и3щaй содёлати, въ домY возлюби1лъ є3си2 бGом™ре, слaвне, всегдA сэдёти, и3 небє1сныz добрHты созир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ои1вши дaтелz, дв7о, млекA, ѓлчущее и3 ўтэснsемое нhнэ сeрдце моE насhти всsкагw рaзума, и3 ўмилeніz бжcтвеннагw, молs т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Hки свzщeнными напаsz всегдA слeзъ твою2 дyшу, содёлалъ є3си2 клaсъ вои1стинну стори1чествующь, дёлателю безсмeртному д0брэ соблюдaем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нъ бhлъ є3си2 на земли2, житіE безпл0тныхъ подражaz, премн0гимъ твои1мъ, џ§е, воздержaніемъ, досточyдне, и3 въ моли1твахъ прилэжaніемъ, и4мже ћкw свётомъ просвэти1лсz є3си2.</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моли1твъ грэхA попали1лъ є3си2 вeщь, мyдре: бдёнными же стоsньми всsкое сладострaстіе ўспи1лъ є3си2, ўснyвъ же, къ сіsнію престaвилсz є3си2 невечeрн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о свётэ живhй, во с™0е чрeво твоE всели1сz, чcтаz, мjръ поги1бшій тм0ю неразyміz, пaки назидaz: є3г0же моли2, вс‰ просвэти1ти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хрaмъ жи1въ б9ій, тS бhвша хrт0во селeніе, неискусобрaчнаz, проzвлsетъ крhющасz, и3 прославлsетъ ўтаи1тисz тщaщагосz. (с. 169)</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6твы тво‰ бGу, ћкw кади1ло, блажeнне, прі‰тны бhша: tсю1ду житіeмъ твои1мъ вёрныхъ рaзумы њблагов0нилъ є3си2 д¦а благодaті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ымъ житіeмъ ўкрашaема, пaки хrт0съ не хотsща, слaвне, тS nтeчеству даeтъ, tбэгaюща слaвы приврeмен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ы є3стествA, чcтаz вLчце, зижди1тель новосодёлавый создaніz, и3зъ тебє2 неизречeннw раждaетсz, и3 њбожaетъ мS безмёрною ми1лос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в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роди1телей твои1хъ ћкw чyждь и3мёвъ, водвори1лсz є3си2 въ нeмъ нищеoбрaзнw: и3 по преставлeніи вэнeцъ пріeмъ слaвы, ди1венъ на земли2 kви1лсz є3си2, ґлеxjе, человёче б9ій, ѓгGлwмъ и3 человёкwмъ рaдова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мъ и3 словесы2 ўкраси1лсz є3си2, и3 хrт0ву цRковь возвели1чилъ є3си2 твои1мъ житіeмъ, nтцA и3 мaтерь, царS и3 лю1ди торжествовaти ўстр0ивъ: дёлы же соблю1дъ є4же по џбразу б9ію, ґлеxjе препод0бне: возсіsлъ бо є3си2 въ мjрэ твои1мъ цэломyдріемъ. тёмже благодaть добродётелей твои1хъ њблиставaетъ вс‰ вёрою прaзднующыz, џ§е, пaмzть твою2: kви1лбосz є3си2 ѓгGлwмъ и3 человёкwмъ рaдова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ух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лъ є3си2, препод0бне, предъ роди1тельными враты2 сэдS, и3 весьмA непознавaемь, и3 t џтрwкъ руг†ніz под8eмлz, и3 наругaемь лю1тэ, и3 нищет0ю мн0гою њскорблsем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и твоеS мудровaніе ўмертви1въ, зрS роди1тели, и3 си1ми непознавaемь, є3стествA покрывaлъ є3си2 нyжду, (с. 170) препод0бне, и3 презрёніе твои1хъ неискyсныхъ џтрwкъ, њскорблsющихъ тS.</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удесE! кaкw пребhлъ є3си2 при1снw ни1щетствуz, въ богaтствэ, ґлеxjе, безмёрнагw смирeніz; кaкw претерпёлъ є3си2 руг†ніz и3 ўкори6зны t џтрwкъ, премyдре, твои1хъ, не вёдэвшихъ житіS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агw служи1тельница ты2 тaинства былA є3си2, всенепор0чнаz: бGа бо воплоти1ла є3си2, вели1кихъ ѕHлъ нaсъ и3збaвльшаго, тS величaющыz, чcтаz, благословeннаz, бGо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B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ёдомъ прeжде роди1телємъ сhй, во врeмz tшeствіz твоегw2 си6мъ тaйну tкрывaеши kвлsемь, въ слaву бGа нaшегw, слaвне, вельми1 тz и3 дост0йнэ прослaвльшагw.</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глaсомъ вeліимъ kвлsетъ тS всемY ри1му, сокровeнное сокр0вище, пребогaте, въ ни1щетнэ џбразэ лежaща, и3 дaры врачевaній вс‰ вёрою къ тебЁ приходsщыz њбогащaющ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нsзи лю1дстіи, и3 цaріе снид0шасz, и3 свzщeнницы, блажeнне, погребсти1 тz, б9іимъ мановeніемъ: и3 ви1дzще вeліе видёніе, диви1шасz чудесє1мъ, препод0бне, ±же твори1лъ є3си2 бжcтвенною си1лою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лёвшыz ны2 дрeвле преступлeніемъ њбновлsz, человэколю1бецъ нетлённw воплоти1сz t нетлённыz твоеS, всенепор0чнаz, ўтр0бы: и3 и3збaви всёхъ грэх0вныz тли2, бGо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 (с. 171)</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є1ніz и3сточи1лъ є3си2 ко гр0бу нес0мь, бGу тS, блажeнне, вельми2 слaвzщу: свётъ бо неви1дzщіи ви1дэша, и3 глаг0ланіе пріsша прeжде сyще нэмjи, всеслaвне ґлеxj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нъ бhлъ є3си2 предлежaщь, и3 къ погребeнію нес0мъ ћкw с0лнце, џ§е, и3спущaz и3сцэлeній зари6 преслaвнw, и3 тє1мныz стр†сти tгонS, и3 њпалsz дeмwны, и3 просвэщaz бGом{дры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 погребсти1 тz патріaрхwвъ пeрвэйшій: цaрь же вельми2 хrтолюби1вэйшій, кнsзи, стaрцы, и3 ю4ніи, и3 монaшествующихъ ли1цы, бжcтвеннымъ мановeніемъ њсвzщaющесz прикосновeніемъ твои1мъ, бла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хищeнъ бhлъ є3си2 на колесни1цэ добродётелей нес0мъ: и3 почивaеши и3дёже препод0бныхъ чи1ни, соб0ръ ґпcлъ и3 мyченикwвъ, патріaрхwвъ и3 всёхъ прaвєдникъ: съ ни1миже нaсъ помzни2, почитaющыz тS, ґлеxj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тебЁ прин0симъ гавріи1ловъ, всенепор0чнаz, рaдуйсz, глаг0люще, ни1во недёланнаz: рaдуйсz, клsтвы разрэшeніе, рaдуйсz, и3ст0чниче воды2 жив0тныz, препод0бныхъ похвало2, бцdе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епод0бнагw nц7A нaшегw и3гyмена макaріа, колsзин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Вeчеръ,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џ§е макaріе бGомyдре, б9іz рaзума водaми напоsемь, и3 пл0дъ благоухaненъ kви1лсz є3си2 житіeмъ твои1мъ t ю4ности, (с. 172) препод0бне. ѓще и3 человёкъ є3стеств0мъ бhлъ є3си2, но ѓгGльски на земли2 пожи1лъ є3си2, стрaхъ б9ій возлюби1въ, и3 зaповэдемъ є3гw2 при1снw поучazсz: ти1хъ же и3 ўтэши1теленъ словесы2 показaвсz, ми1лостивъ и3 кр0токъ бhлъ є3си2, и3 нhнэ рaдости гDа твоегw2 спод0билсz є3си2: прилёжнw моли1сz даровaти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репод0бне џ§е макaріе, крaснэи твои2 н0зэ д0блественнэ къ течeнію простeрлъ є3си2 и3 пустhню дости1глъ є3си2, и3 хрaмъ въ слaву с™hz трbцы воздви1глъ є3си2, и3 мн0жество монaхwвъ собрaлъ є3си2, и3 добродётельми тhz просвэти1лъ є3си2, и3 всели1лсz є3си2, и3дёже свётъ невечeрній, и3дёже ѓгGлъ ликосто‰ніz: съ ни1миже предстоS, препод0бне,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рэ течeніе соверши1въ, макaріе препод0бне, ко хrтY восхождeніе получи1лъ є3си2: честны6z же тво‰ м0щи во гр0бэ затворє1ны, земли2 предавaємы: землs же t свои1хъ нёдръ предаeтъ тS свzщеннолёпна, цёла же и3 неразруши1ма, благоухaніемъ и3 чудесы2 ўдивлsєма: честнaz же твоS рaка, пaче кaмене сапфЂра, џ§е, показaсz, содержaщи многоцэлє1бныz м0щи тво‰: тёмже хrтA бGа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и3зглаг0летъ д0блєсти тво‰, макaріе препод0бне; рaвно ѓгGлwмъ житіE пожи1лъ є3си2: воздержaніемъ ќмъ њчи1стивъ, слeзными течє1ніи дyшу просвэти1лъ є3си2. тёмъ и3 нhнэ свётлw ўкрaшенъ, предстои1ши со ѓгGлы рaдуzсz, сугyбымъ вэнцeмъ ўвsзлсz є3си2, прилёжнw џ§е макaріе, моли1сz, блажeнне, просS ми1ра мjру, и3 царє1мъ держaвы и3 ўтвержeніz, и3 нaсъ сохрани2, стaдо твоE,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ЦRь нбcный: (</w:t>
      </w:r>
      <w:r>
        <w:rPr>
          <w:rFonts w:cs="Pochaevsk Ucs" w:ascii="Pochaevsk Ucs" w:hAnsi="Pochaevsk Ucs"/>
          <w:kern w:val="2"/>
          <w:sz w:val="24"/>
          <w:szCs w:val="32"/>
          <w:lang w:val="en-US"/>
        </w:rPr>
        <w:t>с. 17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окjменъ днE. Чтє1ніz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и въ руцЁ б9іей, и3 не прик0снетсz и4хъ мyка. непщевaни бhша во nчесёхъ безyмныхъ ўмрeти, и3 вмэни1сz њѕлоблeніе и3сх0дъ и4хъ. И# є4же t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с. 174)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во вёки живyтъ, и3 въ гDэ мздA и4хъ, и3 попечeніе и4хъ ў вhшнzгw. Сегw2 рaди пріи1мутъ цaрс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ѕ7]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є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t ю4ности и3мёz смиренномyдріе, кр0токъ душeю и3 сeрдцемъ бhлъ є3си2, возжелёвъ tлучи1тисz мірски1хъ наслаждeній, тэлє1сныz стр†сти ўмори1лъ є3си2 пощeніемъ, и3 къ безстрaстіz высотЁ, џ§е, возшeлъ є3си2: и3 свэтодaтельными зарsми просвэщaемь, и3сточaеши и3сцэлє1ніz, и3 tг0ниши дyхи лук†выz t (с. 175) притекaющихъ ти2 съ вёрою. Тёмъ пaмzть твою2 почитaемъ,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въ пустhни жи1тельствуz, є3ди1ному бGу себE возложи1лъ є3си2. Тёсный пyть шeствовавъ, воздержaніемъ пл0ть ўмертви1лъ є3си2, дyшу же безстрaстіемъ ўкраси1въ, п0стникwмъ похвалA бhлъ є3си2, макaріе, неви1димаго врагA побэди1лъ є3си2, и3 бhлъ є3си2 чи1сто пріsтелище бжcтвеннагw д¦а. Тёмже вопіeмъ ти2: ми1ръ мjру и3спроси2, и3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б9eственнагw д¦а бlгодaтію собрaлъ є3си2 ли1къ монaшествующихъ, в0инствующихъ хrтY: съ ни1миже д0брэ подвизaвсz, течeніе соверши1лъ є3си2 твоегw2 мyжества, неукл0ннw къ нб7си2 преводsщую стезю2 шeствовалъ є3си2. И# нhнэ со ѓгGлы ликyеши предстоS прест0лу всецRS, моли1сz, бlжeнне, њ стaдэ твоeмъ, є4же мyдрэ собрaлъ є3си2, да сохранeно бyдетъ твои1ми моли1тв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разднолю1бцы, ўсeрднw вси2 стецeмсz, вёрнw торжествyемъ въ честнёй пaмzти преди1внагw nц7A, пёсньми воспэвaюще, всечестн0е и3 равноaгGлwмъ житіE є3гw2: по с™ёмъ бо є3гw2 преставлeніи честны6z м0щи подаю1тъ и3сцэлє1ніz. Къ немyже возопіeмъ: рaдуйсz, препод0бне макaріе, свэти1льниче многосвётлый, монaшествующымъ спасeніz ходaтай: но ћкw и3мёz дерзновeніе ко хrтY бGу, не престaй молsсz њ чтyщих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Т</w:t>
      </w:r>
      <w:r>
        <w:rPr>
          <w:rFonts w:cs="Pochaevsk Ucs" w:ascii="Pochaevsk Ucs" w:hAnsi="Pochaevsk Ucs"/>
          <w:kern w:val="2"/>
          <w:sz w:val="24"/>
          <w:szCs w:val="32"/>
          <w:lang w:val="en-US"/>
        </w:rPr>
        <w:t>ворeцъ и3 и3збaвитель м0й:</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ое чyдо! * ћкw ѕвэздA t зaпада, * макaріе, провозсіsлъ є3си2, * и3 бhлъ є3си2 прaвило добродётелей, * монaхwвъ ўтверждeніе, * п0стникwвъ ўдобрeніе. * Тёмже (с. 176) сошeдшесz въ пaмzть твою2, * хrтA возвели1чимъ, * прославлsющаго сво‰ ўг0дники.</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ое чyдо! въ послBднzz временA * ћкw зарS њблистaлъ є3си2, макaріе, * монaхъ и4стиненъ бhлъ є3си2, * любвE kви1лсz є3си2 и3сп0лненъ: * и3 ћкw ѓгGлъ на земли2 пожи1лъ є3си2, * и3з8wбражaz въ себЁ добр0ту бжcтвенную. * Тёмъ пaмzть твою2 * почитaемъ,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ое чyдо! * макaрій ди1вный * кrтA си1лою воwружи1всz, * и3 ћкw крёпкій в0инъ * побэди2 неви1димыхъ врагHвъ њполчє1ніz, * и3 со ѓгGлы нhнэ водворsетсz. * Тёмже въ пaмzть є3гw2 возопіeмъ: * тогw2 моли1твами, хrтE б9е, * спаси2 дyшы нaшz, ћкw милосeрд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е нaшъ макaрі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aведныхъ. Съ ни1миже моли1сz гDеви, поми1лови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езневёстнаz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z мудров†ніz, џ§е макaріе, воздержaніемъ и3 бдёніемъ ўмертви1лъ є3си2: мёсто бо, на нeмже п0ты тво‰ и3зліsлъ є3си2, ћкw трубA вопіeтъ къ бGу, повёдающи тво‰ и3справлє1ніz: и3 по смeрти честны6z тво‰ м0щи и3сточaютъ и3сцэлє1ніz. Тёмже вопіeмъ ти2: моли2 хrтA бGа, да спасeтъ дyшы нaшz.</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И$</w:t>
      </w:r>
      <w:r>
        <w:rPr>
          <w:rFonts w:cs="Pochaevsk Ucs" w:ascii="Pochaevsk Ucs" w:hAnsi="Pochaevsk Ucs"/>
          <w:kern w:val="2"/>
          <w:sz w:val="24"/>
          <w:szCs w:val="32"/>
          <w:lang w:val="en-US"/>
        </w:rPr>
        <w:t>же нaсъ рaди рождeйсz t дв7ы: (с. 17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бжcтвеннагw сіsніz просвэти1всz, њстaвилъ є3си2 мjра житіS вс‰, и3 воспріsлъ є3си2 со безпл0тными житіE невещeственно, д¦а бжcтвенными бlгодaтьми ўсугyбивсz, toнyдуже и3сцэлeній дaръ воспріsлъ є3си2. Тёмъ вопіeмъ ти2: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ое благочeстіе си1ламъ, и3 похвaльную высотY душaмъ нaшымъ, м™рь дв7у nтрокови1цу восхвaлимъ, вёрніи: рaдуйсz, ћже ѓгGлwвъ творцA во ўтр0бэ носи1вши. рaдуйсz, пaдающымъ њчищeніе, бGа сл0ва вопл0щши. рaдуйсz, невёсто не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в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стныz тмы2 tбёгъ, къ безстрaстіz путє1мъ наставлsемь, къ свёту невечeрнему востeклъ є3си2, и3 t сегw2 њзари1всz, нетлёніz богaтство наслёдовалъ є3си2: моли2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и2 моS лёность лю1тую, и3 сeрдца моегw2 пренеможeніе, м™и б9іz, воззрёвши и3сцэли2 моли1твами твои1ми: и3 спасeнныхъ чaсти спод0би, и3збавлsющи мS тмы2 и3 мучeніz, ћкw є3ди1на ўповaніе моE и3 ўтэ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мн0гимъ мудров†ніz пл0ти ўмертви1лъ є3си2, дyшу ўкраси1въ nдeждею безстрaстіz, слє1зныz к†пли съ течє1ніи п0тwвъ совокупи1лъ є3си2: прешeдъ ўм0мъ ко и4стинному рачи1телю, и3спроси2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17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сeрдца стенaніе, и3 t ўтр0бы ти2 приношaю, твоE, пренепор0чнаz, просS благопребhтное заступлeніе: поми1луй всестрастнyю мою2 дyшу, ўмилосeрди многоми1лостиваго бGа, и3збaвити мS судA и3 є4зера џгненнагw, є3ди1на благословe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 ґнтіфHнъ, д7-гw глaса. Прокjменъ: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Е#ђліе матfeа, зачaло м7г. 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пор0чнw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и ми2, хrтE, ўстнЁ, воспёти п0двиги ўг0дника твоегw2 препод0бнагw макaріа, да моли1твами свои1ми џблакъ разори1тъ невёдэніz моегw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ое житіE на земли2 пожи1въ, препод0бне, нб7сное наслаждeніе дости1глъ є3си2, и3 нhнэ со ѓгGлы ликyеш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твоS, макaріе препод0бне, ћкw пресвётлое с0лнце возсіS, въ ню1же нaмъ и3спроси2 t бGа бlгодaть и3 ми1лость, и3 согрэшeній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пл0дъ, пречcтаz, чрeва твоегw2, и4мже земнjи вси2 клsтвы и3збaвихомсz, бlгословeннаz всечcтаz: несказaнное чyдо, недовёдомое слhшаніе, всёхъ же вёрныхъ спасeніе. (с. 1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S побэди1тельнаz десни1ца бGолёпнw въ крёпости прослaвисz: тa бо, безсмeртне, ћкw всемогyщаz, проти6вныz сотрE, ї}льтsнwмъ пyть глубины2 новосодёлавш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чи1стыми свэтлостьми2 б9eствєннаz зрS, мyжескимъ нрaвомъ, бlжeнне, къ подвигHмъ ўстреми1лсz є3си2, премjрными блист†ніи трис0лнечнагw свёта њзарsем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aвивъ н0зэ на кaмени вёры, не поколебaлсz є3си2, бlжeнне, t и3скушeній и3 навBтъ врaжіихъ: но ћкw nгнепaльна ѕвэздA, попалsz вс‰ бlгодaтію прес™aгw д¦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ы бжcтвєнныz соблюдaz, побёду вёчную взsлъ є3си2, препод0бне, прогони1ти дyхи лук†выz, и3 си1хъ до концA низлож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глаг0ланнw зачалA є3си2 бGа, и3 пaче є3стествA родилA є3си2, пречcтаz вLчце, зємнhz t прегрэшeній и3змёншаго. Тёмже молю1 тz, мн0гихъ мS согрэшeній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ою твоeю моли1твою, џ§е, возшeлъ є3си2 къ премjрному наслаждeнію, и3 t честнhz рaки чудeсъ сі‰ніz и3спущaеши, макaр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9eственнэй пaмzти твоeй, днeсь сошeдшесz, воспэвaемъ тво‰ п0двиги и3 болBзни, и3 и3справлє1ніz, џ§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но житіE твоE kви1сz, препод0бне, бlгодaтію б9eственнагw д¦а њбложeнъ, бlжeнную кончи1ну пріsлъ є3си2, џ§е, рaду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ложeснъ твои1хъ, пречcтаz, прaвды сlнце возсіS, (с. 180) и3 мjръ просвэти2: є3гHже б9eственными зарsми и3 менE просвэ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честнhй би1серъ, тво‰ м0щи, препод0бне, всёми ви6димы предлежaтъ, разли6чнаz и3сцэлє1ніz неwскyднw подаю1щ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кyютъ собр†ніz монaшествующихъ, молeбный совершaюще прaздникъ, въ честнёмъ твоeмъ преставлeніи, t души2 вопію1ще: поминaй ны2 приснопоминaющыz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лсz є3си2, препод0бне, къ бжcтвєннымъ пристaнищємъ, њкормлeніемъ хrтA бGа нaшегw, напaстей прешeдъ свирёпыхъ в0л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о, є4же содёлалъ є3си2, гDи, кто2 скaжетъ; ю4же бо проклsлъ є3си2 въ печaлехъ роди1ти ч†да, сн7ъ є3S показaлсz є3си2, и3 рaдуетсz жeнское tпaдшее є3стество2 њ тебЁ бз7э, бцdы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ани1тель сhй бжcтвенныхъ повелёній вLки, слaвне, чи1стое житіE твоE показa тz свzщеннодётелz б9eственна, кaплzми п0тwвъ твои1хъ прeлести лю1тое ќгліе погаси1лъ є3си2, и3 въ ти1хое пристaнище дости1глъ є3си2, зри1ши, блажeнне, є3г0же возжелёлъ є3си2. тёмже вопіeмъ ти2: моли2 хrтA бGа, грэхHвъ њставлeніе под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сёмене р0ждшую бGа пл0тію вси2 ўблажaемъ р0ди человёчестіи: џгнь бо всели1сz въ тS бжcтвA, и3 ћкw младeнца дои1ши зижди1телz и3 гDа. тёмъ ѓгGльскій и3 человёческій (с. 181)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остотЁ души2 ћкw ѓгGлъ пожи1въ, блажeнне, страстeй разгнaлъ є3си2 душетлённую прeлесть, бжcтвенною благодaтію.</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eстенъ сосyдъ kви1лсz є3си2 бжcтвеннагw д¦а, носS въ сeрдцы твоeмъ, блажeнне, бжcтвєнныz ґромaты, ўслаждaz сердцA вёрнw пaмzть твою2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ымъ вэнцeмъ њбложeнъ, предстои1ши пrт0лу всёхъ цRS: моли1сz, преблажeнне, њ вёрою прaзднующихъ бжcтвенну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ы въ тебЁ и3спраздни1шасz є3стествA, пaче є3стествa бо сл0во родилA є3си2. тёмже тS вёрою молю2, пaче є3стествA человёча, всенепор0чнаz, мн0гw согрёшша, и3 бGа ўдaльшасz, њбрaщшасz спаси1 мz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у тS, бла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чeтъ д0брыми твои1ми нрaвы бGа преблагaго, макaріе, тёмже и3сцэлeній и3ст0чникъ и3зливaеши, зн0й tгонsz болёзней же и3 печaлей, мyдр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шнzгw житіS красоты6 вс‰ ўмeты вмэни1лъ є3си2, да хrтA приwбрsщеши: и3 сегw2 рaди д0брэ потруди1лсz є3си2, вэнчен0сче великоимени1ты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eръ ќмъ ко є3ди1ному вLцэ, вэнeцъ нетлёніz (с. 182) t негw2 пріsлъ є3си2, сіsющій свётлыми свэтлоли6тіи и3 богaтыми даров†ніи, и3дёже первор0дныхъ жили6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це мjра бцdе, помози1 ми, прелукaвый врaгъ поглощaетъ мS ѕёльнэ, лю1тыми воспомин†ніи и3 помышлє1ніи, ±же t бGа мS разлучaютъ: не њстaви u5бо менє2, нижE прeзр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бо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благодaтію д¦а, смирeнную стzжaлъ є3си2 мyдрость, раждaющему смeрть врагY глубокY ћзву дaлъ є3си2, и3 высокоyмный тогw2 нрaвъ до концA низл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шeдъ ко nби1телемъ вBчнымъ, ли1ку препод0бныхъ причтaлсz є3си2, макaріе: съ ни1миже нaсъ поминaй, на земли2 тебE поминaющи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лажи1тсz дост0йнw макaрій: пощeніемъ бо и3 моли1твами, и3 слезaми бGу соедини1сz, и3 вс‰ просвэщaетъ д¦0вною бла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и дв7о nтрокови1це! ћже неwбымeннаго бGа пл0тію р0ждшаz, ѓгGлwвъ слaва и3 дeмwнwвъ ћзва, бGоневёсто, моE сeрдце ўzзви1вшеесz грэх0мъ, цэльбы2 бжcтвенныz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0й ми1ръ дaждь нaмъ, сн7е б9ій: и3н0гw бо рaзвэ тебє2, б0га не знaемъ, и4мz твоE и3менyемъ, ћкw бGъ живhхъ и3 мeртвых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попали1лъ є3си2 nгнeмъ воздержaніz, дyшу њзари1въ бжcтвенными сі‰ніи: дeмwнwвъ прогони1тель kви1лсz є3си2, бжcтвеннымъ д¦омъ просвэщaем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лєсти тво‰, макaріе, человэкоубjйца зрёти не могjй, и3скушє1ніz тебЁ простирaетъ: и3 мужемyдреннw противлszсz, до концA сего2 низложи1лъ є3си2. (с. 183)</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aгw смущeніz tбёглъ є3си2, добродётельми ўдобри1въ житіE твоE: монaхwвъ ўтверждeніе бhлъ є3си2, џ§е макaріе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крёпость моS, ты2 похвалA и3 рaдованіе, храни1тельница ми2 и3 заступлeніе, и3 прибёжище, и3 предстaтельница непобэди1ма, прес™az бцdе. тёмже спаси2 рабA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д0брэ пожи1лъ є3си2, препод0бне, и3 с™hхъ свётлwсти и3 вёчныхъ наслаждeній блажє1нства, ви1дэти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A смeрть kви1сz блажeннагw макaріа предъ тоб0ю, б9е всsческихъ: є3гHже пaмzть почитaющымъ врачевство2 безмeздно kви1лъ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благодaть пріsлъ є3си2, џ§е, недyги t человBкъ прогонsти, и3 врeдъ дeмwнскій и3стреблsти, вели1кій ўг0дникъ показaвсz хrтA бGа нaше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aйде на тS вседётельный д¦ъ, всенепор0чнаz, и3 сл0во б9іе въ тS всели1сz, и3 пл0ть бhсть несказaннw, пребhвъ неизмён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и1лою, блажeнне, мhсленныхъ волкHвъ чє1люсти сокруши1лъ є3си2: и3 просвэщeннымъ рaзумомъ небeсную тишинY получи1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ическимъ nгнeмъ и3скуси1всz, џко сeрдца твоегw2 преwчи1стивъ, и3 добродётельнымъ нрaвомъ дyшу просвэти1лъ є3си2. (с. 184)</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ни1де въ тS рачeніе содётелz, бGомyдре, њстaвль земнhхъ пристрaстіе, є3диносeльникъ показaлсz є3си2 вы6шнимъ служи1телє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ъ сёмене во чрeвэ бGа зачалA є3си2, дв7а пребhвши по рождествЁ, чcтаz, стрaшнэмъ: тёмже хвалaми тS слaвимъ, тоб0ю и3збaвльшесz клsтвы, пречcт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ихъ желaz, воздержaніемъ и3 труды2, и3 п0ты наслади1всz, желaніе пл0ти твоеS њбуздaвъ, чудeсъ дaръ пріeмъ t хrтA бGа, свэти1льникъ kви1лсz є3си2 пресвётлый. тёмже хrт0ва цRковь пёсньми слaвитъ тS, препод0бне макaріе, џ§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Gглъ земнhй и3 человёкъ нбcный просіsлъ є3си2 въ воздержaніи всsцэмъ, моли1твою и3 пост0мъ, и3 чистот0ю: и3 бжcтвенное течeніе скончaвъ, вhшнzгw нетлёніz причaстникъ бhвъ, бGон0се, дерзновeніе стzжaвъ къ чlвэколю1бцу бGу, и4же и3сцэлeній благодaть на недyги разли6чныz тебЁ даровA. тёмже ти2 вёрою вопіeмъ: рaдуйсz, всеблажeнне џ§е, п0стникwвъ похвало2: рaдуйсz, цэломyдріz ст0лпе, и4мже дє1мwнскаz шат†ніz и3скорени1шасz: рaдуйсz, свэти1льниче многосвётлый, и4же чудeсъ сі‰ніи вселeнную просвэщaеши: рaдуйсz, ћкw стaду твоемY подавaеши п0мощь и3 заступлeніе: рaдуйсz, крестон0сному нар0ду нaшему похвалA и3 ўтверждeніе, є3г0же соблюди2 моли1твами твои1ми t вр†гъ ненавётна, да вси2 вопіeмъ ти2: рaдуйсz, препод0бне макaріе, џ§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свёту незаходи1мому возшeдъ, и3 ћкw с0лнце (с. 185) просвэщaеши вселeнную, свёта бо дэлA соверши1лъ є3си2, макaріе препод0бне, и3 нhнэ вопіeши: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z движє1ніz, препод0бне, воздержaніемъ и3 на земли2 легaніемъ ўмертви1лъ є3си2, и3 добродётелей просвэщeніемъ просіsлъ є3си2, вопіS хrтY: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но житіE твоE, препод0бне, kви1сz благодaтію б9eственнагw д¦а њбложeнъ, блажeнную кончи1ну пріsлъ є3си2 њ хrтЁ рaдуzсz, къ немyже и3 взывaлъ є3си2: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вс‰ и3сп0лнишасz свёта бжcтвеннагw тоб0ю, пречcтаz: тh бо двeрь kви1ласz є3си2, є4юже мjру бGъ пріи1де, просвэщaz вёрою зовyщыz: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z рос0ю д0блественнэ страстнyю пeщь погаси1лъ є3си2: слeзъ же кaплzми воздyшныхъ кнzзeй напис†ніz растерзaлъ є3си2, и3 со дерзновeніемъ вопіsлъ є3си2 хrтY: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икwвъ ты2 бhлъ є3си2 похвалA, макaріе, крёпкw низложи1въ дє1мwнскаz шат†ніz. и3 нhнэ наслаждaешисz неизречeнныz красоты2, вопіS хrтY: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му бGу возложи1въ дyшу и3 помышлeніе, тёсный пyть шeствовалъ є3си2: тёмъ получи1лъ є3си2 нбcнагw цaрствіz наслаждeніе. и3 нhнэ взывaеши: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э во є3ди1нствэ правослaвнw служaще, тS, м™и (с. 186) дв7о чcтаz, ћкw бGа пл0тію р0ждшую, проповёдающе земнjи, бжcтвеннэ поeмъ: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добр0тами наслаждazсz, чудeсъ сі‰ніи вс‰ просвэщaеши, и3 дeмwнскую тмY разорsеши б9іею благодaтію, поS: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стazсz благодaтію бжcтвеннагw д¦а, препод0бне макaріе, честн0е твоE творsщымъ ўспeніе, свётлыми твои1ми моли1твами и3спроси2 грэхHвъ tпущeніе пою1щымъ: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sми твeрдыхъ пHдвигъ твои1хъ, ћкw с0лнце возсіsлъ є3си2: врачєвaніz и3сточaеши, и3 всsку болёзнь њблегчaеши хrтY вопію1щымъ: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азб0йникъ взывaю ти2: помzни1 мz, человэколю1бче. плaчу, ћкw блудни1ца и3 вопію2: согрэши1хъ, ћкw дрeвле блyдный, кaющасz пріими1 мz tчazннаго, бцdы рaди, да ўсeрднw вопію2: свzщeнніи, восп0йте, лю1діе, и3 превозноси1те хrтA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џтроцы ї}лєвы, ћкоже въ горни1лэ, добр0тою бlгочeстіz чистёе злaта блещaхусz, глаг0люще: бl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благодaть пріи1мъ, џ§е макaріе, сосyдъ и3збрaнный показaлсz є3си2, с™hню пріи1мъ t хrтA бGа, є3мyже (с. 187) непрестaннw вопіS: да благослови1тъ твaрь вс‰ гDа, и3 превозноси1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си1лою ўкрэплsемь, побэди1лъ є3си2 неви1димыхъ вр†гъ њполчє1ніz, къ свёту прибли1жилсz є3си2 невечeрнему, при1снw воспэвaz: да благослови1тъ всS твaрь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шествующихъ бhлъ є3си2 прaвило прaвости, и3 стр†сти вс‰ крёпкw попрaлъ є3си2. тёмже возшeдъ на высотY, научи1лъ є3си2 воспэвaти: да благослови1тъ твaрь всS гDа, и3 превозн0ситъ б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іz ходaтаица нaмъ kви1ласz є3си2, бцdе, р0ждшаz сп7са и3 вLку всёхъ. тёмже молю2 тS: спасeніz спод0би смирeнную мою2 дyшу, пэсносл0вити тS вёрнw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ка, и3дёже лежи1тъ честн0е тёло твоE, и3ст0чникъ содэвaетъ чудeсъ, къ нeйже притекaюще, t всsкіz сквeрны и3 страстeй и3збавлsем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жcтвеннагw стрaха дyшу распали1лъ є3си2, и3 къ сіsнію невечeрнему востeклъ є3си2: и3 нhнэ, блажeнне, трис0лнечнымъ свётомъ њзарsемь.</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z слaдwсти возненави1дэвъ, мyжескимъ прaвомъ къ подвигHмъ ўстреми1лсz є3си2, и3 преподHбнымъ красотA лёпотна бhлъ є3си2. тёмъ пaмzть твою2 почитaемъ,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зложи2 вознесє1нныz, и3 побэди2 полки2 и3ноплемeнныхъ, дв7о чcтаz, хотsщыz брaнемъ: и3 тво‰ рабы6 неврє1дны t ни1хъ сохрани2, nтрокови1це. (с. 18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aзъ нощнhй д0блественнэ претерпёлъ є3си2, и3 вaръ дневнhй понeслъ є3си2 д0мъ премyдрости б9іz бhлъ є3си2, и3 возшeлъ є3си2 на г0ру бжcтвеннагw рaзума.</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лчбою и3 моли1твами непрестaнными и3 чистот0ю бGу соединszсz, мн0жєства монaшествующихъ научи1лъ є3си2, вещeственныхъ всёхъ њгребaт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до твоE, џ§е, возгнaлъ є3си2 на пaжить чи1сту воздержaніz, и3 привeлъ є3си2 къ безстрaстіz и3ст0чнику. И# нhнэ потщи1сz, пaстырю д0брый, сохрани1ти сіE неврeд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az дв7о, м™и бGа вhшнzгw! твоE ржcтво2 на земли2 спасeніе kви1сz грёшникwмъ и3 смирє1ннымъ: њ тебё бо спас0хомсz, вёровавшіи. но спасaеши мS нhнэ, и3 во вс‰ вёки жи1знєн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свётлый свэти1льникъ, пустhнное воспитaніе, чистоты2 сокр0вище, ѓгGлwмъ собесёдниче, д0мъ д¦а прес™aгw, макaріе препод0бне, непрестaннw моли1сz њ вёрою почитaющихъ пре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ёсньми нем0лчными ўблажaемъ, дв7о, ћкw t трbцы є3ди1наго родилA є3си2, бцdе, и3 н0сиши на бжcтвенныхъ њб8sтіzхъ бжcтвенное сл0во, є3г0же пёсньми дост0йнw слaвимъ.</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возложи1всz вLцэ всёхъ, * сегw2 возжелёлъ є3си2, * крёпкw къ подвигHмъ мyжески ўстреми1лсz є3си2, * (с. 189) и3 њбогати1лсz є3си2 б9eственною благодaтію, * твори1ти и3сцэлє1ніz и3 чудодёйствовати пресл†внаz, * и3 возшeствіе къ нб7си2 њбрёлъ є3си2, * и3 со ѓгGлы ликyz, непрестaннw моли1сz * њ стaдэ твоeмъ, бGо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ца свэтлёйши * свzщeннаz пaмzть твоS провозсіS, * всеблажeнне макaріе, * пресвётлыми свэтлостьми2 њзарsz вс‰, * п0двиги тво‰ почитaющыz. * Не престaй молsсz, блажeнне, * прослaвльшему с™yю твою2 пaмzть, * и3 чудeсъ сокр0вище тS сyщымъ въ мjрэ * даровaвшему,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jz красоты2, блажeнне, * рaдуzсz и3збёглъ є3си2, * тогдA предпочeлъ є3си2 * тёсный и3 болёзненный пyть, * и3 ѕэлw2 жест0кій, * и3 въ слезaхъ препроводи1лъ є3си2 всE житіE твоE, препод0бне. * Тёмже ўтэшeніz б9eственнагw * и3 непрестaннагw весeліz * нhнэ наслаждaешисz, макa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и3змлaда въ добродётели прилёжнw подвизaвсz, сосyдъ бhлъ є3си2 с™aгw д¦а. Тёмъ и3 чудeсъ даров†ніz пріeмъ, человёки научи1лъ є3си2 преwби1дэти маловрeменныхъ: нhнэ же неизречeннымъ свётомъ свётлw сіsеши, просвэти2 н†ша помышлє1ніz, џ§е препод0бне макa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лавосл0віе вели1кое, є3ктєніи2 и3 tпyстъ. На літургjи блажє1нна t канHна пёснь G, пeрвагw канHна: и3 пёснь ѕ7, вторaгw канHна. Прокjменъ, глaсъ з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ъ галaтwмъ, зачaло сGi. Ґллилyіа, глaсъ ѕ7: Б</w:t>
      </w:r>
      <w:r>
        <w:rPr>
          <w:rFonts w:cs="Pochaevsk Ucs" w:ascii="Pochaevsk Ucs" w:hAnsi="Pochaevsk Ucs"/>
          <w:kern w:val="2"/>
          <w:sz w:val="24"/>
          <w:szCs w:val="32"/>
          <w:lang w:val="en-US"/>
        </w:rPr>
        <w:t xml:space="preserve">lжeнъ мyжъ боsйсz гDа, въ зaповэдехъ є3гw2 восх0щетъ ѕэлw2.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w:t>
      </w:r>
      <w:r>
        <w:rPr>
          <w:rFonts w:cs="Pochaevsk Ucs" w:ascii="Pochaevsk Ucs" w:hAnsi="Pochaevsk Ucs"/>
          <w:color w:val="FF0000"/>
          <w:kern w:val="2"/>
          <w:sz w:val="24"/>
          <w:szCs w:val="32"/>
          <w:lang w:val="en-US"/>
        </w:rPr>
        <w:t>Е#ђліе луки2, зачaло к7д.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3:00Z</dcterms:created>
  <dc:creator>Nicholas Semyanko</dc:creator>
  <dc:description/>
  <dc:language>en-US</dc:language>
  <cp:lastModifiedBy>Nicholas Semyanko</cp:lastModifiedBy>
  <dcterms:modified xsi:type="dcterms:W3CDTF">2006-05-22T16:03:00Z</dcterms:modified>
  <cp:revision>2</cp:revision>
  <dc:subject/>
  <dc:title> (с</dc:title>
</cp:coreProperties>
</file>