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 w:val="24"/>
          <w:szCs w:val="32"/>
          <w:lang w:val="en-US"/>
        </w:rPr>
      </w:pPr>
      <w:r>
        <w:rPr>
          <w:rFonts w:eastAsia="Arial" w:cs="Arial" w:ascii="Arial" w:hAnsi="Arial"/>
          <w:kern w:val="2"/>
          <w:sz w:val="24"/>
          <w:szCs w:val="32"/>
          <w:lang w:val="en-US"/>
        </w:rPr>
        <w:t xml:space="preserve"> </w:t>
      </w:r>
      <w:r>
        <w:rPr>
          <w:rFonts w:cs="Arial" w:ascii="Arial" w:hAnsi="Arial"/>
          <w:kern w:val="2"/>
          <w:sz w:val="24"/>
          <w:szCs w:val="32"/>
          <w:lang w:val="en-US"/>
        </w:rPr>
        <w:t>(с. 196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ёсzца тогHже въ f7i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™hхъ мyчєникъ, хрmсaнfа и3 дaрі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іхи6ры, глaсъ д7. Под0бенъ: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лъ є3си2 знaмені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9eственнагw познaніz * пріeмъ њсіsніе, * просвэти1лъ є3си2 џчи, премyдре, сeрдца твоегw2, * и3 прeлести мрaкъ tгнaлъ є3си2 смhсленнw, * и3 и3сповёдалъ є3си2 хrтA, * пл0ть пріeмша всёхъ гDа. * Toнyдуже ўкрэплsемь * си1лою д¦а, хрmсaнfе, * мyкъ вhшши kви1лсz є3си2, всехвaль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†жіz прeлєсти, * и3 слaсти разжжє1ніz, * ћкw паучи1ну вмэни1лъ є3си2. * Во мрaчнэ же затв0рэ стaвъ, * бжcтвеннымъ сіsніемъ њзари1лсz є3си2, * и3 бlгов0ніz (с. 197) разyмнагw и3сп0лнилсz є3си2, посреди2 стоS смрaда, * и3 привeлъ є3си2 ћкw невэстокраси1тель всеизрsднэйшій *, хrтY невёсту непор0чну, * њскверни1ти тS тщaщую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зви1вшисz рачeніемъ * сладчaйшимъ зижди1телz, * прeлести безб0жіz до концA ўклони1ласz є3си2. * и3 черт0га бжcтвеннагw вмэсти1ласz є3си2 внyтрь, * вневёстившисz хrтY мучє1ніи мн0гими тэлесE, * дaріа великоимени1таz, * б9eственное пріsтелище д¦а, * страдaльцєвъ ўдобрeніе, * и3 дёвъ ўкрашe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мощь и3 разслаблeніе, * дв7о м™и всенепор0чнаz, * души2 моеS преложи2 въ крёпость и3 си1лу, * стрaхомъ и3 люб0вію твори1ти же * и3 дёzти њправд†ніz хrтHва, * ћкw да и3збёгну nгнS нестерпи1магw, * и3 наслёдіе нб7сное, * и3 жи1знь непреходи1мую * тоб0ю воспріимY, веселsсz всегдA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спинaема хrтA чlвэколю1бца * ви1дzщи пречcтаz, * и3 рeбра и3скоповaєма копіeмъ, * плaчущи вопіsше: * что2 сіE, сн7е м0й; * чт0 ти безблагодaтніи лю1діе воздaша, * за ±же сотвори1лъ є3си2 дHбраz и5мъ, * и3 тщи1шисz безчaдствовати мS, вселюбeзнэйшій; * ўдивлsюсz, бlгоутр0бне, * твоемY в0льному распsтію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анHнъ, є3гHже краегранeсіе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S златозaрный м§никwвъ цвётъ почитaю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Ђръ їwси1ф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д7.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0рz чермнyю пучи1ну, невлaжными стопaми, дрeвніи пэшешeствовавъ ї}ль, крестоoбрaзными мwmсeовыма рукaма ґмали1кову си1лу въ пустhни побэди1лъ є4с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энцeмъ пaче злaта сіsющимъ, мyчениче, (с. 198) ўкрашaемь, и3 мучeніz сіsz добр0тами, вLцэ предстои1ши, њ нaсъ молsсz, тS чтyщихъ, досточyд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зви1лсz є3си2 слaдкимъ желaніемъ, мyчениче, зижди1телz твоегw2, и3 кр†снаz мjра презрёвъ, си1лу всю2 п0далъ є3си2 твоегw2 сeрдца, хрmсaнfе, къ желaемому ти2 ўсeрднw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ёрою воwрyжсz, низложи1лъ є3си2 многок0зненнаго, тебЁ прил0жшаго, мyчениче, жeнскою слaстію прельсти1ти, и3 чистоты2 чeстенъ сосyдъ, хрmсaнfе, бhл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Е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теств0мъ б9eственнымъ непристyпный, пристyпенъ мнЁ kви1сz, t тебє2, дв7о, пл0ть пріeмь: є3г0же дaріа желaющи, терпэли1внw пострадA, и3 невёстнически томY приведe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сели1тсz њ тебЁ цRковь твоS, хrтE, зовyщи: ты2 моS крёпость, гDи, и3 прибёжище, и3 ўтвержд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aто и3скушeно мучeній nгнeмъ бhлъ є3си2, цaрскихъ, хрmсaнfе, носsй страдaній и3зoбраж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торwвъ њстaвль глумлeніе, плени1цами ўлови1лсz є3си2 ўченикHвъ, хрmсaнfе, преsснw тебE ўмудри1вшагw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винyласz є3си2 рачи1телю, невэстоводsщему тS хrтY, всемyдраz, честнhz рaди вёры, рачи1телz плотскaго њстaвльш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0тію р0ждсz и3зъ ўтр0бы твоеS, дв7о, ї}съ, чcтаz, невёсту чи1сту мyченицу себЁ дaрію њбручaет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эдaленъ, глaсъ G. Под0бенъ: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асотЁ дёвства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аснёйшую добр0ту возжелёлъ є3си2, и3 ви6димыz добрHты претeклъ є3си2: и3 привeлъ є3си2 хrтY, златhми вои1стинну словесы2 твои1ми, хрmсaнfе блажeнне, дaрію слaвную, страд†ніz претерпёвшую и3 томи1телz посрaмльшую: съ нeюже вс‰ ны2 поминaй, вёрою совершaющыz пaмzть вaшу. (с. 199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домhсленно и3 непостижи1мо є4сть, вLчце бGорaдованнаz, є4же содёланное њ тебЁ стрaшное б9іе тaинство: и4бо неwб8имeннаго зачeнши родилA є3си2, пл0тію њбложeна t пречcтыхъ кровeй твои1хъ: є3г0же всегдA, чcтаz, ћкw сн7а твоего2 моли2, спасти1сz душaмъ нaшы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н0сную, щeдре, смeрть въ распsтіи в0лею претерпёлъ є3си2: тебe же р0ждшаz, хrтE, зрsщи ўzзвлsшесz, є3sже мольбaми за милосeрдіе ми1лости твоеS, є3ди1не пребlгjй чlвэколю1бче гDи, ўщeдри, и3 спаси2 мjръ, взeмлzй мjра грэх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несeна тS ви1дэвши цRковь на кrтЁ, сlнце прaведное, стA въ чи1нэ своeмъ, дост0йнw взывaющи: слaва си1лэ твоeй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¦а њблистaющыz зари2, чи1стое сeрдце твоE всего2 свэтозaрна тS, мyчениче, содёлаша, ўсeрднw зовyща: слaва си1лэ твоeй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ткaнною тS бжcтвенныz благодaти свhше, творeцъ њблечE нетлённою ри1зою, непор0чнw соблю1дша тёло, бlжeнне, и3 ћкw побэди1телz вэнчA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0блестію сeрдца tтрsслъ є3си2 сл†сти тэлє1сныz, добр0тою несравни1тельною бжcтвенною наслаждaемь, и3 рaдуzсz соверши1лъ є3си2 мучeніz твоегw2 п0двиг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божи1ласz є3си2 по причaстію, стrтон0сице, бGотв0рнагw соединeніz: и3 въ нб7сныz всели1ласz є3си2 черт0ги рaдующисz, ћкw непор0чна невёста вLки твaр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блю1дъ тS дв7у ћкw прeжде ржcтвA, по ржcтвЁ, пречcтаz, и3зъ тебє2 воплоти1сz недомhсленный, дaрію мyченицу невёсту себЁ приводS. (с. 200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ы2, гDи м0й, свётъ въ мjръ пришeлъ є3си2, свётъ с™hй, њбращazй и3зъ мрaчна невёдэніz вёрою воспэвaющыz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схищeнъ ќмъ t вeщныхъ творS, вsжемь, ѕл0бу врaжію, страстон0сче, разори1лъ є3си2, бlжeн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стоты2 рачи1тель бhвъ свzщeннэйшій, претвори1лъ є3си2 дёвы nгнепaльную люб0вь ко гDу, прехвaль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вeржена зрS, и3 ногaми спопирaема мучи1телz, рaдованною мhслію вLку, пребlжeнне, величaл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о2 м0жетъ твоE сказaти тaинство, q всечcтаz! бGа сл0ва, пaче ўмa бо и3 сл0ва, сугyба є3стеств0мъ родилA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жрy ти со глaсомъ хвалeніz, гDи, цRковь вопіeтъ ти2, t бэс0вскіz кр0ве њчи1щшисz, рaди ми1лости t рeбръ твои1хъ и3стeкшею кр0ві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ю1ща вLку всёхъ, приснопaмzтне, свётъ съ нб7сE всю1ду тS њкружи1въ просвэти2, заключeна въ тeмнэйшей хрaминэ, хрmсaнf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мъ тS мучeніемъ честнhмъ слaвимаго, златови1дну ћкоже ѕвэздY стzжaвъ, мyчениче, ўкрашaетсz п0двиги, и3 б9eственными твои1ми, хрmсaнfе, чудесы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аснA, преуд0брена же и3 преслaвна, мyченице дaріе дёва, показaвшисz сл0ву краснёйшему, ўневёстиласz є3си2 болёзньми всsкими тэлeсным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aда тS ћкw дётища дв7а роди2 превёчнаго сл0ва: є3гHже желaюще nтрокови6цы, сeю въ слёдъ тебЁ, всёхъ цRю2, невёстнически привед0ша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пещи2 ґвраaмстіи џтроцы персjдстэй, люб0вію благочeстіz пaче, нeжели плaменемъ њпалsеми, взывaху: бlгословeнъ є3си2 въ хрaмэ слaвы твоеS, гDи. (с. 201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ётъ мyченикwвъ златови1денъ ты2 бhлъ є3си2, соб0ръ же страдaльцєвъ привeлъ є3си2 хrтY, бжcтвенными словесы2 твои1ми и3 чудесы2, мyчениче бGопріsтне, съ ни1миже вёрнw тS нhнэ ўблаж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хлэви1нэ сквeрнэй затворeна нaга тS, блажeнне, б9eственными благовHніи, слaвою свэтови1дною ї}съ просвэщaетъ: є3г0же чи1стою мhслію, всемyдре, возлюби1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Ѕ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ёрz храни1телz тебЁ дёвства хrт0съ послA, пaгубу нечести1выхъ tгонsща ћвэ, пэснопою1щей тебЁ, всехвaльнаz: бlгословeнъ є3си2 въ хрaмэ слaвы твоеS, гD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 существY бжcтвенному сhй неwпи1санъ, въ нёдрэхъ твои1хъ, дв7о, бhсть по нaмъ пл0тію њписyемь: бlгословeна ты2 въ женaхъ є3си2, пренепор0чнаz вLчц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цэ распростeръ даніи1лъ, львHвъ зі‰ніz въ р0вэ затчE, џгненную же си1лу ўгаси1ша, добродётелію препоsсавшесz, благочeстіz рачи1тели џтроцы, взывaюще: благослови1те, вс‰ дэлA гDнz,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eрдымъ, блажeнне, п0мысломъ проти1вzсz суемyдренному, строг†ніz претерпёлъ є3си2 тэлє1снаz: и3 свэщaми њпалsемь, неwпали1мь пребhлъ є3си2, со џтроки воспэвaz, хрmсaнfе: бlгослови1те, вс‰ дэлA гDнz,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мyдростію ўкрaшенъ хrт0вою, њбуи1лъ є3си2 немyдрыхъ шатaніе: и3 ќмъ льсти1вагw посрами1лъ є3си2, є4vу прельсти1вшагw, плэни1въ благочeстнw сегw2 nрyжіе, мyдре, и3 привeлъ є3си2 невёсту бGу, и3збрaнну вёры рaд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Е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динeніемъ души2 плотскaгw и3збэжaсте совокуплeніz: чи6стыz сосyды вседержи1телz kви1стесz, и3 въ хрaмъ принес0стесz нбcный страдaльцы, вопію1ще хrтY: благослови1те, вс‰ дэлA гDнz, гDа. (с. 202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0лею б9іею плотск‡z стр†сти ўдержaвше, џгнь и3спепели1ша мyкъ, хрmсaнfъ и3 дaріа рос0ю д¦а, и3 вэнцє1въ жи1зни ўлучи1ша пою1ще: бlгослови1те, вс‰ дэлA гDнz, гD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ши1покъ посреди2 тeрніz житeйскагw, пречcтаz, бGъ њбрётъ тS несквeрную, всели1сz во ўтр0бу твою2 чcтую, и3 благов0ніz тaинственнагw мjръ и3сп0лни, взывaющій: бlгослови1те, вс‰ дэлA гDнz, гD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мень нерукосёчный t несэк0мыz горы2 тебє2, дв7о, краеуг0льный tсэчeсz, хrт0съ, совокупи1вый разсто‰щаzсz є3стєствA: тёмъ, веселsщесz, тS, бцdе,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щ7енносл0вzщу бжcтвєннаz бжcтвенное в0инство тебЁ приложи1сz, лeсти сквeрныz и3збaвльсz: и3 мечeмъ непорHчныz жє1ртвы, нaсъ рaди, ћкw nвчaти, мyчєницы пожeршемусz принес0ша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и1стесz посреди2 ѕвэрeй, ћкоже ѓгнцы, страстотeрпцы, воплощeніе проповёдающе бжcтвенное, и3зліsвшагwсz дaже и3 до пл0ти, и3 болёзньми неболёзненную кончи1ну бжcтвеннэ наслёдоваст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нeсь свётлw прaзднуетъ всsкъ грaдъ же и3 странA, ри1мъ созывaющи грaдъ, бжcтвєнныz стр†сти и3 борє1ніz, ћкw всечреждeніе невещeственное, предлагaющій вaсъ, с™j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sти бhсте къ безмёрнэй слaвэ, хрmсaнfе мyчениче и3 дaріа, и3 вседержи1тельному сл0ву, вэнцен0сцы вкyпэ предстоитE, њ нaсъ молsщесz, бlжaщихъ вaсъ всегдA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пeщетъ п0смыслъ и3 сeрдце, помышлsющи твоE ржcтво2 недомhслимое, nтрокови1це: бGа бо сл0ва чревоноси1ла є3си2, и3збавлsющаго тоб0ю всsкіz нyжды чтyщыz тS.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6:05:00Z</dcterms:created>
  <dc:creator>Nicholas Semyanko</dc:creator>
  <dc:description/>
  <dc:language>en-US</dc:language>
  <cp:lastModifiedBy>Nicholas Semyanko</cp:lastModifiedBy>
  <dcterms:modified xsi:type="dcterms:W3CDTF">2006-05-22T16:05:00Z</dcterms:modified>
  <cp:revision>2</cp:revision>
  <dc:subject/>
  <dc:title> (с</dc:title>
</cp:coreProperties>
</file>