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0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ыхъ nц7ъ нaшихъ, во nби1тели свzтaгw сaввы ўбіeнныхъ.</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й крaйнэйшему * до концA прилэжaще, житє1йскіz красоты6, препод0бніи, * ћкw ўмє1ты вс‰ вмэни1сте: * и3 є3ди6на пребыв†ющаz, * бдёніемъ и3 моли1твами, * дождeмъ же и3 вaромъ стzжaсте, є3диножи1телє вкyпэ бhвше, * согрaждане ѓгGлwмъ kви1стесz благодaті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дрек0ліемъ біeми, * и3 кaменіемъ наметaеми, * и3 nр{жіи разсэкaеми, * є3диномhсліz не разруши1сте, мyчєницы, * люб0вію свsзанніи и3 желaніемъ брaтскимъ: * но вкyпэ ўмерщвлsеми, * и3 разсэкaеми на ќды, страстотeрпцы, * на трапeзэ положи1стесz б9eственнэй, * ћкw жє1ртвы непорHчны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nгнeмъ и3знурsеми, * и3 ўдавлeніемъ стzгaеми, дyшы предaсте ћкw непорHчныz жє1ртвы, * мyчєницы слaвніи, * въ рyцэ всецRS, * и3 совокупи1стесz съ ли1ки безпл0тныхъ си1лъ, * вёчнующую наслёдовасте слaву: * є4йже причасти1тисz вaсъ восхвалsющымъ * непрестaннw моли1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sніz и3зрsдное * и3 спаси1тельное врачевство2, * ћже бGа р0ждшаz сп7са моего2, * и3 слeзъ т0ки, и3 часA п0мыслъ гр0знагw и3 стрaшнагw, * и3 судA неумhтнагw, * (с. 204) тh ми дaруй и3збэжaти моли1твами твои1ми, * q дв7о! мучeніz трeпетнагw, * и3 бжcтвенную получи1ти бlгодa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ё тz ћкw ўзрЁ * пригвождeна, гDи, * ѓгница и3 м™и твоS дивлsшесz: * и3 что2 видёніе сіE, взывaше, * сн7е вожделённе; * сі‰ тебЁ непокори1вый соб0ръ воздадE беззак0нный, * и4же мн0гихъ твои1хъ чудeсъ наслади1выйсz, * по слaва неизглаг0ланному * сошeствію твоемY, вLко.</w:t>
      </w:r>
    </w:p>
    <w:p>
      <w:pPr>
        <w:pStyle w:val="Normal"/>
        <w:widowControl w:val="false"/>
        <w:spacing w:before="120" w:after="120"/>
        <w:jc w:val="both"/>
        <w:rPr/>
      </w:pPr>
      <w:r>
        <w:rPr>
          <w:rFonts w:cs="Pochaevsk Ucs" w:ascii="Pochaevsk Ucs" w:hAnsi="Pochaevsk Ucs"/>
          <w:color w:val="FF0000"/>
          <w:kern w:val="2"/>
          <w:sz w:val="24"/>
          <w:szCs w:val="32"/>
          <w:lang w:val="en-US"/>
        </w:rPr>
        <w:t>КанHнъ, є3гHже краегранeсіе: П</w:t>
      </w:r>
      <w:r>
        <w:rPr>
          <w:rFonts w:cs="Pochaevsk Ucs" w:ascii="Pochaevsk Ucs" w:hAnsi="Pochaevsk Ucs"/>
          <w:kern w:val="2"/>
          <w:sz w:val="24"/>
          <w:szCs w:val="32"/>
          <w:lang w:val="en-US"/>
        </w:rPr>
        <w:t>ёсньми слaвлю м§ники є3динонр†в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кЂръ стефaна савваj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бGовэнчaнное мн0жество свzщeнныхъ мyчєникъ твои1хъ желaющему похвали1ти, хrтE, съ нб7сE подaждь ми2 свётъ рaзума си1хъ мольбaми, да воспою2 бGовэщaнную пёсн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у tверг0сте пл0ти и3 дyха, пребогaтіи, мjра смертон0сныхъ сластeй и3збёгше: равноaгGльное же житіE пожи1вше, въ вhшнее преид0сте жили1щ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д¦а ћвэ ќды ўпрaвивше вaшz и3 ч{вства, хрaмы њсвzщє1нны бGу показaстесz, мyчєницы бGон0сніи: въ вaсъ бо хrт0съ водвори1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тли1мое на земли2 њстaвльше, с™jи, и3 кр†снаz житіS ћкw с0нъ презрёвше, хrтY ўгоди1вше, недви1жимое цrтво нhнэ воспріs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ствица kви1ласz є3си2 мhсленнаz, ю4же їaкwвъ ви1дэ (с. 205) и3збрaнный б9ій, и3зъ неsже неизречeннымъ сл0вомъ пр0йде безпл0тный, пл0ть непрел0жнw бhвъ, пaче сл0ва и3зъ тебє2, бцd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ти1вше всE вaше, мyчєницы, житіE, несквeрно вои1стинну всеви1дzщему бGу принес0сте всесожжє1ніz б9eствєнна сaми себE, и3 совершє1нныz вэнцы2 пріsст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ввы бGон0снагw ћкw ўченицы2 и4скренніи, є4же кромЁ пли1щєвъ возжелaвше tшeствіе, невозврaтнw стезeю приск0рбною шeствующе, къ жи1зни достиг0сте безконeчнэ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ёлавше сёмz є4же въ вaсъ, препод0бніи, всёzное сл0во, и3 слeзными т0ки nби1льнw напои1вше, стори1чествующій клaсъ бGу принес0сте плодоноси1в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всz въ дв7у пл0тски, гDи, kви1лсz є3си2 человёкwмъ, ћкоже подобaше зрёти тS: ю4же и3 показaлъ є3си2 ћкw и4стинную бцdу и3 вBрнымъ п0мощь,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овелённое тaйнw:</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страстeй nгнеп†льныz ўмертви1вши зрaки и3 двиз†ніz, пHстницы бGопріsтніи, послёдующе стопaмъ вс‰ создaвшему є3ди1ному бGу, ћкоже пріsтна жeртва живA и3 њсвzщeнна, принес0стесz заколeніемъ рyкъ вaрварскихъ, біeми, закалaеми, и3 нyжднw пресэкaе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рaдованнаz, чcтаz благословeннаz, за милосeрдіе щедр0тъ и3зъ тебє2 р0ждшагwсz, съ вhшними си1лами и3 ґрх†гGлы, и3 со всёми безпл0тными, њ нaсъ моли2 непрестaннw, дaти нaмъ прeжде концA прощeніе и3 њчищeніе грэхHвъ, и3 житіS и3справлeніе: ћкw да њбрsщемъ ми1лость. (с. 20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а твоегw2 и3 бGа кrт0мъ, дв7о, сохранsеми при1снw, дє1мwнскіz прилHги и3 кHзни побэждaемъ, сyщую бцdу тS вои1стинну воспэвaюще: и3 люб0вію вси2 р0ди блажи1мъ, пречcтаz, ћкоже прореклA є3си2. Тёмже согрэшeній нaшихъ њставлeніе моли1твами твои1ми дaру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лъ є3си2 на к0ни, ґпcлы тво‰, гDи, и3 пріsлъ є3си2 рукaма твои1ма ўзды6 и4хъ, и3 спасeніе бhсть э3ждeніе твоE вёрнw пою1щымъ: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устhни безв0днэй терпsщыz зрS врaгъ, добродётельми же разли1чными красsщыzсz, непобэди6мыz мyченики, роспалsшесz лю1тэ, зaвистію њбложeнъ, и3 на њполчeніе готовлsшес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орени1въ прeлесть во свои1хъ є3мY ўченицёхъ, на дрyгъ дрyжное ўбjйство поучaше в†рварскаz колBна ѕмjй лукaвый, и4миже и3 и3зъ пустhни и3згнaти преподHбныz тщaше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ирёпw и4же nкрє1стныz њб8eмъ, ћкоже возжелЁ, tгнaти ќбw сі‰ не возм0же непобэди6мыz, прaведныхъ сопротивоб0рецъ, побэждeнъ же бhвъ неви1димw nкоzвлeннэ воwружи1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да и3 неи1стовства и3сп0лненъ, ўстреми1сz со nрyжники ѕлоначaльникъ, ѕвэрови1днw же блажє1ннымъ натечE, и3 рaнами нестерпи1мыми крHвныz пот0ки и3зліS.</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кyщагw и3стsзоваху веществA, злaта тлённагw сокр0вища, и5же на земли2 ўпов†ніz ўтвeрждшіи, д0бліи же на нб7сA пол0жше ўпов†ніz, вопіsху: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ѕвёріе дрек0льми неми1лостивнw, и3 мєчи2 преподHбныz и3 кaменіемъ ўранsху, сво‰ старBйшины (с. 207) сказaти велsще: но пребывaху вси2 зак0номъ любвE ўтверждaе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о и3 м™и, ты2 ґпcлwвъ ўдобрeніе, и3 мyченикwвъ свzтhхъ ўтверждeніе, и3 препод0бныхъ похвалa же и3 спасeніе, вёрнw сладкопою1щихъ: слaва си1лэ тво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и1вшесz любвE, сп7се, сою1зу совершeніz препод0бніи, и3 накaзани тоб0ю, дyшы положи1ша по свои1хъ друзёхъ, твои6мъ пaче человёкwмъ вHльнымъ стrтeмъ под0бzще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ьми2 пaче є3стествA пл0тію в0лею рождeйсz, хrтE, повелёніемъ твои1мъ смeрти kви1шасz держaвнэе: и4бо твои1мъ составлsющесz зак0номъ, ўмрeти по друзёхъ благохвaльнw бGомyдріи тщaху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кропи1вше v3ссHпомъ крещeніе мhсленнымъ дyшы, вaшими же ѓбіе њкропи1стесz кровьми2, препод0бніи: во стремлeніи же nгнS ћкw злaто и3скуси1вшесz, пріsтна бhсте жeртва благов0нна бG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нее дерзновeніе, є4же къ сн7у твоемY стzжaвши, пречcтаz, ср0днагw промышлeніz нaшегw не прeзри, м0лимсz: ћкw тS и3 є3ди1ну хrтіaне ко вLцэ њчищeніе ми1лостивнw предлаг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могyщему мS спасти2 гDу, и3зъ глубины2 грэх0вныz возопи1хъ, и3 t тли2 возведE жив0тъ м0й,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щeній вaрварскихъ не ўбоsшасz ўгHдницы хrтHвы: житіe бо непрестaннымъ поучeніемъ смeртнымъ предстaвиш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sще богатёти нестzжaтели, нечести1віи нещaднw (с. 208) мyчаху, и5же тлBннаz ќбw повeргшыz, стzжaвшыz же нетлBнна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ою непобэди1мою њдэsвшесz, хrтHвы страдaльцы, побэди1ша мhслєнныz лестцы2 и3 в†рварскаz шат†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а џблацэ лeгцэмъ, пріи1де на тS цrтвуzй гDь, низложи1ти, всенепор0чнаz, є3гЂпєтскаz рукотворє1ні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hхъ и3 тлённыхъ наслаждeніе презрёвше ћвэ, преблажeнніи, пустhнное житіE и3зв0ливше, мjра же краснёйшее и3 пи6щи врeмєнныz возненави1дэвше, toнyдуже спод0бистесz нб7снагw цrтвіz, съ ли1ки мyчєникъ и3 пHстникъ веселsщесz. тёмже чтyще пaмzть вaшу, вопіeмъ вaмъ прилёжнw: t бёдъ нaсъ, nц7ы2, и3збaви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алдeйскіz пeщи всепaгубную си1лу ўгаси1вше, џбразомъ ѓгGла снизшeдшагw, зижди1телю ю4нwши взывaху: бlгословeнъ є3си2 и3 хвaльный,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немог0ша вкyпэ бр†ни проти1вныхъ полкHвъ, ви1димыхъ и3 неви1димыхъ, въ рaнахъ зрsще мyченики пэсносл0вzщыz: благословeнъ є3си2 и3 хвaльный,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хrтY ўневёстившесz, и3 желaніемъ твои1мъ ўzзвлsеми, є3ди1наго сyщаго возлюби1ша, р0дъ и3 nтeчество, и3 богaтство tвeргше, прибэгaтеліе твои2, q и3збaвителю,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ерноубjйство вaрварwвъ не претвори2 рачи1тели тво‰, хrтE, пустhннагw бGослужeніz: ўбивaющихъ бо тёло не ўбоsшасz, тво‰ держaще зaпwвэди, ћкоже незhбленное њсновa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къ тебЁ преложи1вше t мjра желaніе, хrтE, ћрость (с. 209) же т0кмw на грёхъ воwружи1вше, тебЁ ўгоди1ша, всемyдрымъ њб8eмшесz п0мысломъ, ўгHдницы твои2, гD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бGопи1санный внyтрь на скрижaлэхъ сердeцъ вaшихъ t бGа, мyчєницы, пріeмше, є3ди1наго въ трbцэ бGа проповёдасте, томY вопію1ще: бlгословeнъ є3си2 и3 хвaльный,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вётэ гDни ходsщіи, пріиди1те, воспои1мъ б9eственную двeрь цRS цrтвующихъ, мRjю, чcтую бцdу вои1стинну, ћкw ўповaні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чeстіz nргaны и3нyю пёснь, благочeстіz же бGовэщaнніи поsху г{сли: бlгослови1те, дэлA гDнz, хrтA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мъ чинHмъ ревновaвше равноaгGльни, всен0щными сто‰ніи во бдёніихъ поsху: бlгослови1те, вс‰ дэлA гDнz, хrтA во вё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ъ взeмше, тебЁ вLцэ послёдоваша вседyшнw мyчєницы, пою1ще: бlгослови1те, вс‰ дэлA гDнz, хrтA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прaвнw тёло и3 дyшу, и3 дyхъ њчи1стивше, всесожжє1ніz бGу принес0стесz, бо nгни2 њпали1вшесz, nц7ы2, хrтA превозносsщ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вyхъ v3постaсэхъ тS бhти хyлzщіи нераздэли1маго, да постыдsтсz, ћкw четвери1цу чтyщіи: мh бо тебЁ є3ди1ному б9eственныz трbцы покланsе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ли1чнw њбнaжшесz пHстницы, и3 побэди1вше міродeржца кHзни, посрами1ша мyжески ћкw страдaльцы вaрварское њѕлоблeніе, си1хъ претерпёвше стремлє1ніz. тёмже и3 вэнцы2 суг{быz t прaведнагw подвигопол0жника пріsша. (с. 210)</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вертeпахъ и3 пещeрахъ п0стнически жи1знь проходsще, бlжeнніи, въ пещeрэ тёснэй пр0пасти затворeни бhсте несвётлэй, њбагрeни кровьми2, жжeніемъ же nгнS, и3 и5же t дhма лю1тэ пaрою смэшaемою ўдaвлени бhвше, побэдон0сцы kви1сте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п0двиги пaче є3стествA, и4миже проти1ву грэхA пострадaсте, ю4ношески противостaвше, ћкw хrтHвы в0ини, слaвніи: и4бо побэди1сте благослaвнw, и3 нhнэ предстоsще съ чи1нми с™hхъ всевысочaйшему, нaсъ поминaйт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сaввою nц7eмъ и3 настaвникомъ, ћкw и4скрєннzz ч†да, блажeнніи, на нб7сёхъ зарeю њдёzни трисіsнною, њ нaсъ моли1тесz, соученицёхъ же и3 пэвцёхъ, ми1ръ даровaти џбщій цeрквамъ, и3 спасeніе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риновє1нныz нб7снагw житіS, и3 пaдшыz nкаsннw въ смeрть, пaки нaсъ, м™и бhвши и3збaвителz, воззвалA є3си2, пречcтаz: и3 къ пeрвому пaки тещи2 спод0била є3си2 n§еству. Тёмъ тS, бGомaти, непрестaннw величaемъ.</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7:00Z</dcterms:created>
  <dc:creator>Nicholas Semyanko</dc:creator>
  <dc:description/>
  <dc:language>en-US</dc:language>
  <cp:lastModifiedBy>Nicholas Semyanko</cp:lastModifiedBy>
  <dcterms:modified xsi:type="dcterms:W3CDTF">2006-05-22T16:07:00Z</dcterms:modified>
  <cp:revision>2</cp:revision>
  <dc:subject/>
  <dc:title> (с</dc:title>
</cp:coreProperties>
</file>