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21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а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и3 и3сповёдника, їaкwва є3пcкоп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д7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вёчнующее * и3 никaкоже претекaющее * возжелaвъ бlгослaвіе, * слaву пренебрeглъ є3си2 * преходsщую и3 погибaющую: * и3 кrтъ воспріeмъ, * распeншемусz (с. 211) послёдовалъ є3си2, * и3 пл0ть покори1лъ є3си2 п0стническими п0двиги. * Сегw2 рaди пaмzть твою2 совершaемъ, їaкw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ру и3 страстeмъ распинaемь, їaкwве, * дyшу соблю1лъ є3си2 * несквeрну и3 неблaзненну, * несмёшенну д0льными, џ§е, начертaньми, * и3 видBніи тaйными воскрили1всz къ нб7снымъ. * Въ ни1хже твоE житіE предвозложи1лъ є3си2, препод0бне, * ћкw хrт0въ дрyгъ и4скренній, * ћкw ўг0дникъ вёрнэйш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ѕл0бивъ, цёлъ, * ми1лостивъ и3 братолюби1въ, * смиренномyдръ и3 кр0токъ, * любвE и3сп0лненъ, * ми1лостынею ўкрaшенъ, * терпёніемъ пождaтеленъ, * вёрою и3 надeждою ўкрашaемь, * показaлсz є3си2, всеприснопaмzтне, * моли1твами ўдобрsемь, * и3 б9eственными свётлостьми свzщeннw њблистaем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вeрну tмhй стрaстнагw сeрдца моегw2, * бцdе всепётаz, * и3 вс‰ ћзвы и3 гноє1ніz сегw2, * ±же t грэхA, * њчи1сти, чcтаz, * и3 ўмA моегw2 ўстaви непостоsніе: * ћкw да си1лу твою2 * и3 вели1кое заступлeніе * величaю nкаsнный * и3 непотрeбный рaбъ тв0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пинaема хrтA чlвэколю1бца * ви1дzщи пречcтаz, и3 рeбра и3скоповaєма копіeмъ, * плaчущи вопіsше: * что2 сіE, сн7е м0й; * чт0 ти безблагодaтніи лю1діе воздaша, * за ±же сотвори1лъ є3си2 дHбраz и5мъ, * и3 тщи1шисz безчaдствовати мS, вселюбeзнэйшій; * ўдивлsюсz, благоутр0бне, * твоемY в0льному распs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їгнaті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zди1те, лю1діе, пои1мъ пёснь хrтY бGу, раздёльшему м0ре, (с. 212) и3 настaвльшему лю1ди, ±же и3зведE и3зъ раб0ты є3гЂпетскіz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eніе трbческое, їaкwве, въ дyшу пріeмъ, мjра њстaвилъ є3си2 тeмную прeлесть, и3 премjрную слaву получ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кrтъ на рaмо взeмъ, распeншемусz, препод0бне, послёдовалъ є3си2, и3 монaшествовавъ, премyдре, стр†сти воздержaніемъ, џ§е, и3зсуш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эсти1теленъ даровaній д¦а t младhхъ ногтeй твои1хъ сосyдъ бhлъ є3си2, и3 вhшнzгw граждани1нъ сіHна и3 наслёдникъ, блажeнне їaкw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а бGа всёми сyща невмэсти1ма, тебЁ вмёстна бhвша за блaгость, родилA є3си2, nтрокови1це: є3г0же моли2 спасти2 воспэвaю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ди2 нaсъ въ тебЁ, гDи, дрeвомъ ўмерщвeй грёхъ, и3 стрaхъ тв0й всади2 въ сердцA нaсъ,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твоE красно2, сл0во с0лію любвE, бGомyдре, растворeно, сeрдце бlгоумилeнно: сегw2 рaди тS вёрою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A нaсъ рaди ћвльшагwсz пл0тію, б9eственный почитaz џбразъ, гонє1ніz, џ§е, претерпёлъ є3си2, и3 бэды6, и3 скHрби, все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жeртву чи1сту тебE самaго принeслъ є3си2 гDеви, ўмерщвлeніемъ грэхA: и3 жє1ртвы безкрHвны томY, ћкw свzти1тель зак0ненъ, принeс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ту ћкw вои1стинну кади1льницу, и3 стaмну мaнны, и3 б9eственную г0ру, и3 палaту прекрaснэйшую б9ію, тS, дв7о, и3менy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0рw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Y послёдовалъ є3си2, мjръ њстaвивъ, и3 пл0ть покори1въ воздержaніемъ ћвэ, преблажeнне їaкwве, tню1дуже (с. 213) свzщeнства помaзаніе с™0е и3мёлъ є3си2: нhнэ же къ невещeствєннымъ престaвилсz є3си2 ликHмъ, молS њ всёхъ нaсъ восхвалs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а р0ждшаz творцA всемY, є3ди1на ўкраси1вшаz человёчество ржcтв0мъ твои1мъ, бGоневёсто, и3збaви мS t сёти льсти1вагw врагA, постaви мS на кaмени хrт0выхъ хотёній, того2 молsщи прилёжнw, є3г0же воплоти1ла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тz возвhшена ћкw ўзрЁ пречcтаz м™и твоS, сл0ве б9ій, м™ерски рыдaющи вэщaше: что2 н0вое и3 стрaнное сіE чyдо, сн7е м0й; кaкw, жи1знь всёхъ, вкушaеши смeрти, њживи1ти мє1ртвыz хотS, ћкw благоутр0бен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лyхъ твоегw2 смотрeніz, и3 прослaвихъ тS, є3ди1не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н0щными мольбaми сл†сти тэлє1сныz ўмертви1въ, безстрaстіz kви1лсz є3си2 свэти1льникъ неусhпный, прпdб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eзъ течeньми всегдA њмывazсz, пребlжeнне, чи1сто пріsтелище kви1лсz є3си2 с™a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ирeнъ же и3 кр0токъ, и3 сострадaтеленъ, и3 неѕл0бивъ, и3 цэломyдръ с™и1тель, препод0бне, бh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искусобрaчнаz вLчце, ћже бGа во чрeвэ зачeнши, напaстей и3 печaлей вс‰ и3збaв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подaтелю и3 вэкHвъ тв0рче, гDи, во свётэ твои1хъ повелёній настaви нaсъ: рaзвэ бо тебє2, и3н0гw б0га не зн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ы желaній вои1стинну, є4же въ человёцэхъ выс0кагw, препод0бне, преsвственнw, џ§е, возгнушaлсz є3си2: и3 бhлъ є3си2 свэти1льникъ, смиренномyдріz сіsz свётлостію. (с. 21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держaніемъ мн0гимъ, и3 во бдёніи прилёжнэмъ, препод0бне, въ моли1твэ и3 въ ѕлострадaніи взыскaлъ є3си2 бGа, тS къ вы6шнимъ nби1телємъ преложи1в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ажнsz себE всен0щными моли1твами, стоsлъ є3си2, душeвнымъ џкомъ бжcтвєнныz пріeмлz зари6, џ§е свzти1телю бGомyдре їaкw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зви1вшеесz прил0ги лукaвагw, пречcтаz, ћкw сострадaтельна ўврачи2 сeрдце моE, сyщаго на кrтЁ пл0тію ўsзвеннаго неизречeннw р0ждш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ки слeзъ твои1хъ, прпdбне, м0ре лю1тыхъ страстeй и3зсуши1ша, и3 тaмошнее ўтэшeніе честнёй твоeй души2 и3сходaтаи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ѕл0бивъ, кр0токъ, цёлъ, препод0бенъ, слaдокъ, смиренномyдръ и3 ти1хъ, и3 просвэщeніz и3сп0лненъ, преслaвне џ§е,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9eственными пaстыри пaмzть твоS, џ§е, спрослaвисz, ћкоже пaстырz д0брагw, пaстырю мyдре їaкwве, ћкw препод0бне, стaдо ўпaс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лею вс‰ содёлавый, во ўтр0бу восхотёвъ неискусобрaчную всели1сz, тлёніемъ недyговавшыz нетлёніемъ почти1въ, ћкw милосeрд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разу злат0му, на п0лэ деи1рэ служи1му, тріE твои2 џтроцы небрег0ша безб0жнагw велёніz, посредё же nгнS ввeржени, њрошaеми поsху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Hгаz гонє1ніz и3 неwсл†бнаz и3скушє1ніz претерпёлъ (с. 215) є3си2, їкwноб0рцы побэждaz, правослaвіемъ сіsz, вс‰ зрsщыz просвэщaz, и3 взывaz, їaкwве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во стрaшное пришeствіе помышлsz, во ўмилeніи всE житіE скончaлъ є3си2, д0ндеже њбрёлъ є3си2, блажeнне, њчищeніе прегрэшeній совершeнное и3 вёчное ўтэшeніе, просвэщeніе и4стинное и3 слaву неизречeн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стырz хrтA, въ кр0тости души2 kви1лсz є3си2 ѓгнz, и3 си1мъ наставлsемь, пaстырь nвeцъ въ д©э, џ§е, словeсныхъ познaлсz є3си2, съ ни1ми поS всегдA: бl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о слaвнаz, неискусобрaчнаz, чcтаz, благословeннаz, пaдающихъ и3справлeніе, согрэшaющихъ и3збавлeніе, спаси2. мS блyднаго, спаси2 сн7у твоемY зовyща: благословeнъ є3си2,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ь џгненную ко nтрокHмъ є3врє1йскимъ снизшeдшаго, и3 плaмень въ р0су прел0жшаго бGа, п0йте, дэлA, ћкw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стёйшій твои2 ќмъ, чистот0ю бжcтвенною просвэщeнъ, бэс0вскіz тмы2 и3 мглы2 страстeй разyмнw ўклони1сz, препод0бне, зовhй: п0йте, вс‰ дэлA,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жжє1нныz врагA стрёлы ўгаси1лъ є3си2, мyдре, њдождeньми непрестaнныхъ слeзъ, и3 разжжeгсz хrт0вою люб0вію, всеблажeнне, попали1лъ є3си2 вещенеи1стовное сластeй тeр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іE стaдо, премyдре, є4же собрaлъ є3си2 твои1ми ўчє1ніи, и3 вёрою совершaющыz свzщeнную и3 честнyю, и3 п0лну свёта бжcтвенную пaмzть твою2, сохрани2 моли1твами твои1ми t и3скушeній и3 бёдъ. (с. 21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вhй сyщи и3ст0чникъ, ћже в0ду жи1зни р0ждшаz, дyшу мою2 и3стazвшую грэх0внымъ плaменемъ, дв7о бцdе, нап0й: да тS слaвлю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Gа, бGа сл0ва, неизречeнною мyдростію пришeдшаго њбнови1ти ґдaма, ћдію въ тлёніе пaдшаго лю1тэ: t с™hz дв7ы неизречeннw воплоти1вшагосz нaсъ рaди, вёрніи, є3диномyдреннw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мн0гихъ трудёхъ и3 болёзнехъ безчи1сленныхъ, п0тэхъ же и3 ск0рбехъ вои1стинну, въ пристaнищи почи1лъ є3си2, нб7сное носS богaтство, бжcтвенныхъ добродётелей, свzщeннэйше џ§е, препод0бныхъ ўдобр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суждeніz свэти1льникъ, чyвствіz пrт0лъ, неѕл0бивъ, кр0токъ и3 ми1лостивъ, и3 благоумилeнъ бhлъ є3си2: рыдazй же и3 њмывaz џдръ, ћкоже речE дв7дъ. Съ ни1мже вс‰ вёрою чтyщыz тS поминa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невнyю ѕвэздY, ћкw д¦а хрaмъ, ћкw ши1покъ благов0ніz тaинственнагw, џ§е, сhй и3сп0ленъ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2"/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, ћкw высоковётвенно дрeво, ћкw слaвы вёчныz џбщника, и3 ћкw мyдра свzти1телz чти1мъ тS, їaкw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є1зныz пот0ки, въ зeмлю сeрдца посылaємы богaтнw вои1стинну, клaсъ возрасти1ша зрёлъ, дyшы питaющъ вёрою чтyщыz тS при1снw, свzти1телю бGомyдре, џ§е нaшъ їaкw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щади1 мz, гDи, пощади2, є3гдA х0щеши ми2 суди1ти, и3 не њсуди2 менє2 во џгнь, ни ћростію твоeю њбличи2 менE: м0литъ тS дв7а р0ждшаz тS, хrтE, ѓгGлъ мн0жєства, и3 съ препод0бными мyченики.</w:t>
      </w:r>
    </w:p>
    <w:sectPr>
      <w:footnotePr>
        <w:numFmt w:val="chicago"/>
        <w:numRestart w:val="eachPage"/>
      </w:footnote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rmologion Ucs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и3сп0лненъ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08:00Z</dcterms:created>
  <dc:creator>Nicholas Semyanko</dc:creator>
  <dc:description/>
  <dc:language>en-US</dc:language>
  <cp:lastModifiedBy>Nicholas Semyanko</cp:lastModifiedBy>
  <dcterms:modified xsi:type="dcterms:W3CDTF">2006-05-22T16:08:00Z</dcterms:modified>
  <cp:revision>2</cp:revision>
  <dc:subject/>
  <dc:title> (с</dc:title>
</cp:coreProperties>
</file>