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1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в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zтaгw свzщенномyченика васjліа, пресвЂтера ґгкЂрскіz цeрк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aнный свh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ства nдeждею ўкрaшенъ, * бGу служи1лъ є3си2 ћкоже ѓгGлъ, * вeщною нaсъ рaди пл0тію ћвльшемусz * жрsй, васjліе великоимени1те. * Tню1дуже ћкw nвчA совершeнное заклaлсz є3си2, * и3 чи1стаz жeртва бhлъ є3си2, * и3 принeслсz є3си2 нhнэ * въ г0рній жeртвенникъ. * Тёмже тS рaдостными глaсы * при1снw ўблажaемъ, вопію1ще ти2: * моли2 непрестaннw, *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тэй бhвши к0жи, * суд0мъ непрaведнымъ, * болBзни претерпёлъ є3си2, * взирaz къ кончи1нэ неболёзненнэй, слaвне, * и3 къ п0честемъ страдaвшымъ ўготHваннымъ, * nгнeмъ же њбострsемь ћкw желёзо, небоковaненъ бhлъ є3си2, всеблажeнне, мeчь, * вс‰ посэкaz вр†жіz полки2. * Тёмже тS почитaетъ днeсь * всsкъ благочести1выхъ kзhкъ рaдующисz, * страдaльче доблемyдренне, * достослaвне васj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aшенъ рaнами бжcтвенными, * t грaда во грaдъ свsзанъ тeклъ є3си2, * свzзyzй мучи1телz, * и3 твои1хъ ст0пъ шeствіе и3справлsz: * и3 ѓбіе въ кесарjйскій грaдъ вшeдъ, * въ т0мъ конeцъ блажeнный пріsлъ є3си2, * и3 ко грaду нб7сному * вэнцен0сецъ возшeлъ є3си2, * и3 бGу цRю2 * нhнэ предстои1ши. * Е#г0же моли2 * спасти2 и3 просвэти1ти дyшы нaшz. (с. 21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о глубины6 мн0гихъ падeній * nкаsннw снид0хъ, * ўнhніемъ мои1мъ и3 лёностію nкаsнный, * и3 недоумёніемъ и3 tчazніемъ нhнэ њдержи1мь є4смь. * Бyди ми2 п0мощь и3 њчищeніе, * и3 спасeніе, пречcтаz, * ўтэшeніе благосeрднэйше подаю1щи ми2. * ТS молю2, * и3 тебЁ ми1лъ дёюсz, * и3 припaдаю, и3 вёрою зовy ти: * да не бyду до концA * льсти1вому рaд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рыдaй менє2, м™и, * зрsщи на дрeвэ повёшена * твоего2 сн7а и3 бGа, * на водaхъ повёсившаго зeмлю неwдержи1мw, * и3 всю2 твaрь создaвшаго: * и4бо воскреснY, и3 прослaвлюсz, * и3 ѓдwва ц†рствіz сокрушY крёпостію, * и3 погублю2 тогw2 си1лу, * и3 ю4зники и3збaвлю t ѕлодёйства є3гw2, * ћкw благоутр0бенъ, * и3 nц7Y моемY приведY, * ћкw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во‰, великомyчениче, восхвалю2 болBзн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H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ѕ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 сyху, пэшешeствовавъ ї}ль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егw2 цrтвіz слaву, всецRю2, слaвный васjлій возлюби1въ крёпкw, на земли2 пострадA: и4мже цrтва нбcнагw нaсъ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охвaльное житіE, и3 чcтое жи1тельство, слaвне, п0двигwвъ стезS, наслёдника показaша бGу, и3 граждани1на нб7сна тS содёла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инyвсz гDу, благи1мъ житіeмъ, премyдре, повинyлъ є3си2 врагA, и3 ногaми попрaлъ є3си2 сего2, свётлw воевaвъ на него2, мyчениче васjліе. (с. 21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вeй течeньми, мhсленнагw фараHна погрузи1лъ є3си2 всев0инство ћкw вои1стинну: и3 къ земли2 востeклъ є3си2, мyдре, и3дёже џблакъ страдaльцєвъ при1снw весели1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7Y сhй є3динор0денъ, восхотёвъ всели1сz во твою2 пречcтую ўтр0бу: и3 чlвёкъ бhсть, чcтаz, за блaгость спасти2 хотS чело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hсивсz ћкоже ѓгнz на дрeвэ, всеблажeнне, строг†ніz терпS мhслію твeрдою, и3 низлагaz врагA возношє1ніz си1лою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въ, мyчениче, добр0тами, краснёйшій kви1лсz є3си2 душeю и3 тёломъ, мhслію чи1стою благодaрствєнныz глaсы воспущaz, подвигопол0жнику твоем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о звaніе и3щS, велемyдреннымъ нрaвомъ, вели6кіz п0двиги претерпёлъ є3си2, мyдре, и3 вельми2 при1снw взимaющагосz, мyчениче, смир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й храни1тель бhвъ повелёній, бGомyдре, въ темни1цэ затворsемь, вBрнымъ tверзaz ўчeніz пyть, въ широтY рaзума вводsщ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умёвъ и3здалeче твоE зачaтіе и3сaіа д¦омъ, nтрокови1це, ўzсни2 сіE вопіS: сE во ўтр0бэ дв7а бGа зачнe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A бhлъ є3си2 цRкве, и3 держaва бlгочeстіz, и3 потреби1тель нечeстіz, васjліе: и3 претерпёвъ м{ки ћкw безпл0тенъ, со безпл0тными совокупи1лсz є3си2 рaдуzсz, мyчениче слaвне. хrтA бGа моли2, даровaти душaмъ нaшымъ вeлію ми1лость. (с. 22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гw є3стествA не tлyчсz, пл0ть бhвъ во чрeвэ твоeмъ, но бGъ вочlвёчсz и3 пребhсть, и4же по ржcтвЁ м™рь тS дв7у, ћкw прeжде ржcтвA сохрани1въ всенепор0чну, є3ди1нъ гDь: того2 прилёжнw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, сл0ва, нетлённаz дв7а м™и, на кrтЁ зрsщи повёшена, и3зъ неS безъ болёзни прозsбшаго, м™ерски под0бнw рыдaющи, вопіsше: ўвы2 мнЁ, чaдо моE, кaкw стрaждеши в0лею, хотS и3збaвити t стr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въ њблистaемо твоE бжcтвенное лицE зарeю дух0вною ѕлочести1вый, мyчениче, дивлsшесz: и3 ћкw тмы2 служи1тель, нечyвственнw њб8юродэвa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ію лyчшею ўдобрsемь, мудрецы2 є4ллинскіz бGоначaльною си1лою њбуи1лъ є3си2: и3 пострадaвъ терпэли1внw, побёды вэнeцъ вос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тeрта и3 всю1ду и3зчленsема, ўкрэплsше тS сл0во, и4же на кrтЁ прострeсz, васjліе, и3 стрaстію вBрнымъ даровaвъ безстрaс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жрY дeмwнwмъ, ни ўстрашaюсz смeрти, ни мyкъ ви1да, свzщeнный взывaше васjлій, є3ди1наго бGа и3сповёдую въ трbцэ познавaем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 тz, вLчце, многопётую, благословлю1 тz, дв7о, є3sже рaди человёцы вси2 благослови1хомсz, и3 клsтвы дрeвніz вои1стинну и3збaвихо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имъ свётомъ твои1мъ, бlже, ќтренюющихъ ти2 дyшы (с. 221)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ёза тsжестію слsченъ бhвъ, ћкоже легчaйшее и4го гDне носи1ти и3зв0ливъ, на творцA вhю, свирёпствовавшаго врагA г0рдаго, мyчениче, смир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есeліемъ желёзными, мyчениче, њбложeнъ ќзами, мёста t мёстъ претeклъ є3си2, си1ми ћкоже мони1сты красyzсz, васjліе, и3 веселS подвигопол0жника твоег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вными течє1ніи сaмъ себE, мyчениче, њбагри1лъ є3си2 вои1стинну, цaрскую nдeжду, слaвне: побёды же вэнцeмъ њбложeнъ, хrтY сцaрствуеши рaдуzсz, васj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eрждсz благодaтію кrтA, претерпёлъ є3си2 далeкій и3 лю1тый пyть, бёднw гони1мь, поS: на стєзи2 свидётельствъ твои1хъ, красyzсz и3 рaдуzсz, сл0ве, пойд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вhшшую херув‡мъ, высочaйшу нб7съ, лyчшую твaри, мyдрыхъ мyченикwвъ њграждeніе, є3ди1ну бцdу пёсньми почти1м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eйское м0ре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hсивсz страстьми2 твои1ми, и3 низвeрглъ є3си2 врагA, великомyчениче слaвне: и3 къ бGу престaвилсz є3си2, побэди1тельнымъ вэнчaвсz вэнцeмъ, при концЁ страдaній, досто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простeршему дл†ни тебє2 рaди, мyчениче мyдре, под0бzсz, воздви1женъ бhвъ на дрeво, терпэли1внw строг†ніz претерпёлъ є3си2, ўzзвлsz льсти1ваго твои1ми ћзва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зaлъ є3си2 безплHтныz враги2, вsжемь за хrтA, (с. 222) васjліе: tрэши1всz же, слaвне, t пл0ти, до концA разруши1лъ є3си2 тёхъ ѕлодBйства бжcтвенною бла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 тz, всепётаz, ю4же пою1тъ вHинства нб7сныхъ чинHвъ, и3 молю2 тS: стр†сти души2 моеS и3сцэли2, чcтаz, и3 nгнS вёчнагw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}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рaнно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нw течeніе соверши1въ, и3 вёру соблю1лъ є3си2, сщ7енномyчениче васjліе: сегw2 рaди мучeніz вэнцє1въ спод0билсz є3си2, и3 цRкве ст0лпъ непоколеби1мь kви1лсz є3си2, сн7а nц7Y собезначaльна, и3 д¦у, и3сповёдавъ трbцу нераздёльную, ю4же моли2, и3збaвитисz t бёдъ чтyщымъ тS, да зовeмъ ти2: рaдуйсz, васjліе бGо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одaтельну ќбw пeщь содёла ѓгGлъ преподHбнымъ nтрокHмъ, халдє1и же њпалsющее велёніе б9іе мучи1телz ўвэщA вопи1ти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іемъ бжcтвенныz благодaти сіsz, тмY мyкъ прошeлъ є3си2, днE причaстникъ бhвъ, мyдре, невечeрнzгw, и3 вопіS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ружeнно на кaмени бжcтвеннагw рaзума, мyдре, сeрдце твоE, не поколебaсz напaстей вётрами, страдaльче, вопію1щее всёхъ и3збaвителю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йствуz мучи1тель, повелэвaетъ на ремeніе рёзати тS, слaвне, и3 ћкw безпл0тна терпsща тS зрS, никaкоже разумЁ вопи1ти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злaто въ пещи2 мyкъ, просіsлъ є3си2 жг0мь, и3 и3з8wбражeніе страстeй бжcтвенныхъ бhвъ, вопіsлъ є3си2, васjліе мyдре: бlгословeнъ є3си2, б9е nтє1цъ нaшихъ. (с. 22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вство по рождествЁ нетлённо, дв7о, пребhвшее познавaющи, и3зъ тебє2 р0ждшемусz пaче ўмA, вопіsла є3си2 сп7су и3 бG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плaмене преподH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ьмA къ бGу простирaемь, тэлє1сныz болBзни с0нъ вмэни1лъ є3си2: tню1дуже къ жи1зни бlжeннэй и3 неболёзненнэй, мyчениче страстотeрпче, рaдуzсz прешe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или1всz люб0вію вседержи1телz, растерз†ніz пл0ти претерпёлъ є3си2 крёпкw, и3 си1льнаго въ ѕл0бэ ўдавлsеши врагA струsми кровeй твои1хъ, васjліе тр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кое ўкрашeніе цRкве хrт0вы, стrтeй сп7совыхъ и3з8wбражeніе м§никъ твeрдый, вёрныхъ ўтвержeніе, пёсньми да восхвaлитсz васjлій вели1к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jрную слaву и3 свётъ невечeрній, нбcное цrтво, вэнeцъ неувzдaемый, безпечaльную жи1знь и3 рaдость неизглаг0ланную, мyчениче, по кончи1нэ њбрэсти2 спод0би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eніz человёческій р0дъ спод0бисz тоб0ю, пречcтаz бGорaдованнаz: є3ди1на бо нaмъ сп7са родилA є3си2,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а человёкwмъ не возм0жно ви1дэти, на нег0же не смёютъ чи1ни ѓгGльстіи взирaти: тоб0ю бо, всечcтаz, kви1сz человёкwмъ сл0во воплощeнно: є3г0же величaюще, съ нбcными вHи, тS ўбl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ти с™hхъ кр†сныz свётлwсти, разрэши1всz t пл0ти, спод0билсz є3си2, пребогaте: и3 со ѓгGльскими (с. 224) совокупи1лсz є3си2 в0инствы, поS при1снw съ ни1ми: с™ъ, с™ъ, с™ъ, трbце вседётельнаz и3 всеси1ль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вётъ, всеблажeнне, ћкw вели1кое сlнце на нб7си2, хrт0вы цRкве ви1димь, страдaльческими свэтолyчными сі‰ніи, и3 чудотворeній бжcтвенными свэтлостьми2, всёхъ њзарsеши дyшы восхвалsю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сz страдaній красотaми всеблагослaвнw, бGомyдре страстотeрпче, ўкраси1лъ є3си2, и3 хrтY крaсному предстои1ши, вэнцeмъ прaвды нhнэ њбложeнъ: тёмже тS чти1мъ вёрніи, рaдующ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 бжcтвеннымъ погребeніемъ њсвzти1сz, свzщeннагw и3 бжcтвеннагw твоегw2, васjліе, тэлесE: прaведныхъ взыгрaшасz дyси, посреди2 себE д¦ъ тв0й, бlжeнне, и3мyще: съ ни1миже вс‰ ны2 помzни2 поминaю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aшенъ џбразъ ржcтвA твоегw2, бGъ бо бЁ, дв7о, вопл0щсz раждaемый: є3г0же моли2, стрaшныz мyки вс‰ ны2 и3збaвити, вёрою несомнённою чтyщыz тS, м™и чcтаz и3 неискусобрaчнаz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28:00Z</dcterms:created>
  <dc:creator>Nicholas Semyanko</dc:creator>
  <dc:description/>
  <dc:language>en-US</dc:language>
  <cp:lastModifiedBy>Nicholas Semyanko</cp:lastModifiedBy>
  <dcterms:modified xsi:type="dcterms:W3CDTF">2006-05-22T16:28:00Z</dcterms:modified>
  <cp:revision>2</cp:revision>
  <dc:subject/>
  <dc:title> (с</dc:title>
</cp:coreProperties>
</file>