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23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д-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дпрaзднство благовёщеніz прес™hz бцd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епод0бнагw nц7A нaшегw захaр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и4же во с™hхъ nц7A нaшегw ґртeміа, є3пcкопа fессалонjт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eчеръ, nбhчнаz каfjсм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тріHди самоглaсенъ днE, двaжды, и3 мyчениченъ, и3 подHбны три2, и3 предпрaзднства на д7, глaсъ д7.</w:t>
      </w:r>
    </w:p>
    <w:p>
      <w:pPr>
        <w:pStyle w:val="Normal"/>
        <w:widowControl w:val="false"/>
        <w:spacing w:before="120" w:after="120"/>
        <w:jc w:val="both"/>
        <w:rPr/>
      </w:pPr>
      <w:r>
        <w:rPr>
          <w:rFonts w:cs="Pochaevsk Ucs" w:ascii="Pochaevsk Ucs" w:hAnsi="Pochaevsk Ucs"/>
          <w:color w:val="FF0000"/>
          <w:kern w:val="2"/>
          <w:sz w:val="24"/>
          <w:szCs w:val="32"/>
          <w:lang w:val="en-US"/>
        </w:rPr>
        <w:t>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кровeнное тaинство, * и3 ѓгGлwмъ невёдомое, * гавріи1лъ ўвэрsетъ ґрхaгGлъ, * и3 къ тебЁ нhнэ пріи1де є3ди1нэй нетлённэй, * и3 д0брэй голуби1цэ, * р0да нaшегw воззвaнію, * и3 вопіeтъ тебЁ, прес™az: * є4же рaдуйсz, * ўгот0висz сл0вомъ, * бGа сл0ва * твои1ми ложеснaми пріs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н0снаz палaта * ўгот0васz тебЁ, вLко, * ўтр0ба чcтаz бGоoтрокови1цы, * грzди2 къ сeй и3 сни1ди, * ўщeдри создaніе твоE, * зави1стнw брaнь пріeмшее, * и3 раб0тою ўдержaнное льсти1вагw, * и3 добр0ту пeрвую погуби1вшее, * и3 твоегw2 спаси1тельнагw чaющее сошeствіz.</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авріи1лъ ґрхaгGлъ * къ тебЁ, всенепор0чнаz, kвлeннw пріи1детъ, * и3 возопіeтъ тебЁ: * рaдуйсz, клsтвы (с. 232) разрэшeніе, * пaдшихъ востaніе: * рaдуйсz, є3ди1на и3збрaннаz бGу бhвшаz: * рaдуйсz, колесни1це сlнца слaвы: * пріими2 безпл0тнаго, * во ўтр0бэ твоeй всели1тисz хотsщ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в7.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вэствyетъ гавріи1лъ благодaтнэй днeсь: рaдуйсz, неневёстнаz м™и и3 неискусобрaчнаz. Не ўдивлsйсz стрaнному моемY зрaку, ни ўжасaйсz, ґрхaгGлъ бо є4смь. Ѕмjй прельсти2 є4vу и3ногдA: нhнэ же благовэствyю тебЁ рaдость, и3 пребyдеши нетлённа, и3 роди1ши гDа, пречcта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х0дъ. Прокjменъ. И# чтє1ніz днE. И# пр0чее преждесвzщeнныхъ. Ґ и3дёже нёсть преждесвzщeнныхъ, и3 поeмъ под0бенъ тріHди, G. и3 предпрaзднства G. Слaва, и3 нhнэ: Благовэствyетъ гавріи1лъ: На стіх0внэ самоглaсенъ тріHди, и3 мyчениченъ. Слaва, и3 нhнэ, предпрaзднства, глaсъ в7:</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же t вёка тaинство tкрывaетсz днeсь, и3 сн7ъ б9ій сн7ъ человёчь бывaетъ, да хyждшее воспріeмъ, подaстъ ми2 лyчшее, солгaсz дрeвле ґдaмъ, и3 бGъ возжелёвъ бhти, не бhсть: чlвёкъ бывaетъ бGъ, да б0га ґдaма содёлаетъ. Да весели1тсz твaрь, да ликовствyетъ є3стество2, ћкw ґрхaгGлъ дв7э со стрaхомъ предстои1тъ, и3 є4же рaдуйсz прин0ситъ, печaли сопроти1вное. За милосeрдіе ми1лости вочlвёчивыйсz,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Ґллилyіа, и3 трbчны глaс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ли случи1тсz въ суббHту, и3ли2 недё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семjрныz рaдости начaтки предпрaзднственное воспёти повелэвaютъ: сe бо гавріи1лъ прих0дитъ, дв7э носS благовёстіе, и3 къ нeй вопіeтъ: рaдуйсz, благодaтнаz, гDь съ тоб0ю. (с. 23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nбы6чныz каf‡смы. И# пр0чее по nбhчаю. КанHнъ предпрaзднства, со їрмос0мъ на ѕ7: И# тріHди по чи1ну и4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ворeніе 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jръ њбрaдованнw весели1тсz, ћкw њщути1въ гDне сошeствіе на тS: за милосeрдіе бо ми1лости съ нб7съ сх0дитъ во ўтр0бу дв7ы всели1ти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тебЁ цRи1цэ посылaетсz б9eственный ґрхaгGлъ, цRS всёхъ и3 бGа провозвэсти1ти пришeствіе, и3 возгласи1ти тебЁ: рaдуйсz, воззвaніе прaoтц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aмна свэтозaрнаz и3 всезлатaz, ўгот0висz на пріsтіе мaнны жив0тныz: на тs бо пріи1детъ глaсомъ ѓгGловымъ, въ тS пaче є3стествA вселszс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ўтр0бу твою2 чcтую всели1тисz х0щетъ гDь, живhй при1снw на нб7си2: њнебеси1ти бо грzдeтъ земнор0дныхъ смэшeніе, въ сіE мyдрэ њб0лк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S, ћже тeрніе страстeй печaльнэ и3зрасти1вшаz, взыгрaz ликyй: сe бо земледёлатель безсмeртный клsтвы и3зимaz тS, нhнэ прих0дит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руно2, гот0висz, дв7о несквeрнаz: на тs бо бGъ ћкw д0ждь сни1детъ, и3зсуши1ти пот0ки преступлeні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и1тче бжcтвенный, благоукраси1сz: пeрстомъ бо џ§имъ напи1шетсz въ тебЁ бжcтвенное сл0во вопл0щсz, безсловeсіz моегw2 разрэшaz преступлeніе. (с. 234)</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латhй свэти1льниче, под8ими2 џгнь бжcтвA, возсіsющій тоб0ю, и3 свётъ мjрови дaруz: и4мже ѕHлъ нaшихъ тмA разори1тсz.</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д7. Под0бенъ: K</w:t>
      </w:r>
      <w:r>
        <w:rPr>
          <w:rFonts w:cs="Pochaevsk Ucs" w:ascii="Pochaevsk Ucs" w:hAnsi="Pochaevsk Ucs"/>
          <w:kern w:val="2"/>
          <w:sz w:val="24"/>
          <w:szCs w:val="32"/>
          <w:lang w:val="en-US"/>
        </w:rPr>
        <w:t>ви1лсz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шeствіемъ д¦а всес™aгw, nц7Y сопрест0льнагw и3 є3диносyщнагw, глaсомъ ґрхaгGловымъ зачалA є3си2, бGороди1тельнице, ґдaмово воззвaніе.</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другjй, глaсъ G. Под0бенъ: К</w:t>
      </w:r>
      <w:r>
        <w:rPr>
          <w:rFonts w:cs="Pochaevsk Ucs" w:ascii="Pochaevsk Ucs" w:hAnsi="Pochaevsk Ucs"/>
          <w:kern w:val="2"/>
          <w:sz w:val="24"/>
          <w:szCs w:val="32"/>
          <w:lang w:val="en-US"/>
        </w:rPr>
        <w:t>расотЁ:</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всS твaрь рaдуетсz, ћкw є4же рaдуйсz, тебЁ вопіeтъ ѓгGлъ, благословeннаz маріaмъ, и3 пречи1стаz м™и хrтA бGа. днeсь ѕміи1но њмрачaетсz шатaніе, клsтвы бо прao§и разрэши1сz соyзъ. тёмже и3 по всемY вопіeмъ ти2: рaдуйсz, њбрaдова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инство дрeвле прeжде вBкъ пред8wпредэлeнное, kвлeніе начинaетъ пріимaти: землS и3 небє1снаz соглaснw возвесели1тесz, и3 рaдостнw воскли1книт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алaта вели1кагw цRS, слyхwвъ tвeрзи бжcтвєнныz вх0ды, ўжe бо прих0дитъ хrт0съ и4стина, и3 всели1тсz посреди2 тебє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амaтернее поползновeніе и3справлszй, и3збaвитель kви1тсz, въ неискусобрaчную ўтр0бу вселszсz, томY воспои1мъ: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ввакyмъ тS пронаречE г0ру дрeвле, добродётельми присённу: и3зъ неsже kви1тисz х0щетъ бGъ нaшъ, дв7о всенепор0чнаz, є3ди1на человёкwмъ и3спр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ъ мрaчна невёдэніz, вёрою воспэвaющыz тS. (с. 235)</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несквeрнаz ѓгнице! ѓгнецъ бо бGа нaшегw во ўтр0бу твою2 вни1ти тщи1тсz, взeмлzй н†ша согрэшє1ніz.</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злъ тaйный помaлэ процвэтeтъ, ћкоже пи1шетъ, бжcтвенный цвётъ t к0рене їессeева нaмъ kвлsющисz.</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овымъ глaсомъ ўтучни1вшисz ћкw віногрaдъ, къ прозzбeнію гот0висz зрёлагw, дв7о, и3 нетлённагw гр0зд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чaйшій прbр0кwвъ и3сaіа возвесели1сz: дв7а бо, њ нeйже прорeклъ є3си2, во чрeвэ зачинaетъ совёта вели1кагw ѓгGл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тебЁ гавріи1лъ ґрхaгGлъ вэщaетъ, рaдость бо во чрeвэ твоeмъ пріи1меши несказaннw, ю4же є4vа преступлeніемъ, дв7о, погуб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њпали1тъ, не ўжасaйсz tню1дъ, ўтр0бы твоеS џгнь бжcтвA, nтрокови1це: купинa бо дрeвле тS воwбражaше горsщи, никaкоже њпалsема, всечcтаz.</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рA, ю4же даніи1лъ прови1дэ д¦омъ, рaдуйсz, дв7о: и3зъ тебє1 бо мhсленный кaмень ўсэчeтсz, и3 сокруши1тъ дeмwнwвъ безд{шнаz трє1бищ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ра цRь къ тебЁ пріи1детъ, и3 тоб0ю примири1тъ поборє1нныz и3 прельщє1нныz, бGом™и, лукaвымъ совётомъ ѕміи1нымъ.</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В</w:t>
      </w:r>
      <w:r>
        <w:rPr>
          <w:rFonts w:cs="Pochaevsk Ucs" w:ascii="Pochaevsk Ucs" w:hAnsi="Pochaevsk Ucs"/>
          <w:kern w:val="2"/>
          <w:sz w:val="24"/>
          <w:szCs w:val="32"/>
          <w:lang w:val="en-US"/>
        </w:rPr>
        <w:t>збрaнно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Bмъ земны6мъ начaло спасeніz нaшегw ты2 є3си2, бцdе дв7о: б9ій бо служи1тель съ нб7съ п0сланъ предстaти тебЁ, вели1кій чиноначaльникъ гавріи1лъ, рaдость њбрaдованную ти2 принесE. тёмъ вси2 зовeмъ ти2: рaдуйсz, невёсто неневёстнаz. (с. 23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івHтъ словeсный, є3г0же и4стинный законопол0жникъ возлюби1въ въ тебЁ х0щетъ селeніе сотвори1ти, благов0ніz и3сп0лнисz: тоб0ю бо и3стлёвшыzсz њбнови1т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ческій бжcтвенный ли1къ, ћкоже њщути1въ, nтрокови1це, є4же на тS и3збaвителz ми1рное пришeствіе, зовeтъ тебЁ: рaдуйсz, всёхъ и3збавлeніе, рaдуйсz, є3ди1на человёкwвъ спасeн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ўжасaйсz глaса, не диви1сz глаг0лющему: б9ій слугA є4сть. kви1ти тебЁ пріи1де тaинство, ѓгGлы неизречeнное, неискусобрaчнаz дв7о благословeнна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ри1ши твaрь всю2, враг0мъ порабощeну, дв7о, поми1ловати же ю5 за милосeрдіе ми1лости хотS, тоб0ю благоволи1вый: да не u5бо словесє1мъ ѓгGла не вёруе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eгкій џблаче свёта, неискусобрaчнаz, ўгот0висz: сE сlнце свhше превозсіsетъ тебЁ незаходи1мое, вмaлэ ќбw въ тебЁ крhемо, мjру же kвлsемо, и3 рэшaшо ѕл0бы њмрачeніе.</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wвъ пeрвый служи1тель возопи2 тебЁ глaсъ рaдостенъ, возвэщaz тебЁ, чcтаz, вели1кагw совёта ѓгGла, воплощaема и3зъ тебє2 за блaгость, є3мyже вопіeмъ: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ц7A њдеснyю сэдsй, въ тебЁ селeніе х0щетъ (с. 237) сотвори1ти, пресyщественный, чcтаz: ћкw да постaвитъ њдеснyz себє1 тz бли1жнюю и3 д0брую, ћкw цари1цу, десни1цу же всBмъ прострeтъ пaдшымъ, и3 спасeтъ ны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ши1покъ ўд0лій чи1стъ, ћкw крjнъ благов0ненъ, познaвъ тS зижди1тель нaшъ гDь, нhнэ возжелA твоеS добр0ты, чcтаz, и3 воплоти1тисz и3зъ твои1хъ кровeй х0щетъ, ћкw да проженeтъ ѕлосмрaдіе прeлести блaгос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а ќбw њб8sтъ пл0дъ, смeрть дёлающь всегуби1тельную: посреди1 же тебє2 возрастeтъ пл0дъ безсмeртіz ходaтайственъ, хrт0съ слaдость нaша, вLчце. є3г0же воспэвaюще, тS слaви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клони1въ небесA тво‰, къ нaмъ сни1ди, прест0лъ ўжE ўгот0васz тебЁ, сл0ве, ўтр0ба дв7и1ча: на нeмже ћкw цRь крэпчaйшій сёдъ, воздви1гнеши t падeніz десни1цы твоеS создaн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1ва несёzннаz, чcтаz, под8ими2 сл0вомъ нбcное сл0во, ћкw пшени1цу плодон0сну прозzбaющу и3зъ тебє2, и3 концы2 питaющаго хлёбомъ рaзума. є3мyже покланsющесz, тS слaви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желA добр0ты твоеS хrт0съ, всенепор0чнаz, и3 во ўтр0бу твою2 всели1сz: ћкw да t страстeй безoбрaзіz р0дъ человёческій и3збaвитъ, и3 добр0ту дрeвнюю дaруетъ. є3мyже покланsющесz, тS слaвимъ.</w:t>
      </w:r>
    </w:p>
    <w:p>
      <w:pPr>
        <w:pStyle w:val="Normal"/>
        <w:widowControl w:val="false"/>
        <w:spacing w:before="120" w:after="120"/>
        <w:jc w:val="both"/>
        <w:rPr/>
      </w:pPr>
      <w:r>
        <w:rPr>
          <w:rFonts w:cs="Pochaevsk Ucs" w:ascii="Pochaevsk Ucs" w:hAnsi="Pochaevsk Ucs"/>
          <w:color w:val="FF0000"/>
          <w:kern w:val="2"/>
          <w:sz w:val="24"/>
          <w:szCs w:val="32"/>
          <w:lang w:val="en-US"/>
        </w:rPr>
        <w:t>Ѓще случи1тсz суббHта, свэти1ленъ. Под0бенъ: Ў</w:t>
      </w:r>
      <w:r>
        <w:rPr>
          <w:rFonts w:cs="Pochaevsk Ucs" w:ascii="Pochaevsk Ucs" w:hAnsi="Pochaevsk Ucs"/>
          <w:kern w:val="2"/>
          <w:sz w:val="24"/>
          <w:szCs w:val="32"/>
          <w:lang w:val="en-US"/>
        </w:rPr>
        <w:t>ченикHм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авріи1лъ съ высоты2 слетёвъ, вопіsше є4же рaдуйсz, бцdе: ћкw прамaтернюю клsтву потреби1въ всю2, сyщихъ и3зъ ґдaма благослови2 и3зъ неS прозzбhй. (с. 23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тріHди, самоглaсенъ днE, двaжды: и3 мyчен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д7:</w:t>
      </w:r>
    </w:p>
    <w:p>
      <w:pPr>
        <w:pStyle w:val="Normal"/>
        <w:widowControl w:val="false"/>
        <w:spacing w:before="120" w:after="120"/>
        <w:jc w:val="both"/>
        <w:rPr/>
      </w:pPr>
      <w:r>
        <w:rPr>
          <w:rFonts w:cs="Pochaevsk Ucs" w:ascii="Pochaevsk Ucs" w:hAnsi="Pochaevsk Ucs"/>
          <w:color w:val="FF0000"/>
          <w:kern w:val="2"/>
          <w:sz w:val="24"/>
          <w:szCs w:val="32"/>
          <w:lang w:val="en-US"/>
        </w:rPr>
        <w:t>Љ</w:t>
      </w:r>
      <w:r>
        <w:rPr>
          <w:rFonts w:cs="Pochaevsk Ucs" w:ascii="Pochaevsk Ucs" w:hAnsi="Pochaevsk Ucs"/>
          <w:kern w:val="2"/>
          <w:sz w:val="24"/>
          <w:szCs w:val="32"/>
          <w:lang w:val="en-US"/>
        </w:rPr>
        <w:t>зhка, є3гHже не вёдzше, ўслhша бцdа: глаг0лаше бо къ нeй ґрхaгGлъ благовёщеніz глаг0лы, tню1дуже вёрнw пріи1мши цэловaніе, зачaтъ тS превёчнаго бGа. тёмже и3 мы2 рaдующесz вопіeмъ ти2: и3зъ неS воплоти1выйсz непрел0жнw, б9е, ми1ръ мjрови дaруй, и3 душaмъ нaшы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чaсъ №-й, съ каfjсмою и3 съ покл0ны по nбhча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одобaетъ вёдати, ѓще случи1тсz предпрaзднство благовёщеніz прес™hz бцdы въ суббHту G-z и3ли2 д7-z недёли пост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zт0къ вeчера, и3 ќтрw, трезв0нъ въ дв0и м†лыz колоколA, каfjсма рzдовaz.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постaвимъ стіхHвъ ‹, и3 поeмъ тріHди самоглaсенъ днE, двaжды: и3 мyчєничны д7, глaса: и3 предпрaзднства на д7. Слaва, предпрaзднства, глaсъ в7: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лаговэствyетъ гавріи1лъ: И# нhнэ, догмaтікъ настоsщагw глaса.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х0д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Прокjменъ, и3 чтє1ніz днE. И#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и3спрaвитсz моли1тва моS: И# пр0чее преждесвzщeнныхъ по nбhчаю.</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 xml:space="preserve">ще ли нёсть преждесвzщeнныz: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предпрaзднства на ѕ7. Слaва, предпрaзднства: И# нhнэ, бGор0диченъ №-й, глaса. Тaж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вёте ти1хій: безъ вх0да. Прокjменъ, и3 чтeніе днE. Посeм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и3 є3ктеніA: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мъ вечeрнюю: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амоглaсенъ тріHди, двaжды, пи1сан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и3 мyчениченъ по глaсу є3гw2 t nктHиха, припёвы же глаг0лемъ њбы6чныz: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ъ тебЁ возвед0хъ: Слaва, и3 нhнэ, предпрaзднства. По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и3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 xml:space="preserve">§е нaшъ, тропaрь предпрaзднства. Тaже, є3ктені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б9е: и3 три2 покл0ны вели6кі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сeмъ,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с™az трbце: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yди и4мz гDне: три1жды. Тaже, дост0йно є4сть: и3 tпyстъ. (с. 239)</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вечeріе вели1кое безъ покл0нwв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мъ трис™0мъ, вмёстw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росвэти2 џчи мои2: глаг0лемъ тропaрь предпрaзднства, Днeсь всемjрны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в7-мъ трис™0мъ тропари2 nбы6чныz: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ми1луй нaсъ, гDи: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nктHиха мeртвенъ. По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э кондaкъ предпрaзднств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предпрaзднства, глaсъ д7: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 xml:space="preserve">нeсь всемjрныz: три1жды. И# nбы6чныz каf‡смы и3 сэдaльны nктHиха. Непор0чныхъ за ўпок0й не поeмъ. ПBсни же з7-ю, и3 }-ю, глаг0лемъ прeжде въ пzт0къ.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едпрaзднства со їрмос0мъ на ѕ7. їрм0съ двaжды.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сэдaленъ предпрaзднства: Слaва, и3 нhнэ, другjй. Е#гдa же приспёетъ четверопёсно, и3 поeмъ канHнъ предпрaзднства, ћкоже предписaсz, и3 тріHди на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предпрaзднств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вэти1ленъ предпрaзднств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nктHиха, и5же на Хвали1техъ, настоsщагw глaса мyчєничны. Послёдній стjхъ њстaвимъ, припёвы же глаг0лемъ nбы6чныz: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сп0лнихомсz заyтра ми1лости твоеS: </w:t>
      </w: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бyди свётлость: Слaва, и3 нhнэ, глaсъ д7, предпрaзднства: </w:t>
      </w:r>
      <w:r>
        <w:rPr>
          <w:rFonts w:cs="Pochaevsk Ucs" w:ascii="Pochaevsk Ucs" w:hAnsi="Pochaevsk Ucs"/>
          <w:color w:val="FF0000"/>
          <w:kern w:val="2"/>
          <w:sz w:val="24"/>
          <w:szCs w:val="32"/>
          <w:lang w:val="en-US"/>
        </w:rPr>
        <w:t>Љ</w:t>
      </w:r>
      <w:r>
        <w:rPr>
          <w:rFonts w:cs="Pochaevsk Ucs" w:ascii="Pochaevsk Ucs" w:hAnsi="Pochaevsk Ucs"/>
          <w:kern w:val="2"/>
          <w:sz w:val="24"/>
          <w:szCs w:val="32"/>
          <w:lang w:val="en-US"/>
        </w:rPr>
        <w:t>зhка, є3гHже не вёдzше: и3 прHчаz. На часёхъ тропaрь и3 кондaкъ предпрaзднств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літургjи блажє1нна, предпрaзднства, пёснь G-z и3 ѕ7-z. По вх0дэ тропaрь хрaма хrт0ва, ѓще є4сть: тaже тропaрь предпрaзднства. Слaва, кондaкъ хрaма: И# нhнэ предпрaзднст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предпрaзднство благовёщеніz случи1тсz въ недёлю кrтопокл0н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уббHту на вели1цэй вечeрни,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воскрє1сны, G: кrтA, д7: и3 предпрaзднства, G. Слaва, кrтA. И# нhнэ, бGор0диченъ №-й, глaс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літjи стіхи1ра хрaма. Слaва, крестA: И# нhнэ, предпрaзднства: пи1санъ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стіхи6ры nктHиха. Слaва, кrтA: И# нhнэ, предпрaзднства: пи1санъ на ќтрени на стіх0внэ, глaсъ д7: </w:t>
      </w:r>
      <w:r>
        <w:rPr>
          <w:rFonts w:cs="Pochaevsk Ucs" w:ascii="Pochaevsk Ucs" w:hAnsi="Pochaevsk Ucs"/>
          <w:color w:val="FF0000"/>
          <w:kern w:val="2"/>
          <w:sz w:val="24"/>
          <w:szCs w:val="32"/>
          <w:lang w:val="en-US"/>
        </w:rPr>
        <w:t>Љ</w:t>
      </w:r>
      <w:r>
        <w:rPr>
          <w:rFonts w:cs="Pochaevsk Ucs" w:ascii="Pochaevsk Ucs" w:hAnsi="Pochaevsk Ucs"/>
          <w:kern w:val="2"/>
          <w:sz w:val="24"/>
          <w:szCs w:val="32"/>
          <w:lang w:val="en-US"/>
        </w:rPr>
        <w:t xml:space="preserve">зhка, є3гHже не вёдzше: (с. 240)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благословeніи хлёбwвъ тропaрь,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рaдуйсz, двaжды: и3 кrтA є3ди1ножды. Посeмъ,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yди и4мz гDне: три1жды.</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воскrнъ, двaжды. Слaва, кrтA: И# нhнэ, предпрaзднства, и3 пр0чее nбhчно.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рeсенъ, со їрмос0мъ на д7: и3 кrтA на ѕ7: и3 предпрaзднства на д7. Катавaсі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жcтвеннэйшій проwбрази2: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предпрaзднства, и3 сэдaльны кrтA. Слaва, и3 нhнэ предпрaзднств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и3 јкосъ кrт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вэти1ленъ воскrнъ: Слaва, кrтA, И# нhнэ: предпрaзднства. Пр0чее же на хвали1техъ, и3 на літургjи всE, ћкоже пи1сано въ недёлю G-ю постA, на рzдY въ м7-цэ, т0чію на часёхъ тропaрь воскrнъ глаг0лемъ непремённw. Слaва, кrтA, и3 предпрaзднства, глаг0лемъ премэнsюще. По </w:t>
      </w: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нaшъ, кондаки2 на всёхъ часёхъ кrтA, и3 предпрaзднства, премэнsюще глаг0л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случи1тсz предпрaзднство благовёщеніz въ понедёльникъ д7-z, и3ли2 є7-z, и3ли2 ѕ7-z недёли постA:</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недёлю вeчера стіхи6ры ‹: nктHиха покаsнны д7, и3 тріHди G, и3 предпрaзднства G: Слaва, и3 нhнэ, предпрaзднства. Вх0дъ. Прокjменъ вели1кій. Тaже,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 xml:space="preserve">под0би, гDи: И# покл0ны G. Посeмъ є3ктеніA, И#сп0лнимъ вечeрнюю: Тaже, поeмъ стіх0вну въ тріHди, съ припёвы nбhчными: Слaва, и3 нhнэ предпрaзднства, и4же пи1санъ на ќтрени, на стіх0внэ, глaсъ д7: </w:t>
      </w:r>
      <w:r>
        <w:rPr>
          <w:rFonts w:cs="Pochaevsk Ucs" w:ascii="Pochaevsk Ucs" w:hAnsi="Pochaevsk Ucs"/>
          <w:color w:val="FF0000"/>
          <w:kern w:val="2"/>
          <w:sz w:val="24"/>
          <w:szCs w:val="32"/>
          <w:lang w:val="en-US"/>
        </w:rPr>
        <w:t>Љ</w:t>
      </w:r>
      <w:r>
        <w:rPr>
          <w:rFonts w:cs="Pochaevsk Ucs" w:ascii="Pochaevsk Ucs" w:hAnsi="Pochaevsk Ucs"/>
          <w:kern w:val="2"/>
          <w:sz w:val="24"/>
          <w:szCs w:val="32"/>
          <w:lang w:val="en-US"/>
        </w:rPr>
        <w:t xml:space="preserve">зhка, є3гHже не вёдzше: Посeмъ,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hнэ tпущaеши: и3 трис™0е, съ покл0ны. И# тропари2,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цdе дв7о, рaдуйсz: съ покл0ны. И# ГDи, поми1луй, м7. 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бcный цRю2: По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стнёйшую: G покл0ны, и3 tпyст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ќтрени поeмъ Ґллилyіа, и3 трbчны глaса: И# nбы6чныz каf‡смы. И# пр0чее поeмъ на ќтрени, и3 на часёхъ, ћкоже ўказaсz прeжде въ рzдY, въ к7д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случи1тсz предпрaзднство благовёщеніz въ срeду д7-ю постA, є4же є4сть крестопокл0н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eчеръ поeмъ и3 заyтра всE съ покл0ны: во вт0рникъ вeчера (с. 241) каfjсма рzдовaz.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тріHди G, и3 предпрaзднства, G: Слaва, кrтA: И# нhнэ, предпрaзднства. Прокjменъ, и3 чтє1ніz днE.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стіх0внэ стіхи6ры тріHди: Слaва, кrтA: И# нhнэ, предпрaзднств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въ срeду канHнъ тріHди, со їрмос0мъ на ѕ7, и3 предпрaзднства на д7. </w:t>
      </w: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 и3дёже трипёснецъ, поeмъ канHнъ кrтA со їрмос0мъ на д7, и3 предпрaзднства на в7, по двA тропарS за є3ди1нъ. И# трипёснца на }, послэди2 їрм0съ трипёснц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предпрaзднства: и3 сэдaленъ днE. Слaва, и3 нhнэ, предпрaзднств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и3 јкосъ кrтA.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вэти1ленъ трbченъ глaс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кrтA, пи6саны на ГDи, воззвaхъ, њстaвшыz.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стіх0внэ тріHди, Слaва, кrтA. И# нhнэ, предпрaзднств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мъ часЁ бывaетъ поклонeніе крестA, по nбhчаю.</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це поeмъ слyжбу предпрaзднства, и3 кrтA, и3 въ пzт0къ, ѓще случи1тсz, тоsжде седми1ц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случи1тсz предпрaзднство благовёщеніz въ четверт0къ д7 недёли постHв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срeду вeчер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стіхи6ры на ‹: тріHди на ѕ7, и3 предпрaзднства на д7: Слaва, кrтA, глaсъ }: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неприкосновeнный: И# нhнэ, предпрaзднства. Тaже вх0дъ. И# прHчаz преждесвzщeнны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ќтрени же поeмъ всE, ћкоже ўказaсz на рzдY, въ к7д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добaетъ вёдати, ѓще случи1тсz благовёщеніе прес™hz бцdы въ срeду є3S недёли постHв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редпрaзднства благовёщеніz поeмъ слyжбу, стіхи6ры, и3 канHнъ, въ понедёльникъ, на рzдY, минeи же с™aгw поeмъ на повечeр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ли же случи1тсz предпрaзднство благовёщеніz прес™hz бцdы въ четверт0къ є7-z недёли постHв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поeмъ слyжбу предпрaзднства, стіхи6ры, и3 канHнъ: напреди2 (с. 242) въ срeду на рzдY, вели1кагw рaди канHна. Рzдовaгw же с™aгw слyжбу тaкожде поeмъ на повечeр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случи1тсz предпрaзднство благовёщеніе прес™hz бGор0дицы въ недёлю д7-ю и3ли2 є7-ю постHв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вели1цэй вечeрни стіхи6ры воскрє1сны, G: и3 °востHчны°</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 xml:space="preserve"> G: и3 предпрaзднства д7. Слaва, предпрaзднства: И# нhнэ, бGор0диченъ №-й глaса. И# пр0чее по nбhча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тропaрь воскрeсенъ двaжды: Слaва, и3 нhнэ, предпрaзднства. И# пр0чее воскрeсно.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воскрeсенъ со їрмос0мъ на д7: и3 бцdы на в7: и3 тріHди на д7: и3 предпрaзднства на д7. Катавaсіа: </w:t>
      </w: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вeрзу ўстA мо‰: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пёсни кондaкъ предпрaзднства, и3 сэдaленъ тріHди: Слaва, и3 нhнэ, предпрaзднства.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ѕ7-й пёсни кондaкъ воскрeсенъ и3 јкосъ.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вэти1ленъ воскрeсенъ: Слaва, и3 нhнэ, предпрaзднства. И# пр0чее по nбhчаю воскрeсно, и3 тріHди.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мъ часЁ тропaрь воскрeсенъ: Слaва, предпрaзднства: И# нhнэ, бGор0диченъ часHвъ. </w:t>
      </w: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хъ же сл{жбы, їwaнна лёствичника и3 марjи є3гЂптzныни, въ сі‰ недBли њставлsютсz, и3 пою1тсz є3гдA є3кклисіaрхъ разсyди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M</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Ѓще случи1тсz предпрaзднство благовёщеніz въ суббHту є7-ю ґкafіст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ъ пzт0къ вeчера на </w:t>
      </w: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 xml:space="preserve">Dи, воззвaхъ, поeмъ стіхи6ры тріHди, самоглaсенъ днE, двaжды: и3 мyчениченъ, и3 ґкafіста на д7: и3 предпрaзднства, G: Слaва, предпрaзднства: И# нhнэ, ґкafіста. Вх0дъ. Прокjменъ, и3 чтeніе днE. </w:t>
      </w: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и3спрaвитсz моли1тва моS: и3 пр0чее преждесвzщeнныхъ.</w:t>
      </w:r>
    </w:p>
    <w:p>
      <w:pPr>
        <w:pStyle w:val="Normal"/>
        <w:widowControl w:val="false"/>
        <w:spacing w:before="120" w:after="120"/>
        <w:jc w:val="both"/>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тверопёснецъ же тріHди поeмъ на повечeрі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ќтрени на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 xml:space="preserve">Gъ гDь, тропaрь ґкafіста, двaжды: Слaва, и3 нhнэ, предпрaзднства, и3 nбы6чныz каf‡смы. Кондаки2 и3 јкосы ґкafіста, по чи1ну и4хъ.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нHнъ предпрaзднства, со їрмос0мъ на ѕ7: и3 ґкafіста на }. </w:t>
      </w: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 xml:space="preserve">атавaсіа: </w:t>
      </w: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вeрзу ўстA мо‰: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G-й и3 по ѕ7-й пёсни, кондаки2 и3 јкосы по nбhчаю.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 xml:space="preserve">о f7-й пёсни (с. 243) свэти1ленъ ґкafіста, двaжды: Слaва, и3 нhнэ, предпрaзднства.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 xml:space="preserve">а хвали1техъ стіхи6ры ґкafіста на д7, глaсъ д7. Под0бенъ: </w:t>
      </w: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 xml:space="preserve">кw д0блz: Слaва, и3 нhнэ, глaсъ д7: </w:t>
      </w:r>
      <w:r>
        <w:rPr>
          <w:rFonts w:cs="Pochaevsk Ucs" w:ascii="Pochaevsk Ucs" w:hAnsi="Pochaevsk Ucs"/>
          <w:color w:val="FF0000"/>
          <w:kern w:val="2"/>
          <w:sz w:val="24"/>
          <w:szCs w:val="32"/>
          <w:lang w:val="en-US"/>
        </w:rPr>
        <w:t>Љ</w:t>
      </w:r>
      <w:r>
        <w:rPr>
          <w:rFonts w:cs="Pochaevsk Ucs" w:ascii="Pochaevsk Ucs" w:hAnsi="Pochaevsk Ucs"/>
          <w:kern w:val="2"/>
          <w:sz w:val="24"/>
          <w:szCs w:val="32"/>
          <w:lang w:val="en-US"/>
        </w:rPr>
        <w:t>зhка, є3гHже не вёдzше: Славосл0віе вели1кое и3 tпy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Ѓще предпрaзднство благовёщеніz случи1тсz въ суббHту лaзареву:</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тсz предпрaзднства слyжба, прeжде въ четверт0къ тоsже седми1цы, ћкоже ўказaсz сегw2 мёсzца въ к7д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 xml:space="preserve">[Зри2] </w:t>
      </w:r>
      <w:r>
        <w:rPr>
          <w:rFonts w:cs="Pochaevsk Ucs" w:ascii="Pochaevsk Ucs" w:hAnsi="Pochaevsk Ucs"/>
          <w:color w:val="FF0000"/>
          <w:kern w:val="2"/>
          <w:sz w:val="24"/>
          <w:szCs w:val="32"/>
          <w:lang w:val="en-US"/>
        </w:rPr>
        <w:t>Вёдати подобaетъ, ћкw нaвечеріе благовёщеніz ѓще случи1тсz въ суббHту, и3ли2 недё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мaлэй вечeрни, 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д7, глaсъ д7.</w:t>
      </w:r>
    </w:p>
    <w:p>
      <w:pPr>
        <w:pStyle w:val="Normal"/>
        <w:widowControl w:val="false"/>
        <w:spacing w:before="120" w:after="120"/>
        <w:jc w:val="both"/>
        <w:rPr/>
      </w:pPr>
      <w:r>
        <w:rPr>
          <w:rFonts w:cs="Pochaevsk Ucs" w:ascii="Pochaevsk Ucs" w:hAnsi="Pochaevsk Ucs"/>
          <w:color w:val="FF0000"/>
          <w:kern w:val="2"/>
          <w:sz w:val="24"/>
          <w:szCs w:val="32"/>
          <w:lang w:val="en-US"/>
        </w:rPr>
        <w:t>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щeдривъ твaрь зижди1тель, * милосeрдіемъ же свои1мъ прекланsемь, * во ўтр0бу дв7ы бGоoтрокови1цы * всели1тисz спэши1тъ, * къ нeйже вели1кій пріи1де ґрхaгGлъ, * рaдуйсz, провэщавaz, бGорaдованнаz, * нhнэ съ тоб0ю бGъ нaшъ. * Не ўжасaйсz менє2 цReва ґрхістрати1га: * њбрэлa бо є3си2 благодaть, * ю4же погуби2 є4vа прeжде, прамaти твоS: * и3 зачнeши, и3 роди1ши * nц7Y є3диносyщ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нно є4сть сл0во твоE и3 воззрёніе, * стр†нны твои2 глаг0лы и3 возвэщє1ніz, * мRjа ко ѓгGлу: * да не прельсти1ши менє2, * дв7а бо є4смь, брaка не знaющи. * Глаг0леши, ћкw зачнY неwб8имeннаго: * и3 кaкw вмэсти1тъ ўтр0ба моS, * є3гHже вели1чєства нбcнаz вмэсти1ти не м0гутъ; * ґвраaмовъ кр0въ да научи1тъ тS нhнэ, * бGа вмэсти1вый, * проwбразyющій и3здалeча, дв7о, * бGопріsтную твою2 ўтр0бу.</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азарeтъ нhнэ грaдъ пришeдъ, * грaдъ тS њдушевлeнъ цRS хrтA, * гавріи1лъ лобызaетъ, вопіS тебЁ: * (с. 244) рaдуйсz, благословeннаz, бGорaдованнаz, * пріи1меши во ўтр0бэ твоeй бGа воплощaема, * и3 тоб0ю человёчество, * на дрeвнее блажeнство, за благоутр0біе призывaюща. * Благословeнъ чрeва твоегw2 * бжcтвенный пл0дъ безсмeртный, * подаsй мjру њчищeніе *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шестhй мцcъ ґрхістрати1гъ п0сланъ бhсть къ тебЁ дв7э и3 чcтэй, возвэсти1ти тебЁ сл0во спасeніz, вкyпэ же и3 звaти тебЁ: рaдуйсz, њбрaдованнаz, гDь съ тоб0ю, роди1ши сн7а превёчнаго и3зъ nц7A, и3 спасeтъ лю1ди сво‰ t грBхъ и4хъ.</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 Поd: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чaльникъ вhшнихъ си1лъ, * съ нб7съ въ назарeтъ слетёвъ, * дв7у лобызaетъ, рaдуйсz, глаг0лz, * колесни1це чcтаz б9ествA, * тS t вёка бGъ возлюби2, въ жили1ще и3зв0ли. * Рaбъ вLчень, къ тебЁ пришeльствуzй є4смь вопи1ти: * роди1ши бо гDа, * и3 нетлённа пребyдеши.</w:t>
      </w:r>
    </w:p>
    <w:p>
      <w:pPr>
        <w:pStyle w:val="Normal"/>
        <w:widowControl w:val="false"/>
        <w:spacing w:before="120" w:after="120"/>
        <w:jc w:val="both"/>
        <w:rPr/>
      </w:pPr>
      <w:r>
        <w:rPr>
          <w:rFonts w:cs="Pochaevsk Ucs" w:ascii="Pochaevsk Ucs" w:hAnsi="Pochaevsk Ucs"/>
          <w:color w:val="FF0000"/>
          <w:kern w:val="2"/>
          <w:sz w:val="24"/>
          <w:szCs w:val="32"/>
          <w:lang w:val="en-US"/>
        </w:rPr>
        <w:t>Стjхъ: Б</w:t>
      </w:r>
      <w:r>
        <w:rPr>
          <w:rFonts w:cs="Pochaevsk Ucs" w:ascii="Pochaevsk Ucs" w:hAnsi="Pochaevsk Ucs"/>
          <w:kern w:val="2"/>
          <w:sz w:val="24"/>
          <w:szCs w:val="32"/>
          <w:lang w:val="en-US"/>
        </w:rPr>
        <w:t>лаговэсти1те дeнь t днE спасeніе бGа нaшегw.</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о2 тв0й ви1дъ џгненный; * гавріи1лу чcтаz со ўдивлeніемъ речE: * что2 твоE дост0инство, и3 словeсъ си1ла; * зачaти сн7а провэщавaеши ми2, * ѓзъ же и3скyса мyжеска не вёмъ: * tиди2 далeче, не прельсти1ши, человёче, * ћкоже прeжде є4vу прамaтерь ѕмjй льсти1вый.</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сп0йте гDеви пёснь н0ву, восп0йте гDеви, всS землS.</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ъ б9ій прес™hй * пріи1детъ, пречcтаz, на тS, * бGовмэсти1маz вLчце, * и3 си1ла вhшнzгw њсэни1тъ тS, * и3 роди1ши сн7а * соблюдaюща твоE дёвство невреждeнно. * Сeй сн7ъ є4сть неродосл0вимь: * сeй ћвльсz, спасeтъ лю1ди сво‰, * ћкw благоизв0л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д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шестhй мцcъ п0сланъ бhсть ґрхaгGлъ къ дв7э чcтэй, и3 рaдоватисz є4й прирeкъ: благовэсти2 и3зъ неS (с. 245) и3збaвителю проити2. Тёмже пріeмши цэловaніе, зачaтъ тS превёчнаго бGа, несказaннw благоволи1вшаго вочеловёчитисz, во спасeніе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пасeніz нaшегw глави1зна, и3 є4же t вёка тaинства kвлeніе: сн7ъ б9ій, сн7ъ дв7ы бывaетъ, и3 гавріи1лъ благодaть благовэствyетъ. тёмже и3 мы2 съ ни1мъ бцdэ возопіи1мъ: рaдуйсz, благодaтнаz, гDь съ тоб0ю.</w:t>
      </w:r>
    </w:p>
    <w:sectPr>
      <w:footnotePr>
        <w:numFmt w:val="chicago"/>
        <w:numRestart w:val="eachPage"/>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Hліевы°</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30:00Z</dcterms:created>
  <dc:creator>Nicholas Semyanko</dc:creator>
  <dc:description/>
  <dc:language>en-US</dc:language>
  <cp:lastModifiedBy>Nicholas Semyanko</cp:lastModifiedBy>
  <dcterms:modified xsi:type="dcterms:W3CDTF">2006-05-22T16:30:00Z</dcterms:modified>
  <cp:revision>2</cp:revision>
  <dc:subject/>
  <dc:title> (с</dc:title>
</cp:coreProperties>
</file>