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30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к7ѕ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об0ръ ґрхaгGла гавріи1л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ќтрени nбы6чныz стіхолHгіи, и3 сэдaльны тріHди. Тaже pал0мъ н7. И# канHнъ бцdы на д7: и3 ґрхaгGла на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бцdы, є3гHже краегранeсіе по ґлфави1т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ѕ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по сyху, пэшешeствовавъ ї}ль по бeзднэ стопaми, гони1телz фараHна ви1дz потоплsема, бGу побёдную пёснь, пои1мъ, вопіs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чaльникъ вhшнихъ чинHвъ свэтови1дэнъ, къ дв7э п0сланъ бhсть днeсь гавріи1лъ, рaдуйсz, невёсто непор0чнаz, вопіS, съ тоб0ю зижди1тель всёхъ и3 гD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цd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щY ўвёдэти стрaнное твоE лобзaніе, дв7а речE человёчеству бо є4сть неoбы6чна речє1ніz, рaдость кyю рeклъ є3си2, рцы2 ћснw, научaz мS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гGлъ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лeннэйше тебЁ рекY, всеблагоговёйнw предстоS, пречcтаz, тh же приклони2 ќхо твоE, вhшнzгw си1ла на тS нaйдетъ, и3 вседётельнымъ всели1тсz д¦о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 канHнъ ґрхaгGла. Творeніе їHсиф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eрзу ўстA мо‰, и3 нап0лнzтсz д¦а, и3 сл0во tрhгну цRи1цэ м™ри, и3 kвлю1сz свётлw торжествyz, и3 воспою2 рaдуzсz тоS чудес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вёта сyща, къ свёту крaйнэйшему невещeственными причащє1ніи, бжcтвеннаго и3 невещeственнаго молю1 (с. 302) тz, ґрхaгGле гDень: ќмъ м0й просвэти2 моли1твами твои1ми, ћкw да воспэвaю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aвимъ днeсь ли1къ бжcтвенный веселsщесz, пeрваго почитaюще безпл0тныхъ ўмHвъ, неизречeнную рaдость возвэсти1вшаго, въ мjръ пришeдшую за бlг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стaтелz тS величaйша, и3 къ бGу застyпника, и3 стёну, и3 ўтверждeніе, гавріи1ле, и3мyще, лю1бzщіи тS и3збавлsемсz t бёдъ, и3 врeда ѕміи1на, восхвалsющіи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сту тS всенепор0чную гавріи1лъ ћкw ўзрЁ, рaдуйсz тебЁ, вLчце, свётлw возопи2: браконеискyснаz человёкwвъ спасeніе, ѓгGлwвъ похвалA, и3 честносл0в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сть свsтъ, ћкоже ты2, гDи б9е м0й, вознесhй р0гъ вёрныхъ твои1хъ, бlже, и3 ўтверди1вый нaсъ на кaмени и3сповёданіz тв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цd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стнw вэщaти тS нhнэ, ѓгGле, смотрsю, вeщно бо существо2 и3 тлённо, и3 зeмленно невещeственнаго кaкw вмэсти1тъ, нетлёніz свётомъ њдэвaемаго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гGлъ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hсленнw њбличи1ла є3си2, чcтаz, по благоволи2 си1це: и3 да ўвёритъ тS купинA воспaльшисz, никaкоже сожженA nгнeмъ, и3 проwбражaющи твоE ржcтво2 несказaн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цd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зни мнЁ глаг0лы вопіeши: но ўвэрsетъ мS горA дымsщаzсz дрeвле, пріeмшаz бGа, не мощи2 вeщному є3стествY tню1дъ невещeственнаго пріs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‰ пэсносл0вцы, бцdе, живhй и3 незави1стный и3ст0чниче, ли1къ себЁ совокyпльшыz дух0внw ўтверди2, въ бжcтвеннэй твоeй слaвэ вэнцє1въ слaвы спод0б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чaстіемъ свёта невещeственнэйшагw, ћкw невещeственъ вои1стину, гавріи1ле, невещeственнw просвэщaемь (с. 303) свётъ ви1дэнъ бhлъ є3си2 вторhй, вещeствєнныz всегдA человёки просвэщaz пою1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ичaйшагw бlгослaвіz спод0билсz є3си2, вели1кое тaинство нaмъ tкрhвъ, величaйше ѓгGлwвъ: и4мже взsти бhхомъ t земли2 къ величaйшей высотЁ, вельми2 чтyщіи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сz всBмъ съ нб7сE, люб0вію и4щущымъ тS при1снw: и3 ўстaви бyрю на ны2 дви1жимую напaстей же и3 скорбeй, q гавріи1ле ґрхістрати1же!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азyz є4же дрeвле сокровeнное тaинство, nтрокови1це, тебЁ и3ногдA гавріи1лъ взывaше: рaдуйсz, б9іz палaто, въ ню1же всели1всz, вс‰ человёки њбожи2, ћкw благоутр0б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пл0тныхъ служи1телей ты2 пeрвенствуzй, прeжде вBкъ њпредэлeнное стрaшное тaинство, тебЁ є3ди1ному, гавріи1ле слaвне, ввёрисz, рождество2 неизречeнное с™hz дв7ы, рaдуйсz, провозглашaz є4й, њбрaдованнаz. тёмже тS д0лжнw вёрніи съ весeліемъ при1снw ўблаж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т0йж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0съ моS си1ла, бGъ и3 гDь, честнaz цRковь бGолёпнw поeтъ, взывaющи t смhсла чи1ста, њ гDэ прa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гGлъ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лнца носи1ло твоE бhсть, пречcтаz, чрeво: и3 человёкwмъ роди1ши свётъ невечeрній, гавріи1лъ прерaдостнw дв7э провэщавa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цd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ерeй мои1хъ tступи2, не вэщaй глаг0лwвъ, и4хже сбытіS никaкоже м0жеши показaти, ґрхістрати1же: что2 м0й ќмъ и3 дyшу смущaеши, сі‰ глаг0лz ми2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гGлъ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дэти и3здалeче спод0бишасz тaинства глубинY прbр0чєскіz трубы6, всенепор0чнаz: є3гHже слугA є4смь, предъ двeрьми твои1ми предстою2. (с. 30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зслёдный б9ій совётъ, є4же t дв7ы, воплощeніz тебє2 вhшнzгw прbр0къ ґввакyмъ ўсмотрsz, зовsше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sлъ є3си2 причaстіzми бGоначaльными дрeвле, гавріи1ле досточyдне, просвэщaz прbр0ка даніи1ла, и3 и3зложи1въ kвлeніе недовёдомыхъ д¦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ы2 брeнными тS рaдостнw, џгненна є3стеств0мъ сyща, восхвалsемъ: и3зми1 ны nгнS всегдA палsщагw, бжcтвенными, гавріи1ле, ходaтайствы твои1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че с0лнца въ б9eственную nдeжду, слaвою непристyпною блистaющусz, њдэвaема, ґрхістрати1же служи1телей, цRю2 предстои1ши нбcному веселs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ю1 тz д¦омъ гавріи1лъ приwчищeну, всенепор0чнаz, разумёвъ, вопіeтъ тебЁ ћвственнw: рaдуйсz, клsтвы и3збавлeніе, и3 прaoтцєвъ воззвa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9іимъ свётомъ твои1мъ, бlже, ќтренюющихъ ти2 дyшы люб0вію њзари2, молю1сz, тS вёдэти, сл0ве б9ій, и4стиннаго бGа, t мрaка грэх0внагw взыв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цd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листaема тS зрю2, ѓгGле, ѓгGльскими свэтлостьми2, пренепор0чнаz речE: nбaче стыждyсz ск0рw вёровати, не пeрвэе ўвёдэвши всsкую и3звёстн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гGлъ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лёвшее зижди1тель є3стество2 человёческое зрS, въ тS всели1тисz благоизв0лилъ є4сть, сокровeнное t вэкHвъ, чcтаz, стрaшнэ нhнэ tкрывaz тaинств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цd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рученA їHсифу бhхъ ѓзъ, дaже до нhнэ не совокупленA, ґрхaгGле: и3скyса ќбw не познaвши мyжеска, кaкw рождY; є3стествA сопроти6вныz глаг0леши мнЁ глаг0лы. (с. 30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ас0шасz всsчєскаz њ б9eственнэй слaвэ твоeй: тh бо, неискусобрaчнаz дв7о, и3мёла є3си2 во ўтр0бэ надъ всёми бGа, и3 родилA є3си2 безлётнаго сн7а всBмъ воспэвaющымъ тS ми1ръ подавaющ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A причaстіемъ пeрвагw просвэщaемь, вторhй ви1дэнъ бhлъ є3си2 свётъ, зовhй со безчи1сленными ѓгGлъ чи1нми: с™ъ nц7ъ вседётель, сн7ъ собезначaленъ, и3 д¦ъ сопрест0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ъ тв0й џгненъ, добр0та пречyдна, всsку мhсль ўжасaz, вeліz слaва, гавріи1ле величaйше, б9eственныхъ безпл0тныхъ начaльниче, всёхъ ўдобрeніе, вёрнw воспэвaю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й ћкw ви1дэ тS, во врeмz каждeніz дрeвле стоsща, захaріа, бывaетъ нёмъ: не вёрова бо твоемY возвэщeнію стрaшному, є3г0же и3згласи1лъ є3си2, гавріи1ле ґрхістрати1ж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мъ свzщeніz сyщи, всенепор0чнаz, глaсомъ гавріи1ла ґрхaгGла, во свzтhхъ почивaющаго родилA є3си2 всес™aго бGа, вс‰ њсвzщaющаго, и3 лю1тыхъ и3зимaющ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eйское м0ре воздвизaемое зрS напaстей бyрею, къ ти1хому пристaнищу твоемY притeкъ, вопію1 ти: возведи2 t тли2 жив0тъ м0й, многоми1лос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гGлъ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wмъ, nтрокови1це, є3стествA не раб0таетъ ї}съ, содётель є3стествA: и3 тS да ўвёритъ жeзлъ ґарHновъ, невлaжнw прорaстшій, тS роди1ти неискусомyжнw њбразовaвш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цd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влю1сz тво‰ сі‰ стр†шныz и3 честны6z поразумэвaющи глаг0лы, и3 вёровати хотsщи, помышлsю высоты2 вели1чество, и3 стыжyсz всS, ґрхістрати1же. (с. 30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гGлъ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повинyешисz ли словесє1мъ мои6мъ; тS прови1дэ даніи1лъ г0ру, t неsже ўсэчeсz безъ руки2 человёческіz кaмень, чcтаz, хрaмы и3 трє1бища јдwльскаz и3стнsz крэпчaй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ое сіE и3 всечcтн0е совершaюще прaзднество, бGомyдріи, бGомaтере, пріиди1те, рукaми восплeщимъ, t неS р0ждшагосz бGа слaви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нjи kзhцы почести1 тz, ўмA свэтозaрнаго, и3 нбcнаго не возм0гутъ, пресвётлw просвэщaема, пaче ўмA неизречeннw бжcтвенными свэтлостьм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рS с0лнца многосвётлаz, џгненныхъ слyгъ, ґрхістрати1же, свэтон0сными твои1ми ко вLцэ мольбaми, пою1щыz тS тмы2 страстeй и3схи1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вёты kзhкwвъ разори2, вёру правослaвную ўтверди2, ўстaви разд0ры церкHвныz, ґрхaгGле, ко всёхъ творцY твои1ми моли1тва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0лwвъ бжcтвенныхъ послушли1ва, чcтаz, гавріи1ловыхъ былA є3си2: и3 пребезначaльнаго сл0ва пл0тію родилA є3си2, безсловeсіz мjръ и3збaвль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ндaкъ, глa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свётлыz и3 честнhz, и3 вседётельныz, пренеисчeтныz и3 стрaшныz трbцы ты2 є3си2, ґрхістрати1же слaвный служи1телю и3 моли1твенниче, нhнэ непрестaннw моли2, и3збaвитисz нaмъ t всsкихъ бёдъ и3 мyкъ да зовeмъ ти2: рaдуйсz, покр0ве рабHмъ твои6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одaтельну ќбw пeщь содёла ѓгGлъ преподHбнымъ nтрокHмъ, халдє1и же њпалsющее велёніе б9іе мучи1телz ўвэщA вопи1ти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цd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слaвнw ћкw пріи1детъ съ тёломъ въ мjръ безпл0тный, сказaлъ є3си2, гавріи1ле: рцh же свётлw, кaкw сего2 (с. 307) вмэсти1тъ моE чрeво, є3гHже вели1чества небесA вмэсти1ти не м0гутъ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гGлъ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вёдаю тебЁ, и3 разумёй, q всенепор0чнаz! кaкw ски1ніа и3ногдA ґвраaмова пріsтъ, и3 бGа вмэсти2, пречcтаz: тёмже не сумни1сz нhнэ, но любeзнw цэловaніе пріими2, человёкwмъ рaд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[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цd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]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ущaетъ мS вeщи вели1чество: но ќбw понeже благоволи2 всеблагjй въ мS всели1тисz, пaче ўмA, сE и3 душeю, и3 пл0тію, хрaмъ є4смь чи1стъ соблюдeнъ є3м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послужи1ша твaри бGомyдріи пaче создaвшагw, но џгненное прещeніе мyжески попрaвше, рaдовахусz пою1ще: препётый nц7є1въ гDь и3 бGъ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aнново рождество2, слaвне, возвэсти1лъ є3си2 захaріи и3ногдA внyтрь бжcтвеннагw хрaма, предстоsщу и3 пою1щу и3збaвителю и3 бGу: препётый nтцє1въ гDь и3 бGъ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слaвное хрaма твоегw2 благолёпіе пресвётлw, гавріи1ле, њсвэщaетъ дyшы вёрныхъ, и3 повелэвaетъ велеглaснw вопи1ти: препётый nтцє1въ гDь и3 бGъ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щaемь причaстіемъ, ґрхістрати1же, пeрвагw свёта тaйнw, вторhй свётъ вои1стинну ви1дэнъ бhлъ є3си2, пою1щыz просвэщaz всегдA: препётый nтцє1въ гDь и3 бGъ бла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сланъ бhсть гавріи1лъ ґрхістрати1гъ, рaдость возвэщaz тебЁ, дв7ом™и чcтаz, є3sже рaди печaль престA, и3 клsтва вои1стинну њнепл0дствисz, и3 благословeніе процвэтE вBрнымъ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ъ плaмене преподHбнымъ р0су и3сточи1лъ є3си2, и3 прaведнагw (с. 308) жeртву вод0ю попали1лъ є3си2: вс‰ бо твори1ши, хrтE, т0кмw є4же хотёти. ТS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сомъ ѓгGловымъ свётъ зачалA є3си2: сегw2 рaди тебЁ, рaдуйсz, вси2 взывaемъ, двeре свёта, неудобозри1мое видёніе, прест0ле вhшнzгw, дв7о бцd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с0кагw тaинства, рaдуйсz, совершeніе: недоумённыхъ вещeй, рaдуйсz, kвлeніе: рaдуйсz, къ бGу человёкwвъ присвоeніе: рaдуйсz, дв7о, пaдшихъ воззвa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этодaтелz вLки рaдуйсz, роди1тельнице: пристaнище сyщымъ въ бyри, рaдуйсz, всенепор0чнаz, и4стиннаz и3 плодови1таz лозо2: рaдуйсz, возрасти1вшаz безсмeртіz гр0зд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ки благочести6выz въ пещи2 ржcтво2 бGор0дичо спасло2 є4сть, тогдA ќбw њбразyемое, нhнэ же дёйствуемое, вселeнную всю2 воздвизaетъ пёти тебЁ: гDа п0йте, дэлA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еннослHвіи свzщeнными, тS лю1діе свzщeнніи пою1тъ веселsщесz: тh бо всевин0вное сл0во воплощaемо, є4же по нaмъ, ґрхaгGле, сyщей t нaсъ приглашaеши дв7э, пaче ўмa же и3 сл0ва. тёмже тS почитaе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Y вели1кому же и3 пeрвому, невещeственнw, ґрхaгGле, соединszсz, ўсты2 џгненными твои1ми поeши пэснопёніе стрaшное, є4же пою1тъ вси2 ѓгGльстіи ли1цы: гDа п0йте, дэлA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ослaвіzми ћвэ и3спещрeнъ бжcтвенными, прех0диши нбcнаz, тaже и3 земн†z, совершaz свzщє1ннаz хотBніz хrтA всёхъ бGа: ѓгGлwвъ начaльниче гавріи1ле, красотA вёрою при1снw тS хвaлz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тію по v3постaси сл0во человёкwмъ примэси1тисz хотS, и3мsше тS предтекyща, и3 пред8угот0вающа (с. 309) свzщeнную палaту, q сщ7eнный гавріи1ле: гDа п0йте, вопію1ща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прест0лъ красeнъ цReвъ, ћкw всёхъ твaрей преимyщую. ћкw пресyщнагw є3ди1ну њсуществовaвшую, человёки њбожи1вшагw соединeніемъ лyчшимъ ржcтвA неизречeннагw и3 стрaннагw, благословeнную воспои1мъ дв7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а человёкwмъ не возм0жно ви1дэти, на нег0же не смёютъ чи1ни ѓгGльстіи взирaти: тоб0ю бо, всечcтаz, kви1сz человёкwмъ сл0во воплощeнно: є3г0же величaюще, съ нбcными вHи тS ўбl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ости винA, всеблагословeннаz, рaдуйсz, честнaz, добропл0днаz и3 благорaсленнаz браздо2, питaтелz всегw2 носsщи: рaдуйсz, и3ст0чниче живhz воды2, пречcтаz, стaмно и3 раю2 б9ій: рaдуйсz, всенепор0чн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шaмъ же и3 тёлwмъ њчищeніе, рaдуйсz, є4юже и3стекaютъ человёкwмъ л{чшаz, винA всёхъ њбожeніz: рaдуйсz, џблаче лeгкій, с0лнца носsщій, мjръ свэтолyчными сіsньми њзарs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снь вопіeмъ ти2 рaдостную: рaдуйсz, чcтаz, мyченикwвъ, ґпcлwвъ похвало2, прbр0кwвъ преслaвное речeніе, ґрхіерewвъ и3 препод0бныхъ, рaдуйсz, ўдобрeніе, є3sже рaди небє1снаz со земнhми рaдуют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sкъ земнор0дный да взыгрaетсz, д¦омъ просвэщaемь, да торжествyетъ же безпл0тныхъ ўмHвъ є3стество2, почитaющее сщ7eнное торжество2 бGомaтере, и3 да вопіeтъ: рaдуйсz, всеблажeннаz бцdе, чи1стаz присно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стои1ши стрaшнw прест0лу благодaти служA, и3 њблистaемь свэтоли6тіи сyщими пaче ўмA, и3 свzщeннw (с. 310) њбожaемь, и3 свётъ зри1мь, и3 просвэщaz вёрою чествyющыz тS, сщ7eнне гавріи1ле ґрхістрати1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нeбо зри1шисz ѕвэздaми ўкрaшено, бжcтвенными свэтлостьми2, и3 ћкоже воев0да, рукaми держи1ши ски1птръ пресвётлый: и3 претекaеши всю2 зeмлю, в0лю вLчню всегдA творS, и3 лю1тыхъ вBрныz и3зимa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иши2 лю1тую вaрварскую бyрю, воздви1жемую всегдA на рабы6 тво‰: церкHвныz ўстaви разд0ры: пою1щымъ тS подaждь прегрэшeній и3збавлeніе, вBрнымъ же дaруй побэди1тєльнаz, гавріи1ле, тeплымъ предстaтельствомъ тв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д0браz дв0ице и3 преслaвнаz, міхаи1ле и3 гавріи1ле, прест0лу предстоsще бжcтвенныz слaвы, всBмъ проси1те грэхHвъ прощeніz, и3 ѕлhхъ премэнeніz, ћкw предстaтеліе, и3 ћкw блaгости вLчни во всeмъ под0бzщ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ъ блистaніz рождеств0мъ твои1мъ возсіS, и3 просвэти2 всю2 подс0лнечную, и3 предстaтелz тмы2 погуби2, бGороди1тельнице всечcтаz, ѓгGлwвъ хвало2, и3 человёкwвъ всёхъ спасeніе, непрестaнными глaсы восхвалsю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хвали1техъ стіхи6ры на д7, глaсъ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д0бенъ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лъ є3си2 знaме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ъ предвёчный, * свётъ состaвивый вторhй, * гавріи1ла тебE причaстіzми бжcтвенными, * просвэщaющаго всю2 вселeнную, * и3 ю4же t вёка tкрывaющаго нaмъ * бжcтвенную и3 вели1кую вои1стинну тaйну, * во ўтр0бэ воплощaемагw дв7и1честэй, * сyща безтэлeснагw, и3 бhвша чlвёка, * во є4же спасти2 человё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ст0лу предстоS трис0лнечнагw бжcтвA, * и3 богaтнw просіzвaz бжcтвенными свэтлостьми2, * и3спущaемыми непрестaннw tтyду, * сyщыz на земли2 рaдостнw ликyющыz, * и3 восхвалsющыz тS, * страстeй мглы2 и3збaви, * (с. 311) и3 просвэщeніемъ ўzсни2, * гавріи1ле ґрхістрати1же, * моли1твенниче њ душaх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зложи2 шат†ніz ґг†рzнскаz, * на стaдо твоE чaстэ наход‰щаz: * ўстaви разд0ры цeркве: * ўкроти2 бyрю безмёрныхъ и3скушeній: * и3збaви бёдъ и3 њбстоsній * люб0вію чтyщыz тS, * и3 подъ кр0въ тв0й прибэгaющыz, * гавріи1ле ґрхістрати1же, * моли1твенниче њ душaх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глaсъ в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овэствyетъ гавріи1лъ бlгодaтнэй днeсь: рaдуйсz, неневёстнаz м™и и3 неискусобрaчнаz, не ўдивлsйсz стрaнному моемY зрaку, ни ўжасaйсz, ґрхaгGлъ бо є4смь. ѕмjй прельсти2 є4vу и3ногдA: нhнэ же благовэствyю тебЁ рaдость, и3 пребyдеши нетлённа, и3 роди1ши гDа, пречc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стіх0внэ самоглaсенъ тріHди, двaжды: и3 мyчениченъ. Слaва, и3 нhнэ, бGор0диченъ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32:00Z</dcterms:created>
  <dc:creator>Nicholas Semyanko</dc:creator>
  <dc:description/>
  <dc:language>en-US</dc:language>
  <cp:lastModifiedBy>Nicholas Semyanko</cp:lastModifiedBy>
  <dcterms:modified xsi:type="dcterms:W3CDTF">2006-05-22T16:32:00Z</dcterms:modified>
  <cp:revision>2</cp:revision>
  <dc:subject/>
  <dc:title> (с</dc:title>
</cp:coreProperties>
</file>