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мaрта к7з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сщ7енномyченика їринeа, є3пcкпа сирмjй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редварsетъ самоглaсенъ днE, двaжды, и3 мyчениченъ, и3 подHбны тріHди G, тaже сщ7енномyченика,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6ры самоглaсны,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ъ чистот0ю и3 цэломyдріемъ, ко сщ7eнному начaльству возведeнъ бhлъ є3си2, свzщенномyчениче їринeе, тёмъ и3 свётлэйшею nдeждею свzщeнства ўкраси1лсz є3си2, б9eственныхъ тaинствъ, џ§е, познавaем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кр0токъ и3 смирeнъ бhлъ є3си2, но рeвностію правослaвіz kви1лсz є3си2 рaтуz, вёрою њбложeнъ ћкw бронsми, безбоsзненностію, ћкw копіeмъ, повелёніемъ беззак0ннагw мучи1телz, велsщаго tрещи1сz хrтA, зак0ны б9eственныz противоположи1лъ є3си2 и3 вэнeцъ свhше пріs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0лпъ сeрдца твоегw2 не поколебaсz, пребеззак0ннующагw мучи1телz ласкaніемъ, нижE ўстраши1 тz претsщее мучeніе, но крёпостію хrт0вою воwружи1всz, служaщаго дeмwнwмъ мучи1телz, чeствовати и4стиннаго бGа ўвэрsлъ є3си2, тёмже и3 терпэли1внw пострадaвъ, мyченически вэнчa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1въ стwпы2 сeрдца твоегw2, на кaмени б9eственныхъ зaповэдей хrт0выхъ, стоsлъ є3си2 предъ суди1щемъ, и3сповёдуz предстaвшаго суди1щу пілaтову, непоколебaлсz є3си2 ласкaтельными вётры, нижE лю1тыхъ мyкъ бyрzми, бGобlжeнне їринeе, но вэнчaлсz є3си2 мyченическими п0двиги, ћже ўмA твeрдостію под8sлъ є3си2 џ§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не диви1мсz бGомyжному ржcтвY твоемY, пречcтнaz; и3скушeніz бо мyжескагw не пріeмши всенепор0чнаz, родилA є3си2 без8 nц7A сн7а пл0тію, прeжде вBкъ t nц7A рождeннаго без8 м™ре, никaкоже претерпёвшаго и3змэнeніz, и3ли2 смэшeніz, и3ли2 раздэлeніz, но nбою2 сущєствY св0йство цёло сохрaншаго. тёмже м™и дв7о вLчце, того2 моли2 сп7сти1сz душaмъ, правослaвнw бцdу и3сповёда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И# чтє1ніz днE, и3 сщ7енномyченика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0чее послёдованіе преждеwсвzщeн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ли не совершaетсz літургjа преждеwсвzщeннаz: тогдA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ѕ7, и3 поeмъ под0бны тріHди G, и3 сщ7енномyченика G. На стіх0внэ поeмъ тріHди самоглaсенъ днE, двaжды, и3 мyчен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щ7енномyченика, глaсъ в7, самоглaс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чи1лъ є3си2 словесA пр0ва ѕлочести1вагw, твердёйшимъ ўмA ўсeрдіемъ, и3 kви1лсz є3си2 рачи1тель любвE ї}совы, є3г0же предъ мучи1телемъ дeрзостнw и3сповёдалъ є3си2, повелBніz є3ђльскаz и3 пред†ніz церкHвнаz, благочeстнw ўдержaлъ є3си2, тёмже и3 нyждную смeрть под8sлъ є3си2, но хrт0съ подвигопол0жникъ пріsтъ тS и3 всели2 въ жили1ще небeсное, и3дёже ликyютъ ѓгGльскіz свётлwсти, и3 с™hхъ вHи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1 мz под8 кр0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знь твою2 цэломyдреннw соверши1лъ є3си2, ничт0же на земли2 пaче хrтA предпочeтъ, рaдуzсz вшeлъ є3си2 на мyченическое благослaвіе, проти1вzсz мучи1телz повелёнію, kви1лсz є3си2 вэнцен0сецъ свzщeнный, и4бо хrт0съ возмeздіе тебЁ даровA, и3 всели1 тz въ цaрство небeс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aсъ рaди рождeйсz t дв7ы, и3 распsтіе претерпёвъ, бlгjй, и3спровeргій смeртію смeрть, и3 воскресeніе kвлeй ћкw бGъ, не прeзри, ±же создaлъ є3си2 рук0ю твоeю: kви2 человэколю1біе твоE, ми1лостиве, пріими2 р0ждшую тS бцdу молsщуюсz за ны2, и3 спаси2, сп7се нaшъ, лю1ди tч†zн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ктеніA, и3 три2 покл0ны вели6кіz,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вzщенномyченика, двaжды, Слaва, и3 нhнэ, бGор0диченъ воскрeсенъ: и3 nбы6чныz каf‡см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и3 в7-й каfjсмэ, сэдaльны тріHди. Е#ктеніи2 же не глаг0лемъ. По G-й же каfjсмэ, глаг0летъ їерeй є3ктенію2 мaл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эдaленъ,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оS пребеззак0нному суди1щу, д0блественнw хrтA и3сповёдалъ є3си2, сегw2 рaди мyченически жи1знь свою2 соверши1лъ є3си2, но къ небесє1мъ востeклъ є3си2, їринeе бGоблажeнне, и3 вэнцeмъ неувzдaемымъ t бGа вэнчaлсz є3си2, тёмже тS вёрою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твои1мъ сщ7eннэйшимъ, сщ7eнное ўчeніе ћвэ ўтверди1лъ є3си2, и3 вс‰ велBніz безб0жнагw пр0ва tвeрглъ є3си2, тёмже свzтyю пaмzть твою2 прaзднующе вопіeмъ ти2: помzни2 нaсъ сщ7енномyчениче їринeе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сyщымъ на земли2, м™и б9іz, пaче є3стествA былA є3си2 ходaтаица, тёмже ти2 вси2 рaдуйсz зов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ли суббHта, кромЁ пeрвыz недёли пос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П</w:t>
      </w:r>
      <w:r>
        <w:rPr>
          <w:rFonts w:cs="Pochaevsk Ucs" w:ascii="Pochaevsk Ucs" w:hAnsi="Pochaevsk Ucs"/>
          <w:kern w:val="2"/>
          <w:szCs w:val="32"/>
        </w:rPr>
        <w:t xml:space="preserve">редстоS пребеззак0нному суди1щу: двaжды. </w:t>
      </w:r>
      <w:r>
        <w:rPr>
          <w:rFonts w:cs="Pochaevsk Ucs" w:ascii="Pochaevsk Ucs" w:hAnsi="Pochaevsk Ucs"/>
          <w:color w:val="FF0000"/>
          <w:kern w:val="2"/>
          <w:szCs w:val="32"/>
        </w:rPr>
        <w:t>Слaва, и3 нhнэ, бGор0диченъ, глaсъ д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родHвъ всёхъ показaласz є3си2 блажeнна, пaче є3стествA р0ждши содётелz хrтA, блажeнны содэвaющаго томY раб0тающыz, є3г0же прилёжнw моли2, спасти2 дyшы нaшz.</w:t>
      </w:r>
    </w:p>
    <w:p>
      <w:pPr>
        <w:pStyle w:val="Normal"/>
        <w:widowControl w:val="false"/>
        <w:jc w:val="both"/>
        <w:rPr/>
      </w:pPr>
      <w:r>
        <w:rPr>
          <w:rFonts w:cs="Pochaevsk Ucs" w:ascii="Pochaevsk Ucs" w:hAnsi="Pochaevsk Ucs"/>
          <w:color w:val="FF0000"/>
          <w:kern w:val="2"/>
          <w:szCs w:val="32"/>
        </w:rPr>
        <w:t>По в7-й каfjсмэ, сэдaленъ: С</w:t>
      </w:r>
      <w:r>
        <w:rPr>
          <w:rFonts w:cs="Pochaevsk Ucs" w:ascii="Pochaevsk Ucs" w:hAnsi="Pochaevsk Ucs"/>
          <w:kern w:val="2"/>
          <w:szCs w:val="32"/>
        </w:rPr>
        <w:t xml:space="preserve">л0вомъ твои1мъ свzщeннэйшимъ: двaжды. </w:t>
      </w:r>
      <w:r>
        <w:rPr>
          <w:rFonts w:cs="Pochaevsk Ucs" w:ascii="Pochaevsk Ucs" w:hAnsi="Pochaevsk Ucs"/>
          <w:color w:val="FF0000"/>
          <w:kern w:val="2"/>
          <w:szCs w:val="32"/>
        </w:rPr>
        <w:t>Слaва, и3 нhнэ, бGор0диченъ: Т</w:t>
      </w:r>
      <w:r>
        <w:rPr>
          <w:rFonts w:cs="Pochaevsk Ucs" w:ascii="Pochaevsk Ucs" w:hAnsi="Pochaevsk Ucs"/>
          <w:kern w:val="2"/>
          <w:szCs w:val="32"/>
        </w:rPr>
        <w:t>ы2 є3ди1на сyщымъ на зем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лmелeй,</w:t>
      </w:r>
    </w:p>
    <w:p>
      <w:pPr>
        <w:pStyle w:val="Normal"/>
        <w:widowControl w:val="false"/>
        <w:jc w:val="both"/>
        <w:rPr/>
      </w:pPr>
      <w:r>
        <w:rPr>
          <w:rFonts w:cs="Pochaevsk Ucs" w:ascii="Pochaevsk Ucs" w:hAnsi="Pochaevsk Ucs"/>
          <w:color w:val="FF0000"/>
          <w:kern w:val="2"/>
          <w:szCs w:val="32"/>
        </w:rPr>
        <w:t>Величaніе: В</w:t>
      </w:r>
      <w:r>
        <w:rPr>
          <w:rFonts w:cs="Pochaevsk Ucs" w:ascii="Pochaevsk Ucs" w:hAnsi="Pochaevsk Ucs"/>
          <w:kern w:val="2"/>
          <w:szCs w:val="32"/>
        </w:rPr>
        <w:t>еличaемъ тS сщ7енномyчениче свzтhй їринeе, и3 чтeмъ с™yю пaмzть твою2, тh бо м0лиши за нaсъ хrтA бGа нaшего.</w:t>
      </w:r>
    </w:p>
    <w:p>
      <w:pPr>
        <w:pStyle w:val="Normal"/>
        <w:widowControl w:val="false"/>
        <w:jc w:val="both"/>
        <w:rPr/>
      </w:pPr>
      <w:r>
        <w:rPr>
          <w:rFonts w:cs="Pochaevsk Ucs" w:ascii="Pochaevsk Ucs" w:hAnsi="Pochaevsk Ucs"/>
          <w:color w:val="FF0000"/>
          <w:kern w:val="2"/>
          <w:szCs w:val="32"/>
        </w:rPr>
        <w:t>Pал0мъ и3збрaнный: Ў</w:t>
      </w:r>
      <w:r>
        <w:rPr>
          <w:rFonts w:cs="Pochaevsk Ucs" w:ascii="Pochaevsk Ucs" w:hAnsi="Pochaevsk Ucs"/>
          <w:kern w:val="2"/>
          <w:szCs w:val="32"/>
        </w:rPr>
        <w:t>слhшите сі‰ вси2 kзh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ыz рeвности и3сп0лненъ бhвъ, сщ7eнными и3сповBданіи ўкраси1лсz є3си2, и3 болBзни мн0ги за хrтA претерпёлъ є3си2, є3гHже стр†сти, рaдуzсz, поревновaлъ є3си2, и3 є3мyже прешeлъ є3си2, тёмже нhнэ м0лимъ тS, помzни2 вс‰ вёрою тS поминaющыz, и4маши бо дерзновeніе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хвалA вBрнымъ ты2 є3си2 безневёстнаz, и3 заступлeніе и3 прибёжище хrтіaнъ, ты2 стэнA и3 пристaнище, ты2 сн7у твоемY мольбы6 н0сиши всенепор0чнаz, и3 спасaеши t бёдъ вёрою и3 люб0вію бцdу тS чи1сту зн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eнна: №-й ґнтіфHнъ, д7-гw глaса. Прокjменъ, глaсъ д7: В</w:t>
      </w:r>
      <w:r>
        <w:rPr>
          <w:rFonts w:cs="Pochaevsk Ucs" w:ascii="Pochaevsk Ucs" w:hAnsi="Pochaevsk Ucs"/>
          <w:kern w:val="2"/>
          <w:szCs w:val="32"/>
        </w:rPr>
        <w:t xml:space="preserve">осхвaлzтсz прпdбніи во слaвэ и3 возрaдуютсz на л0жахъ свои1хъ.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хвалeніе є3гw2 въ цRкви прпdбных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луки2, зачaло …з</w:t>
      </w:r>
      <w:r>
        <w:rPr>
          <w:rFonts w:cs="Pochaevsk Ucs" w:ascii="Pochaevsk Ucs" w:hAnsi="Pochaevsk Ucs"/>
          <w:kern w:val="2"/>
          <w:szCs w:val="32"/>
        </w:rPr>
        <w:t>[</w:t>
      </w:r>
      <w:r>
        <w:rPr>
          <w:rFonts w:cs="Courier New" w:ascii="Pochaevsk Ucs" w:hAnsi="Pochaevsk Ucs"/>
          <w:b/>
          <w:bCs/>
          <w:color w:val="008000"/>
          <w:kern w:val="2"/>
          <w:szCs w:val="28"/>
        </w:rPr>
        <w:t>?</w:t>
      </w:r>
      <w:r>
        <w:rPr>
          <w:rFonts w:cs="Pochaevsk Ucs" w:ascii="Pochaevsk Ucs" w:hAnsi="Pochaevsk Ucs"/>
          <w:kern w:val="2"/>
          <w:szCs w:val="32"/>
        </w:rPr>
        <w:t>]</w:t>
      </w:r>
      <w:r>
        <w:rPr>
          <w:rFonts w:cs="Pochaevsk Ucs" w:ascii="Pochaevsk Ucs" w:hAnsi="Pochaevsk Ucs"/>
          <w:color w:val="FF0000"/>
          <w:kern w:val="2"/>
          <w:szCs w:val="32"/>
        </w:rPr>
        <w:t>.</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 pалмЁ, стіхи1р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eкъ ќмнw на высотY б9eственнагw познaніz хrт0ва, и3 њдёzнъ, мyдре, си1лою свhше, получи1лъ є3си2 тaйныхъ даровaній хrт0выхъ, тёмже пострадaвъ є3гw2 рaди, стzжaлъ є3си2 къ немY дерзновeніе, и3 сE нhнэ м0лимъ тS, помzни2 вс‰ вёрою тS поминaющыz, бGоблажeнне їринe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є3гHже краегранeсіе: С</w:t>
      </w:r>
      <w:r>
        <w:rPr>
          <w:rFonts w:cs="Pochaevsk Ucs" w:ascii="Pochaevsk Ucs" w:hAnsi="Pochaevsk Ucs"/>
          <w:kern w:val="2"/>
          <w:szCs w:val="32"/>
        </w:rPr>
        <w:t xml:space="preserve">E їринeа пэсносл0витъ мирко. </w:t>
      </w:r>
      <w:r>
        <w:rPr>
          <w:rFonts w:cs="Pochaevsk Ucs" w:ascii="Pochaevsk Ucs" w:hAnsi="Pochaevsk Ucs"/>
          <w:color w:val="FF0000"/>
          <w:kern w:val="2"/>
          <w:szCs w:val="32"/>
        </w:rPr>
        <w:t>Въ бGор0дичнахъ же и3 въ сэдaльнэ: ] Пр0та мирко.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Д</w:t>
      </w:r>
      <w:r>
        <w:rPr>
          <w:rFonts w:cs="Pochaevsk Ucs" w:ascii="Pochaevsk Ucs" w:hAnsi="Pochaevsk Ucs"/>
          <w:kern w:val="2"/>
          <w:szCs w:val="32"/>
        </w:rPr>
        <w:t>и1вному бGу вели6чіz принесeмъ, и3 великолёпнw съ нaми да воспоeтъ землS и3 нeбо ћснw слaву є3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небесE благодaть и3сходaтайствуй ми2, свsте їринeе, ћкw да возмогY достод0лжнw восхвали1ти твоE на земли2 свэтон0сное торжество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редстaлъ є3си2 суди1щу пр0ва беззак0ннагw, не ўбоsвсz претsщаго мучeніz, возопи1лъ є3си2 къ немY: гDа ї}са не tвeргусz, и3 дeмwнwмъ без{мнымъ не пожрY, тh же твори2 что2 то2 г0дэ бывaет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ринeе џ§е бGон0се, стоsлъ є3си2 д0блественнw предъ суди1щемъ и3сповёдуz хrтA гDа, є3гHже прест0лу нhнэ предстоS, моли2 њ спасeніи дyшъ нaшихъ.</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речeстно, вои1стинну и3 б9eственно, б9іе селeніе, воспоeмъ благочeстнw мRjю пречи1стую, пріeмшую невмэсти1маго и3 непостижи1м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ди2 мS гDи, си1лою крeстною и3 дaруй мнЁ сeрдце чи1стое, да њ тебЁ хвалю1сz б9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eвностію б9іею дыхaz, њдёzлсz є3си2 д¦а си1лою, їринeе преблажeнне, и3 побэди1лъ є3си2 вс‰ њполчє1ніz, ±же на хrтA воздвиг0ша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њсновaніе хrтA, кaменz незhблема, добродётельными же ви1ды ўдобрeнъ бhвъ, слaвою мучeніz, всеблажeнне, њсвzти1всz, прешeлъ є3си2 къ люби1мому гDу причaстіемъ њбожaемь бGопріsт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винyвсz велёнію мучи1телеву, бGомє1рзскимъ јдwлwмъ не пожeрлъ є3си2, но хrтA д0блественнw и3сповёдалъ є3си2, бGоблажeнне їринeе слaвне.</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ождеств0мъ твои1мъ, пречи1стаz бцdе, мы2 земнор0дніи t земли2 къ высотЁ небeснэй вои1стинну вознес0хомсz, и3 ѓгGльскимъ ликостоsніємъ причт0хо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їринeе бGоблажeнне, добродётельми твои1ми возсіsлъ є3си2 въ срeмстэй странЁ ћкw вели1кое с0лнце, и3 просвэти1въ вёрныхъ составлeніа, потреби1лъ є3си2 страстeй њмрачeніе, и3 нhнэ моли2 хrтA бGа,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былA є3си2 сл0ва б9eственнаz ски1ніz, чистот0ю ѓгGлы превозшeдшаz, и3 менE, пeрсть бhвша, пaче всёхъ њсквернeна плотски1ми прегрэшeньми, њчи1сти, моли1твъ твои1хъ б9eственными водaми, подаю1щи, чи1стаz,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слyхъ си1лы твоеS, и3 возвесели1сz сeрдце моE њ гDэ.</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ъ человэколю1бецъ хrт0съ гDь пріsтъ тS ћкw б9eственное всесожжeніе, тёмъ со ѓгGлы нhнэ ликyеши, їринeе слaвне мyченич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wмъ равносeльникъ бhвъ, ўсeрднw вшeлъ є3си2 на суди1лище, люб0вію хrт0вою разжигaемь, тёмъ и3 терпэли1внw пострадaвъ, їринeе преблажeнне, мyченически вэнчaлсz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ъ бhвъ свётомъ трbческимъ, служaщыz дeмwнwмъ ўвёрилъ є3си2: чeствовати бGа и4стиннаго, крёпостію же хrт0вою ўкрэплsемъ, kви1лсz є3си2 всёхъ си1льнэйши.</w:t>
      </w:r>
    </w:p>
    <w:p>
      <w:pPr>
        <w:pStyle w:val="Normal"/>
        <w:widowControl w:val="false"/>
        <w:jc w:val="both"/>
        <w:rPr/>
      </w:pPr>
      <w:r>
        <w:rPr>
          <w:rFonts w:cs="Pochaevsk Ucs" w:ascii="Pochaevsk Ucs" w:hAnsi="Pochaevsk Ucs"/>
          <w:color w:val="FF0000"/>
          <w:kern w:val="2"/>
          <w:szCs w:val="32"/>
        </w:rPr>
        <w:t>БGор0диченъ: Ѓ</w:t>
      </w:r>
      <w:r>
        <w:rPr>
          <w:rFonts w:cs="Pochaevsk Ucs" w:ascii="Pochaevsk Ucs" w:hAnsi="Pochaevsk Ucs"/>
          <w:kern w:val="2"/>
          <w:szCs w:val="32"/>
        </w:rPr>
        <w:t>дwвы ќзы раст0ргши рождеств0мъ твои1мъ, раст0ргни плени6цы грэхHвъ мои1хъ, бGоневёсто, и3 рaдости вс‰ и3сп0л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вои1мъ свётомъ њзари2 м0й ќмъ, б9е, молю1сz, да мн0гую твою2 воспою2, t н0щи ќтренюz, блaгость.</w:t>
      </w:r>
    </w:p>
    <w:p>
      <w:pPr>
        <w:pStyle w:val="Normal"/>
        <w:widowControl w:val="false"/>
        <w:jc w:val="both"/>
        <w:rPr/>
      </w:pPr>
      <w:r>
        <w:rPr>
          <w:rFonts w:cs="Pochaevsk Ucs" w:ascii="Pochaevsk Ucs" w:hAnsi="Pochaevsk Ucs"/>
          <w:color w:val="FF0000"/>
          <w:kern w:val="2"/>
          <w:szCs w:val="32"/>
        </w:rPr>
        <w:t>Э$</w:t>
      </w:r>
      <w:r>
        <w:rPr>
          <w:rFonts w:cs="Pochaevsk Ucs" w:ascii="Pochaevsk Ucs" w:hAnsi="Pochaevsk Ucs"/>
          <w:kern w:val="2"/>
          <w:szCs w:val="32"/>
        </w:rPr>
        <w:t>здz по пути2 зaповэдей хrт0выхъ, и3 кипS б9eственнымъ рачeніемъ, џ§е їринeе, вс‰ плотск‡z болBзни и3 мучє1ніz рaдостнw претерпё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лyчными є3ђліа сі‰ніи просвэщeнъ, не поколебaлсz є3си2 мyкъ волнaми, нижE претsщей смeрти, мyчениче хrт0въ їринeе, тёмъ неизречeнныz слaвы б9eственныz спод0билсz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колеби1мыz вёры nгнeмъ и3зсуши1въ м{тныz пот0ки ѕлочести1выхъ велёній пр0ва беззак0ннагw, вшeлъ є3си2 въ незаходи1мый жeртвенникъ т†инъ, ћкw таи1нникъ неизречeнныхъ.</w:t>
      </w:r>
    </w:p>
    <w:p>
      <w:pPr>
        <w:pStyle w:val="Normal"/>
        <w:widowControl w:val="false"/>
        <w:jc w:val="both"/>
        <w:rPr/>
      </w:pPr>
      <w:r>
        <w:rPr>
          <w:rFonts w:cs="Pochaevsk Ucs" w:ascii="Pochaevsk Ucs" w:hAnsi="Pochaevsk Ucs"/>
          <w:color w:val="FF0000"/>
          <w:kern w:val="2"/>
          <w:szCs w:val="32"/>
        </w:rPr>
        <w:t>БGор0диченъ: М</w:t>
      </w:r>
      <w:r>
        <w:rPr>
          <w:rFonts w:cs="Pochaevsk Ucs" w:ascii="Pochaevsk Ucs" w:hAnsi="Pochaevsk Ucs"/>
          <w:kern w:val="2"/>
          <w:szCs w:val="32"/>
        </w:rPr>
        <w:t>лeкомъ питaеши питaтелz всёхъ, рождeннаго безъ тли2 и3зъ пречи1стагw твоегw2 чрeва, и3 человёки тлeю сокрушє1нныz пaки назидa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И#</w:t>
      </w:r>
      <w:r>
        <w:rPr>
          <w:rFonts w:cs="Pochaevsk Ucs" w:ascii="Pochaevsk Ucs" w:hAnsi="Pochaevsk Ucs"/>
          <w:kern w:val="2"/>
          <w:szCs w:val="32"/>
        </w:rPr>
        <w:t>зъ чрeва ѓдова в0плz моегw2 ўслhшалъ є3си2 глaсъ м0й, и3 и3збaвилъ є3си2 t тли2 жив0тъ м0й многоми1лостив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їринeе всеблажeнне, цэломyдреннw житіE твоE соверши1лъ є3си2, и3 врагA побэди1въ, ко хrтY прешeлъ є3си2, є3г0же моли2, и3збaвити t страстeй безчeстіz чело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щ7еннотaинниче, їринeе мyчениче, ты2 свzщеннодёйствовалъ є3си2 б9іе є3ђліе, и3 б9eственнаz ўчє1ніz свётлw запечaтствовалъ є3си2 мyченическою своeю кр0вію.</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ёпотный хrт0въ таи1нникъ неизречeнныхъ т†инъ бhлъ є3си2, себe же самaго страдaніемъ лэпопод0бнw принeслъ є3си2 томY жeртву пріsтну, и3 жeртва твоS, слaвне, на жeртвенникъ небeсный вознесeсz.</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стazвшую мою2 мhсль плaменемъ грэхA, кроплeніемъ ми1лости твоеS нап0й, дв7о м™и, и3 возжзи2 сeрдца моегw2 ўгaсшій свэти1льни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болёзненныхъ мyкъ и3скушє1ніz претерпёлъ є3си2, но непрекл0ненъ ўм0мъ пребhлъ є3си2, мечeмъ же ўсёченъ и3 въ рёку вовeрженъ, рэчны6z струи6 њсвzти1лъ є3си2, сегw2 рaди восхвалsемъ тS, џ§е їринeе, воспэвaюще свzщeнную и3 міроспаси1тельну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ки њроси1вый въ пещи2, и3 дв7у сохрани1вый р0ждшую тS по рождествЁ, благословeнъ є3си2, б9е nтє1цъ нaших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никъ хrт0въ kви1лсz є3си2, блажeнне, tри1нувъ твeрдостнэ мучи1телz нечeстіе, тёмъ и3 хrт0съ возмзди1 тz за терпёніе, ўгот0вавъ тебЁ жили1ще небeсное, и3дёже нhнэ воспэвaеши: бла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ладhки твоегw2 рачeніемъ наслaждсz, мірскyю люб0вь пренебрeглъ є3си2, и3 мучeніz вэнцeмъ, џтче, ўкраси1лсz є3си2, тёмже взывaеши: благословeнъ є3си2,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о хrт0во на рaмо твоE ўсeрднw носS, пок0й њбрёлъ є3си2 въ души2 своeй, и3 вмёстw тэсноты2 њбрёлъ є3си2 широтY рaдованіz, и3 въ рaйстэй слaдости съ мyченики восклицaеши: благословeнъ є3си2, б9е, nтє1цъ нaшихъ.</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aдуйсz, благодaтнаz бцdе дв7о, хрaмъ и3 свzщeнное жили1ще сл0ва сyщи, и3 бyди нaмъ прегрэшeній њчи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епод0бніи твои2 џтроцы въ пeщь ввeржени поsху: благослови1те дэлA гDнz гD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ничт0же предпочeтъ на земли2, џ§е їринeе, хrтY послёдовалъ є3си2, ѕлочести1вому пр0ву сопротивлszсz, и3 за и4стину пострадaвъ вопіsлъ є3си2: благослови1те дэлA гDнz гD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и3 пост0мъ плотск†z мудров†ніz ўмертви1въ, рeвностію же вёры распалsемь, принeслсz є3си2, џ§е, бGу жeртва пріsтна, воспэвaющи: благослови1те дёла гDнz гD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овёданіемъ хrтA, показaлсz є3си2 ґдамaнта твердёйшій, и3 къ мучи1телю взывaлъ є3си2: не ўстрашaюсz смeрти ни мyкъ ви1да, нижE жрY дeмwнwмъ, бGа є3ди1наго, въ трbцэ познавaемаго, чтY, є3мyже всегдA пэсносл0влю: благослови1те дэлA гDнz гDа.</w:t>
      </w:r>
    </w:p>
    <w:p>
      <w:pPr>
        <w:pStyle w:val="Normal"/>
        <w:widowControl w:val="false"/>
        <w:jc w:val="both"/>
        <w:rPr/>
      </w:pPr>
      <w:r>
        <w:rPr>
          <w:rFonts w:cs="Pochaevsk Ucs" w:ascii="Pochaevsk Ucs" w:hAnsi="Pochaevsk Ucs"/>
          <w:color w:val="FF0000"/>
          <w:kern w:val="2"/>
          <w:szCs w:val="32"/>
        </w:rPr>
        <w:t>БGор0диченъ: К</w:t>
      </w:r>
      <w:r>
        <w:rPr>
          <w:rFonts w:cs="Pochaevsk Ucs" w:ascii="Pochaevsk Ucs" w:hAnsi="Pochaevsk Ucs"/>
          <w:kern w:val="2"/>
          <w:szCs w:val="32"/>
        </w:rPr>
        <w:t>лsтвы прароди1тельныz и3збaвльшесz, пречи1стаz, благословeніе тоб0ю получи1хомъ. тёмже тS благослови1мъ и3 величaемъ, и3 люб0вію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S ши1ршую небeсъ, бцdе, и3 свётлшую с0лнца, пёсньми величaе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нw поeмъ п0двиги тво‰, џтче їринeе, ±же за хrтA, пaче є3стествA претерпёлъ є3си2, твeрдымъ п0мысломъ проти1вzсz пр0ву ѕлочести1вому. тёмже тS въ пёснехъ велич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гDу люб0въ nгнепaльную и3мёлъ є3си2, добр0тою же б9eственною наслаждaемь, рaдуzсz соверши1лъ є3си2 п0двигъ твоегw2 мучeніz, сегw2 рaди въ пёснехъ тS величaем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eмъ б9eственнымъ распалsемь, ю4зи и3 многоплетeнныz м{ки д0блественнw претерпёлъ є3си2, и3 не принeслъ є3си2 чeсти и3стук†ннымъ, тёмъ тS вёрою ўблажaемъ и3 въ пёснехъ величaемъ.</w:t>
      </w:r>
    </w:p>
    <w:p>
      <w:pPr>
        <w:pStyle w:val="Normal"/>
        <w:widowControl w:val="false"/>
        <w:jc w:val="both"/>
        <w:rPr/>
      </w:pPr>
      <w:r>
        <w:rPr>
          <w:rFonts w:cs="Pochaevsk Ucs" w:ascii="Pochaevsk Ucs" w:hAnsi="Pochaevsk Ucs"/>
          <w:color w:val="FF0000"/>
          <w:kern w:val="2"/>
          <w:szCs w:val="32"/>
        </w:rPr>
        <w:t>БGор0диченъ: Џ</w:t>
      </w:r>
      <w:r>
        <w:rPr>
          <w:rFonts w:cs="Pochaevsk Ucs" w:ascii="Pochaevsk Ucs" w:hAnsi="Pochaevsk Ucs"/>
          <w:kern w:val="2"/>
          <w:szCs w:val="32"/>
        </w:rPr>
        <w:t>§ее сл0во и3 премyдрость несказaннw р0ждшаz, дв7о всенепор0чнаz, души2 моеS лю1тую ћзву ўврачyй, и3 сeрдца болёзнь ўкрот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ніемъ небeснымъ њзарsемь, хrт0вою си1лою ўкрэплsемь, мyжескимъ нрaвомъ къ мyкамъ ўстреми1лсz є3си2, и3сповёдаz б9іе свzт0е и4м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ніемъ, t тебE пaче ўмA возсіsвшаго, њзари2 нaшz мы6сли, всенепор0чнаz, и3 п0мыслwвъ душетлённыхъ ўмали2 тмY, ћкw да поeмъ тS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ый зак0нъ соблюдaz достоблажeнне їринeе, ѕлочести1вому мучи1телю мyжескимъ нрaвомъ противостaлъ є3си2, и3 б9eственное велёніе ћснw проповёдалъ є3си2, и3 бhлъ є3си2 д0брое приношeніе, и3 жeртва непор0чнаz. тёмже хrтY непрестaннw моли1сz, спасти2 дyшы нaш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ы проповёдниче, нечeстіz хrтон0сный сопротивобори1телю, їринeе приснопaмzтне, твeрдw бо сопроти1вилсz є3си2 суемyдренному пр0ву, мнsщу повинyти тS чужди6мъ и3 мeрзwстнымъ чeсти принести2, тh же не повинyлсz є3си2 велёнію є3гw2, но чeстно пострадaвъ, прослaвилсz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отeрпче всеслaвне, їринeе всемyдре, сломи1лъ є3си2 львHвъ чє1люсти, под8sвъ лю6таz сокрушє1ніz, и3 вс‰ д0блественне претерпёвъ, въ рэчны6z вовeрженъ є3си2 глубины6, и3 вёчнующую наслёдилъ є3си2 рaдость и3 красотY.</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терпёніz враги2 побэди1лъ є3си2, претерпёвъ и4стиннw болёзненное мучeніе, пребеззак0нный же пр0въ, њбличeнъ терпёніемъ твои1мъ, tсэкaетъ главY твою2, блажeнне, и3 во глубины6 рэчны6z вметaетъ тS. но хrт0съ человэколю1бецъ, пріи1мъ, всели2 тS въ цaрство своE небeс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у свою2 просвэти1въ nгнeмъ б9eственнагw рaзума, вёровавъ и3 послёдовавъ глаг0лwмъ хrтHвымъ, неукл0ннw къ немY взирaлъ є3си2, и3 презрёвъ всE преходsщее благослaвіе, зак0ннw хrтY пострадaти и3зв0лилъ є3си2, и3 нетлёніz nдeждею свётлw њблeклсz є3си2, тёмъ тS м0лимъ, и3спроси2 согрэшeній њставлeніе всBмъ вёрою пою1щымъ честн†z страд†ніz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родилA є3си2 тэлeснw къ нaмъ пришeдшаго, хrтA гDа, ўмоли2, q бGом™и, всеми1лостиваz, ми1лостиву и3 благоувётливу бhти нaмъ, тs бо предстaтельницу и3 спасeніе стzжa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въ тріHди, самоглaсенъ, двaжды, и3 мyчен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щ7енномyченика, глaсъ №,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ти1вилсz є3си2 крёпкw ѕлочести1вому мучи1телю, бGоблажeнне їринeе, повелэвaющу мє1рзскимъ тебЁ богHмъ жрeти, тh же, tри1нувъ повелёніе, не повинyлсz є3си2, но ћкw ѓгнz къ заколeнію гот0въ бhлъ є3си2. сегw2 рaди и3 мы2 дост0йнw тS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aдованнаz дв7о несквeрнаz, м™и зижди1телева, ты2 чинHвъ небeсныхъ є3си2 рaдованіе, человёческому же р0ду пом0щница благословeннаz, моли2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Трис™0е, тропaрь, є3ктеніA, и3 три2 покл0на вели6кіz. Чaсъ №-й съ каfjсмою,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ли суббHта, на стіх0внэ не поeмъ, но поeмъ славосл0віе вели1к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суббHта, блажє1нна сщ7енномyченика, пёснь G-z и3 ѕ7-z, и3 пр0чаz слyжба свzщенномyчениче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эсzцесл0ву пaмzть с™aгw їринeа є3пcкпа сирмjйскагw пaдаетъ на дeнь к7ѕ мaрта, сjесть tдaніе бlговёщеніz, соб0ръ с™aгw ґрхaгGла гавріи1ла, преноси2 сE на к7з мaрта.</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36:00Z</dcterms:created>
  <dc:creator>Nicholas Semyanko</dc:creator>
  <dc:description/>
  <dc:language>en-US</dc:language>
  <cp:lastModifiedBy>Nicholas Semyanko</cp:lastModifiedBy>
  <dcterms:modified xsi:type="dcterms:W3CDTF">2006-06-12T22:36:00Z</dcterms:modified>
  <cp:revision>1</cp:revision>
  <dc:subject/>
  <dc:title>электронный текст предоставлен</dc:title>
</cp:coreProperties>
</file>