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20" w:after="120"/>
        <w:jc w:val="both"/>
        <w:rPr>
          <w:rFonts w:ascii="Arial" w:hAnsi="Arial" w:cs="Arial"/>
          <w:kern w:val="2"/>
          <w:sz w:val="24"/>
          <w:szCs w:val="32"/>
          <w:lang w:val="en-US"/>
        </w:rPr>
      </w:pPr>
      <w:r>
        <w:rPr>
          <w:rFonts w:eastAsia="Arial" w:cs="Arial" w:ascii="Arial" w:hAnsi="Arial"/>
          <w:kern w:val="2"/>
          <w:sz w:val="24"/>
          <w:szCs w:val="32"/>
          <w:lang w:val="en-US"/>
        </w:rPr>
        <w:t xml:space="preserve"> </w:t>
      </w:r>
      <w:r>
        <w:rPr>
          <w:rFonts w:cs="Arial" w:ascii="Arial" w:hAnsi="Arial"/>
          <w:kern w:val="2"/>
          <w:sz w:val="24"/>
          <w:szCs w:val="32"/>
          <w:lang w:val="en-US"/>
        </w:rPr>
        <w:t>(с. 317)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Мёсzца тогHже въ к7и-й дeнь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Препод0бнагw nц7A нaшегw їларіHна н0вагw: И# с™aгw стефaна чудотв0рца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Стіхи6ры, глaсъ д7. Под0бенъ: 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лъ є3си2 знaменіе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Ж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итіE несквeрно, * терпёніе и3 кр0тость, и3 люб0вь нелицемёрну, * воздержaніе безмёрно, * всен0щное стоsніе, ўмилeніе бжcтвенно, * вёру, надeжду и4стинну въ сострадaніи, џ§е, стzжaвъ, * ћкw ѓгGлъ пожи1лъ є3си2 на земли2 съ пл0тію, * їларіHне блажeнне, * моли1твенниче њ душaхъ нaшихъ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З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емнhй ѓгGлъ, * и3 нбcный человёкъ бhлъ є3си2, прпdбне, и3ст0чникъ ўмилeніz, * сострадaніz струS, * пучи1на чудeсъ, грёшныхъ порyчникъ, * мaслина вои1стинну б9іz плодови1та, * є3лeемъ трудHвъ твои1хъ ўмащaz ли1ца, * їларіHне чyдне, * вёрнw восхвалsющихъ тS. (с. 318)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Ќ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мъ тв0й просвэщaемь бжcтвенными р†зумы, * тэлeсныхъ страстeй превhше бhсть, * непримёшенъ земны6мъ, * носS начертaніе, * и3 и3з8wбражaz въ себЁ бжcтвенную добр0ту: * и3 познавaемь вeсь бGови1днэйшій * содёйствомъ д¦а, * їларіHне џ§е нaшъ, * монaшествующихъ ўкрашeніе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И$ны стіхи6ры с™aгw стефaна, глaсъ т0йже. Под0бенъ: Ћ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кw д0блz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онaхъ и4стиннэйшій, * ѕвэздA свэтлёйшаz, * и3 и3ст0чникъ бhвъ ўмилeніz, * любвE kви1лсz є3си2 и3сп0лненъ, * и3 кр0токъ, и3 ти1хъ, * сострадaтеленъ и3 смирeнъ, * безѕл0бивъ, непор0ченъ, џ§е стефaне. * Сегw2 рaди хrт0съ тS препод0бныхъ поставлsетъ стадHмъ пaстырz, * чудодBйствіи почитaема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дёніе всен0щное, * и3 воздержaніе неизречeнно, * моли1тву немyтну, * житіE б9eственно, * вёру, надeжду, и4скренню, * правослaвну мyдрость, чyдно пребывaніе, * и3 величaйшее сострадaніе, џ§е, и3мёлъ є3си2, * и3 ќмеръ и3 прeжде концA њблистaвъ во знaменіихъ преслaвныхъ: * тёмже тS почитaемъ, препод0бне стефaне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Ћ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кw ѕвэздY многосвётлу, * и3 ћкw сlнце незаходи1мо, * и3 ћкw нб7о њдушевлeнное, * б9eственными чудесы2 ћкw ѕвэздaми ўкрaшено: * и3 ћкw цвётникъ бlгов0нный, и3 рaй слaдости: * ћкw и3ст0чникъ свzщeніz, * ћкw превели1ка врачA немощствyющихъ: * ћкw пaстырz и3 д0браго нaшего предстaтелz, * восхвалsемъ тS, стефaне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Слaва, и3 нhнэ, бGор0диченъ, глaсъ и3 под0бенъ т0йже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чами д¦а прес™aгw, пречcтаz, * мою2 мhсль њроси2, * ћже кaплю р0ждшаz хrтA неизчeтнw, * безмBрнаz беззакHніz человёкwвъ * щедр0тами и3змhвшую, * и3зсуши2 и3ст0чникъ страстeй мои1хъ, * и3 пот0ка мS спод0би * пи1щи живhz при1снw, * моли1твами твои1ми. (с. 319)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КrтобGор0диченъ. Под0бенъ т0йже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а кrтё тz ћкw ўзрЁ * пригвождeнна, гDи, * ѓгница и3 м™и твоS дивлsшесz, * и3 что2 видёніе сіE, взывaше, * сн7е вожделённе; * сі‰ ти2 невёрный соб0ръ воздадE беззак0нный, * мн0гихъ твои1хъ чудeсъ наслади1выйсz: * но слaва неизглаг0ланному * сошeствію твоемY, вLко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КанHнъ препод0бнагw їларіHна, є3гHже краегранeсіе: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 xml:space="preserve">во‰ ти6хіz восхвалю2, џ§е, нрaвы. </w:t>
      </w: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Творeніе їHсифа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Глaсъ в7.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 xml:space="preserve"> </w:t>
      </w: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Пёснь №. Їрм0с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о глубинЁ постлA и3ногдA, фараwни1тское всев0инство преwружeннаz си1ла, вопл0щшеесz же сл0во всеѕл0бный грёхъ потреби1ло є4сть, препрослaвленный гDь, слaвнw бо прослaвисz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острадaтеленъ и3 кр0токъ бhвъ, џ§е, и3 цёлъ, и3 ти1хъ ћкw вои1стинну д¦омъ, сострадaніz б9eственнагw мS ходaтайствомъ твои1мъ, їларіHне, спод0би, ћкw да воспою1 тz нhнэ, въ тишинЁ сeрдца моегw2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Њ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чи1стивсz, џ§е, t дётства, и3 взeмъ кrтъ тв0й, гDеви послёдовалъ є3си2: стр†сти тэлє1сныz воздержaніемъ же и3 чaстыми моли1твами ўвzди1лъ є3си2, и3 безстрaстіемъ ўкрашazсz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оспріeмъ ты2 гDне и4го лeгкое, и3 тогw2 послyшаz њправдaній, їларіHне препод0бне, тzжчaйшее грэх0вное tвeрглъ є3си2, всемyдре, брeмz, свzтhню пристzжaвъ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БGор0дичен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ои1хъ прегрэшeній плени6цы, вLчце, раст0ргни, твоего2 сн7а и3 бGа молsщи: и3 мyчащій мS, приснодв7о, грёхъ низложи2, ћкw да восхвалю1 тz при1снw, всенепор0чнаz, спасaемь. (с. 320)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И$нъ канHнъ свzтaгw стефaна, є3гHже краегранeсіе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во‰ чествyю, всеблажeнне, бжcтвєнныz труды2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Творeніе кЂръ їHсифа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Глaсъ №.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 xml:space="preserve"> </w:t>
      </w: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Пёснь №. Їрм0с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П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ёснь побёдную пои1мъ вси2 бGу, сотв0ршему ди6внаz чудесA мhшцею выс0кою, и3 спaсшему ї}лz, ћкw прослaвисz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9eственную пaмzть твою2, бGомyдре џ§е, вёрнw прaзднующе, всёхъ гDа при1снw слaвимъ, тS прослaвльшаго мн0гими, стефaне, чудесы2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Ќ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мъ тв0й мановє1ніи б9eственными, всемyдре, њбожaемь, всеконeчнw tврати1сz t страстeй пл0ти, и3 ѓгGла тS на земли2 показA, стефaне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П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од8sлъ є3си2 п0стничества болBзни, џ§е, и3 стр†сти ўмертви1лъ є3си2 пл0ти неудобоудержaнныz, и3 въ безстрaстіе ћкw во nдeжду свётлу ћвэ њдёzлсz є3си2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аспeнъ ќды тво‰ воздержaніемъ, хrтY, џ§е, пожи1лъ є3си2, кrт0мъ смeрть погyбльшему, и3 и3сцэлeній nби1льною благодaтію њбогати1вшему тS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БGор0дичен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З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ачалA є3си2, пречcтаz, неизречeннымъ сл0вомъ вс‰ содержaщаго земны6z концы2, и3 сего2 родилA є3си2. Е#г0же моли2 прилёжнw поми1ловати ны2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Пёснь G. Їрм0с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П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роцвэлA є4сть пустhнz, ћкw крjнъ, гDи, kзhческаz неплодsщаz цRковь, пришeствіемъ твои1мъ, въ нeйже ўтверди1сz моE сeрдце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Ж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итіE твоE ћкw сlнце возсіS, препод0бне, свётлыми дэ‰ніи, монaшествующихъ ли1ки просвэти2, и3 дeмwнскую тмY tгнA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лъ є3си2 тишaйшъ сeрдцемъ, препод0бне, и3 смирeнъ д¦омъ, и3 любвE бжcтвенныz и3сп0лненъ, благопривётливъ nбhчай и3мёzй всегдA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плzми твои1хъ слeзъ ўгаси1лъ є3си2 ќгли (с. 321) грэхHвныz, т0чиши же ћкw прeжде концA, и3 по концЁ, мyдре, и3сцэлeній пучи1ну притекaющымъ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БGор0дичен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И#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сцэли2 ћзвы души2 моеS, вLчце, и3 ўмA и3спрaви движє1ніz, къ в0лzмъ и3зъ тебє2 вопл0щшагосz сл0ва, молю1сz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И$нъ. Їрм0с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а ўтверди1тсz сeрдце моE въ в0ли твоeй, хrтE б9е, и4же надъ водaми нб7о ўтверждeй втор0е, и3 њсновaвый на водaхъ зeмлю, всеси1льне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ёлы честнhми, и3 и3справлє1ніи добродётельными, џ§е, просіsлъ є3си2, ћкоже ѕвэздA всесвётлаz монaшествующихъ соб0ру: и3 просвэти1лъ є3си2 чудeсными сі‰ніи подс0лнечную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и1лою благодaти д¦а враги2 безплHтныz низложи1лъ є3си2, и3 вознeслсz є3си2 благослaвнw смирeнною мyдростію: и3 чудeсъ самодёлатель, џ§е мyдре, бhлъ є3си2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Е#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ретjчествующихъ, џ§е, ўстA и4стины сл0вомъ загради1лъ є3си2: и3 гонє1ніz претерпёвъ, вэнeцъ б9eственный воспріsлъ є3си2, кромЁ ћзвы бhвъ, мyдре, мyченикъ и3зрsднэйшъ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БGор0дичен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а бGъ человёкъ бyдетъ, бGъ бhсть чlвёкъ, и3зъ тебє2 є3ди1ныz чcтыz начaло пріeмъ безначaльный: сегw2 рaди тS, дв7о, вёрніи ўблажaемъ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Сэдaленъ, глaсъ д7. Под0бенъ: 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к0рw предвари2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Gу њсвzти1лъ є3си2 твою2, всеблажeнне, жи1знь, бhвъ и3зрsднэйшъ свzщеннодётель, и4стиннw хrт0въ, свzщeннэйше. тёмже по мн0гихъ и3 п0тэхъ и3 болёзнехъ рaдуzсz, къ невещeствєннымъ престaвилсz є3си2 ски1ніємъ: и3 нhнэ и3сточaеши нaмъ струи6 врачевaній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Слaва, сэдaленъ, глaсъ №. Под0бенъ: 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р0бъ тв0й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Ћ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кw с0лнце свётло возсіsвши, џ§е, пaмzть твоS, (с. 322) вёрныхъ сердцA просвэщaетъ, стр†сти tгонsющи, и3 тмы2 и3з8eмлющи. Ю$же вёрою чи1стою совершaющыz покрhй, сохрани2 t и3скушeній житeйскихъ нaсъ, џ§е стефaне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И# нhнэ, бGор0дичен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езневёстнаz чcтаz бцdе дв7о, є3ди1на вёрныхъ предстaтельнице и3 покр0ве, бёдъ и3 скорбeй, и3 лю1тыхъ њбстоsній вс‰ и3збaви, на тS ўповaніе, nтрокови1це, и3мyщыz, и3 дyшы нaшz спаси2 б9eственными моли1твами твои1ми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КrтобGор0дичен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З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рsщи тS, хrтE, всенепор0чнаz м™и, мeртва на кrтЁ простeрта, вопіsше, сн7е м0й, собезначaльне nц7Y и3 д¦у, что2 неизречeнное твоE сіE строeніе; и4мже спaслъ є3си2, пречcтыхъ рyкъ твои1хъ, щeдре, создaніе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Пёснь д7. Їрм0с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П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ришeлъ є3си2 t дв7ы, не ходaтай, ни ѓгGлъ, но сaмъ, гDи, вопл0щсz, и3 спaслъ є3си2 всег0 мz человёка. Тёмъ зовy ти: слaва си1лэ твоeй, гDи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Њ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чи1стивъ твоE сeрдце, честнhми восхождeньми ќмъ впери1лъ є3си2, є3ди1нагw бGа зрёти добр0ту недомhсленную, и3 toнyдными свэтлостьми2 њзарsтисz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казaніе словeсъ бжcтвенныхъ творS, рaзумъ бжcтвенный, џ§е, tтyду почeрплъ є3си2: всBмъ же предaлъ є3си2, благочeстнw, їларіHне, къ тебЁ притекaющымъ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лагHлъ твои1хъ слaдостію сердцA ўти1ши притекaющихъ къ тебЁ: творs бо ±же ўчи1лъ є3си2 сл0вомъ благопріsтнымъ, въ сострадaніи люб0вь и3мёлъ є3си2, препод0бне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БGор0дичен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Dь тS гпcжY и3 вLчцу всёхъ содёла, пречcтаz: и3зъ твои1хъ бо ложeснъ воплоти1сz, t џбласти врaжіz своE создaніе и3збaвивъ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И$нъ. Їрм0с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¦омъ прови1дz, прор0че ґввакyме, словесE воплощeніе, (с. 323) проповёдалъ є3си2, вопіS: внегдA прибли1житисz лётwмъ, познaешисz, внегдA пріити2 врeмени, покaжешисz. Слaва си1лэ твоeй, гDи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плzми свzщeнныхъ твои1хъ слeзъ напои1всz, дрeво kви1лсz є3си2, стефaне, плодови1то, мyдре, плоды2 приносS добродётелей благовHнныz, и3 чудесA безчи1слєнна и3сточaеши. Тёмже благочeстнw тS почитaемъ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Ћ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кw б9eственный зри1тсz рaй, мyдре, хрaмъ и3мёz твои1хъ мощeй рaку, цвёты разли6чныz приносS чудeсъ: и4миже сердцA наслаждaютсz, вёрою, стефaне, при1снw хвaлzщихъ тS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лэпы6z разрэшaеши, и3 ўставлsеши лю6тыz человёкwвъ недyги въ слaву хrт0ву: t негHже благодaтію трудHвъ њбогати1всz, возвели1чилсz є3си2, просвэти1лсz є3си2, и3 прослaвилсz є3си2, слaво монaшествующихъ, џ§е нaшъ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БGор0дичен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™az бцdе, њсвzти1 ны, ћже прес™aго р0ждши пл0тію, ўпод0битисz восхотёвша человёкwмъ: и3 нбcнагw жи1тельства вс‰ покажи2, пречcтаz, причaстники моли1твами твои1ми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Пёснь є7. Їрм0с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Х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одaтай бGу и3 человёкwмъ бhлъ є3си2, хrтE б9е: тоб0ю бо, вLко, къ свэтоначaльнику nц7Y твоемY, t н0щи невёдэніz, приведeніе и4мамы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И#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сткaлъ є3си2 себЁ спасeніz, препод0бне, ри1зу t св0йственныхъ болёзней твои1хъ: сeю њдёzвсz, и3 кнsзz тмы2 въ стyдъ вёчный њблeклъ є3си2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П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л0ти сл†сти воздержaніемъ, препод0бне, ўвzди1въ є3си2, и3 бlгодaть нбcную, џ§е, воспріsлъ є3си2, їларіHне, врачевaти вс‰кіz человёкwвъ недyги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вои2 къ бGу непрестaннw рyцэ воздэвaемэ, руки2 льсти1вагw, џ§е, благочести6выz и3збaвиша, и3 всsкому болsщему здрaвіе подaша. (с. 324)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БGор0дичен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рёпость вёрныхъ, и3 препод0бныхъ былA є3си2 держaва: тоб0ю бо, чcтаz, всBмъ и3стек0ша л{чшаz, и3 на земли2 живyщіи къ нб7си2 восх0дzтъ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И$нъ. Їрм0с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в0й ми1ръ дaждь нaмъ, сн7е б9ій, и3н0гw бо рaзвэ тебє2 б0га не знaемъ, и4мz твоE и3менyемъ, ћкw бGъ живhхъ и3 мeртвыхъ є3си2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mродохновeненъ бhвъ б9eственными добродётельми, и3сточи1лъ є3си2, мyдре, по ўспeніи мЂро благов0нное, ўдивлsемь вёрными человёки, люб0вію чествyющими тS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еличaйшими показ†ніи чудeсъ стрaшныхъ, стефaне всемyдре, просіsлъ є3си2, и3 прeжде смeрти, досточyдне, и3 по и3зшeствіи, и3 свzщeнномъ твоeмъ погребeніи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вsто соверши1въ твоE житіE њ хrтЁ, стефaне, бGомyдре џ§е нaшъ, со с™hми всели1лсz є3си2: и3 нhнэ њсвzщaеши вёрою чествyющыz тS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БGор0дичен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0ждши пренепор0чнаz бGа є3мманyила, чlвёка ћвэ за милосeрдіе бhвша, сего2 моли2 ћкw чlвэколю1бца, чcтаz, ўщeдрити лю1ди согрёшшыz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Пёснь ѕ7. Їрм0с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ъ бeзднэ грэх0внэй валszсz, неизслёдную милосeрдіz твоегw2 призывaю бeздну: t тли2, б9е, мS возведи2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Ў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мертви1всz, їларіHне, мjру всемY, нhнэ живeши престaвивсz въ нбcныz хрaмы, и3 живон0сное всегдA и3сцэлeній и3сточaеши дёйство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лагозвaненъ, кр0токъ, неѕл0бивъ, непор0ченъ и3 препод0бенъ, и3 благоумолeнъ, и3 ти1хъ д¦омъ бhлъ є3си2, џ§е пребогaте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острадaніемъ безмёрнымъ ўкрашaемь, и3 нищелю1біz добр0тою чествyемь, б9ій ўг0дникъ бли1жній, їларіHне, показaлсz є3си2, всеизрsдне. (с. 325)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Ћ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кw чeстно твоE житіE и3 непор0чно, ћкw пред0бръ и3 красeнъ нрaвъ тв0й, ћкw стр†шна чудесA, ±же совершaеши всегдA, всечyдне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БGор0дичен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Ч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ерт0гъ б9ій, несквeрный, пrт0лъ nгнеoбрaзный вседержи1телz, бцdу вси2 р0ди родHвъ ўблажaемъ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И$нъ. Їрм0с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П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рbр0ка їHну подражaz, вопію2: жив0тъ м0й, бlже, свободи2 и3зъ тли2, и3 спаси1 мz, сп7се мjра, зовyща: слaва тебЁ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И#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справлsеши, џ§е, хромы6z, воoчaеши слэпы6z, ходи1ти же твори1ши разслaблєнныz, њ хrтЁ, и3 tгонsеши лук†выz дyхи, стефaне препод0бне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труS и3стекaетъ при1снw, ћкw t и3ст0чника чи1ста, t честнhz твоеS рaки, и3сцэлeній богaтнw, блажeнне, страстeй и3зсушaющи всsкъ пот0къ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Ч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денъ чудодёлатель и3 пaстырь и4стиненъ, џ§е стефaне, ћвльсz, сохранsй при1снw стaдо твоE, є4же совокупи1лъ є3си2 мн0гими п0ты твои1ми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БGор0дичен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а тS, ћкw д0ждь на руно2, сошeдъ, бцdе, сп7съ, и3зсуши2 ћвэ т0ки безб0жіz, дyшы же напои1въ при1снw чтyщихъ тS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Пёснь з7. Їрм0с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Gопроти1вное велёніе беззак0ннующагw мучи1телz выс0къ плaмень вознесло2 є4сть: хrт0съ же прострE бGочести6вымъ nтрокHмъ р0су д¦0вную, сhй бlгословeнъ и3 препрослaвленъ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N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р{жіи ўzзви1лъ є3си2 твои1хъ подвигHвъ безпл0тнаго ѕмjz, и3 всеконeчнw и3стреби1лъ є3си2. Тёмже чудeсъ п0честь воспріsлъ є3си2, стр†сти лютёйшыz дyшъ же и3 тэлeсъ и3сцэлsти, препод0бне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л0во твоE происх0дитъ, ћкоже росA tгонS зн0й ўнhніz, препод0бне, приходsщихъ тебЁ вёрою, џ§е нaшъ, и3 добродётельными твои1ми при1снw просвэщaz нрaвы д¦омъ. (с. 326)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трастeй самодeржца ќмъ сотвори1въ, ћвэ цrтвовалъ є3си2 ћкw побэди1тель и3зрsденъ, и3 kзhки и3ноплемє1нныz побори1лъ є3си2: и3 и3згуби1лъ є3си2, мyдре, дeмwнwвъ стр†сти всеп†губныz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е поколебaша, препод0бне, твоегw2 сeрдца столпA недви1жимагw и3скушeній вётры: на кaмени бо ўтверди1сz гDни любвE, є4юже ўкрэплsемь, мнHгимъ бhлъ є3си2 бжcтвенное, џ§е, ўтверждeніе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Трbчен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П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ою1 тz тричи1сленную ли1цы, трbце пресyщественнаz, нераздёльну, несліsнну є3ди1ницу, є3стеств0мъ же недомhсленну, є3ди1наго вседержи1телz бGа, џ§е, сл0ве, и3 дш7е с™hй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БGор0дичен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N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бразh тz и3здалeча проwбразовaше бlгодaть д¦а прbр0ческими проповBданіи, г0ру тyчну, свsту, двeрь спаси1тельную, сви1токъ же новёйшій, чcтаz, и3 ківHтъ тS и3менyющи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И$нъ. Їрм0с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щымъ въ пещи2 nтрокHмъ твои6мъ, сп7се, не прикоснyсz, нижE стужи2 џгнь. ТогдA тріE, ћкw є3ди1нэми ўсты2, поsху и3 бlгословлsху, глаг0люще: благословeнъ бGъ nтє1цъ нaшихъ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вzщеннодёйствовалъ є3си2, ћкоже тебE самaго ќгліемъ п0стническагw пребывaніz, вeсь хrт0во показaлсz є3си2, џ§е, благов0ніе: и3 вёрныхъ ли1ца бlгов0нствуеши при1снw, чудодёйствуz пaче ўмA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П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равослaвіz сіsz блист†ніи, tгнaлъ є3си2 тмY є3ресeй, мyдре: и3 гонє1ніz на лBта мнHжайшаz претерпёвъ, мyченикъ безъ кр0ве бhлъ є3си2: тёмже вёрнw тS восхвалsемъ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ерпёніе стzжaвъ мн0гое, воздержaніе, вёру и3 люб0вь и4стинну, kви1лсz є3си2 nтeцъ сирHтъ, вдови1цъ предстaтель сострадaтеленъ и3 смирeнъ, стефaне, монaхwвъ слaво и3 похвало2. (с. 327)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воемY ўдиви1сz п0лкъ ѕлоyмныхъ всен0щному стоsнію, и3 моли1твенному пождaнію, слезaмъ и3 воздыхaнію, къ зижди1телю и4стиннэй любви2, и4миже низложи1лъ є3си2 тёхъ, стефaне, ков†рствіz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БGор0дичен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кw питaеши млек0мъ сн7а без8o1§а, питaющаго всsко дыхaніе, м™и чcтаz; кaкw на рукaхъ н0сиши содержaщаго вс‰; пaче ўмA чyдо твоE. Тёмъ поeмъ при1снw вели6чіz тво‰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Пёснь }. Їрм0с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П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щь и3ногдA џгненнаz въ вавmлHнэ дBйства раздэлsше, б9іимъ велёніемъ халдє1и њпалsющаz, вBрныz же њрошaющаz, пою1щыz: благослови1те, вс‰ дэлA гDнz, гDа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П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риврeменную њстaвивъ житіS слaву, џ§е, и3 претекaющее наслаждeніе, слaву же неteмлему и3 пи1щу немимотекyщую на нб7сёхъ воспріsлъ є3си2, всемyдре, со всёми боsщимисz гDа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сE твоE сётуz прошeлъ є3си2 житіE: тёмъ блажeнства спод0билсz є3си2 и3 ўтэшeніz, є3мyже причащaютсz свzтjи. Въ земли2 кр0ткихъ рaдуzсz нhнэ, препод0бне, всели1лсz є3си2, ћкw смhсленъ же и3 разyменъ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Ч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естнA твоS предъ бGомъ kви1сz смeрть, џ§е свzщeннэйше: тогH бо почти1лъ є3си2 їкHну, и3 гонє1ніz претерпёлъ є3си2, њскорблsемь t мучи1телей, препод0бне, мyченикъ въ сeмъ показyzсz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Ў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стaвилъ є3си2 ћвэ ловцє1въ, џ§е, негодовaніе, и3 ўмн0жилъ є3си2 си1хъ ловлє1ніz, и5же прeжде не получи1ша, бGу послyшавшу, препод0бне, моли1твъ твои1хъ, сщ7еннодёйственне всеблажeнне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БGор0дичен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квeрны мS страстeй и3 кaла грэх0внагw, бGорaдованнаz, tмhй, и3 двeрь мнЁ tвeрзи покаsніz поп0лзшемусz, и3 содeржнw прегрэшeньми, чcтаz, срэтaющемусz, и3 бGа прогнёвающему. (с. 328)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И$нъ. Їрм0с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Е#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гHже ўжасaютсz ѓгGли и3 вс‰ вHинства, ћкw творцA и3 гDа, п0йте, сщ7eнницы, прослaвите, џтроцы, благослови1те, лю1діе и3 превозноси1те во вс‰ вёки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П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репод0бнw преподHбнаz, всебlжeнне, совершaz, преподHбнымъ сочтaлсz є3си2, и3 всBмъ и3збр†ннымъ, съ ни1миже тS почитaемъ, и3 рaцэ мощeй твои1хъ покланsющесz, стефaне џ§е бGон0се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Ў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мA чистотY стzжaвъ, мyдре, д¦а зерцaло бhлъ є3си2 красно2, сегw2 kвлє1ніz пріeмлz, и3 лю1ди просвэщaz твои1ми ўчє1ніи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и1дитсz преслaвное, всебlжeнне, тоб0ю, всемyдре, совершaемое: t є3ди1нагw бо твоегw2 женA видёніz, присyщагw є4й недyга tрёшшисz, прaвw шeствоваше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рbчен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оспои1мъ безначaльнагw nц7A и3 сн7а, и3 д¦а с™aгw нераздёльное начaло, присносyщную держaву, тріmпостaсное є3стество2, є3ди1ну слaву и3 є3ди1но цrтво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БGор0дичен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опл0щсz безпл0тный и3з8 тебє2 бGолёпнэ, є3г0же моли2, пречcтаz, стр†сти пл0ти моеS ўмертви1ти, и3 њживи1ти мою2 ўмерщвлeнную дyшу грэхми2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Пёснь f7. Їрм0с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езначaльна роди1телz сн7ъ, бGъ и3 гDь, вопл0щсz t дв7ы, нaмъ kви1сz, њмрачє1ннаz просвэти1ти, собрaти расточє1ннаz. Тёмъ всепётую бцdу величaемъ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рачев†ніz гр0бъ тв0й д¦а бlгодaтію и3сточaz, и3зсушaетъ страстeй тyчы, дyхи tг0нитъ прeлести, и3 просвэщaетъ всёхъ сердцA, їларіHне препод0бне, вёрнw блажaщихъ тS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Ћ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кw ши1покъ процвёлъ є3си2 въ цвётницэ пощeніz, (с. 329) ћкw сладков0нный крjнъ, ћкw ћблоко благов0нно: и3 њблагоухaлъ є3си2 всёхъ благочести1выхъ дyшы и3 сердцA, їларіHне слaвне, моли1твенниче њ благохвaлzщихъ тS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острадaніе и3мёлъ є3си2, люб0вь и3 смирeніе, и3 ми1лостыню, и3 nбhчай пр0стъ, вёру и4стинну и3 надeжду, житіE чeстно и3 нрaвъ прaвъ, їларіHне препод0бне, монaшествующихъ ўдобрeніе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П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мzть твоS днeсь ћкw с0лнце возсіS, благочести1выхъ сердцA свётлостію болёзней твои1хъ и3 чудeсъ сіsньми, ћкw вои1стинну просвэщaющи, џ§е, въ ню1же вс‰ помzни2 вёрнw чтyщыz тS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БGор0дичен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лaсъ тебЁ прин0симъ гавріи1ловъ рaдующесz: рaдуйсz, глаг0люще, мёсто свzщeніz: рaдуйсz, препод0бныхъ слaво, и3 всёхъ вёрныхъ спасeніе, є3sже рaди њбожи1хомсz, бцdе приснодв7о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И$нъ. Їрм0с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вэтон0сный џблакъ, въ џньже всёхъ вLка, ћкw д0ждь съ нб7сE на руно2 сни1де, и3 воплоти1сz нaсъ рaди, бhвъ чlвёкъ, безначaльный, величaемъ вси2 ћкw м™рь бGа нaшегw чcтую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топaмъ послёдуz, бGон0се, бlгочeстнw и3 препод0бнw пожи1вшымъ на земли2, кр0токъ, неѕл0бивъ kви1лсz є3си2, сострадaтеленъ и3 смирeнъ, и3 ти1хъ, стефaне, и3 любвE и3сп0лненъ бжcтвенныz: сегw2 рaди тS вёрнw восхвалsемъ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Ћ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коже сладков0нное мЂро, ћкw пречи1стый крjнъ, ћкw ши1покъ, џ§е, благоцвэтyщь, благов0ніе и3спущaеши t честнhz твоеS рaки, безчи1сленныхъ врачевaній, ѕлосмр†дныz недyги tгонS, вёрою приступaющихъ тебЁ тeплэ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 пaстырz бжcтвеннаго и3 подражaтелz вели1каго началопaстырz хrтA м0лимъ, бGомyдре: сyщыz твоегw2 стaда нhнэ џвцы нaсъ спасaй t лукaвыхъ волкHвъ, с™hми ходaтайствы твои1ми при1снw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сесвzтaz твоS пaмzть, ћкоже сlнце вeліе (с. 330) возсіsвши, свётлw њзарsетъ твaрь, ю4же совершaюще благочeстнw, вопіeмъ ти2, стефaне: моли1твами твои1ми всёхъ мы6сли њзари1въ, покрhй и3 сохрани2 ны2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БGор0дичен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рэхолюби1въ сhй въ нерадёніи жи1въ, и3 суди1ща, чcтаz, неумhтнагw трепeщу: на нeмже мS соблюди2 твои1ми с™hми мольбaми, бGоневёсто, неwсуждeнна, да ћкw предстaтельницу при1снw ўблажaю тS.</w:t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ochaevsk Uc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16:37:00Z</dcterms:created>
  <dc:creator>Nicholas Semyanko</dc:creator>
  <dc:description/>
  <dc:language>en-US</dc:language>
  <cp:lastModifiedBy>Nicholas Semyanko</cp:lastModifiedBy>
  <dcterms:modified xsi:type="dcterms:W3CDTF">2006-05-22T16:37:00Z</dcterms:modified>
  <cp:revision>2</cp:revision>
  <dc:subject/>
  <dc:title> (с</dc:title>
</cp:coreProperties>
</file>