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eastAsia="Arial" w:cs="Arial" w:ascii="Arial" w:hAnsi="Arial"/>
          <w:kern w:val="2"/>
          <w:sz w:val="24"/>
          <w:szCs w:val="32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32"/>
          <w:lang w:val="en-US"/>
        </w:rPr>
        <w:t>(с. 330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Мёсzца тогHже въ к7f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Препод0бнагw nц7A нaшегw мaрка, є3пjскопа ґреfусjйскагw, и3 кmрjлла діaкона, и3 и3нhхъ, при їуліaнэ мучи1телэ пострадaв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Стіхи6ры, глaсъ }. Под0бенъ: Q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 xml:space="preserve"> преслaвнагw чудесE!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yчениче свzти1телю препод0бне, * свzщeнства свётомъ свzщeннw њблистaемь, * мучeніz просіsлъ є3си2 * невечeрнею свётлостію. * и3 нhнэ къ сіsнію прешeлъ є3си2 незаходи1мому, * въ нeмже мyченичестіи ли1цы рaдуютсz, * и3дёже ликyютъ ѓгGльстіи чи1ни. * съ ни1миже нaсъ всегдA поминaй, блажeнне бGопріsт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yчениче страстотeрпче кmрjлле, * бжcтвенный служи1тель ћвльсz, * хrтY послужи1лъ є3си2: * и3 пожeрсz ћкw заколeніе чи1сто, * принeслсz є3си2 на б9ію трапeзу, бGоблажeнне: * и3 наслёдіе честн0е получи1лъ є3си2, * во свётлостехъ с™hхъ * всегдA пребывaz, * с™ъ бhвъ звaніемъ и3 дэsні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yчєницы хrтHвы всехвaльніи, * мyкъ пали1телище, * (с. 331) рос0ю бжcтвенныz благодaти, * безврeднw проид0сте, * и3 на водЁ пок0йнэ њбитaти спод0бистесz, * натрижнeніz побBды пріeмше * тёмже рaдующесz вёрою прaзднуемъ * днeсь свzщeнную вaшу пaмzть, с™jи, * хrтA слaвzщ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S м0лимъ, пречcтаz, * предстaтельницу нaшу: * смущaємаz въ печaлэхъ, * не прeзри до концA поги1бнути рабы6 тво‰: * но ўскори2 и3з8sти ны2 * настоsщагw гнёва и3 печaли, * q бGорaдованнаz, прес™az чcтаz: * тh бо нaмъ є3си2 стэнA * и3 п0мощь неwбори1м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S ви1дzщи пригвождaема * на кrтЁ, ї}се, * и3 стр†сти пріeмлюща в0лею, * дв7а и3 м™и твоS, вLко, * ўвы2 мнЁ, вопіsше, чaдо слaдкое, * р†ны непрaведнw кaкw терпи1ши, * врачY, и3сцэли1вый человёческое неможeніе, * и3 t тли2 всёхъ и3збaвивый * милосeрдіемъ твои1мъ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КанHнъ, є3гHже краегранeсіе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 xml:space="preserve">aрка чествyю и3 кmрjлла вбожє1нныz. </w:t>
      </w: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Творeніе їHсиф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Глaсъ }.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осёченный несэк0маго пресэчE, и3 ви1дэ с0лнце зeмлю, ю4же не ви1дэ, лю1тагw врагA водA потопи2, и3 непроходи1мое пр0йде ї}ль, пёснь же воспэвaшесz: гDеви пои1мъ, слaвнw бо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о ѓгGлы бGу предстоsще, цRю2 всёхъ, мyчєницы всеблажeнніи, проси1те нaмъ прегрэшeній и3збавлeніz, люб0вію блажaщымъ вы2, и3 во хвалeніи пою1щымъ: гDеви воспои1мъ, слaвнw бо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Ґ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рхіерeа д¦ъ с™hй тS предстaви, мaрко, nби6льны пaствити лю1ди, во всsкомъ препод0біи, догмaтwвъ пaлицею словeсною. съ ни1миже, блажeнне, пёлъ є3си2: гDеви воспои1мъ: слaвнw бо прослaвисz. (с. 332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труsми кровeй плaмень многоб0жіz ўгаси1вше, мyдріи, рaдующесz пострадaсте, є4ллинскіz мудрецы2 конeчнw посрaмльше, и3 нhнэ съ мyчєники хrтY предстоитE зовyще: гDеви воспои1мъ, слaвнw бо прослaви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зъ nтрокови1цы нетлённыz бGъ воплощaетсz, є3г0же безпл0тныхъ ли1цы трепeщуще слaвzтъ, ћкw всёхъ творцA, и3 є3ди1наго непремённаго, и3 человёцы на земли2 всегдA пою1тъ воспэвaюще: гDеви поeмъ, слaвнw бо прослaви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трaхъ тв0й, гDи, всади2 въ сердцA р†бъ твои1хъ, и3 бyди нaмъ ўтверждeніе, тS во и4стинэ призывaющ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е пренeслъ є3си2 чeсти безсловє1снымъ и3стук†ннымъ, всеблажeнне, но претерпёлъ є3си2 крэпчaйше м{ки многоoбр†зныz, мaрко доблемyдре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мA д0блестію претерпёлъ є3си2, преслaвне кmрjлле, наруг†ніz же и3 м{ки, мужeй пребеззак0ннующихъ, мyчениче страстотeрп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бнажaеми, мyчєницы многострадaльніи, и3 рaнами сокрушaеми, непрел0жни пребhсте, пaче хrт0вы любвE ничт0же предпочитaющ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зъ тебє2 возсіS, всенепор0чнаz, њзарszй подс0лнечную преслaвными њсі‰ніи, прaвды сlнце, дв7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Сэдaленъ, глaсъ д7 Под0бенъ: K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ви1лсz є3си2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росвёщшесz благодaтію и4стинною, земны6z концы2 свётлw наставлsете благочeстнw, сщ7енномyченицы слaвніи. тёмже вёрою вaсъ ўблажa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речи1стэи рyцэ твои2, дв7ом™и, простeрши, покрhй ўповaющыz на тS, и3 сн7у твоемY зовyщыz: всBмъ подaждь, хrтE, ми1лwсти тво‰. (с. 333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а дрeвэ ви1дzщи воздви1жена сн7а твоего2, пречcтаz, ўтр0бою м™рнею растерзaема, жaлостнw взывaла є3си2: ўвы2 мнЁ, кaкw зашeлъ є3си2, свёте м0й безлётный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зъ горы2 приwсэнeнныz, сл0ве, прор0къ, є3ди1ныz бцdы, хотsща воплоти1тисz бGови1днw ўсмотри2, и3 со стрaхомъ славосл0вzше си1лу твою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стeкшаz на зeмлю кр0вь твоS, бGомyдре, сію2 пои1стиннэ њсвzти2 дост0йнw: и3 дyшы напои2 благочествyющихъ, къ рeвности бжcтвеннэй воздвизaющ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арeю мhсленною ћвэ просвэщaеми, н0щь ѕлyю безб0жнагw ѕлослaвіz tгнaсте, мyчєницы, преслaвнw, мaрко и3 кmрjлле, всеблажeнні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сцэли2 нaшz недyги, благодётелю, мaрка моли1твами и3 кmрjлла бжcтвеннагw, и3 ми1лwсти тво‰, благоутр0бне, на вс‰ воспэвaющыz тS низпосл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и1лою бжcтвенною и3 благодaтію сл0ва, мyчєницы хrтHвы, хрaмы јдwльскіz низлагaюще, д¦а с™aгw хрaмъ вёрою показaсте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K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ви1ласz є3си2 б9іе прострaнное вмэсти1лище, пrт0лъ выс0къ, и3 двeрь, бцdе, є4юже пр0йде неизречeннымъ рождеств0мъ, t тли2 ны2 воззывa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 xml:space="preserve"> н0щи невёдэніz, бGовёдэніемъ просвэти1вый концы2, просвэти1 мz ќтромъ чlвэколю1біz твоегw2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іроzвлeнніи свэти1льницы, свzщенномyченицы б9eственніи, бhвше, вс‰ просвэщaете бжcтвенными свэтлостьми2 д¦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смотрsz, всеблажeнне, возда‰ніz бжcтвєннаz, терпёлъ є3си2, мaрко, нестерпи6мыz р†ны и3 болBзни крэпчaйше. (с. 334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вzщеннодётель сhй, и3 безкрHвныz жє1ртвы приносS хrтY, жeртву, блажeнне, благов0нную тебE самaго гDеви принeс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ождеств0мъ стрaннымъ, цRS всёхъ родилA є3си2, пречcтаz бцdе, на благодэsніе твaр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Ї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Hну въ ки1тэ, гDи, є3ди1наго всели1лъ є3си2, менe же свsзаннаго мрeжами врaжіими, ћкw t тли2 џнаго, спа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ретерпёвъ м{ки многоплетє1нныz и3 смeрть ходaтайственную, бGомyдре, въ слaвэ присносyщнэй ликyеши на небесёхъ, њ нaсъ, кmрjлле, молs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лаг0лъ б9ій жи1въ въ сeрдцы твоeмъ ћкw и3мёz, мaрко слaвне, къ вёрэ бжcтвеннэй привлeклъ є3си2 лю1ди и3 нар0ды, мyдре, и3 благослaвнw течeніе скончa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вzщеннодётелє и3 жє1ртвы совершє1ны гDеви принес0стесz, мyками всесожжeгшесz, и3 въ вhшнихъ свётли цRю2 всёхъ предстоитE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азрэшeніе нaмъ долгHвъ и3спроси2, и3 житіS и3справлeніе, дв7о, пэсносл0вzщымъ вели6чіz тво‰, и3 благочести1вымъ рaзумомъ тS слaвzщ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 xml:space="preserve"> їудeи дошeдше, џтроцы въ вавmлHнэ и3ногдA, вёрою трbческою плaмень пeщный попрaша, пою1ще: nц7є1въ б9е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росвёщшесz зарeю с™hz трbцы, бGоблажeнніи, тмY прeлести и3згнaсте, и3 слaву ўлучи1сте пэснопою1ще: nтє1цъ нaшихъ б9е, бла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и6жнzz њстaвльшіи, и3 вы6шнzz наслёдовавшіи, бGон0сный мaрко и3 кmрjллъ бжcтвенный, да почтyтсz пэснопою1ще: nтє1цъ нaшихъ б9е, бла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ремaніе нерадёніz во врeмz подвигHвъ tтрsсше, (с. 335) соверши1сте течeніе, и3 соб0ромъ страстотeрпєцъ пэснопою1ще совокупи1стесz: nтє1цъ нaшихъ б9е, благословeн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зъ тебє2 спасeніе пaче ўмa же и3 сл0ва, дв7о, возсіS во тмЁ сэдsщымъ смeртнэй, и3 д0лэ сyщыz небє1сны содёла, вопію1щыz: nтє1цъ нaшихъ б9е, благословeн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обэди1тели мучи1телz и3 плaмене благодaтію твоeю бhвше, зaповэдемъ твои6мъ ѕэлw2 прилэжaще, џтроцы вопіsху: бла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обэди1тели мучи1телz, свирёпw судsщагw, показaвшесz, нетлBнныz вэнцы2, мyчєницы, пріsсте: вопію1ще: бла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Щ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ит0мъ любвE страдaльцы и3 вёры воwружeни, вр†жіz nполчє1ніz мечeмъ посэк0сте бжcтвенныz д0блести, вопію1ще: бла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а земли2 пострадaвше, въ вhшнихъ, с™jи, прaвды вэнeцъ t руки2 хrт0вы пріsсте, вопію1ще: бла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рb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кw є3ди1ницу є3стеств0мъ, ћкw трbцу тS чествyю начертaньми, џ§е вседержи1телю, и3 сн7е, и3 дш7е с™hй, взывaz: благослови1те, вс‰ дэлA гDнz, гD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тaмну тS мaнны жи1зненныz, проповёдуемъ, благословeннаz, трапeзу и3 жeзлъ, и3 кади1льницу, златhй свёщникъ, г0ру же и3 двeрь, купинY неwпали1му, прест0лъ вhшнzгw, и3 мjра спас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страши1сz всsкъ слyхъ неизречeнна б9іz снисхождeніz, ћкw вhшній в0лею сни1де дaже и3 до пл0ти, t дв7ческагw чрeва бhвъ чlвёкъ. Тёмже пречcтую бцdу, вёрніи,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толпaмъ, мyчєницы, хrтA пострадaвшагw и3 стр†сти (с. 336) ўмертви1вшагw послёдовавше, мн0гихъ рaнъ и3скушeніе пріsсте, и3 њбличи1вше врагHвъ безб0жныхъ служє1ніz, возвели1чистесz, и3 ѓгGлwмъ ћвэ ўпод0бисте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K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ви1стесz ќгліе џгненно, приwбщи1вшесz бGу, всеблажeнніи, и3 попали1сте многоб0жіz вeщь благодaтію, и3 къ свёту ќмному рaдующесz преид0сте, бGоблажeнніи, њзарsюще н†ша разумBні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остaвльше на кaмени мhсленнэмъ дyшъ вaшихъ стwпы2, всехвaльніи, не поколебaстесz мн0гихъ мyкъ приложeньми. тёмже ўтверждaйте нaшz при1снw мы6сли, ковaрствы врaжіими колeблємыz, добропобёдніи мyчєниц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зsстесz къ пресвётлому свидётельства, страстотeрпцы, краегрaдію, къ высотЁ вели1цэй: и3 цrтво б9іе непоколеби1мое спод0бистесz пріsти, мaрко свzщeннэйшій, кmрjлле слaвне. є3гHже получи1ти всBмъ нaмъ моли1те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іsніемъ твои1мъ, nтрокови1це, мhсленнымъ просвэти2 нaшz мы6сли, бGорaдованнаz, и3 сердцA, и3 мудров†ніz: ћкw да по стезsмъ жи1зни прaвw шeствующе, ми1лость ўлучи1мъ, возвэщaюще при1снw хвалы6 тво‰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6:38:00Z</dcterms:created>
  <dc:creator>Nicholas Semyanko</dc:creator>
  <dc:description/>
  <dc:language>en-US</dc:language>
  <cp:lastModifiedBy>Nicholas Semyanko</cp:lastModifiedBy>
  <dcterms:modified xsi:type="dcterms:W3CDTF">2006-05-22T16:38:00Z</dcterms:modified>
  <cp:revision>2</cp:revision>
  <dc:subject/>
  <dc:title> (с</dc:title>
</cp:coreProperties>
</file>