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3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l-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nц7A нaшегw їwaнна, списaтелz лёствицы.</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їwaнне препод0бне, * вhну вои1стинну б9іz * въ гортaни возношє1ніz носи1лъ є3си2, * поучazсz (с. 337) дётельнэйшымъ * бGодохновє1ннымъ словесє1мъ, всемyдре, * и3 tтyду и3стекaющею благодaтію * њбогати1лсz є3си2, * бhвъ блажeнъ, * нечести1выхъ всёхъ совётwваніz низвращa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їwaнне преслaвне, * слeзъ и3стHчники * дyшу њчи1стивъ, * и3 всен0щными сто‰ніи бGа ўми1лостививъ, * впери1лсz є3си2 къ люблeнію сегw2, блажeнне, и3 красотЁ: * є3sже дост0йнw нhнэ наслаждaешисz, * непрестaннw рaдуzсz, * со страдaльцы твои1ми, * бGомyдр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їwaнне препод0бне, * впери1въ ќмъ къ бGу вёрою, * мірскaгw смэшeніz њмерзи1лъ є3си2 нестоsнное: * и3 кrтъ тв0й воспріи1мъ, * всеви1дцу послёдовалъ є3си2, * тёло неwбуздaнное, * п0двигами п0стничества, * п0мыслу пораб0тивъ, * си1лою бжcтвеннагw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суббHта и3ли2 недёлz, поeтсz самоглaс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непор0чнw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п0стенъ дeнь, поeтсz по стіхи1рахъ: Слaва, и3 нhнэ, бGор0диченъ, и3ли2 кrтобGор0диченъ: пи6саны въ lа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лaва, глaсъ }.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їwaнн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течeньми пустhни безпл0дное (с. 338) воздёлалъ є3си2, и3 и5же и3зъ глубины2 воздыхaньми во сто2 трудHвъ ўплодоноси1лъ є3си2, и3 бhлъ є3си2 свэти1льникъ вселeннэй, сіsz чудесы2, їwaнне џ§е нaшъ: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творeніе їгнaтіе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вётъ невещeственный и3 ќмный, t сётованіz вещeственныхъ востeкъ, їwaнне препод0бне, моли1твами твои1ми, сyщими ко гDу, просвэти1 м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оздержaніz слaдость ссaвъ, tри1нулъ є3си2 г0ресть страстeй: тёмже пaче мeда и3 с0та ўслаждaеши џ§е, ч{вства н†ш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шeдъ на высотY добродётелей, и3 долэрeвнwстныz поплевaвъ сл†сти, слaдость kви1лсz є3си2 спасeніz, препод0бне џ§е, пaств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3 сл0во џ§ее несказaннw р0ждшаz, души2 моеS лю1тую ўврачyй ћзву, и3 сeрдца болёзнь ўкро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пали1лъ є3си2 ќгліемъ пощeніz, препод0бне, страстeй тeрніе, и3 грёеши монaшествующихъ состо‰ні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 њсвzщeніz, t п0стническихъ, препод0бне, ґрwм†тъ вeсь сложи1лсz є3си2, въ воню2 благоухaніz б9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хъ њбучeніz поучazсz, стр†сти погрузи1лъ є3си2, ћкоже и3ны6z нhнэ фараwни1ты, течeніемъ слeзъ твои1хъ. (с. 33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ви моE нестоsнное помыслHвъ, чcтаz, смущeніе, м™и б9іz, къ сн7у твоемY направлsющи движeніе.</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ды2 присноцвэтyщыz, t твоеS кни1ги приносS ўчeніz, премyдре, ўслаждaеши сердцA, си6мъ съ трезвёніемъ внeмлющихъ, блажeнне: лёствица бо є4сть, дyшы возводsщаz t земли2 къ нбcнэй и3 пребывaющей слaвэ, вёрою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дёніемъ и3 дэsніемъ преестeственнэ просіsвъ, њблистaеши ўчeньми: зак0ны нaмъ положи1лъ є3си2 бGом{дрыz, блажeнне, добродётелей добр0ты степє1ни постaвль, и3 ѕл0бы лє1сти показaвъ и3 ловлє1ніz. Toнyдуже возв0диши, твои6мъ послёдующыz б9eствєннымъ ўчeніємъ, t страстeй къ безстрaстію, їwaнне равноaгGльне: моли2 хrтA бGа, прегрэшeній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ладeнца дои1ши зижди1телz и3 гDа. Тёмъ ѓгGльскій и3 человёческій р0дъ, дост0йнw слaвимъ пресвzт0е рождество2 твоE, и3 соглaснw вопіeмъ ти2: моли2 хrтA бGа, согрэшeній њставлeніе даровaти покланsющымсz вёрою прес™0му рождес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с. 340)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цвётникъ благов0ннэйшій, и3 добродётелей рaй њдушевлeнный, воздержaніе процвёлъ є3си2, и4мже вс‰ питaеши чтyщыz тS.</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ноположи1телz њбучeніz, и3 монaхwвъ прaвило кротчaйшее, ћкw мwmсeа тS и3 дв7да и4стиннw стzжaвше, џ§е,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аждeнъ на водaхъ воздержaніz, kви1лсz є3си2, блажeнне, розгA, џ§е, благоцвётнэйшаz, благочeстіz гр0зды произносsщ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ъ лётомъ бhвша, t nц7A безлётнw возсіsвша, бGомaти, нaмъ родилA є3си2, є3г0же мо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гаси1въ вс‰ стр†сти рос0ю подвигHвъ твои1хъ, џ§е блажeнне, nби1льнw вжeгъ nгнeмъ любвE и3 вёры воздержaніz свэти1льникъ, и3 просвэщeніе безстрaстіz, и3 днE сhн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ы гр0здъ, бжcтвеннымъ земледёланіемъ твои1мъ, џ§е, воспитaлъ є3си2, и3 въ точи6ла вложи1лъ є3си2, и3 и3згнeлъ є3си2 труды6 њбучeніz, и3 чaшу и3сп0лнивъ д¦0вную воздержaніz, весели1ши сердцA пaствы твое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въ д0блественнw прил0ги и3 ћзвы неви1димыхъ врагHвъ, kви1лсz є3си2 ст0лпъ терпёніz, ўтверждaz (с. 341) пaству твою2 пaлицею бжcтвенною, на пaжитехъ воздержaніz, и3 на водЁ воспитовaz, 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ёчємъ твои1хъ ўстeнъ, всечcтаz, послёдующе, тS ўблажaемъ: съ тоб0ю бо вои1стинну вели6чіz сотвори1вый гDь возвели1чи тS, и3 и4стинную б9ію м™рь, рождeйсz и3зъ чрeва твоегw2 показ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рaлъ є3си2 въ души2 бжcтвенное богaтство д¦а, непор0чную моли1тву, чистотY, чeстность, бдёніе всегдaшнее, воздержaніz труды2, и4миже д0мъ познaлсz є3си2 б9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ществA д0льнzгw, премyдре, претeклъ є3си2 хyдость, невещeственною же моли1твою ќмъ впери1въ, и3 вhшнzгw ўпокоeніz kви1лсz є3си2 наслёдникъ совершeнствомъ житі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тами п0стническими ќгліе стрёлъ врaжіихъ ўгаси1лъ є3си2 вои1стинну, и3 џгнь вёры вжeгъ, попали1лъ є3си2 невёріz є3ресeй шат†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t сіHна вhшнzгw бlголёпіе, предложeніемъ пл0ти по соединeнію неизречeнному, и3зъ тебє2, неискусобрaчнаz, њбложeнное, и3 мjръ просвэти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Ё гDь воздержaніz и4стинна тS положи2, ћкоже ѕвэздY нелeстную, свэтоводsщую концы2, настaвниче їwaнне, џ§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б9ій ћкw вои1стинну тебE самаго2 содёлалъ є3си2, џ§е, б9eственными твои1ми добродётельми, ћвэ ўкраси1въ, ћкw злaто свётлое, вёру, надeжду и3 люб0вь и4стинную, б9eствєнныz зак0ны и3злагaz, воздержaніемъ њбучи1всz ћкw безпл0тенъ, рaзумъ, мyжество, (с. 342) цэломyдріе стzжaвъ, смирeніе, и4мже возвhсилсz є3си2. тёмже и3 просвэти1всz моли1твами непрестaнными, видBніи тaйными впери1лсz є3си2, и3 нбcныz пріsлъ є3си2 селє1ніz, настaвниче їwaнне, џ§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ѕлaцэ вhшнzгw цrтвіz стaдо, џ§е, воспитaлъ є3си2, и3 жезл0мъ догмaтwвъ ѕвёри tгнaвъ є3ресeй, воспё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г0рній вшeлъ є3си2 невёстническій черт0гъ цrтва хrт0ва, nдeждею њблечeнъ дост0йною звaвшагw, въ нeмже и3 возлeглъ є3си2, вопіS: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лaжнаz грэхми2 рэкA kви1лсz є3си2 воздержaніz, џ§е, п0мыслы потоплsz, и3 сквeрну њчищaz вопію1щихъ вёрою: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чрeва твоегw2 пр0йде воплоти1выйсz, дв7о, всёхъ гDь. Тёмже тS бцdу мyдрствующе правослaвнw, сн7у твоемY зовeмъ: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7с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тS њдушевлeнный ћкw вои1стинну, и3 џбразъ воздержaніz, џ§е, стzжaвше, вси2 твою2 пaмzть почитaемъ, їwaнн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жество рaдуетсz монaхwвъ, и3 ликyетъ препод0бныхъ соб0ръ и3 прaведныхъ: вэнeцъ бо дост0йнw съ си1ми пріsлъ є3си2. (с. 343)</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ъ добродётельми, въ невёстникъ неизречeнныz слaвы возшeлъ є3си2, пёснь воспэвaz хrтY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мощи, ћже t тебє2, трeбующыz не прeзри, дв7о, пою1щыz и3 превозносsщыz тS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ую слaвнw почти1мъ, лю1діе, бцdу, џгнь б9ествA пріи1мшую во чрeвэ неwпaль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aчь болsщихъ въ прегрэшeніихъ, t бGа, бlжeнне, губи1тель же kви1лсz є3си2 и3 прогони1тель лукaвыхъ духHвъ: тёмже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eмлю, ћкоже тли2 жили1ще, њстaвилъ є3си2, џ§е, и3 въ земли2 всели1лсz є3си2 кр0ткихъ, и3 съ ни1ми весели1шисz, бжcтвенныz наслаждazсz слaдост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дeнь прaзднственный, вс‰ бо созывaетъ монaшествующихъ стадA въ ли1къ дух0вный трапeзу и3 снёдь нетлённыz жи1з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всели1всz, всенепор0чнаz, прeжде родоначaльники ѕлонрaвнаго прельсти1вшаго человэкоубjйцу низложи1вый, роди1сz, и3 вс‰ ны2 спасE.</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а пристрaстіz ћкw t сквeрны ўклони1лсz є3си2, и3 ѓлчбою пл0ть ўвzди1въ, њбнови1лъ є3си2 души2 крёпость, препод0бне, и3 слaвою њбогати1лсz є3си2 нбcною, приснопaмzтне: тёмже не престaй молsсz њ нaсъ, їwa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ственнw бцdу тS и3сповёдуемъ, вLчце, тоб0ю спaсшіисz: и4бо бGа неизречeннw родилA є3си2, раз0ршаго крест0мъ смeрть, къ себё же привлeкшаго препод0бныхъ соб0ры. съ ни1миже тS восхвалsемъ, дв7о.</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9:00Z</dcterms:created>
  <dc:creator>Nicholas Semyanko</dc:creator>
  <dc:description/>
  <dc:language>en-US</dc:language>
  <cp:lastModifiedBy>Nicholas Semyanko</cp:lastModifiedBy>
  <dcterms:modified xsi:type="dcterms:W3CDTF">2006-05-22T16:39:00Z</dcterms:modified>
  <cp:revision>2</cp:revision>
  <dc:subject/>
  <dc:title> (с</dc:title>
</cp:coreProperties>
</file>