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 w:val="24"/>
          <w:szCs w:val="32"/>
          <w:lang w:val="en-US"/>
        </w:rPr>
      </w:pPr>
      <w:r>
        <w:rPr>
          <w:rFonts w:eastAsia="Arial" w:cs="Arial" w:ascii="Arial" w:hAnsi="Arial"/>
          <w:kern w:val="2"/>
          <w:sz w:val="24"/>
          <w:szCs w:val="32"/>
          <w:lang w:val="en-US"/>
        </w:rPr>
        <w:t xml:space="preserve"> </w:t>
      </w:r>
      <w:r>
        <w:rPr>
          <w:rFonts w:cs="Arial" w:ascii="Arial" w:hAnsi="Arial"/>
          <w:kern w:val="2"/>
          <w:sz w:val="24"/>
          <w:szCs w:val="32"/>
          <w:lang w:val="en-US"/>
        </w:rPr>
        <w:t>(с. 344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ёсzца тогHже въ lа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репод0бнагw и3 чудотв0рца v3пaтіа, є3пcкопа гaггрскагw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іхи6ры, глaсъ }. Под0бенъ: Q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преслaвнагw чудесE!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Џ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§е бGомyдре v3пaтіе, * воздержaніемъ д0брэ воспитaвсz, * въ преслaвную добродётелей вшeлъ є3си2 высотY, * простирazсz къ видёнію тaйнэйшему ћвэ, * хrт0ву добр0ту созерцaz. * є3гHже сіsньми * ќмъ же и3 мhсль њзари1въ, * всBмъ њблистaлъ є3си2 чудeсъ зари6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Џ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§е nц7є1въ v3пaтіе, * правослaвіz свётомъ њблистaвъ, * њзари1лъ є3си2 мы6сли, препод0бне, * вёрнw притекaющихъ къ тебЁ, * и3 ѓріа зBницы њмрачи1въ, * tри1нулъ є3си2 t цRкве хrт0вы. тёмже свэти1льника тS стzжaвше вси2, * свzщeнную пaмzть твою2 * почитaемъ и3 ўблаж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Џ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§е свzщeнне v3пaтіе, * цRS хrтA, є3г0же ћснw проповёдалъ є3си2 * nц7Y є3диносyщна, * и3мёz въ сeрдцы твоeмъ, * чудeсными зарsми просіsлъ є3си2, * свэтоводS всю2 подс0лнечную. * ѕмjz ўби1лъ є3си2, * и3 тeплыхъ и3стечeніе твои1ми моли1твами в0дъ и3сточи1лъ є3си2, * на и3сцэлeніе страстe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ёвства сосyдъ, * и3 чи1стое б9іе и3 крaсное жили1ще, * молю1 тz всечестн0е: * дyшу мою2 ўтёши, * њѕл0бленную ћдомъ ѕміи1нымъ, * и3 ўмерщвлeнную преступлeньми: * ћкw да слaвлю тS, * вBрныz вс‰ возвели1чившую, * бGорaдованнаz. (с. 345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. Под0бенъ: Q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преслaвнагw чудесE!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о2 зри1мое видёніе, * є4же мои1ма nчи1ма ви1дитсz, q вLко! * содержaй всю2 твaрь, * на дрeво воздви1женъ бhвъ, * и3 ўмирaеши, всBмъ даsй жи1знь, * бцdа плaчущисz глаг0лаше, * є3гдA ўзрЁ на кrтЁ возноси1ма, * и4же и3зъ неS неизречeннw возсіsвшаго, * бGа и3 чlвёк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анHнъ, є3гHже краегранeсіе: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aвнаго v3пaтіа пёсньми вэнчaю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ворeніе кЂръ їHсиф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д7. 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істaты крBпкіz, рождeйсz t дв7ы, безстрaстіz во глубинЁ души2 тричaстное потопи2, молю1сz, да тебЁ, ћкw въ тmмпaнэ, во ўмерщвлeніи тэлесE побёдное воспою2 пё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cтвеннаго страдaльца, мyдраго свzти1телz, чудeсъ и3ст0чника, пaстырz д0браго, цRкве ўтверждeніе, пёсньми велеглaснw, ћкw свэти1льника всемjрнаго, вси2 восхвaлимъ рaдующе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cтвеннаz рэкA, наводни1вшаz, преблажeнне, чи1стую твою2 дyшу, и3сточи2 нaмъ пречи6сты в0ды, всемyдре, мн0гихъ чудeсъ, т0ки и3зсушaющыz мyтныхъ страстeй, v3пaт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ертви1въ плотск‡z сл†сти воздержaніемъ, жи1знь и4стинную хrтA, нaсъ рaди ўмeрша, v3пaтіе, и3мёлъ є3си2 внyтрь въ души2 твоeй живyща, и3 вс‰ тво‰ къ немY шє1ствіz направлsющ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рдце и3 дyшу трbцы содёлалъ є3си2 несквeрненъ хрaмъ, хрaмы же сщ7є1нныz гDу въ хвалY, препод0бне сщ7енномyчениче, создaлъ є3си2, спаси1теленъ бhвъ прави1тель стaду твоемY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п7са и3 бGа t чcтыхъ твои1хъ кровeй воплоти1ла є3си2, чcтаz, показaвшаго нaмъ мyдраго с™и1телz своего2, (с. 346) пречcтаz, спаси1тельна и3 тeпла застyпника, чyднаго вои1стинну v3пaті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 мyдростію и3 си1лою, и3 богaтствомъ, хвaлимсz, но тоб0ю, џ§ею v3постaсною мyдростію, хrтE: нёсть бо свsтъ, пaче тебє2, чlвэколю1бч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ёмъ сeрдцемъ ко и3ст0чнику д0брыхъ tлучи1лсz є3си2, и3 tтyду свётлw богатёйшими сіsz, џ§е свzщeнне, бжcтвенными свэтлостьм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кHны б9eственными њграждeнъ, беззак0нныхъ соб0рище си1лою, џ§е, б9eственною и3стреби1лъ є3си2 є3ресeй, спасaz стaдо твоE, џ§е v3пaт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вhшніz пресвётлыz свэщи2 д¦а просвэщaемь, мyдре, н0щію преходsщымъ, свэщh тz kви1ша t воды2 њзарsющ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ц7є1въ бжcтвенныхъ ли1къ соисполнsz блажeнный, є3г0же собрA хrт0съ, соб0ра пeрвагw, блажeнне, kви1лсz є3си2, сдавлsz пребезyмнаго ѓрі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бaви мS всsкагw прил0га сопроти1внагw ѕміи1на, м™и дв7о чcтаz, и3 сeрдце моE просвэти2, вёрою тS слaвzщаго всенепор0чну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эдaленъ, глaсъ №. Под0бенъ: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мени запечaтану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сіsлъ є3си2 въ мjрэ, свzти1телю v3пaтіе, чудесы2 просвэщaz вёрнw приходsщыz къ тебЁ, пострадaвъ же кр0вію, мyдре, мн0жае присв0илсz є3си2 хrтY, и3 ликyеши со ѓгGлы на нб7сёхъ, њ нaсъ молsсz. Слaва ўкрёпльшему тS бGу, слaва вэнчaвшему тS, слaва дёющему тоб0ю всBмъ и3сцэлє1ні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цэ твои2 б9eственніи, и4миже создaтелz понеслA є3си2, дв7о прес™az, вопл0щшагосz благостhнею, простeрши, ўмоли2 є3го2, и3збaвити ны2 t и3скушeній, и3 страстeй, и3 бёдъ хвaлzщыz тS люб0вію, и3 вопію1щыz: слaва (с. 347) всeльшемусz въ тS: слaва прошeдшему и3зъ тебє2: слaва и3збaвльшему нaсъ рождеств0мъ твои1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кrтЁ тебЁ распeншусz t беззак0нныхъ, и3 t вHинъ, сп7се, копіeмъ рeбрwмъ твои6мъ прободє1ннымъ, пречcтаz рыдaше г0рькw, и3 мн0гому твоемY и3 стрaшному терпёнію ўжасaшесz, вопіsше: слaва къ человёкwмъ твоeй любви2: слaва твоeй блaгости: слaва смeртію твоeю человёки њбезсмeртившему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эдsй въ слaвэ на пrт0лэ бжcтвA, во џблацэ лeгцэ пріи1де ї}съ пребжcтвенный, нетлённою длaнію, и3 спасE зовyщыz: слaва, хrтE, си1лэ твоe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лeстно сл0во и3 ўчeніе и4скренно соблюдaz, проповёдалъ є3си2 сл0во nц7Y соприсносyщно, ґріомyдренную прeлесть побэди1въ, сщ7енномyчениче, чудотв0рче досточyд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рчaйшыz t г0ръ текyщыz в0ды, знaменіемъ т0кмw цэльбонHсны показaлъ є3си2, в0ду жи1ву стzжaвъ въ сeрдцы твоeмъ, въ вёчную, џ§е, жи1знь текyщу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zщeнствовавъ препод0бнw, и3 зак0ннэ пострадaвъ, свzщeнство показaлъ є3си2 свётльшее, кровьми2 и3зліsнными, за люб0вь и3стощи1вшагw кр0вь честнyю, за человёческое и3збавл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 ўкоснёвши благодaть на тебЁ, чудесA содэвaющи, дeмwнwмъ гHрькимъ предадE г0рькw и3 безб0жнw ўмертви1вшыz тS, всеблажeнне, мyчениче хrт0въ свzщeннэйші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ровaній твои1хъ струи6, и3 и3ст0чницы и3сцэлeній, и3 бжcтвеннагw богaтства разда‰ніz подавaютсz t живоначaльныz длaни, бGоневёсто, р0ждшагwсz t твоеS ўтр0бы вседержи1телz. (с. 348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ас0шасz всsчєскаz њ бжcтвеннэй слaвэ твоeй: тh бо, неискусобрaчнаz дв7о, и3мёла є3си2 во ўтр0бэ надъ всёми бGа, и3 родилA є3си2 безлётнаго сн7а, всBмъ воспэвaющымъ тS ми1ръ подавaюща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A превосх0дитъ твоеS благодaти постижeніе, љзhкъ и3зрещи2 не м0жетъ твои1хъ чудeсъ безмёрныz пучи1ны, мyчениче с™и1телю и3 пaстырю, гaггрzнwмъ ўдобрeніе, и3 свэти1льниче всеS твaр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би1лъ є3си2 ѕмjz, nгню2 препослaвъ, показaлъ є3си2 въ тебЁ бжcтвенную благодaть, богатёйше всeльшуюсz, и3 тS предъ царeмъ и3 всёми прослaвльшую людьми2, свzщeннэйш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чaть и3 храни1телz сокр0вищу, воwбрази2, џ§е, цaрь твою2 їкHну, сeю почитaz тS, и3 ћвэ провозвэщaz, ћкw приноси1маz чeсть на первоoбрaзное прех0дитъ, v3пaт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льми2 подвизaсz, вельми2 и3 прослaвисz, чудесA совершaz свzщенноoбрaзнw, недyги tгонS, прогонsz дeмwны, ўпражнsz си1хъ навёты, побэждaz є3ресeй губи1тельное ѕломhсл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дрость родилA є3си2 б9ію v3постaсную, пречcтаz дв7о бцdе, с™ы6z всем{дры показaвшую: тёмже ѕл0бы мудрецA падE шатaніе, и3 лю6таz ѕлоухищрє1ні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жрy ти со глaсомъ хвалeніz, гDи, цRковь вопіeтъ ти2, t бэс0вскіz кр0ве њчи1щшисz, рaди ми1лости t рeбръ твои1хъ и3стeкшею кр0ві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шeлъ є3си2 на высотY добродётелей, v3пaтіе, и3 прибли1жилсz є3си2, блажeнне, къ чистёйшему и3ст0чнику бжcтвенныхъ даровaній, и3 чудeсъ пучи1ну и3сточи1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энeцъ тебЁ кaменей мет†ніz бhша, и3 къ небeснэй (с. 349) высотЁ, и3 степє1ни, џ§е, и3 лёствица, є4юже возшeдъ, и3 бGу присв0илсz є3си2 kснёйш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цэлє1ніz твоS рaка и3сточaетъ при1снw, благословeніе же, џ§е, честнhz твоеS пeрсти пріeмлемо, и3звёстнw ћкw прaхъ и3стнэвaетъ ѕл0б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к0ннэ пострадaвъ, и3 ћкw мyченикъ почествовaлсz є3си2, во глубочaйшей же стaрости къ твои6мъ прешeлъ є3си2 рaдуzсz nтцє1мъ, и3 вэнeцъ твои1хъ трудHвъ пріsлъ є3си2 t хrтA дост0йнw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Q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чудесE всёхъ чудeсъ новёйшагw! ћкw дв7а во ўтр0бэ всsчєскаz содержaщаго, неискусомyжнw зачeнши, не тэсновмэст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пасhй во nгни2 ґвра†мскіz тво‰ џтроки, и3 халдє1и ўби1въ, ±же прaвда прaведнw ўловлsше, препётый гDи, б9е nтє1цъ нaшихъ, бl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тA никaкоже на тS tвeрзе п0лзаzй ѕмjй, раболёпнw же на џгнь и3дsше, повинyzсz, приснопaмzтне, стрaшному повелёнію твоемY, nтє1цъ нaшихъ, вопію1щу, б9е, бла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овeй проли1тіемъ, є4же t слeзъ совокyпль, є3ди1но t nбою2 пи1во, мyдре, соверши1лъ є3си2, тебЁ поминaемому пи1щному, досточyдне, пот0ку во вёки, мyченикwмъ похвало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 цвётникъ честнhхъ болёзней твои1хъ входsще, блажeнне, благоухaемъ дyшу, благов0ніе тS хrт0во вёдуще, и3 вопіeмъ, v3пaтіе, препётый гDи, б9е nтє1цъ нaшихъ, благословeн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искусобрaчнаz чcтаz, безъ сёмене зачeншаz nц7Y є3диносyщнаго, и3 р0ждшаz пл0тію, бGоневёсто, t с™hхъ кровeй твои1хъ, молsщи нhнэ не престaй, спасти2 вс‰. (с. 350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Џ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роки бlгочести6выz въ пещи2 ржcтво2 бGор0дичо спасло2 є4сть, тогдA ќбw њбразyемое, нhнэ же дёйствуемое, вселeнную всю2 воздвизaетъ пёти тебЁ: гDа п0йте, дэлA, и3 превозноси1те є3го2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aсъ тв0й свёту сраствори1всz, и3 бжcтвенными њсіsнъ свэтлостьми2, тмY є3ресeй, всемyдре, разори2, и3 ко дню2 напрaви правослaвіz лю1ди, вопію1щыz: гDа п0йте, дэлA, и3 превозноси1те є3го2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аснёйшій, ћкw тр0сть ћвльсz љзhкъ тв0й, всемyдре, написA зак0нъ благодaтію, вс‰ на дскaхъ вє1тхіz поглaждши џбразы, v3пaтіе. Тёмже тS ћкw мyдра кни1жника, пэсносл0вимъ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0лпъ џгненъ бжcтвенный, и3 къ высотЁ небeснэй взeмлемъ, забрaло непрекл0нное, стэнA неразори1ма, цeркве ўтверждeніе, свzти1телей степeнь, мyченикwвъ крaснаz лёпота, чудон0сный v3пaтій да почтeнъ бyде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дэти спод0билсz є3си2, є3г0же желaлъ є3си2, разрёшшымсz и4стины в8zвлeніємъ: є3щe бо тeплэй кр0ви кaплющи, къ желaнію послёднему, мyчениче, востeклъ є3си2, съ мyченическими и3 препод0бныхъ ли6ки бжcтвенными, ликyz во вс‰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н0гими содержи1маго бэдaми, и3 молв0ю грэхA бёдствуемаго, къ безв0лненному стремлeнію тишины2 мS д¦а, бGороди1тельнице чcтаz вLчце, нhнэ настaви: пристaнище бо є3си2 хrтіaнъ. тёмже тS поeмъ во вс‰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$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vа ќбw недyгомъ преслушaніz клsтву всели1ла є4сть: тh же, дв7о бцdе, прозzбeніемъ чревоношeніz, мjрови бlгословeніе процвэлA є3си2. тёмъ тS вси2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ши1покъ, ћкw крjнъ сщ7eнный сладков0ненъ, (с. 351) с™и1телю: ћкw кmпарjсъ, ћкw мЂро бжcтвенно и3 бlгов0нно, рaка твоS бlгов0нствуетъ чудесы2, ѕлосмр†дныz недyги tгонsщи, сщ7енномyчениче всечeст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бесёдникъ kви1лсz є3си2 прbр0кwвъ, мyченикwвъ же сщ7eнныхъ, кр0вію ўжE д0брэ скончaвшихсz, с™hхъ и3 препод0бныхъ равностоsтеленъ, и3 всёхъ првdныхъ сопричaстникъ, сyщихъ t вёка, досточyд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мzть твоS днeсь нaмъ возсіS свэтлёйши с0лнца, свётомъ невещeственнымъ сердцA н†ша просвэщaющаz, вёрою тS въ нeй блажaщихъ, v3пaтіе, и3 молeбнw восхвалsющихъ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ётомъ твои1мъ њзари2 н†ша, v3пaтіе, помышлє1ніz, совершaющихъ твою2 пaмzть бжcтвенную и3 свэтон0сную. и3 и3збaви nгнS и3 мyки, и3 всsкагw и3скушeніz, мольбaми твои1ми, благочeстнw тS блажaщы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вhси бlгодaть твою2, чcтаz, возвели1чи мольбY, и3 приведи2 чи1ны ѓгGльскіz вLцэ, ґпcлъ же и3 прbрHкъ ли1ки, и3 вс‰ прaведники съ мyчєники, ћкw да спасeмсz чтyщіи тS.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6:40:00Z</dcterms:created>
  <dc:creator>Nicholas Semyanko</dc:creator>
  <dc:description/>
  <dc:language>en-US</dc:language>
  <cp:lastModifiedBy>Nicholas Semyanko</cp:lastModifiedBy>
  <dcterms:modified xsi:type="dcterms:W3CDTF">2006-05-22T16:40:00Z</dcterms:modified>
  <cp:revision>2</cp:revision>
  <dc:subject/>
  <dc:title> (с</dc:title>
</cp:coreProperties>
</file>