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28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о в7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пdбнагw nц7A нaшегw и3 чудотв0рца тjт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,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}. Поd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те бGомyдре џ§е нaшъ, * тв0й носS кrтъ, * хrтY послёдовалъ є3си2, * и3 стр†сти вс‰ души2 покори1лъ є3си2. * toнyдуже бlгодaть свhше пріsлъ є3си2, * врачевaти стр†сти * притекaющихъ къ тебЁ, * ўтишaти недyги, и3 tгонsти дyхи. * тёмъ твою2 пaмzть прaзднуемъ и3 блаж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те всебlжeнне џ§е нaшъ, * п0стническими пребыв†ніи сщ7енноwчищaемь, * и3 ќмъ прич†стіи бжcтвенными просвэщaz, * свzщeнства мaсть всес™yю, * мaніемъ бжcтвеннагw д¦а, * вои1стинну пріsтъ, * послужи1лъ є3си2 д0блэ на земли2 * бGу и3 зижди1телю твоемY, * ћкоже ѓгGл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пdбне тjте бGодухновeнне, * правослaвіz свётомъ * дyшу њсіsвъ, * тeмную є4реси мглY ўмaлилъ є3си2, * и3 возсіsвъ ћкw свэтлёйшаz ѕвэздA, * просвэщaеши мjра концы2 * чудодёйствы твои1ми лучен0сными всегдA. * тёмъ твою2 пaмzть * прaзднуемъ торжествyю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мышлє1ніz нечи6ста, * и3 ўстнA льсти6ва, * дэлa же мо‰ вс‰ њсквернє1на, * и3 что2 сотворю2; * кaкw ўсрsщу судію2; * вLчце дв7о, * моли2 сн7а твоего2 и3 зижди1телz, и3 гDа, * ћкw да въ покаsніи пріи1метъ дyхъ м0й, * ћкw є3ди1нъ бlгоутр0бе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Ю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ица несквeрнаz * ю3нцA ви1дzщи на дрeвэ * пригвождaема в0лею, * рыдaющи жaлостнэ, * ўвы2 мнЁ, (с. 29) вопіsше, * люби1мэйшее чaдо: * что2 ти2 с0нмъ воздадE безбlгодaтный є3врeйскій, * хотs мz њбезчaдствовати * t тебє2, вселюбeзне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, є3гHже краегранeс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нaшествующихъ ст0лпъ да поeтсz тjт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у прошeдъ ћкw сyшу, и3 є3гЂпетскагw ѕлA и3збэжaвъ, ї}льтzнинъ вопіsше: и3збaвителю и3 бGу нaшему п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г0 мz страстьми2 плотски1ми лю1тэ ўглёбша, и3 и3стлёвша сластьми2, сокр0вище сhй безстрaстіz, тjте, моли1твами твои1ми спа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жcтвенное д¦а и3збрaніе бGу принeслсz є3си2 t пелeнъ мaтернихъ, и3 неискусомyжныz бцdы таи1нникъ и3 служи1тель бh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воздержaніz слaдость ссaвъ, tри1нулъ є3си2 г0ресть страстeй: toнyдуже пaче мeда и3 с0та, џ§е, наслаждaеши дyшы нaш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ваго ћкw пavлова тS ўченикA, тjте, восхвалsемъ: џнагw бо ревни1тель подвигHвъ показaлсz є3си2, бGоблажeнне, и3 съ ни1мъ вэнцы2 воспріs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во безмaтерне и3зъ nц7A, без8o1тчее сіE въ послBднzz бGомyжнw родилA є3си2, є3ди1на бGомaти, ћкw превhшши всеS твaр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є3си2 ўтверждeніе притекaющихъ къ тебЁ, гDи, ты2 є3си2 свётъ њмрачeнныхъ, и3 поeтъ тS дyх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Ђро њсвzщeніz t п0стническихъ, прпdбне, ґрwм†тъ весьмA сложи1лсz є3си2, въ воню2 бlгоухaніz бG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yжіе воздержaніе и3 щи1тъ моли1тву, прпdбне, и3мёz при1снw, нач†ла тмы2 њбличи1въ, посрами1лъ є3си2. (с. 30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зак0нэхъ пощeніz поучazсz, стр†сти погрузи1лъ є3си2, ћкоже друг‡z фараwни6ты, пот0комъ слeзъ твои1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лостива бhти мнЁ, молю2 при1снw, вLчце, твои1ми моли1твами, и3зъ тебє2 рождeннаго въ дeнь сyдн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№. Под0бенъ: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къ ѓгGльскі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ти1всz на земли2, ћкw безпл0тенъ, тjте, ўмори1лъ є3си2 врагA и3 низложи1лъ є3си2 вкyпэ соб0ръ є3ресeй правослaвными твои1ми ўчє1ніи. тёмже днeсь всесвzтyю твою2 пaмzть прaзднующе, рaдостнw воспэвaемъ тебE возвели1чивш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повaніе хrтіaнъ, прес™az дв7о, є3г0же родилA є3си2 бGа, пaче ўмa же и3 сл0ва, непрестaннw моли2 съ вhшними си1лами, подaти њставлeніе грэхHвъ нaшихъ всёхъ, и3 и3справлeніе житіS вёрою и3 люб0вію при1снw тS слaвzщ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квeрнаz ѓгница, ѓгнца и3 пaстырz повёшена на дрeвэ мeртва зрsщи, плaчущи вэщaше, м™рски восклицaющи: кaкw претерплю2 твоE, є4же пaче сл0ва, сн7е м0й, сни1тіе, и3 вHльныz стrти, б9е пребlгjй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хъ, гDи, смотрeніz твоегw2 тaинство, разумёхъ дэлA тво‰, и3 прослaвихъ твоE бжc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оeніе, бlжeнне, грэх0вное всE њплевaлъ є3си2 и3 стрэл0ю воздержaніz дє1мwнскіz полки2 ўzзв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стоты2 желaніемъ дyшу ўzзви1въ, тeплэ послёдовалъ є3си2 хrтY и3 вшeлъ є3си2 въ черт0гъ слaвы, всебlжe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цвэтни1къ бlгоухaннэйшій и3 добродётелей рaй њдушевлeнъ, воздержaніемъ процвёлъ є3си2, и4мже вс‰ питaеши чествyющыz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онопол0жника воздержaніz и3 нелeстный џбразъ (с. 31) кр0тости, ћкw мwmсeа тS и3 дв7да вои1стинну стzжaвше вси2, џ§е, ўблаж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ув‡мъ превhшшу тS и3 сераф‡мъ, поeмъ, всенепор0чнаz: є3гHже бо трепeщутъ всsчєскаz, пл0тію вLку носи1ла є3си2 на њб8sтіихъ твои1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кyю мS tри1нулъ є3си2 t лицA твоегw2, свёте незаходи1мый, и3 покрhла мS є4сть чуждaz тмA nкаsннаго; но њбрати1 мz, и3 къ свёту зaповэдей твои1хъ пути6 мо‰ напрaви, молю1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аси1въ вс‰ стр†сти рос0ю п0двигwвъ твои1хъ, тjте бlжeнне, богaтнw вжeгъ nгнeмъ любвE и3 вёры воздержaніz свэти1льникъ, и3 просвэщeніе безстрaстіz, и3 днE сhнъ бh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ёры гр0здъ, бжcтвеннымъ воздёланіемъ, џ§е, воспитaлъ є3си2, и3 въ точи6ла вложи1лъ є3си2, и3 и3згнeлъ є3си2 болёзньми воздержaніz, и3 чaшу и3сп0лнивъ дух0вную пощeніz, весели1ши сердцA стaда тв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терпёвъ д0блественнэ прил0ги и3 р†ны неви1димыхъ вр†гъ, показaлсz є3си2 ст0лпъ терпёніz, ўтверждaz стaдо твоE пaлицею бжcтвенною на пaжитэхъ воздержaніz, и3 на водЁ воспитaz, бlжeн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пристaнище тS вси2, стёну и3 ўтверждeніе, и3 предстaтельницу нaмъ, и3 къ цrтвію непостhдный вх0дъ и3мyще, надeжди нaшеz не tпaсти, м0лимсz, м™рними твои1ми мольбaми, всенепор0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сти мS, сп7се, мнHга бо беззакHніz мо‰, и3 и3зъ глубины2 ѕHлъ возведи2, молю1сz: къ тебё бо возопи1хъ, и3 ўслhши мS, б9е спасeніz м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зруши1въ страстeй мглY и3 мрaчную тмY, дeнь вост0ка и3 свётъ во стезsхъ твои1хъ, возсіsлъ є3си2, прпdбне, t мн0гихъ пHдвигъ и3 бёдъ сyщихъ по вёр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сьмA и3зступи1лъ є3си2 къ бGу желaніемъ (с. 32) воздержaніz, мjръ њстaвивъ и3 міродержaтелz восхи1тилъ є3си2, бGопріsтне, премjрнагw цrтва насла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брaлъ є3си2 въ души2 бжcтвенное богaтство д¦а, непор0чную моли1тву, чистоты2 цэломyдріе, бдёніе спротzжeнное, воздержaніz болBзни, и4миже д0мъ познaлсz є3си2 бG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щи д0льніz, мyдре, претeклъ є3си2 хyдость, невещeственною же моли1твою ќмъ впери1лъ є3си2, и3 вhшнzгw пріsтіz наслёдникъ kви1лсz є3си2 житіS совершeнство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чалA є3си2 вои1стинну бжcтвенное сл0во во ўтр0бэ твоeй, и3 сіE преестeственнw, всенепор0чнаz, родилA є3си2: є3г0же моли1твами ўми1лостиви, t бёдъ вс‰ и3збaвити рабы6 тво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д7. Под0бенъ: 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S молвY њстaвилъ є3си2, и3 ти1хw всE житіE твоE пожи1въ, мyдре, къ бGу прешeлъ є3си2, чудон0сне џ§е нaшъ тjте прпdбн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їудeи дошeдше, џтроцы въ вавmлHнэ и3ногдA вёрою трbческою плaмень пeщный попрaша пою1ще: nтцє1в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 њскверни1всz грэхми2, рэкA воздержaніz, џ§е, показaлсz є3си2 нaмъ, стр†сти потоплsz и3 сквeрну њчищaz вопію1щихъ вёрнw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нэ съ невещeственными ли1ки бесёдуz, бGоблажeнне, и3 свётлости вhшнzгw гощeніz непрестaннw наслаждazсz, ўщeдри пою1щыz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и3сповёданіи вёры, џ§е, прeбылъ є3си2 неврaщенъ, хrтa бо воwбражaz пл0тію, и3 написyz покланsешисz, и3 зовeши: nтє1цъ нaшихъ б9е, бlгословe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}са вLки на тэлеси2, џ§е, носS ћзвы, и3 менE, ўsзвеннаго стрэл0ю веліaра, ўврачyй, зовyща: nтє1цъ нaшихъ б9е, бlгословeнъ є3си2. (с. 3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че є3стествA и3 сл0ва вLку всёхъ чревоноси1ла є3си2, и3 питaеши t сосє1цъ твои1хъ, всBмъ бlговрeменную ўготовлsюща трапeзу. є3г0же прилёжнw, чcтаz, њ нaсъ мол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S нбcнаго, є3г0же пою1тъ вHи ѓгGльстіи, хвали1те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0лпъ тS вдохновeнъ, ћкw вои1стинну, и3 џбразъ воздержaніz, џ§е, стzжaвше, вси2 твою2 пaмzть чествyемъ по д0лг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къ рaдуетсz монaшествующихъ, и3 ликyетъ прпdбныхъ соб0ръ и3 прaведныхъ: вэнeцъ бо дост0йнw съ си1ми пріs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рaшенъ добродётельми, въ черт0зэ неизречeнныz слaвы восклони1лсz є3си2, пёснь воспэвaz хrтY во вёки вс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дeждею свzщeнною њдёzвсz, и3 совершaz жє1ртвы безкрHвныz, жeртва принeслсz є3си2 бGу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ўтр0бэ твоeй сyщаго прeжде тебє2 зачeнши, бGомaти чcтаz дв7о, родилA є3си2 несказaннw бGа и3 цR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1стую слaвнw почти1мъ, лю1діе, бцdу, џгнь бжcтвA пріи1мшую во чрeвэ неwпaльнw, пёсньми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чь недyгующихъ во страстeхъ t бGа показaлсz є3си2, потреби1тель же, бlжeнне, и3 tгони1тель лукaвыхъ дeмwнwвъ: тёмже тS блаж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млю ћкw тлёніz жили1ще њстaвилъ є3си2, џ§е, и3 въ зeмлю всели1лсz є3си2 кр0ткихъ, и3 съ ни1ми рaдуешисz, бжcтвенныz наслаждazсz слaдос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aвъ непор0ченъ вёры, и3 воздержaніz џбразъ и3мyще п0двиги тво‰, непрестaннw зижди1телz въ пёснехъ величaемъ. (с. 34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нeсь дeнь прaздничный, созывaетъ бо тjтъ монaшествующихъ стадA на ликовaніе дух0вное и3 чреждeніе, и3 пи1щу нетлённыz жи1зн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тS всели1выйсz, всенепор0чнаz, роди1сz, и4же пeрвэе родонач†льнымъ ѕлонрaвнw запeнша, человэкоубjйцу низложи1въ, и3 вс‰ ны2 спас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22:00Z</dcterms:created>
  <dc:creator>Nicholas Semyanko</dc:creator>
  <dc:description/>
  <dc:language>en-US</dc:language>
  <cp:lastModifiedBy>Nicholas Semyanko</cp:lastModifiedBy>
  <dcterms:modified xsi:type="dcterms:W3CDTF">2006-05-22T17:22:00Z</dcterms:modified>
  <cp:revision>2</cp:revision>
  <dc:subject/>
  <dc:title> (с</dc:title>
</cp:coreProperties>
</file>