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41)</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д7-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пdбныхъ nтє1цъ нaшихъ, їHсифа пэснопи1сца и3 геHргіа, и4же въ малeи.</w:t>
      </w:r>
    </w:p>
    <w:p>
      <w:pPr>
        <w:pStyle w:val="Normal"/>
        <w:widowControl w:val="false"/>
        <w:spacing w:before="120" w:after="120"/>
        <w:jc w:val="both"/>
        <w:rPr/>
      </w:pPr>
      <w:r>
        <w:rPr>
          <w:rFonts w:cs="Pochaevsk Ucs" w:ascii="Pochaevsk Ucs" w:hAnsi="Pochaevsk Ucs"/>
          <w:color w:val="FF0000"/>
          <w:kern w:val="2"/>
          <w:sz w:val="24"/>
          <w:szCs w:val="32"/>
          <w:lang w:val="en-US"/>
        </w:rPr>
        <w:t>Стіхи6ры, глaсъ в7. Под0бенъ: Е#</w:t>
      </w:r>
      <w:r>
        <w:rPr>
          <w:rFonts w:cs="Pochaevsk Ucs" w:ascii="Pochaevsk Ucs" w:hAnsi="Pochaevsk Ucs"/>
          <w:kern w:val="2"/>
          <w:sz w:val="24"/>
          <w:szCs w:val="32"/>
          <w:lang w:val="en-US"/>
        </w:rPr>
        <w:t>гдA t дрeва:</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зsлъ є3си2 на рaмена кrтъ и3 распsлсz є3си2 мjру, и3 послёдовалъ є3си2 стопaмъ создaвшагw t небытіS вс‰, б9ію сл0ву, ћкоже речE, люб0вь же житeйскую и3 всsко пристрaстіе tтрsсъ: toнyдуже и3 добродётельми просіsвъ, дётельми же бжcтвенными наслёдіе вёчное, џ§е, воспріsлъ є3си2.</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рубA kви1лсz є3си2 тaинственнаz, къ дух0вному пёнію вс‰ воздви1жущи: цэвни1ца же бGодви1жима, бжcтвєнныz полки2 восхвалsющи, слaвzщи вс‰ с™ы6z, и3 си1хъ побBды проповёдающи. тh бо t и3стHчникъ спаси1тельныхъ бeздну почeрплъ є3си2 словeсъ, б9ій д0мъ напоsющу.</w:t>
      </w:r>
    </w:p>
    <w:p>
      <w:pPr>
        <w:pStyle w:val="Normal"/>
        <w:widowControl w:val="false"/>
        <w:spacing w:before="120" w:after="120"/>
        <w:jc w:val="both"/>
        <w:rPr/>
      </w:pP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и1лсz є3си2 сокр0вище добродётелей, вс‰, ±же въ житіи2 бGу благоугоди1вшыz, люб0вію распалaемь, взыскaлъ є3си2, поS свzщeнными пёсньми, и3 си1хъ вёрою бжcтвєннымъ и3справлeніємъ под0бzсz: и5мже причaстникъ (с. 42) бhвъ бжcтвеннымъ џбразомъ, показaлсz є3си2 и3 наслаждeніz сопричaстникъ.</w:t>
      </w:r>
    </w:p>
    <w:p>
      <w:pPr>
        <w:pStyle w:val="Normal"/>
        <w:widowControl w:val="false"/>
        <w:spacing w:before="120" w:after="120"/>
        <w:jc w:val="both"/>
        <w:rPr/>
      </w:pPr>
      <w:r>
        <w:rPr>
          <w:rFonts w:cs="Pochaevsk Ucs" w:ascii="Pochaevsk Ucs" w:hAnsi="Pochaevsk Ucs"/>
          <w:color w:val="FF0000"/>
          <w:kern w:val="2"/>
          <w:sz w:val="24"/>
          <w:szCs w:val="32"/>
          <w:lang w:val="en-US"/>
        </w:rPr>
        <w:t>И$ны стіхи6ры, с™aгw геHргіа, глaсъ №. Под0бенъ: Н</w:t>
      </w:r>
      <w:r>
        <w:rPr>
          <w:rFonts w:cs="Pochaevsk Ucs" w:ascii="Pochaevsk Ucs" w:hAnsi="Pochaevsk Ucs"/>
          <w:kern w:val="2"/>
          <w:sz w:val="24"/>
          <w:szCs w:val="32"/>
          <w:lang w:val="en-US"/>
        </w:rPr>
        <w:t>бcныхъ чинHв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держaніемъ стр†сти, џ§е геHргіе, * п0мыслу пораб0тилъ є3си2, * безстрaстіz бhвъ красeнъ, пребlжeнне, сосyдъ, * вмэсти1теленъ живHтнымъ сіsніємъ, * и3 потреби1тель дeмwнwвъ, * и3 страстeй врaчь, досточyдне.</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и1стаz мmропол0жница бжcтвеннагw д¦а, * чудeсъ и3ст0чникъ, * монaшествующихъ ст0лпъ, * кр0ткій и3 кр0ткагw хrтA под0бникъ, * земнhй ѓгGлъ и3 нбcный человёкъ бhвъ, * да восхвaлитсz нhнэ геHргій.</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безм0лвное пристaнище * ўстреми1въ душeвный корaбль, * житeйскихъ мzтeжей, * ћкw t в0лнъ морски1хъ tбёгъ, * и5же къ бGу мановeньми t земли2 возлетёлъ є3си2, * и3 kви1лсz є3си2 съ пл0тію ѓгGлwмъ под0б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п0мощь ты2 є3си2 безпом0щныхъ человёкwвъ, * ћкw надeжда є3си2 всёхъ ненадeжныхъ, * и3 рэши1ло, бцdе, лю1тыхъ, * пом0щница ми2 бyди, * t грBхъ и3 бёдъ, ћкw ми1лостива, * и3збавлsющи мS, пречcт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 xml:space="preserve"> кrтA предстоsщи сн7а и3 бGа твоегw2, * и3 долготерпёніе тогw2 смотрsющи, * гlг0лаше плaчущи, м™и чcтаz: * ўвы2 мнЁ, чaдо сладчaйшее, * что2 сі‰ стрaждеши непрaведнw, сл0ве б9ій, * да спасeши человёчест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с™aгw їHсиф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в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рzди1те, лю1діе, пои1мъ пёснь хrтY бGу, раздёльшему м0ре, и3 настaвльшему лю1ди, ±же и3зведE и3зъ раб0ты є3гЂпетскіz, (с. 43) ћк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ёсненнw пэснопи1сца почти1мъ, и5же тогw2 медотHчныz пBсни пою1ще, їHсифа, ћкw t пёній въ пBсни вBчныz престaвльшасz.</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оже прbрHкъ и3 ґпcлъ проповёданіе всю2 зeмлю њсвэти2, тaкw и3 пёніе твои1хъ ўстeнъ мjръ къ слaвэ всёхъ бGа возставлsет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младeнства возложи1всz, їHсифе, хrтY, п0стнически пожи1лъ є3си2: toнyдуже и3 даровaньми тS њбогати2 б9eственными, надeждею и3 люб0вію, и3 вёрою чи1сто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S прbр0ческое дрeвле бжcтвенное сл0во двeрь б9ію провозвэсти2 и3 г0ру с™yю, бцdе дв7о, бжcтвенныхъ страдaльцєвъ ўдобр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с™aгw геHргіа, є3гHже краегранeсіе:</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о‰ ўсeрднw, q џ§е, пою2 болBзн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Глaсъ и3 їрм0съ т0йже.</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рисіsнною бGоначaльною свётлостію просвэщeнъ, препод0бне, мjръ њстaвилъ є3си2 и3 страстeй мглY, и3 житіeмъ свэтлёйшимъ, џ§е, ўкраси1лсz є3си2.</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стaвленъ бhвъ бжcтвеннымъ промышлeніемъ, геHргіе, къ нб7си2 ведyщую стезю2 шeствовалъ є3си2, пом0щника стzжaвъ є3ди1наго бlгодётелz и3 всещeдраго.</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мъ, бlжeнне, ћвэ ўправлsемь, сынотворeніz бlгодaтію њсвzщaемь, соверши1лъ є3си2, џ§е, препод0бнw и3 прaведнw жи1тельст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ои1мъ ўтверждeніемъ и3 заступлeніемъ њбогaщшесz, бцdу, пречcтаz, и3сповёдающе тS, t треволнeніz житeйскагw, всенепор0чнаz дв7о, спасaем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верди2 нaсъ въ тебЁ, гDи, дрeвомъ ўмерщвeй грёхъ, и3 стрaхъ твои2 всади2 въ сердцA нaсъ, пою1щихъ тS. (с. 44)</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истоты2 люблeніемъ бGа ўмоли1лъ є3си2 подaти пом0щники: и3 пріeмъ неwск{дныz nтцы2 тво‰, и3 получи1лъ є3си2, џ§е, надeжду твою2.</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юбвE и4стинныz показyz познaніе, и3 д0мъ, и3 дэsніе, и3 мyдрость, t бGа даров†ннаz тебЁ, ћкоже двeрь јwвъ, всBмъ tвeрзлъ є3си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aрварскими рукaми ћтъ бhвъ, пребогaте, ћкоже дрeвле во є3гЂпетъ д0блій їHсифъ, съ вёрою и3 чистот0ю дaръ соблю1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й крaсный посредЁ и3мёzй дрeво, дв7о, нетлёніz, ї}са хrтA гDа, познaласz є3си2: тёмже тS ўблаж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 т0йже.</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стезю2 жи1зненную, въ безконeчный вёкъ, всеблажeнне, пребывaющую, неукл0ннw рaдуzсz шeствовалъ є3си2, и3 во nби1тєли вBчныz всели1лсz є3си2.</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тіE твоE свётло и3 сл0во с0лію бжcтвенною въ дyсэ растворeно, показaсz, геHргіе, земледёланіz б9eственнагw бжcтвенный сaд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н7ъ б9ій ты2 кRщeніемъ бhти, всебlжeнне, спод0бленъ, nтeческое наслёдилъ є3си2 сокр0вище житіS чистот0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верждeніе бyди и3 прибёжище, и3 покр0въ, дв7о бGороди1тельнице, вёрою къ тебЁ прибэгaющымъ, и3 б9ію тS м™рь проповёдающымъ.</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д7. Под0бенъ: K</w:t>
      </w:r>
      <w:r>
        <w:rPr>
          <w:rFonts w:cs="Pochaevsk Ucs" w:ascii="Pochaevsk Ucs" w:hAnsi="Pochaevsk Ucs"/>
          <w:kern w:val="2"/>
          <w:sz w:val="24"/>
          <w:szCs w:val="32"/>
          <w:lang w:val="en-US"/>
        </w:rPr>
        <w:t>ви1лсz є3си2 днeсь:</w:t>
      </w:r>
    </w:p>
    <w:p>
      <w:pPr>
        <w:pStyle w:val="Normal"/>
        <w:widowControl w:val="false"/>
        <w:spacing w:before="120" w:after="120"/>
        <w:jc w:val="both"/>
        <w:rPr/>
      </w:pP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и1лсz є3си2 кр0токъ и3 молчали1въ, смиреномyдръ, трепeщz бжcтвенныхъ словeсъ, твоегw2 вLки и3сполнsz, и4же на тS, џ§е, призрЁ, и3 въ вhшнюю nби1тель всели2.</w:t>
      </w:r>
    </w:p>
    <w:p>
      <w:pPr>
        <w:pStyle w:val="Normal"/>
        <w:widowControl w:val="false"/>
        <w:spacing w:before="120" w:after="120"/>
        <w:jc w:val="both"/>
        <w:rPr/>
      </w:pPr>
      <w:r>
        <w:rPr>
          <w:rFonts w:cs="Pochaevsk Ucs" w:ascii="Pochaevsk Ucs" w:hAnsi="Pochaevsk Ucs"/>
          <w:color w:val="FF0000"/>
          <w:kern w:val="2"/>
          <w:sz w:val="24"/>
          <w:szCs w:val="32"/>
          <w:lang w:val="en-US"/>
        </w:rPr>
        <w:t>Слaва, и4нъ сэдaленъ геHргіа, глaсъ G. Под0бенъ: К</w:t>
      </w:r>
      <w:r>
        <w:rPr>
          <w:rFonts w:cs="Pochaevsk Ucs" w:ascii="Pochaevsk Ucs" w:hAnsi="Pochaevsk Ucs"/>
          <w:kern w:val="2"/>
          <w:sz w:val="24"/>
          <w:szCs w:val="32"/>
          <w:lang w:val="en-US"/>
        </w:rPr>
        <w:t>расотЁ дёвства:</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аснёйшаго хrтA возжелёлъ є3си2 и3 тэлє1сныz стр†сти возненави1дэлъ є3си2, ѓгGльски на земли2, геHргіе, (с. 45) пожи1въ. тёмже свzт0е твоE прaзднуемъ ўспeніе, и3 њблобызaемъ рaку мощeй твои1хъ, и3зъ неsже нaмъ т0чиши и3сцэлє1ніz, џ§е, люб0вію чтyщымъ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невоздёланнаz, дв7о, лозA, краснёйшій гр0здъ прозzблA є3си2, и3сточaющь нaмъ віно2 спасeніz, всёхъ веселsщее дyшы же и3 тэлесA. тёмже ћкw винy тz д0брыхъ блажaще при1снw, со ѓгGломъ вопіeмъ ти2: рaдуйсz, бlгодaт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искусобрaчнаz чcтаz и3 м™и твоS, хrтE, ви1дzщи тS мeртва ви1сzща на кrтЁ, м™рски плaчущи, гlг0лаше: что2 тебЁ воздадE є3врeйскій беззак0нный соб0ръ и3 неблагодaрный, и4же мн0гихъ и3 вели1кихъ твои1хъ, сн7е м0й, дарHвъ наслади1выйсz; пою2 твоE бжcтвенное снизхожд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лhшахъ, гDи, слyхъ твоегw2 смотрeніz, и3 прослaвихъ тS, є3ди1не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зсуждeніе разyмно и3 монaхwвъ ўмёренное прaвило, хrт0съ показA тS, џ§е препод0бн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мирeніz м0стъ, твоE показaлъ є3си2, бGомyдре, житіE, преводsщь ко и4стиннэй жи1зн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двари1въ, ўблажи1 тz вLка, џ§е, ћкw даю1ща во врeмz сл0ва пшени1чное мёре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ъ возсіsлъ є3си2, гDи, сyщымъ въ нощи2 и3 тмЁ прегрэшeній, t чcтыz дв7ы во чрeвэ носи1м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 т0йже.</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пещрeнъ добр0тами добродётели и3 нрaвы свэтон0сными, къ бGу возлетёлъ є3си2, џ§е геHргіе.</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кyщихъ, џ§е геHргіе, смущeніz ўбэжaлъ є3си2, къ тишинЁ бGолюбeзнымъ житіeмъ претворszсz. (с. 46)</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зак0ніz пот0цы твою2 дyшу не возмог0ша смути1ти, слaдости бо пот0цы тебE напои1ша.</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єннымъ поучeніємъ, премyдре, всегдA внимaz, непосто‰ннаz помышлє1ніz tри1нулъ є3си2, џ§е геHрг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эсносл0вzще, чcтаz, во ўтр0бэ твоeй воплощeннаго, и3 тS славосл0вимъ, ћкw бGомaтер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а подaтелю и3 вэкHвъ тв0рче, гDи, во свётэ твои1хъ повелёній настaви нaсъ: рaзвэ бо тебє2, и3н0гw б0га не знaем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хже на земли2 сhй, с™hхъ воспёлъ є3си2 вёрнw, прпdбне: съ ни1ми сhй нhнэ слhшz пёніz рaдуешисz, слaвz непрестaннw гDа.</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ъ покаsнію и3 и3сповёданію, мyдре, вс‰ привлачS, себЁ написaлъ є3си2 всsку винY, моли6твы бGу приносS, ўлучи1ти прощeні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E житіE твоE с™hми ўпражнszсz дэsньми, ћкw и4стиненъ купeцъ бhлъ є3си2, ћкw кaменіе чeстно, и3 словесA, и3 дэ‰ніz себЁ собирa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бaви ны2 t и3скушeній и3 бyри помышлeній, чcтаz, всsкагw гнёва, всsкагw грэхA, глaда же и3 пaгубы, и3 вёчнагw, дв7о, мучe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 т0йже.</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лажeнство и3 безсмeртную жи1знь получи1лъ є3си2, џ§е мyдре, бжcтвенными восх0ды сходS, всебlжeнне, надeждею, люб0вію и3 вёрою ўкрэплsемь.</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крашazсz смирeніемъ бlгостhннымъ, прпdбне, къ высотЁ ћвэ вознeслсz є3си2 добродётелей, бGомyдре, земледёланіz бжcтвеннагw бhвъ гумно2.</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ёла и3стощaніе воздержaніемъ nпaснw показaлъ є3си2, и3 чи1сто сeрдце стzжaлъ є3си2: и4мже спод0билсz є3си2 ви1дэти, џ§е, всёми неви1димаго. (с. 4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непости1жное и3 неудобозри1мое всBмъ, вLчце, є4же пaче ўмA тaинство, nтрокови1це, бжcтвеннагw ржcтвA твоегw2: сyщаго бо вои1стинну бGа нaмъ родилA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бeзднэ грэх0внэй валszсz, неизслёдную милосeрдіz твоегw2 призывaю бeздну, t тли2, б9е, мS возведи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естр0тнымъ мн0жествомъ пёсней твои1хъ, ћкw на твeрди цRковь хrт0ва ѕвэздоzвлeннw просіsвши, дремaніе tгонsетъ душегyбно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овесE твоегw2 мольбA, прпdбне, душeю скорбsщымъ и3 тёломъ, ћкоже нёкаz гyба, всsкую њчищaz печaль kви1сz.</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лчущымъ сл0ва спаси1тельнагw, и3 тэлeсными ўпитaвшымсz њѕлоблє1ніи, сугyбо, прпdбне, и3сцэлeніе незави1стнw подa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пути1 мz житіS блудsща, и3 въ безп{тіz чaстw впaдающа грэхми2, вLчце, на покаsніz стезю2 настaв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 т0йже.</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укaвыхъ духHвъ tгони1тель тeплъ kви1лсz є3си2, преслaвне џ§е геHргіе, с™aгw д¦а содёйствомъ ћвэ ўкрэплsемь.</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стрaстіz ўкрашeнъ даровaніемъ, цэломyдріz ри1зою, геHргіе, пресвётлw њдёzлсz є3си2, страстeй tгнaвъ смущeні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лaменное nрyжіе прешeлъ є3си2, мyдре, и3 рaйскіz слaдости спод0билсz є3си2, кrтнымъ, геHргіе, њбложeнъ nрyжіемъ непобэди1м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тS ўповaніе возложи1хъ, м™и приснодв7о, спасeніz моегw2: и3 тS предстaтельницу полагaю жи1зни моеS, твeрду и3 непоколеби1му.</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д7 Под0бенъ: В</w:t>
      </w:r>
      <w:r>
        <w:rPr>
          <w:rFonts w:cs="Pochaevsk Ucs" w:ascii="Pochaevsk Ucs" w:hAnsi="Pochaevsk Ucs"/>
          <w:kern w:val="2"/>
          <w:sz w:val="24"/>
          <w:szCs w:val="32"/>
          <w:lang w:val="en-US"/>
        </w:rPr>
        <w:t>ознесhйс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каsніz и3ст0чникъ неисчерпaемый, ўтэшeніz (с. 48) подaтель нескончaемагw и3 ўмилeніz пучи1на є3си2, їHсифе, слeзы нaмъ подaждь покаsніz бжcтвеннагw: и4миже ўтэшeніе здЁ плaчущесz њбрsщемъ t бGа, твоеS п0мощи просsще, свsт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эт‡и kви1шасz џтроцы любомyдрэйшіи дрeвле, t бGопріsтныz бо души2 бGосл0вzще, ўстнaми поsху: пребжcтвенный nтцє1въ и3 нaшъ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тщaлсz є3си2 и3 по снЁ смeртнэмъ затворє1ны душє1вныz џчи тво‰ не и3мёти. поeши бо пBсни съ пою1щими: пребжcтвенный nтє1цъ нaшихъ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энeцъ мучeніz пріsлъ є3си2, ћкw ўблажи1въ прилёжнw ли1ки мyчєникъ неисчeтныхъ. и3 нем0лчнw, џ§е, поeши съ ни1ми: пребжcтвенный nтє1цъ нaшихъ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цэлeніе грэхHвъ вели1кихъ ћкw сhй, є4же премyдре, и3сповёданіе положи2, пою1щымъ, џ§е, пBсни тво‰: пребжcтвенный nтє1цъ нaшихъ б9е, бl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а твоегw2, бцdе дв7о, чи1стыми њблист†ніи, њмрачи1вшуюсz дyшу мою2 лукaвыми лю1тэ преступлeньми, свётомъ настaви, двeрь сyщи свёта, ћкw да пэсносл0влю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бразу злат0му, на п0лэ деи1рэ служи1му, тріE твои2 џтроцы небрег0ша безб0жнагw велёніz, посредё же nгнS ввeржени, њрошaеми поsху: бlгословeнъ є3си2,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крэпи1въ дyшу си1лою хrт0вою, џ§е геHргіе, тогw2 держaвою tгнaлъ є3си2 тебE ненави1дzщихъ полки2, сі‰ кrт0мъ ўстраши1въ, и4мже соблюдaемь пёлъ є3си2: бlгословeнъ є3си2, гDи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лажeнъ є3си2 и3 добро2 тебЁ бyдетъ нhнэ, пребlжeннэйше, воспріeмлющу болёзней твои1хъ и3 п0двигwвъ (с. 49) воздаsніе, и3 со ѓгGлы вопію1щу гDеви, геHргіе: бlгословeнъ є3си2, гDи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hлъ є3си2 свётло жили1ще хrт0во, прест0лъ чyвствіz, џ§е, бhвъ и3 мyдрости, с™hни и3сп0лненъ, вёрою же и3 бlгодaтію сіsz, и3 зовhй, геHргіе: бlгословeнъ є3си2, б9е nтє1ц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щникъ свёта и3 џблакъ свётелъ, и3 свzщeніz мёсто показaласz є3си2, неискусобрaчнаz, с™hхъ бо с™0е сл0во пріsла є3си2 несказaннw, є3г0же пою1ще вопіeмъ ти2: бlгословeнна, бGа пл0тію р0ждш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eщь џгненную ко nтрокHмъ є3врє1йскимъ снизшeдшаго, и3 плaмень въ р0су прел0жшаго бGа, п0йте, дэлA, ћкw гDа,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оже мимотекyщую сёнь, нhнэшнюю пои1стиннэ жи1знь вёдый, нетлённую пріsти подвизaлсz є3си2, мyдре: сегw2 рaди честны6z монастыри2 мн0жєства наздaлъ є3си2, душaмъ на спасeніе.</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0ткимъ правотY и3 дyхомъ ни1щаго и3мёzй, мyжество показaлъ є3си2 всsко, ћкоже не є3ди1наго себE ўтверждaти, раб0тати зижди1телю, џ§е, но всёхъ тебE зрsщих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ѕл0біе твоE и3 и3зліsніе любвE твоеS, треблажeнне, џбразъ постaви чlвэколю1бца хrтA, къ немyже непрестaннw пёлъ є3си2: превозн0симъ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тaинства стрaшна! q слhшаніz ўжaснагw! кaкw дв7а несказaннымъ соединeніемъ ўпод0бльшагосz нaмъ сл0ва раждaетъ, пребывaющи, ћкоже прeжде ржcтвA, чистA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 т0йже.</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ъ неразори1мэй жи1зни, къ неувzдaющей слaдости, џ§е, престaвилсz є3си2, къ присносyщнэй слaвэ и3 къ (с. 50) невечeрнему свёту: б9іе бо показaлсz є3си2 дёланіе, є3г0же превозн0симъ во вёки.</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рaбъ хrт0въ, ћкw слугA вёренъ и3 строи1тель тогw2 т†инъ, ћкw непрелeстенъ путев0ждь бhлъ є3си2, геHргіе премyдре, стр†сти врачyz дyшъ же и3 тэлe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0лнъ пощeніz пл0дъ, къ гумнY хrт0ву, џ§е, принeслсz є3си2, ћкоже зрёлъ гр0здъ, нбcными точи1лы, пребlжeнне, и3згнeлсz є3си2, ўмилeніz віно2 и3сточaеши нaмъ въ твоeй пaмzт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рeва твоегw2 пл0дъ нетлённыz мнЁ жи1зни вин0венъ kви1сz, и3 слaдости присносyщныz, бGороди1тельнице чcтаz. тёмже ти2 зовY, веселsсz, ґрхaгGловъ глaсъ: рaдуйсz, дв7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бGа, бGа сл0ва, неизречeнною мyдростію пришeдшагw њбнови1ти ґдaма, ћдію въ тлёніе пaдшаго лю1тэ, t с™hz дв7ы неизречeннw воплоти1вшагосz нaсъ рaди, вёрніи, є3диномyдреннw пёсньми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обродётелей џбразы, ћкw на скрижaли написaвъ, чи1стэй души2 твоeй, дётельнэ всBмъ с™ы6мъ принeслъ є3си2, сугyбw к0ейждо t добродётелей пBніz внeсъ, достопріsтно приносS t дёлъ и3 похвалeніе.</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гGльстіи ли1цы, ґпcльскій соб0ръ, бцdа со кrти1телемъ, прbр0ческое сосл0віе, свzщє1нникъ чи1нове, съ п0стники мyченичєскаz вHинства, їHсифе, противомёрными похвалaми тS нhнэ вэнчaют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овeсное твоE стaдо поминaти не престaй, но ћкоже жи1въ предстaтельствовалъ є3си2, мyдре, си1це жи1знь нетлённую подаS бyди, тэлeсныхъ страстeй и3 душeвныхъ и3зимaz, џ§е, ко хrтY моли1твами твои1м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 xml:space="preserve"> нaсъ молsщи сн7а твоего2 не престaй, дв7о, чlвэколю1бца бGа: тs бо надeжду стzжaхомъ и3 твои1мъ (с. 51) заступлeніемъ и3збавлsемсz бёдъ и3 страстeй, и3 прегрэшeній, и3 болёзней, вёрою тS слaвzщі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 т0йже.</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крэплsемь вёрою и3 хrт0вою си1лою, всебlжeнне, њграждeнъ твeрдw, сBти дeмwнскіz разори1лъ є3си2, и3 си1хъ ловлeній и3 ковaрствъ всёхъ tбёгъ, вLцэ всёхъ предстои1ши рaдуzс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E желaніе твоE, бlжeнне, къ бGу преносS и3 бжcтвенныz наслаждazсz добр0ты, є3sже всsко є3стество2 желaетъ, видёніемъ и3 дэsніемъ, и3 житіS свётлостію себE ўкраси1лъ є3си2, џ§е: тёмже тS ўблажaемъ.</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 xml:space="preserve"> нaсъ вёрою твою2 пaмzть совершaющихъ, хrтA молS прилёжнw, џ§е, не престaй, спасти1сz нaмъ напaстей и3 треволнeніz, и3 бyри, и3 бёдъ, и3 страстeй, и3 ми1ръ мjру даровaти, пребlжeн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пл0щшеесz сл0во, є4же прeжде безъ пл0ти сyще, ћкw бGъ є4сть t бGа, родилA є3си2, є3ди1на всепётаz, на њбновлeніе и3 спасeніе всёхъ земнор0дныхъ: тёмже вёрніи тS вси2 пёсньми величaемъ.</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8:31:00Z</dcterms:created>
  <dc:creator>Nicholas Semyanko</dc:creator>
  <dc:description/>
  <dc:language>en-US</dc:language>
  <cp:lastModifiedBy>Nicholas Semyanko</cp:lastModifiedBy>
  <dcterms:modified xsi:type="dcterms:W3CDTF">2006-05-22T18:31:00Z</dcterms:modified>
  <cp:revision>2</cp:revision>
  <dc:subject/>
  <dc:title> (с</dc:title>
</cp:coreProperties>
</file>